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1103" w:hRule="atLeast"/>
        </w:trPr>
        <w:tc>
          <w:tcPr>
            <w:tcW w:w="9000" w:type="dxa"/>
            <w:tcBorders/>
          </w:tcPr>
          <w:p>
            <w:pPr>
              <w:pStyle w:val="TextBody"/>
              <w:spacing w:lineRule="auto" w:line="240"/>
              <w:rPr>
                <w:rFonts w:eastAsia="方正小标宋简体;宋体"/>
                <w:b w:val="false"/>
                <w:b w:val="false"/>
                <w:w w:val="66"/>
                <w:kern w:val="0"/>
                <w:position w:val="-3"/>
                <w:sz w:val="114"/>
                <w:szCs w:val="136"/>
              </w:rPr>
            </w:pPr>
            <w:r>
              <w:rPr>
                <w:rFonts w:eastAsia="方正小标宋简体;宋体"/>
                <w:b w:val="false"/>
                <w:spacing w:val="5"/>
                <w:w w:val="60"/>
                <w:kern w:val="0"/>
                <w:position w:val="-3"/>
                <w:sz w:val="136"/>
                <w:szCs w:val="136"/>
              </w:rPr>
              <w:t>清远市发展和改革局文</w:t>
            </w:r>
            <w:r>
              <w:rPr>
                <w:rFonts w:eastAsia="方正小标宋简体;宋体"/>
                <w:b w:val="false"/>
                <w:spacing w:val="-1"/>
                <w:w w:val="60"/>
                <w:kern w:val="0"/>
                <w:position w:val="-3"/>
                <w:sz w:val="136"/>
                <w:szCs w:val="136"/>
              </w:rPr>
              <w:t>件</w:t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10" w:hRule="atLeast"/>
        </w:trPr>
        <w:tc>
          <w:tcPr>
            <w:tcW w:w="9468" w:type="dxa"/>
            <w:tcBorders/>
            <w:vAlign w:val="bottom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清发改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收费〔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32"/>
                <w:lang w:val="en-US" w:eastAsia="zh-CN"/>
              </w:rPr>
              <w:t xml:space="preserve">11 </w:t>
            </w:r>
            <w:r>
              <w:rPr>
                <w:rFonts w:ascii="仿宋" w:hAnsi="仿宋" w:cs="仿宋" w:eastAsia="仿宋"/>
                <w:sz w:val="32"/>
                <w:lang w:val="en-US" w:eastAsia="zh-CN"/>
              </w:rPr>
              <w:t>号</w:t>
            </w:r>
          </w:p>
          <w:p>
            <w:pPr>
              <w:pStyle w:val="New1"/>
              <w:spacing w:lineRule="exact" w:line="600"/>
              <w:ind w:left="0" w:right="0" w:hanging="0"/>
              <w:jc w:val="center"/>
              <w:rPr>
                <w:rFonts w:ascii="仿宋" w:hAnsi="仿宋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" w:hRule="atLeast"/>
        </w:trPr>
        <w:tc>
          <w:tcPr>
            <w:tcW w:w="9468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方正大标宋简体" w:hAnsi="方正大标宋简体" w:eastAsia="方正大标宋简体" w:cs="宋体"/>
                <w:spacing w:val="300"/>
                <w:sz w:val="10"/>
                <w:szCs w:val="10"/>
              </w:rPr>
            </w:pPr>
            <w:r>
              <w:rPr>
                <w:rFonts w:eastAsia="方正大标宋简体" w:cs="宋体" w:ascii="方正大标宋简体" w:hAnsi="方正大标宋简体"/>
                <w:spacing w:val="3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lang w:eastAsia="zh-CN"/>
        </w:rPr>
        <w:t>关于清远市</w:t>
      </w:r>
      <w:r>
        <w:rPr>
          <w:rFonts w:ascii="宋体" w:hAnsi="宋体" w:cs="宋体" w:eastAsia="宋体"/>
          <w:b/>
          <w:bCs/>
          <w:sz w:val="36"/>
          <w:lang w:val="en-US" w:eastAsia="zh-CN"/>
        </w:rPr>
        <w:t>社会福利院自费托养老人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lang w:val="en-US" w:eastAsia="zh-CN"/>
        </w:rPr>
        <w:t>服务</w:t>
      </w:r>
      <w:r>
        <w:rPr>
          <w:rFonts w:ascii="宋体" w:hAnsi="宋体" w:cs="宋体"/>
          <w:b/>
          <w:bCs/>
          <w:sz w:val="36"/>
          <w:lang w:val="en-US" w:eastAsia="zh-CN"/>
        </w:rPr>
        <w:t>性</w:t>
      </w:r>
      <w:r>
        <w:rPr>
          <w:rFonts w:ascii="宋体" w:hAnsi="宋体" w:cs="宋体" w:eastAsia="宋体"/>
          <w:b/>
          <w:bCs/>
          <w:sz w:val="36"/>
          <w:lang w:val="en-US" w:eastAsia="zh-CN"/>
        </w:rPr>
        <w:t>收费</w:t>
      </w:r>
      <w:r>
        <w:rPr>
          <w:rFonts w:ascii="宋体" w:hAnsi="宋体" w:cs="宋体" w:eastAsia="宋体"/>
          <w:b/>
          <w:bCs/>
          <w:sz w:val="36"/>
          <w:lang w:eastAsia="zh-CN"/>
        </w:rPr>
        <w:t>标准的批复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p>
      <w:pPr>
        <w:pStyle w:val="New1"/>
        <w:jc w:val="lef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清远市</w:t>
      </w:r>
      <w:r>
        <w:rPr>
          <w:rFonts w:ascii="仿宋" w:hAnsi="仿宋" w:cs="仿宋" w:eastAsia="仿宋"/>
          <w:sz w:val="32"/>
          <w:lang w:val="en-US" w:eastAsia="zh-CN"/>
        </w:rPr>
        <w:t>社会福利院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来</w:t>
      </w:r>
      <w:r>
        <w:rPr>
          <w:rFonts w:ascii="仿宋" w:hAnsi="仿宋" w:cs="仿宋" w:eastAsia="仿宋"/>
          <w:sz w:val="32"/>
        </w:rPr>
        <w:t>《</w:t>
      </w:r>
      <w:r>
        <w:rPr>
          <w:rFonts w:ascii="仿宋" w:hAnsi="仿宋" w:cs="仿宋" w:eastAsia="仿宋"/>
          <w:sz w:val="32"/>
          <w:lang w:val="en-US" w:eastAsia="zh-CN"/>
        </w:rPr>
        <w:t>关于要求提高自费托养老人服务性收费的请示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清福字</w:t>
      </w:r>
      <w:r>
        <w:rPr>
          <w:rFonts w:ascii="仿宋" w:hAnsi="仿宋" w:cs="仿宋" w:eastAsia="仿宋"/>
          <w:sz w:val="32"/>
          <w:lang w:eastAsia="zh-CN"/>
        </w:rPr>
        <w:t>〔</w:t>
      </w:r>
      <w:r>
        <w:rPr>
          <w:rFonts w:eastAsia="仿宋" w:cs="仿宋" w:ascii="仿宋" w:hAnsi="仿宋"/>
          <w:sz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lang w:eastAsia="zh-CN"/>
        </w:rPr>
        <w:t>收悉。根据《</w:t>
      </w:r>
      <w:r>
        <w:rPr>
          <w:rFonts w:ascii="仿宋" w:hAnsi="仿宋" w:cs="仿宋" w:eastAsia="仿宋"/>
          <w:sz w:val="32"/>
          <w:lang w:val="en-US" w:eastAsia="zh-CN"/>
        </w:rPr>
        <w:t>广东省定价目录（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lang w:val="en-US" w:eastAsia="zh-CN"/>
        </w:rPr>
        <w:t>年版）</w:t>
      </w:r>
      <w:r>
        <w:rPr>
          <w:rFonts w:ascii="仿宋" w:hAnsi="仿宋" w:cs="仿宋" w:eastAsia="仿宋"/>
          <w:sz w:val="32"/>
          <w:lang w:eastAsia="zh-CN"/>
        </w:rPr>
        <w:t>》（</w:t>
      </w:r>
      <w:r>
        <w:rPr>
          <w:rFonts w:ascii="仿宋" w:hAnsi="仿宋" w:cs="仿宋" w:eastAsia="仿宋"/>
          <w:sz w:val="32"/>
          <w:lang w:val="en-US" w:eastAsia="zh-CN"/>
        </w:rPr>
        <w:t>粤府办</w:t>
      </w:r>
      <w:r>
        <w:rPr>
          <w:rFonts w:ascii="仿宋" w:hAnsi="仿宋" w:cs="仿宋" w:eastAsia="仿宋"/>
          <w:sz w:val="32"/>
          <w:lang w:eastAsia="zh-CN"/>
        </w:rPr>
        <w:t>〔</w:t>
      </w:r>
      <w:r>
        <w:rPr>
          <w:rFonts w:eastAsia="仿宋" w:cs="仿宋" w:ascii="仿宋" w:hAnsi="仿宋"/>
          <w:sz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42</w:t>
      </w:r>
      <w:r>
        <w:rPr>
          <w:rFonts w:ascii="仿宋" w:hAnsi="仿宋" w:cs="仿宋" w:eastAsia="仿宋"/>
          <w:sz w:val="32"/>
          <w:lang w:val="en-US" w:eastAsia="zh-CN"/>
        </w:rPr>
        <w:t>号）的规定，各级政府部门主办的社会养老服务收费实行政府定价，现就你院自费托养老人收费项目及标准批复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自费托养老人服务项目包括护理费、床位费、伙食费，标准见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，护理分级内容见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医疗、药品、个人自用物品按实收取；水电费超过每月核定部分按实收取（每人每月核定用电量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  <w:lang w:val="en-US" w:eastAsia="zh-CN"/>
        </w:rPr>
        <w:t>度、用水量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吨）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宋体"/>
          <w:color w:val="313131"/>
          <w:kern w:val="0"/>
          <w:sz w:val="32"/>
          <w:szCs w:val="21"/>
          <w:lang w:val="en-US" w:eastAsia="zh-CN"/>
        </w:rPr>
      </w:pPr>
      <w:r>
        <w:rPr>
          <w:rFonts w:ascii="仿宋" w:hAnsi="仿宋" w:cs="宋体" w:eastAsia="仿宋"/>
          <w:color w:val="313131"/>
          <w:kern w:val="0"/>
          <w:sz w:val="32"/>
          <w:szCs w:val="21"/>
          <w:lang w:eastAsia="zh-CN"/>
        </w:rPr>
        <w:t>本批</w:t>
      </w:r>
      <w:r>
        <w:rPr>
          <w:rFonts w:ascii="仿宋" w:hAnsi="仿宋" w:cs="宋体" w:eastAsia="仿宋"/>
          <w:color w:val="313131"/>
          <w:kern w:val="0"/>
          <w:sz w:val="32"/>
          <w:szCs w:val="21"/>
          <w:lang w:val="en-US" w:eastAsia="zh-CN"/>
        </w:rPr>
        <w:t>复自发文之日起执行，请做好收费公示工作，使用合法票据。原清远市物价局《关于调整清远市社会福利院自费托养老人项目收费标准的批复》（清市价</w:t>
      </w:r>
      <w:r>
        <w:rPr>
          <w:rFonts w:ascii="仿宋" w:hAnsi="仿宋" w:cs="仿宋" w:eastAsia="仿宋"/>
          <w:sz w:val="32"/>
          <w:lang w:eastAsia="zh-CN"/>
        </w:rPr>
        <w:t>〔</w:t>
      </w:r>
      <w:r>
        <w:rPr>
          <w:rFonts w:eastAsia="仿宋" w:cs="仿宋" w:ascii="仿宋" w:hAnsi="仿宋"/>
          <w:sz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lang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224</w:t>
      </w:r>
      <w:r>
        <w:rPr>
          <w:rFonts w:ascii="仿宋" w:hAnsi="仿宋" w:cs="仿宋" w:eastAsia="仿宋"/>
          <w:sz w:val="32"/>
          <w:lang w:val="en-US" w:eastAsia="zh-CN"/>
        </w:rPr>
        <w:t>号）同时废止</w:t>
      </w:r>
      <w:r>
        <w:rPr>
          <w:rFonts w:ascii="仿宋" w:hAnsi="仿宋" w:cs="宋体" w:eastAsia="仿宋"/>
          <w:color w:val="313131"/>
          <w:kern w:val="0"/>
          <w:sz w:val="32"/>
          <w:szCs w:val="21"/>
          <w:lang w:val="en-US" w:eastAsia="zh-CN"/>
        </w:rPr>
        <w:t>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宋体"/>
          <w:color w:val="313131"/>
          <w:kern w:val="0"/>
          <w:sz w:val="32"/>
          <w:szCs w:val="21"/>
          <w:lang w:val="en-US" w:eastAsia="zh-CN"/>
        </w:rPr>
      </w:pPr>
      <w:r>
        <w:rPr>
          <w:rFonts w:eastAsia="仿宋" w:cs="宋体" w:ascii="仿宋" w:hAnsi="仿宋"/>
          <w:color w:val="313131"/>
          <w:kern w:val="0"/>
          <w:sz w:val="32"/>
          <w:szCs w:val="21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00"/>
        <w:jc w:val="left"/>
        <w:textAlignment w:val="auto"/>
        <w:rPr>
          <w:rFonts w:ascii="仿宋" w:hAnsi="仿宋" w:eastAsia="仿宋" w:cs="宋体"/>
          <w:color w:val="313131"/>
          <w:kern w:val="0"/>
          <w:sz w:val="32"/>
          <w:szCs w:val="21"/>
          <w:lang w:val="en-US" w:eastAsia="zh-CN"/>
        </w:rPr>
      </w:pPr>
      <w:r>
        <w:rPr>
          <w:rFonts w:ascii="仿宋" w:hAnsi="仿宋" w:cs="宋体" w:eastAsia="仿宋"/>
          <w:color w:val="313131"/>
          <w:kern w:val="0"/>
          <w:sz w:val="32"/>
          <w:szCs w:val="21"/>
          <w:lang w:val="en-US" w:eastAsia="zh-CN"/>
        </w:rPr>
        <w:t>附件：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宋体"/>
          <w:color w:val="313131"/>
          <w:kern w:val="0"/>
          <w:sz w:val="32"/>
          <w:szCs w:val="21"/>
          <w:lang w:val="en-US" w:eastAsia="zh-CN"/>
        </w:rPr>
      </w:pPr>
      <w:r>
        <w:rPr>
          <w:rFonts w:ascii="仿宋" w:hAnsi="仿宋" w:cs="宋体" w:eastAsia="仿宋"/>
          <w:color w:val="313131"/>
          <w:kern w:val="0"/>
          <w:sz w:val="32"/>
          <w:szCs w:val="21"/>
          <w:lang w:val="en-US" w:eastAsia="zh-CN"/>
        </w:rPr>
        <w:t>清远市社会福利院自费托老服务性收费项目和标准表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" w:hAnsi="仿宋" w:eastAsia="仿宋" w:cs="宋体"/>
          <w:color w:val="313131"/>
          <w:kern w:val="0"/>
          <w:sz w:val="32"/>
          <w:szCs w:val="21"/>
          <w:lang w:val="en-US" w:eastAsia="zh-CN"/>
        </w:rPr>
      </w:pPr>
      <w:r>
        <w:rPr>
          <w:rFonts w:ascii="仿宋" w:hAnsi="仿宋" w:cs="宋体" w:eastAsia="仿宋"/>
          <w:color w:val="313131"/>
          <w:kern w:val="0"/>
          <w:sz w:val="32"/>
          <w:szCs w:val="21"/>
          <w:lang w:val="en-US" w:eastAsia="zh-CN"/>
        </w:rPr>
        <w:t>清远市社会福利院分级护理服务内容</w:t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宋体"/>
          <w:color w:val="313131"/>
          <w:kern w:val="0"/>
          <w:sz w:val="32"/>
          <w:szCs w:val="21"/>
          <w:lang w:val="en-US" w:eastAsia="zh-CN"/>
        </w:rPr>
      </w:pPr>
      <w:r>
        <w:rPr>
          <w:rFonts w:eastAsia="仿宋" w:cs="宋体" w:ascii="仿宋" w:hAnsi="仿宋"/>
          <w:color w:val="313131"/>
          <w:kern w:val="0"/>
          <w:sz w:val="32"/>
          <w:szCs w:val="21"/>
          <w:lang w:val="en-US" w:eastAsia="zh-CN"/>
        </w:rPr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300</wp:posOffset>
                </wp:positionH>
                <wp:positionV relativeFrom="paragraph">
                  <wp:posOffset>373380</wp:posOffset>
                </wp:positionV>
                <wp:extent cx="1548130" cy="1548130"/>
                <wp:effectExtent l="0" t="0" r="0" b="2855567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zMyboHEX2KiHtLB3zNCvuPWAvSlEsYS3MBiwDa1MIQC46MCLzLzQDQi=sLjH1PxzzLCkAKTHvMC=sPzEALyDwLCjwPyH2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D1KS=yKSD1HCDwNiL3NiH0OB8SZVctXWQ0blUTZV0kOfzJODMuaWA0cFUxRU=9LSjtLSX3KiH3KiP2OB8Ca10vcWQkbjkPOfzJODMuaWA0cFUxSTECPVQjbi33Pxz3NR0AMR0BQRzxQhz1PyvuP18sbGUzYWIMPTMAYFQxOfzJOEAoXzU3cC3tY1klOB8PZVMEdGP9CPn7TFkiU1kjcFf9MB3yLC=vLC=7K0AoX0coYGQnOfzJOEAoXzgkZVcncC3zKiLvLC=vLCvuTFkiRFUoY1gzOfzJOEMoY14kYDMuamQkdGP9STkIQCEpPzMAdhsmPWcIPjEmRUABczECRTIUTzUAQTEAPTEFX0gr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E4SUQYcz0DPWcWZFMNSUQYdD0pQWcMUEk2STQAc0cpPigMTSA2P2cYQEYQTTcHY0EATWcBSz0QNGcDTUkDUkEQRTgmVlUlLCQiYGcEdDQ5PT4BYz4VPjEiYTIsMDYpNWgkPVoEXj0BZzcALUUEP1fzT1ImU0=yQiQCUSkFX0YVTz0ZUF0XXUY3PT0QNGcDTUkDUkEQSDgmVj8BLSXyUGkYdDc5PUoBYz4VPjEMYTUsMDYpNWgkPVwPTkgFUkUpQ0T0aCIrX0EDPzItdjENPlcqbVgqZTb4cyABPUEEQjEASzIpTTE2Y0kqP1cYQTD0dWL3aUMEYzcGUUozTUTycGPxTFg2UlsqPjoHUVIIYVEZVWgYb2QMK1UoZWgwUzXqVlw4cWkpaFgLLmgFcTgSYjnqZSElS1wNK2QDbUMWZWTzRGIhbUAWVWIXP2kzcGMHTkfxcToPZWMUczj3RF4FdifyNEYJTkQCVD0Mcj4udVI5cDsBUVUTR1cDTEcgM0Arc1UQL2owQDsZZToPVD8pdSQgbmEwZD4WdWMCPWcEPTEgSzIxdjMBbjQAYjImSkYHTz0EQzQAU1cBTiMQc1sQNWgWSD8xPUHvZ2f2PiUQQSgBTkURZjEjPlcNUjgQMDUFY0EUZFk2QGQrbF0MRyMKTUkZTSMvckchSmkhM1gqczM2VTQVTiAPPjEQQDEmXjEMPkUGPkMvUzM2XzQBPWcTP1oAcz45RSUOUFLzSEQqczo2VTcKaEkLPiQFKzIBLD0GJ1DzZFUoK14OUyQmcUcPZ1UWdFwkU0MpS1EUcVUsYGEkU2gmQDEjPlcUbUYnUTIAc0EUQDIIcz0DX2kMQDk2SUQAcz05PSQMQDk3SmoIczQQVToKa0oIZGYiSjEQQTYBTTEDY0kEPVg2PkIHUzQpNGAKVFEzazz0SzctYykPa2EEMFnyQT4HUVDwbT4PbCYuZVoUZFcgcmXuVlwNUGggPzwWPWMyT2f4cx8oaDYlUkkjdRssbyAUVl8LdUMgLzzxQjwjUFjqRWP1VCfvMVERY1MXTF8LRB7qLDYvaT8hNWLxbFI3TiMrYiYuMkkrczrySlQ4c0MBbDoyUy=4dUEwL0kRNTb3dBsTRz8ZTRsYS14zVSz7K0MoY14kYDMuamQkdGP9CPn7T1kmalEzcWIkUlErcVT9STkIQzY2VToKa0oIZGYiSjEQXzMuRTkGPzQCPzImTTMATTU3P2oARjImUWIDYz0CQ1cUPT0CNDcCT2EGTzkhLzQQQTgAXTEoPjMALEoTYyMNZjzvSVoAL0kpSlkMdjD0VWoAMT05RlwZaUj0SUcEMEkTPWkYMjMCPSkuc1cmTEcMRTkDTCYAQDEmQTMAYygHPTEIYzYRRUEATTEAPTEVdFU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TQIdD4pPWcMQDIgQmbvdD4pQWkMUDE3SloAcz0DPlEMRGc3QEQASDImSkYBPUkkPjEBQDEEMGgDdjENPlcNUjIAY1UBaCTuUFg3LzETQUAMPSAGPSEUQTI3MDchY0cPLzXzPz0Rb2cGTUkDUkEQRzgnRmUBVR8iVFcJUCAVdEYVRWgrS0ojbEgEPWgDdjENPlcNUjIAb1UBZyQHVGIjTDopQVIMPlsGPSEUQTE3MEMhY0cPLzXzP0T4QlMVUkMMVkQsVFEVdDEMRTclSTDvQzMSbTcSRVHyQEEEPjEQUTEAMDcNPTQCPlkQRzImTTQtR2o4VjkSPUkZTlzwPkQkLiMYJzgBU0MQQVsjTmMnMWArZjYodSA5NSYKSDcvVUf0aUgKMzsOUzU1XjUWMFQJNF31SEX3MkTyJyAObDogRycmYWQ0aykZZWQiSDrxLmcjQlYgMFrqR2gTPVo2YVMXTGoldEUrQj0JX2c4NCIpRmYOLF8FTiUMbTEMNUoxbxsXPiUDYj8uSWAsRVr4XyYPSFgwcWEwQSEhR2cIQDEQPTIuMDc1STkGbz0BNDcALUUjRWcQVT0BXTEFRFQDP0IDLzYYbyYyPjgSUDgyRFwAUGcFQkIGSTHvQzDwUVQDY0EWPjISQzwASyIWaUk2blMvPlgrQFUsNUoyLzo1cTcTPTwBYz4VRED3QTIASTMBbzE2QkEYQjsrVTwBcz0EQDIMRz0DPSMMZlr0SmomcD8TPV4BY0kwUlcyRFcXNDUHTWchMWIoQiYLJ1L0XlkCMUjqTiUhQ0X0VjsMMWASMSYZLm=0XjcASTHvQzISbEcFTTUDPjIQSTUpPWcNdjk2SVoAdD0DPWoMQFc2SVoELz0pPT4BY1swZFsoQyk2LDIATUUFPTEOPlcQPzgAQjUjVT8PdVsvYGDxY2oqMFEkQC=qZV8TZUAiTSAjTmIWay=qamEoRz4SQzIwJx74aUTwTDYuRWQYP2k3SDfyQBsKUUX4UlfySCYgdkIRaVc1RjoxX2oYUWPwSzvzZSMvYmoTaGAGPmgiJ1cyYh72TUcsVSU1LmogaGYFRFUVK2EpbFkXPWIiLSMLPjkGZ103XkPyRjMxYFgHLFI5RCUMayUrQCUmMlT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kIITTEQPTEAPUY3YUcYczMQVTYKcyQDPVguQjEDPT4BY1swZFsoQyk2LDIATTUFPTESPlcJZT4OQTMGRU=uUSIBQlIhUyA4aB8qNGULMSj3M1QYTFsMY2cRZCIWKz71dTcZLmAXYScYQEQJRUgYL2IVZVkjLEcTVjkCdjQOUUIDJyIrazLqT2MLLmf1YSggTjQMQzQqLWooNWb0REg2RVbza1o4M0E5TlMmTV8ERSAoUj84X0MpZ2kRMTLuMD41MV8AVlfzYiYKU1g4TT41MToJSzktbyE1UDf4XzEQVmT7K0MoY14gcGUxYUYgaGUkOfzJOEMoY14kYDwkalczZC3xLCfzOB8SZVctYVQLYV4mcFf9CPn7T1kmalEzcWIkS2IjYWH9LSvuT1kmalEzcWIkS2IjYWH9CPn7UlUxb1kuai4VMx3xKi=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=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=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=xMDUMZSPyYEoXRCMEUUnqalMBLSXyP2MJNFkiPmc5byQEMFMtRDkmQTIZZFkmLzonTTkPSiMyX0HuLmLxK1oSb1QhYWU1UTs2PmUEU0gXYSQUaloUblQCYWM4cmbzX1kIPkACZGbvZUgkZWD1aV41SjUmJ0M5cDIyc1j3MFQiXyPzP0MoSloEP2YCPk=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=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=zLjcIS0EWSmEoZS=2ZyMOVEovQFgwXjw4S2ghYzIHXSAvciMzMDIPZVUlcDMyXmU2MGckUVkiRGg2UizvMFDzMCYiTCPzYyIyZ0bxKzTzNSQSPk=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=8SlktQTvwbCMmPmYVclUPXWgDbSQPLiIpMFLwKzsSSlUTREgocjknSV8LTyYgZSHzMD0raEfzZTU2SDIUZGYpMVwoUEo0b1o3bFQzMFQXMiHzb1nqLUQLcjkjP0YqRTQTVCkSMzUgPl4JYScRQRsCYC=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=zc2YgUUT2PjUtLzHzTiInZTIgMFMUUlQjUFErZGgKMD4iL2ILZTInPyXzZE=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=wQWUxTmMXJ1gkMkEnL10XYWchbx8VOUHuTzH2Z1EgR2=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=zc0ULZWcySFQCb0INMlkCcVD2KzQtQ0IMaCEHSkEtakAjRWYjb1gPMCI5UlkqckMnSVzvYDQCah82YTUSViY2PiQtTCQ0RzIPXSIVMF4Ia0ELdFr3ZCX4TGLyLGHzPkUXVSMjdj3zcUQgOT4kMCAGXmYBRUcSLzI4QSP0Xy=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=xTGc0OUQwTEDzTFgPMVEZPWACLiMmMD78Z2oyOVUUTlsNMFUlY2kBc0=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=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=ycGcCcTDwXUoPXSIMaCQgZDDzakD3SmoAbTUZXUIAKyQkVR7yVEgAaE=zPTwBMFIESDUjaE=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=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5aVc1MyEgLVQrR0f8YFPvdF0SbVc1SjDzTEY3SFkITmkUMEX0bzETbT44cETuMDcxZjkXPSQlXT4kMDUDJ1cHcUQKUTUiR0o2PVEyMUPuP0f3XVUQTEYPLWfzX0EqUjshR0LuYjH3VFcPMFMVa0MXRkghVDUPSF3vZkMBSTgQTjoUbTMvPSQraV8YVFwXMCEnLjHzcSkYRyPuSz70PTsRZToLOTUiLGAOZVg2SF8NPicXTVn2TiQoMGIgPmMPMDczUGcHYE=zPi=zViYKYSIDRToUMlQCXUAPPi00dF8gdUMYRGTwYEbuSl8INEf4MWkUPSQBVUAKLUcgMFUWVCQBZSUZRDvvaUADZCQ5ZmcgQDENQEM1azUBc0=3OVwmXUYWcl0PZTbzUmEBTVEtYSQnT0fzQy=wZh8pZDU0ZEPzVkIJXTE3c10TaTsXPlQBXTkjZ1gXahs1MDIDdU=zdmYGUEUSVGcNciQBQGXzUVsXMEnwSV8LUyXqQ2YTUFYEcjcWQTMrdj8yYBrvZlUCYCQjMFQjMCcCcUoiMCQBckUyTFQPYl4iZDH2TFTxbzkCcV4mRFUvVBsNPWIvb0MgMDHwMFgkbCcwMSQiZVgBTFkUMVsCYmoZUjD2SFk2ZFf2b1kEYFvwVCcgbzQvVELzYD0SYFQnPjk5T0MiX0APbRrwZTP2TknqTE=zYCQEQVgXbDUiXT0ILiE4cSctaGDzQVgXVCgvVlgXMCAmQVYWUTEAX1IvbUkZcyLwL2YqcjkVcUEGSykvMCQpVDYFOB8IaVEmYTQCOfzJODYubl0gcFUeQlwgYy37KzYubl0gcFUeQlwgYy3MBiwAcF8sZWogcFkuak8FaFEmOi=7KzEza10odlEzZV8tWzYrXVb9CPn7TGIucFUicDQuX2UsYV4zOi=7K0Axa2QkX2QDa1M0aVUtcC3MBiwSYVErT1UxZVErOiQjZVMEXT4mcyISVkUtZhsBYVwMbyM0OW=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29.4pt;width:121.9pt;height:121.9pt" coordorigin="4780,58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4;top:18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zMyboHEX2KiHtLB3zNCvuPWAvSlEsYS3MBiwDa1MIQC46MCLzLzQDQi=sLjH1PxzzLCkAKTHvMC=sPzEALyDwLCjwPyH2eSvuQF8iRTP9CPn7QF8iSlEsYS6T1hANUDsOSzYFRTMEu8h7+hCVzKWDHEcPT76DsaT7KzQuXz4gaVT9CPn7T1kmalEzcWIkSlEsYS6G4cR1xsB2nsV4tr13wKiuusX7K0MoY14gcGUxYT4gaVT9CPn7T1kmalEzcWIkUWMkbj4gaVT9w9WTsrqPs5KUtaqMtLR3666VOB8SZVctXWQ0blUUb1UxSlEsYS3MBiwSZVctXWQ0blUUalkzSlEsYS6G4cR1xsCPwb9ht5+WrKF3rNx4p7qROB8SZVctXWQ0blUUalkzSlEsYS3MBiwSZVctXWQ0blUKYWkSSi4UUC=xLi=vMyDxLSDvLC=0LSL2NSvuT1kmalEzcWIkR1U4Tz39CPn7T1kmalEzcWIkUFksYS3xLCD1KS=yKSD1HCDwNiL3NiH0OB8SZVctXWQ0blUTZV0kOfzJODMuaWA0cFUxRU=9LSjtLSX3KiH3KiP2OB8Ca10vcWQkbjkPOfzJODMuaWA0cFUxSTECPVQjbi33Pxz3NR0AMR0BQRzxQhz1PyvuP18sbGUzYWIMPTMAYFQxOfzJOEAoXzU3cC3tY1klOB8PZVMEdGP9CPn7TFkiU1kjcFf9MB3yLC=vLC=7K0AoX0coYGQnOfzJOEAoXzgkZVcncC3zKiLvLC=vLCvuTFkiRFUoY1gzOfzJOEMoY14kYDMuamQkdGP9STkIQCEpPzMAdhsmPWcIPjEmRUABczECRTIUTzUAQTEAPTEFX0gr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SWgMZjE4SUQYcz0DPWcWZFMNSUQYdD0pQWcMUEk2STQAc0cpPigMTSA2P2cYQEYQTTcHY0EATWcBSz0QNGcDTUkDUkEQRTgmVlUlLCQiYGcEdDQ5PT4BYz4VPjEiYTIsMDYpNWgkPVoEXj0BZzcALUUEP1fzT1ImU0=yQiQCUSkFX0YVTz0ZUF0XXUY3PT0QNGcDTUkDUkEQSDgmVj8BLSXyUGkYdDc5PUoBYz4VPjEMYTUsMDYpNWgkPVwPTkgFUkUpQ0T0aCIrX0EDPzItdjENPlcqbVgqZTb4cyABPUEEQjEASzIpTTE2Y0kqP1cYQTD0dWL3aUMEYzcGUUozTUTycGPxTFg2UlsqPjoHUVIIYVEZVWgYb2QMK1UoZWgwUzXqVlw4cWkpaFgLLmgFcTgSYjnqZSElS1wNK2QDbUMWZWTzRGIhbUAWVWIXP2kzcGMHTkfxcToPZWMUczj3RF4FdifyNEYJTkQCVD0Mcj4udVI5cDsBUVUTR1cDTEcgM0Arc1UQL2owQDsZZToPVD8pdSQgbmEwZD4WdWMCPWcEPTEgSzIxdjMBbjQAYjImSkYHTz0EQzQAU1cBTiMQc1sQNWgWSD8xPUHvZ2f2PiUQQSgBTkURZjEjPlcNUjgQMDUFY0EUZFk2QGQrbF0MRyMKTUkZTSMvckchSmkhM1gqczM2VTQVTiAPPjEQQDEmXjEMPkUGPkMvUzM2XzQBPWcTP1oAcz45RSUOUFLzSEQqczo2VTcKaEkLPiQFKzIBLD0GJ1DzZFUoK14OUyQmcUcPZ1UWdFwkU0MpS1EUcVUsYGEkU2gmQDEjPlcUbUYnUTIAc0EUQDIIcz0DX2kMQDk2SUQAcz05PSQMQDk3SmoIczQQVToKa0oIZGYiSjEQQTYBTTEDY0kEPVg2PkIHUzQpNGAKVFEzazz0SzctYykPa2EEMFnyQT4HUVDwbT4PbCYuZVoUZFcgcmXuVlwNUGggPzwWPWMyT2f4cx8oaDYlUkkjdRssbyAUVl8LdUMgLzzxQjwjUFjqRWP1VCfvMVERY1MXTF8LRB7qLDYvaT8hNWLxbFI3TiMrYiYuMkkrczrySlQ4c0MBbDoyUy=4dUEwL0kRNTb3dBsTRz8ZTRsYS14zVSz7K0MoY14kYDMuamQkdGP9CPn7T1kmalEzcWIkUlErcVT9STkIQzY2VToKa0oIZGYiSjEQXzMuRTkGPzQCPzImTTMATTU3P2oARjImUWIDYz0CQ1cUPT0CNDcCT2EGTzkhLzQQQTgAXTEoPjMALEoTYyMNZjzvSVoAL0kpSlkMdjD0VWoAMT05RlwZaUj0SUcEMEkTPWkYMjMCPSkuc1cmTEcMRTkDTCYAQDEmQTMAYygHPTEIYzYRRUEATTEAPTEVdFUW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MdjU4STQIdD4pPWcMQDIgQmbvdD4pQWkMUDE3SloAcz0DPlEMRGc3QEQASDImSkYBPUkkPjEBQDEEMGgDdjENPlcNUjIAY1UBaCTuUFg3LzETQUAMPSAGPSEUQTI3MDchY0cPLzXzPz0Rb2cGTUkDUkEQRzgnRmUBVR8iVFcJUCAVdEYVRWgrS0ojbEgEPWgDdjENPlcNUjIAb1UBZyQHVGIjTDopQVIMPlsGPSEUQTE3MEMhY0cPLzXzP0T4QlMVUkMMVkQsVFEVdDEMRTclSTDvQzMSbTcSRVHyQEEEPjEQUTEAMDcNPTQCPlkQRzImTTQtR2o4VjkSPUkZTlzwPkQkLiMYJzgBU0MQQVsjTmMnMWArZjYodSA5NSYKSDcvVUf0aUgKMzsOUzU1XjUWMFQJNF31SEX3MkTyJyAObDogRycmYWQ0aykZZWQiSDrxLmcjQlYgMFrqR2gTPVo2YVMXTGoldEUrQj0JX2c4NCIpRmYOLF8FTiUMbTEMNUoxbxsXPiUDYj8uSWAsRVr4XyYPSFgwcWEwQSEhR2cIQDEQPTIuMDc1STkGbz0BNDcALUUjRWcQVT0BXTEFRFQDP0IDLzYYbyYyPjgSUDgyRFwAUGcFQkIGSTHvQzDwUVQDY0EWPjISQzwASyIWaUk2blMvPlgrQFUsNUoyLzo1cTcTPTwBYz4VRED3QTIASTMBbzE2QkEYQjsrVTwBcz0EQDIMRz0DPSMMZlr0SmomcD8TPV4BY0kwUlcyRFcXNDUHTWchMWIoQiYLJ1L0XlkCMUjqTiUhQ0X0VjsMMWASMSYZLm=0XjcASTHvQzISbEcFTTUDPjIQSTUpPWcNdjk2SVoAdD0DPWoMQFc2SVoELz0pPT4BY1swZFsoQyk2LDIATUUFPTEOPlcQPzgAQjUjVT8PdVsvYGDxY2oqMFEkQC=qZV8TZUAiTSAjTmIWay=qamEoRz4SQzIwJx74aUTwTDYuRWQYP2k3SDfyQBsKUUX4UlfySCYgdkIRaVc1RjoxX2oYUWPwSzvzZSMvYmoTaGAGPmgiJ1cyYh72TUcsVSU1LmogaGYFRFUVK2EpbFkXPWIiLSMLPjkGZ103XkPyRjMxYFgHLFI5RCUMayUrQCUmMlTw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kIITTEQPTEAPUY3YUcYczMQVTYKcyQDPVguQjEDPT4BY1swZFsoQyk2LDIATTUFPTESPlcJZT4OQTMGRU=uUSIBQlIhUyA4aB8qNGULMSj3M1QYTFsMY2cRZCIWKz71dTcZLmAXYScYQEQJRUgYL2IVZVkjLEcTVjkCdjQOUUIDJyIrazLqT2MLLmf1YSggTjQMQzQqLWooNWb0REg2RVbza1o4M0E5TlMmTV8ERSAoUj84X0MpZ2kRMTLuMD41MV8AVlfzYiYKU1g4TT41MToJSzktbyE1UDf4XzEQVmT7K0MoY14gcGUxYUYgaGUkOfzJOEMoY14kYDwkalczZC3xLCfzOB8SZVctYVQLYV4mcFf9CPn7T1kmalEzcWIkS2IjYWH9LSvuT1kmalEzcWIkS2IjYWH9CPn7UlUxb1kuai4VMx3xKi=tMCf7K0YkbmMoa139CPn7RV0gY1UDPy3zYFkiQVENY2bxT0oUalnqPlUrSWLycS0vLUkWcmnvQ0AnRDQCUkI3SFH0NGE4SzoXKzExMmQlNScqRUQKTV0uQlT1Uj4pX0YnSEgoQCPqciPzJ18ua18KMCPqaykQa2XzMBsuRkQucmcoJyAyUhs1XkMGclg2Q2YBQRs1bD3qLGQ4QyA4NDcudFsudigYa2oDbF85T1wJQ1oxRmooPjo5aGMJdkk0RmXuUTbvQVfqLEUDJzs2ZRrvcmfqQz3uRmoxcl7vTToGay=4RjbvNTo1Z1oGQ2UzRiAVXjcsUlIGdkPvazc3Z18KPjTqa2UzRjruUTcuZmIJQzoTa18NKzosQVfqR2ANJ101dFoQVWUJR1ISQ0ETLF8sb0XqR1spQzsncyAuZmIJaWQ4LEErbzoQVWUJTTQvaTsqZjcsTToGaUUDJ104NDc1K0MGTVwyRkExcl0KPjTqa2f4Rjcua18QT1wJTVkBS10VXjcGNUEsaTUnJ2Yhczc5UFfqa18Qa174a10QNEksaWMVJzcpKz8QUCAsTVkBS0EDbF8QNEksTWI1azc0bjo5ZVwJQ2f4SzruUSAKbD3qaykTaV8NKznvbzPqLGP3LF0QRjc5aFwJazoqa2oTcl81ZD4paWY3JzcNbjouRkEuclsUQyA1UhsGSjoGLGM3Jzs2MFoKZGcGRzIoZl0UQBrvTR8JcmbzJ2YBShsGLGQJLGQJQyAQdTc1czTqdjQ0Rl7vcDo1bDUpTUMrRiAELF7vclIGR1I2Q10ELF8sUmfqLGk4Q183UF85TzIOaWj3Q101XiAKXkMGdmIYazcJZ17vUmgpclISQzsvQRs5aGUORyPzJzcpcDosQTPqdkkyS0EDcTo5biAsa1nuSF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GcoMEA2ZSQPc1jzTFkmZ1PzQSPzMCPzViPzMCPzZTPzT0TzMCQDayPzQWcmQTgXSEUNX1kjUST8UTgXSGYpYzUoakM3QTfuMzMEYFPzZCb1QUMDMzkUcz4BL2AmQUIAXkURYVQoVkgUVlMjYSb2NCIyXkANQVkMLTwNbFkSZzsOVjUnMEgUJ2cCR0Mmbyf1czIEalQnZ2cycyQnTF4pdGMSakMGbDwjVGABYWcyMDUZciUzRSYPYDUrKyQyX1kzNF4RbiQMMGXvLiQjMV3vNWYjZlkOXyQjMGn0UCASdjf0JyQPYWcpM0AZdVYUMFknPlEISD42MCQBOVkHbWUUbTIjcycmOSP2TGc2Y1MZbD34UjEkVEfqLiAjZmYRVlMnMEAUb0MjXjMZczgkPiQ1b0MLMWE1MCQjTCANUCQXZ2AKUVkqTSYUYFMoYDHqQDnzRUAyZlMMYT0galkjVDIvLjwUR0HvT1MjdV80X1PzK2MBLmDzVEAydFQZVFYucDgXM2YidWEPb0IZVlgsdGYBcz8lbCgpXSgBTEcUMDTuPyACZSYTPjU2c0EhVCDzakEyMkQ0ZGgNRzLwZVMjcVTxVCQoYGYNRB8vL0AyOTLqZUABYVEwbV4Qb1L0YUg2LzUEQF4ibyMjTTMQRFEoLlEHVG=yPlcUY1kHaDI4bV3ubzUIZzUEPkABTz3yMGorTGA1b1QvXWcZK2AyPjIBSVM0MCQxS2UhczUoXVMMREghajHqUjLyUzEBYUgUMFcjSlsXSCHzVkUkMGnyYC0yLCI2SSQTQDInMFELXmkCQT4TTlDwK2cjXSkxZ1DzYWM1bUIBYGYtYEYvMFEWTCUVVDHzS2cVPiQjb1vwVEUnb1k2ZFIqMjU5XVk3L1QEQWUQLGouXUf4T1EBUV0kQGTzYGAwLGkUZSQMPUIBTCM1YVMgZVQiSUj2TD30MV4DVDIPMFU5LDcuVDHxZ2IudWUhPlcnT0EyYED8XlDxVDH2NDcZYFkiZToCbUU2RCQqbkggTGYAPmg0MEAqMjk2XWMoSCY2cyUEMDEBZVQBX1gSMGYEaFv8YVcPVUYBXVQoMTLzYFU2djIoZmYyMiT1MGEJRF4kXyQ3OT45Pj44MFUkTE=xMDUMZSPyYEoXRCMEUUnqalMBLSXyP2MJNFkiPmc5byQEMFMtRDkmQTIZZFkmLzonTTkPSiMyX0HuLmLxK1oSb1QhYWU1UTs2PmUEU0gXYSQUaloUblQCYWM4cmbzX1kIPkACZGbvZUgkZWD1aV41SjUmJ0M5cDIyc1j3MFQiXyPzP0MoSloEP2YCPk=zZyUoQVMjREgBPjIBSiI1ZEgPTD0zPjgBMFPuUTwCUSQjY2QrPkgKQT4tLFQJL1QwMFwUXz4MZ2UTP0MwUkcjcVjzXkfvUTUZMFMxNV8mUzTzT0AwTEfzQVcHLj0xPh8vQTIgUSQKSUMyU0YBaWUQcjoOaEU3UiPxLScZc2EPXVo1Zlf1MFkOazj1JyQjMCkVbGMBUWIjViPzZSQKVCXwMCP2MkMgcmUsJx8lMj85bTMjbDTzMFLuaDMAXWcNY2cTPiYAVTsAbiPzXT0XUTHzVTUyQEgjUkkIYknyMFT8aGYCViMBXyLzUGAQU2AJKyQEPlP2PkAXMEgvYD3uYCAhXUMzQWbzal8XMDIXP2EXJyQiYFgDR0Tqa2gEYz3zTEMPVSUjcWMjTVUIZRrvcjMPYFEXaCLuRFQEYDIXYUgPTCQPUy01MyQ2MEM2YCQsRGQPTDUkczIiTEorYGAEY0MEb1kmQD0PMGgwPzUQZSHuXWTxLDMDbTIVVTsOZTDzL1gHM2gyLlkEMFQ4X2UqPlPvRDIBZUoXMFbwYB7zQULzcyQka0gvUlfza2MIMFcrTicPYTgVaCQgb1wnZVQXc0fzcmECMCQSTkMEXVLyUlfzMDjzdSTxMiQgPlQNLlIiZVcocyQLYVc0ZDQBMGMgRDMoR1UZTjI2Y0fzMCQBMSQoMFQBTFEjYUoEX2QNTEMoUUIxYSPxViEBPjsXSCQ2MDwNMEQBYkA2MGAZcToSM2cXXVDqcmMjQS0jcVkEaFfzU1EBaCQjOSILP0k2NDU0ZjkvSm=zREMPTFLzLkQAXzk1R1IIZjooMGQEb1nzQTI2TFQBcjULYUTqcSMlYWMmTGgEZyECUVwhLjISUEkqbT4SMSPzYCTzZCQZZDMAYB74MEULLjDxQVEVaUYHPmHxVEIXXSQrVEUjbGcNdVUwMEP8SzkXYFDzXiQZRDUXSFMxU0ogXlMRQSPzZCIPczIZbUQxMlowLiQmLCPvYV30RD8RU0ASMEoBTCQJR1koRDHzaDsRX1EBXSAEc1PzRTHzX1kCMGgBK0AXcyTvRzISQTMBcj38QT8iXzgiaEAoVFoqTFo2PmAoQSQDT0EXRFMUQELzUmPzSSEyMCQtRCMpSVsELiQjYD4jMCQTXWEBJzIEMkAoUDsNMDgOdFwSUSc1RDwYdmMHPTItT0TzYB8nTzw2YTHzSEAHYUgEUGgpMDUmY0LzX2coMEojXyIPMEICTyIiS1YlPiQjbFPzMD0DQUY1Pjc2TDMjcmQyRCH3SiYAUVgxLiP0LlvyXiIBcyP1TFYUZVUDUVLyPjQYQVPzTiPyTEUrb1PyLFUBMFzzblkEaiPyTCQQNWMkVCMWLWcIXkPzT2kNUlgRQEgTKyQiRDcXP2UMXyP2MVkkOUMoMyA0MCMpUjgXbVoUbyQ1YGU2ZR7vMjzzZSEvMiQ4MFfuMD0jMCMXaUAkMFQxbEgyM1cuUzU5UDU4P2nyLmb2QUIqZVIkYFMEbCQoLVjzPlE1aFw5K2IXPjUvRDU2c145LjIPSmQobyP4TCgEMFECbCIxcTwscikMPVQ0MFkrS2oASR7zTkMXTx8gbTIRcWgBZ1E0dDzwMEXwTDIwcznvQyQPaln8XiMOTUAzRFIyUlwBdmTyc1b2LkXyJzkkJ0L1MkcNTCQgPm=zLjcIS0EWSmEoZS=2ZyMOVEovQFgwXjw4S2ghYzIHXSAvciMzMDIPZVUlcDMyXmU2MGckUVkiRGg2UizvMFDzMCYiTCPzYyIyZ0bxKzTzNSQSPk=zYFMhT0cpbUH0L0TzMCgPOVjydSEOZGA0bFP2MD4AZGcoT2LyTFMJbGArYUknc2YHcygoZmohRDc2YFPzPkYWJyczPTHyVGM2ZlQDSiQIMEYVK0UCMjEXYEoXU2AATFwDXS01YFjzRyQHOV8TMVwIK14TYij0aFM3blIAYVLxURsIR0gwNUg1TyPzVj0XYSQrSUgzTycUciQzdC0CRDULdiIDSCU3SmcDQTwBOTQOVVkGYCA1OVoyY0YVPh8PPkYyMzgnMDM3b2cpamcQc1j1PzL1MknvaDEtcmUUPyQgQVo2ZBrwOTgBQFUSZycDQTIgbUUNY1n0Yx7xLyMNJ2c3XWkXaCIpQ0UOSlQLTyPzPkMYc1QKREQIMkH0aVvzNGkmc2UXcjIBYkYALyQTZGk5Uj4LciQmajkNX2coXzMlL14SVWkHTWosZWchOVQqUl4RMFEWOVogMF0VMWombxs1SjkiK1P0TVk1UkgoaFMSMFUmVCIPSUMKRVgZR0DyX2ozS2TzSVYVR0gyb2A2YFUiPTIiLDwZbTISSCQVcWYiPiQUU0MKMFDxcyP1TC0iTCQmZh8HMz43X1QPPmbxbyfxJ1z2TGcKSjISUVEPX2EgSiAHYCcLXl4PYC0hLDfzTkUodlYgaVksX2okSjgPbGcxVCACLibzXWM2MDDxUFjzVEgzdkQIc2MGPiItPmXzcyYHLFQLOUINYEcRLUAjQDovbigLPk=8SlktQTvwbCMmPmYVclUPXWgDbSQPLiIpMFLwKzsSSlUTREgocjknSV8LTyYgZSHzMD0raEfzZTU2SDIUZGYpMVwoUEo0b1o3bFQzMFQXMiHzb1nqLUQLcjkjP0YqRTQTVCkSMzUgPl4JYScRQRsCYC=zbzEnUCUvKyPzbzICZTcrXmUlPT0OPzEOMT4HaTwBRyQpK178NEYIUlQUc1MWR1D2TFb2TyMERybzZUQSUVktc0oiYCPzSEAHJyYyYUg2ZkTzMFM0Ul0BbSkvbGckXWcBTWHvQEY1K0bvMFMSUzgrbzELPkESdWUBX1T2UGD3a1YJYGoVZTsvMCQVYzIVbVM5MFk2LjLzTCPyQyITMmcAND4oX1rqPhsoUGgsPlP0TEAmcCUXLmciSCQjczUnbGovSkH8YFgLUmcmQWgBPiPwciPzc0UNbCUjVFE5Lk=zc2YgUUT2PjUtLzHzTiInZTIgMFMUUlQjUFErZGgKMD4iL2ILZTInPyXzZE=wdmgUP2AvXyMVPlE2RyQjYEUyVEMPMEcBaiMLUTU0dTPxUh7qUTHzU10iQVL2ZSEUPlQCLibzMEHxTCQnSFc1YEgmMjjwZGc5Tz4QZTUBQUYyZCQhc1TzQEgmc1P2VDT0XUgjaUgkZV0qYTI0LWQqZkABYDMLYCQIclELTDsjRUMBVFcvXjImXjULXzLwZGc5bDUIbB7uLykyPUMYMjIoXUAMXWIwaCQiPyQjYiQBY1kyNTQWdUgBXTM0XUAjKzUXLjDqaTwkVEkuayPzYDIjdCH2XUQyT1ETPkgEZTUzMCQoJyPzUWXzYGUJMFQjdiQEX1ojbzgAUVQjPyQoYyHzMGIEbDIiLVkjLWHwMD0GcjIoaSPzPzQEX2MzcjI2VlkSLl4NYD0hSmckSTT8Y0fzQVQyMCEGKzfzQT3zYFkzMGgvZjUBbWTwMGEyLTEEdTTzXTgjPVDzZV4kXz4mb0YEaWXwQVkoM2cibCfzMCgDb1wTSiMnYDUEMFMyLSQRcWYyJ2Y2M2YYXWg4KzH8LTnzMTH3QV0MRVERQWojPkE0diEsLVEVQR8gNFsXbyzzZlwiQ0A2L0URZWbzRjT1SWQgNGIvVV4HUULqQVwEdToVTEX0LmXzQ1vxYj0JQVMjP2YBUEAPL2QRTFwELCQyY1U5QGkLPlQPSSDzViInMWIHciL2b2YyUTQUMD8CTFUmaEARRBs1b2YWTCEmdiQoc18scTMxMVsCbmfwMDgwRFErPSQCbkgqUlMlLTQPZlUmb2=wQWUxTmMXJ1gkMkEnL10XYWchbx8VOUHuTzH2Z1EgR2=zZWkBOWYlZSQ1dD4mZEgPcmQBZ0YONFwCLTEkb2IjVCMkJ1IjPSArMDfxZUYRYSDzQWgBZCIAYDMEUFTqMDIXPy0MLT4sSDUVcFnxMFkuLT34bCDzUWQiMEAlXSQmRiENKzkBP2gqXlEwa1LxbFUvPkg2K1QPSSESYWoPSTwzLkn3Yyc2YF8qXUULZSPxNVIgLkEqQWEhNTUnXkArZ2gqXSIxOUMYQSDzLl7wTiUtXjUrdDIWTFkXMEfqTCQqLWAEaDIXQCUCLSQoakgVPjonMCEyNSIgXx8RbSMhc0EiYEMMb2gYPTbuTyERLUcLL1wBZWMjTlstLUIBM1PzUiYmMFczMCQkb0gDQUQjSkDxZVgCVl71Pj4zUVsvbzTzYWoLPmbxPz4PSTHwYkAlLyQ3VDUJMWogXjgUMGM4SCQEMicoayfzOT3zYVgBcSYgZVcyPmc3cVU2PWcXMFICLkASc2AvYDIgKzEnYzwSbSI5azUPYDsCYFM1K1kCZ1slYFMUcV4qQSEgQSQBZkgLQDsMbCQEUTwjOWAULUgEUSEnMyTwcmc2VSH8XTI2YzMEPjUvMGcZQSQUZmEoYDEBM1c2YVQMNVvxOUkQYCEtZyMgbGEDTEMXY2YgMDI0VSMnMDw0UiY0PiYoLiIPX10PXjUiMlwUOTrzX2n0SVgucSQgc0UnZR8VLiEvaCEYZ0kkY0MUSTgybEAEaG=zc0ULZWcySFQCb0INMlkCcVD2KzQtQ0IMaCEHSkEtakAjRWYjb1gPMCI5UlkqckMnSVzvYDQCah82YTUSViY2PiQtTCQ0RzIPXSIVMF4Ia0ELdFr3ZCX4TGLyLGHzPkUXVSMjdj3zcUQgOT4kMCAGXmYBRUcSLzI4QSP0Xy=yLmUoRFDwQVE0VmokLiIPYyMrb1QgdUAAaFrzYDITSFQOaCE4ZSINLzvzSCQtVCPyU14LYDgiSDIPYkTzczHzX1E2MCUgMCQiX0TzNVkzLmEgQT3xbF8RUlEBQVkNPiQNdmMNUSQvTFQgLiQjT1bzUiQVcj0YQzUjXyUjMlP3SigMbjUARloRYFkESlQHRkMNamcvMEP0SCPxVSPzQVzzTFIGc1QXczMBQFECLUA0XiEgZiQ5XzDzXzL1QT0kOUAjL1XzYELxMFQZbiQiYl8EYGPyZlHzR1ENPyEBPjTxZSfzXyQoLibzckAhZh8jUSQjc2PzYFsYSlQBRz4BYFQ2ZUANPmUNT1jzXTQgLyP3QSQESiQgZUDzQDMCQSE5RmMjcUUBYFQua1kPMlskMCQmQGUmZlwEXULzUzE2PmXzclTzPi0XLCYrKzMyUFTzbmkATkIvKzwUdVTzOSEVMC0nTjgDZWfzZSIkcmIQc2L2LFsgYTP2XUnwMTU2MDMUaFPzP0=xTGc0OUQwTEDzTFgPMVEZPWACLiMmMD78Z2oyOVUUTlsNMFUlY2kBc0=zaDEBMFUmVEMBSFURbEI2SGI3VmgLVTUraUMoRFwXVFQSYS0EMhsSZlcPPiQGdkkEY2EzVj05NUoQajf0RBsjMD0iSlQ2UTfzRFLzMCMvViQUT1gpXz0lMET0OWg0NSTwMGLuPyYqZEABQFPzX2IjT1svUCQAYCXzcjMLQTgEPmEqbVIEcjkIQ0cLbGczc1P3YUknYy0uYCQIYVcOZDQXY0gSTCQrc0fzQF4BMEA3MGYVYiYBXkkvUiE2SDUpZjvzXzooTFojcTUjUDH3MmguYlTzdkImUEMqMFj1MDwyUkUrdSkvX0AAMTg2Y2A2P1wwMF4XMEYsSEkYPyTuTkA2QTI2X0TzZkcrZCQoPyPzcD4WVmg2SWcBcj05bzIWQEn2PiP8byQ5XkAxbGPyYh8DaR8kYkAEM1UDcycNPzI2YzHzQUMQb0AjVlQBL0EPXWMyXTklZ0oBYTTyR0AXSiHwS1XxcCDuZS0QYT0ULh8jTycNRl0NK0AyYVsPc0IDVRswRVzzR1wVSjgjMFLxc0YZRVUMOV0AMEIEcyQCJ1cKbTHxY2UXSSIETFr3P1r0VE=uaGMDVEojPVzzY1koZyEIMEYgdjjuPjMYaGYlTx8BU0LuQUAPVjM3PyMUckkVdTILbyPwSlUPOWDxLmMjZGMGZT31L2kAK1b1UT4ZSEANcz4rbSQRNCz4VSknckT8LEL2R0ctTSgQYxsjXTI3XxsZPSEkQV8ISlchSjomRGI2cV3uVFUmaDQ2YDUEY10ibWMiUyQ5L0koLEYZKygEamYqPikNZF4ZPzICYTLzQ1MXYVb3MGoEKyPvU0cxSiMxb1MjYVMoPlsEQWLxY1codVcoPmgXaGbzMDcNT0UEMEENNSckSyL0cT8JPjwmVmH4cmgRQS0NQSQEMjoiUVk1SF4xZTPzMGMQYGE2VFPvZUEZLjUKXVHyY1cSMCcgXj0XY0MgZTUEbkAVQFszUTQoTVQPckEVbV8HT1MBcSP8L10XcET4Uz41S2ImMUAvMC0XMFEnRDUjciXzXmI4PSknUlc2TjsEYDMSbVTzVDUoZD8gUT4VMCQjclkwXzkmah7qbDH2RkkpQVUEYEk1XlgQZVT8TFU2Yl8zK2oNVFkhRjIgcCj2ciQ2Slk2diAEQGICYVMgVmUZK0gCYWIJLGQibVENXx7zQCYZQSAqRl0TY0ISY0UvRyXzQWgXc2L3PjHxbFgjK2gBL1oSbzEBQUfzb0bzOSUtPzUrTT0HYVEkPTwqUTU2az0pLUEkYyYiQT0BLyQSPjIPOU=ycGcCcTDwXUoPXSIMaCQgZDDzakD3SmoAbTUZXUIAKyQkVR7yVEgAaE=zPTwBMFIESDUjaE=zT1MDLEEjRCQ4S1PzSh70Y1vwMFEDUD0SX2MyLiIVciQWLGcjLmAkTiH2aFD8YmkEMFs4LEf4ZCQETWUMTikxaCI4SGQPc1UjNUbuTjUSPSQ2bFgrb0QSbDPxbiQjcFEHMi0rQzEyR2AzQWEEUz40MFLxcjTzc13zZiQCYUYPPV3xLCMzMGcPLyX8dkLvb2MkZEQzZiPvVD05djgzb105S0XzYTMOL0YMQDwKQVb8YVPySiPzVF4XMCAVZSAJRjfzPUItcjcCaCkWQ1wlKzgiLiAiayM0MF8qaCfqblQiR1QAUykpP1P3T0QRaGMBXT4ET0IJM0AESkTzMCULZVoIUSjuTx7uLFHuUiQqYkAgXScoc1EjbTw4bB8GQCgkMCgtMCQUNGMASDgBYGc5LUUAVCkRZmMHNV8YPlQEMmgYR2APLh8ARGUQa2L3K1M1MWQ4UTwYXmolZmIMQTUSS2cSMjzxTDjzMFECMDUHTCA2XTLzYBr2USUQVmMCXUYVc2oBX1gOVEICXzrxbWcCPkMPSGkvQCb8bmUhYFQuYWUULEUHbWoBMGcrbyPzZyQ2RFUGZUMQUGMQMyMCRlPqYVM3Pyjuc1IycV4mYVEXbDUqdTQkMEYpNSgpXjUCZE=zZWYqTVYOVlQoTSgrcD8kQEArcjEQOS0UNDEMYFc3MUX1SjU0cVwgMFcMQVUqaEIxSVsPNEMhdkAUUjIoTFgIPzsjcjEsUFwXT0AucGcoNEglTjotZCYoVFMSTyTzRlMoYD4GM0otTFsXYTMIbSQ5OUMgQCElNWMBYzIiaTUjSD4ZTFMUQVQyLlQvXTDvPiElMzIqbDIjSlEtTFcvbiAoP0IPZyUBMFcLcEj0RDIBcSgDMSglbWA4VjwhRzs1RCUibWMpU2UEUyY5X2Y1UCfzRzTzMyQBbjQRcFn2RFT4RkoDcjkJU1kAZFslSWgmT1TqRlI1cVcHbyINTlzwRmEzNVryVmnzZVkjVFP0Y2gUcjcgdGM0XR8zSS0OLmomZmMvSl0WTVcWMUAJRmPuTCYgbFLzOSANZkYLUDoELVcSb1wmaGQOSloTTEQXQTwmS2LwY2MzZz3yST8EMD0vUEgjX1cCTlb8TGYiY2gySz03QWEuMWYJcz4HZCX8LzsPRCETNR8ybCTwYWgwRDsWNUg0b0QATFMxVGcKRyE1ZCXyShsKMGIHSToJOUEYME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5aVc1MyEgLVQrR0f8YFPvdF0SbVc1SjDzTEY3SFkITmkUMEX0bzETbT44cETuMDcxZjkXPSQlXT4kMDUDJ1cHcUQKUTUiR0o2PVEyMUPuP0f3XVUQTEYPLWfzX0EqUjshR0LuYjH3VFcPMFMVa0MXRkghVDUPSF3vZkMBSTgQTjoUbTMvPSQraV8YVFwXMCEnLjHzcSkYRyPuSz70PTsRZToLOTUiLGAOZVg2SF8NPicXTVn2TiQoMGIgPmMPMDczUGcHYE=zPi=zViYKYSIDRToUMlQCXUAPPi00dF8gdUMYRGTwYEbuSl8INEf4MWkUPSQBVUAKLUcgMFUWVCQBZSUZRDvvaUADZCQ5ZmcgQDENQEM1azUBc0=3OVwmXUYWcl0PZTbzUmEBTVEtYSQnT0fzQy=wZh8pZDU0ZEPzVkIJXTE3c10TaTsXPlQBXTkjZ1gXahs1MDIDdU=zdmYGUEUSVGcNciQBQGXzUVsXMEnwSV8LUyXqQ2YTUFYEcjcWQTMrdj8yYBrvZlUCYCQjMFQjMCcCcUoiMCQBckUyTFQPYl4iZDH2TFTxbzkCcV4mRFUvVBsNPWIvb0MgMDHwMFgkbCcwMSQiZVgBTFkUMVsCYmoZUjD2SFk2ZFf2b1kEYFvwVCcgbzQvVELzYD0SYFQnPjk5T0MiX0APbRrwZTP2TknqTE=zYCQEQVgXbDUiXT0ILiE4cSctaGDzQVgXVCgvVlgXMCAmQVYWUTEAX1IvbUkZcyLwL2YqcjkVcUEGSykvMCQpVDYFOB8IaVEmYTQCOfzJODYubl0gcFUeQlwgYy37KzYubl0gcFUeQlwgYy3MBiwAcF8sZWogcFkuak8FaFEmOi=7KzEza10odlEzZV8tWzYrXVb9CPn7TGIucFUicDQuX2UsYV4zOi=7K0Axa2QkX2QDa1M0aVUtcC3MBiwSYVErT1UxZVErOiQjZVMEXT4mcyISVkUtZhsBYVwMbyM0OW=wVUc1diAGTFgHQDMVTmgLXiT3bWkORkfuPWH1cFX4M1sIUDsQaV8F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80;top:588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588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80;top:58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宋体" w:ascii="仿宋" w:hAnsi="仿宋"/>
          <w:color w:val="313131"/>
          <w:kern w:val="0"/>
          <w:sz w:val="32"/>
          <w:szCs w:val="21"/>
        </w:rPr>
        <w:br/>
        <w:br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  <w:tab/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远市发展和改革局</w:t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1"/>
        <w:tabs>
          <w:tab w:val="clear" w:pos="420"/>
          <w:tab w:val="center" w:pos="4153" w:leader="none"/>
        </w:tabs>
        <w:ind w:firstLine="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清远市民政局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64"/>
        <w:gridCol w:w="1296"/>
        <w:gridCol w:w="1"/>
        <w:gridCol w:w="1295"/>
        <w:gridCol w:w="1"/>
        <w:gridCol w:w="2463"/>
        <w:gridCol w:w="1"/>
        <w:gridCol w:w="2155"/>
        <w:gridCol w:w="1"/>
        <w:gridCol w:w="2"/>
      </w:tblGrid>
      <w:tr>
        <w:trPr>
          <w:trHeight w:val="285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清远市社会福利院自费托老服务性收费项目和标准表</w:t>
            </w:r>
          </w:p>
        </w:tc>
      </w:tr>
      <w:tr>
        <w:trPr>
          <w:trHeight w:val="7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费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费标准（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床位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房套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床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房间面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.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48.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㎡。内设阳台、卫生间、冲凉房，电视柜、电视、空调、衣柜、床、床上用品等。</w:t>
            </w:r>
          </w:p>
        </w:tc>
      </w:tr>
      <w:tr>
        <w:trPr>
          <w:trHeight w:val="55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人套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床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0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人套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床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0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人套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床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0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级护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人员按规范比例配置，实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时轮班工作制；按《分级护理服务内容》提供相应的护理服务。</w:t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级护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0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级护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0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级护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40</w:t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伙食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  <w:r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sz w:val="24"/>
                <w:u w:val="none"/>
              </w:rPr>
              <w:t>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多退少补</w:t>
            </w:r>
          </w:p>
        </w:tc>
      </w:tr>
    </w:tbl>
    <w:p>
      <w:pPr>
        <w:sectPr>
          <w:headerReference w:type="default" r:id="rId8"/>
          <w:footerReference w:type="default" r:id="rId9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ewNewNew"/>
        <w:ind w:left="0" w:right="0" w:hanging="0"/>
        <w:jc w:val="left"/>
        <w:rPr>
          <w:rFonts w:ascii="仿宋" w:hAnsi="仿宋" w:eastAsia="仿宋" w:cs="仿宋"/>
          <w:bCs/>
          <w:sz w:val="32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6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6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清远</w:t>
      </w:r>
      <w:r>
        <w:rPr>
          <w:rFonts w:ascii="黑体" w:hAnsi="黑体" w:eastAsia="黑体"/>
          <w:bCs/>
          <w:sz w:val="36"/>
          <w:szCs w:val="36"/>
        </w:rPr>
        <w:t>市社会福利院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 xml:space="preserve">分级护理服务内容 </w:t>
      </w:r>
    </w:p>
    <w:p>
      <w:pPr>
        <w:pStyle w:val="NewNewNew"/>
        <w:ind w:firstLine="800"/>
        <w:rPr>
          <w:rFonts w:ascii="黑体" w:hAnsi="黑体" w:eastAsia="仿宋_GB2312"/>
          <w:bCs/>
          <w:sz w:val="32"/>
          <w:szCs w:val="32"/>
        </w:rPr>
      </w:pPr>
      <w:r>
        <w:rPr>
          <w:rFonts w:eastAsia="仿宋_GB2312" w:ascii="黑体" w:hAnsi="黑体"/>
          <w:bCs/>
          <w:sz w:val="32"/>
          <w:szCs w:val="32"/>
        </w:rPr>
      </w:r>
    </w:p>
    <w:p>
      <w:pPr>
        <w:pStyle w:val="NewNewNew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依照相关规范化建设指引我院主要对托养老人提供以下服务项目，并根据服务对象不同身体状况提供特级、一级、二级、三级</w:t>
      </w:r>
      <w:r>
        <w:rPr>
          <w:rFonts w:eastAsia="仿宋_GB2312"/>
          <w:bCs/>
          <w:sz w:val="32"/>
          <w:szCs w:val="32"/>
        </w:rPr>
        <w:t>个人生活照料服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ewNewNew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</w:t>
      </w:r>
      <w:r>
        <w:rPr>
          <w:rFonts w:eastAsia="仿宋_GB2312"/>
          <w:b/>
          <w:bCs/>
          <w:sz w:val="32"/>
          <w:szCs w:val="32"/>
        </w:rPr>
        <w:t>个人生活照料服务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提供</w:t>
      </w:r>
      <w:r>
        <w:rPr>
          <w:rFonts w:eastAsia="仿宋_GB2312"/>
          <w:bCs/>
          <w:sz w:val="32"/>
          <w:szCs w:val="32"/>
        </w:rPr>
        <w:t>具有</w:t>
      </w:r>
      <w:r>
        <w:rPr>
          <w:rFonts w:eastAsia="仿宋_GB2312"/>
          <w:bCs/>
          <w:sz w:val="32"/>
          <w:szCs w:val="32"/>
        </w:rPr>
        <w:t>职业资格证或经培训持证上岗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养老护理员</w:t>
      </w:r>
      <w:r>
        <w:rPr>
          <w:rFonts w:eastAsia="仿宋_GB2312"/>
          <w:bCs/>
          <w:sz w:val="32"/>
          <w:szCs w:val="32"/>
        </w:rPr>
        <w:t>进行</w:t>
      </w:r>
      <w:r>
        <w:rPr>
          <w:rFonts w:eastAsia="仿宋_GB2312"/>
          <w:bCs/>
          <w:sz w:val="32"/>
          <w:szCs w:val="32"/>
        </w:rPr>
        <w:t>个人生活照料服务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包括协助老人完成个人清洁卫生及起居、穿衣、修饰、饮食、口腔清洁、入厕、皮肤清洁护理、压疮预防、便溺护理等个人生活照料服务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配备个人生活照料服务的设施设备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提供床档、防护垫、安全标识、安全扶手、紧急呼救系统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约束带、约束衣、约束手套等安全设施设备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按</w:t>
      </w:r>
      <w:r>
        <w:rPr>
          <w:rFonts w:eastAsia="仿宋_GB2312"/>
          <w:bCs/>
          <w:sz w:val="32"/>
          <w:szCs w:val="32"/>
        </w:rPr>
        <w:t>有关部门</w:t>
      </w:r>
      <w:r>
        <w:rPr>
          <w:rFonts w:eastAsia="仿宋_GB2312"/>
          <w:bCs/>
          <w:sz w:val="32"/>
          <w:szCs w:val="32"/>
        </w:rPr>
        <w:t>技术操作规范要求提供个人生活照料服务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五）根据老年人实际需求</w:t>
      </w:r>
      <w:r>
        <w:rPr>
          <w:rFonts w:eastAsia="仿宋_GB2312"/>
          <w:bCs/>
          <w:sz w:val="32"/>
          <w:szCs w:val="32"/>
        </w:rPr>
        <w:t>制定</w:t>
      </w:r>
      <w:r>
        <w:rPr>
          <w:rFonts w:eastAsia="仿宋_GB2312"/>
          <w:bCs/>
          <w:sz w:val="32"/>
          <w:szCs w:val="32"/>
        </w:rPr>
        <w:t>个人生活照料计划，按需服务。</w:t>
      </w:r>
    </w:p>
    <w:p>
      <w:pPr>
        <w:pStyle w:val="NewNewNew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</w:t>
      </w:r>
      <w:r>
        <w:rPr>
          <w:rFonts w:eastAsia="仿宋_GB2312"/>
          <w:b/>
          <w:bCs/>
          <w:sz w:val="32"/>
          <w:szCs w:val="32"/>
        </w:rPr>
        <w:t>膳食服务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提供由</w:t>
      </w:r>
      <w:r>
        <w:rPr>
          <w:rFonts w:eastAsia="仿宋_GB2312"/>
          <w:bCs/>
          <w:sz w:val="32"/>
          <w:szCs w:val="32"/>
        </w:rPr>
        <w:t>有关部门颁发卫生许可证</w:t>
      </w:r>
      <w:r>
        <w:rPr>
          <w:rFonts w:eastAsia="仿宋_GB2312"/>
          <w:bCs/>
          <w:sz w:val="32"/>
          <w:szCs w:val="32"/>
        </w:rPr>
        <w:t>的</w:t>
      </w:r>
      <w:r>
        <w:rPr>
          <w:rFonts w:eastAsia="仿宋_GB2312"/>
          <w:bCs/>
          <w:sz w:val="32"/>
          <w:szCs w:val="32"/>
        </w:rPr>
        <w:t>膳食</w:t>
      </w:r>
      <w:r>
        <w:rPr>
          <w:rFonts w:eastAsia="仿宋_GB2312"/>
          <w:bCs/>
          <w:sz w:val="32"/>
          <w:szCs w:val="32"/>
        </w:rPr>
        <w:t>场所，具</w:t>
      </w:r>
      <w:r>
        <w:rPr>
          <w:rFonts w:eastAsia="仿宋_GB2312"/>
          <w:bCs/>
          <w:sz w:val="32"/>
          <w:szCs w:val="32"/>
        </w:rPr>
        <w:t>有职业资格证厨师提供膳食服务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每</w:t>
      </w:r>
      <w:r>
        <w:rPr>
          <w:rFonts w:eastAsia="仿宋_GB2312"/>
          <w:bCs/>
          <w:sz w:val="32"/>
          <w:szCs w:val="32"/>
        </w:rPr>
        <w:t>月提供不同的</w:t>
      </w:r>
      <w:r>
        <w:rPr>
          <w:rFonts w:eastAsia="仿宋_GB2312"/>
          <w:bCs/>
          <w:sz w:val="32"/>
          <w:szCs w:val="32"/>
        </w:rPr>
        <w:t>食谱，并根据老年人</w:t>
      </w:r>
      <w:r>
        <w:rPr>
          <w:rFonts w:eastAsia="仿宋_GB2312"/>
          <w:bCs/>
          <w:sz w:val="32"/>
          <w:szCs w:val="32"/>
        </w:rPr>
        <w:t>机体需要</w:t>
      </w:r>
      <w:r>
        <w:rPr>
          <w:rFonts w:eastAsia="仿宋_GB2312"/>
          <w:bCs/>
          <w:sz w:val="32"/>
          <w:szCs w:val="32"/>
        </w:rPr>
        <w:t>提供多种膳食服务。</w:t>
      </w:r>
    </w:p>
    <w:p>
      <w:pPr>
        <w:pStyle w:val="NewNewNew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</w:t>
      </w:r>
      <w:r>
        <w:rPr>
          <w:rFonts w:eastAsia="仿宋_GB2312"/>
          <w:b/>
          <w:bCs/>
          <w:sz w:val="32"/>
          <w:szCs w:val="32"/>
        </w:rPr>
        <w:t>环境卫生服务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按相关要求，为老年人提供舒适、清洁、安全的养老环境。</w:t>
      </w:r>
    </w:p>
    <w:p>
      <w:pPr>
        <w:pStyle w:val="NewNewNew"/>
        <w:tabs>
          <w:tab w:val="clear" w:pos="420"/>
          <w:tab w:val="left" w:pos="630" w:leader="none"/>
          <w:tab w:val="left" w:pos="840" w:leader="none"/>
        </w:tabs>
        <w:spacing w:lineRule="exact" w:line="560"/>
        <w:ind w:firstLine="640"/>
        <w:rPr>
          <w:rFonts w:eastAsia="仿宋_GB2312"/>
          <w:bCs/>
          <w:sz w:val="32"/>
          <w:szCs w:val="32"/>
          <w:shd w:fill="E5E5E5" w:val="clear"/>
        </w:rPr>
      </w:pPr>
      <w:r>
        <w:rPr>
          <w:rFonts w:eastAsia="仿宋_GB2312"/>
          <w:bCs/>
          <w:sz w:val="32"/>
          <w:szCs w:val="32"/>
        </w:rPr>
        <w:t>（二）提供</w:t>
      </w:r>
      <w:r>
        <w:rPr>
          <w:rFonts w:eastAsia="仿宋_GB2312"/>
          <w:bCs/>
          <w:sz w:val="32"/>
          <w:szCs w:val="32"/>
        </w:rPr>
        <w:t>老年人居室及室外环境的环境卫生服务</w:t>
      </w:r>
      <w:r>
        <w:rPr>
          <w:rFonts w:eastAsia="仿宋_GB2312"/>
          <w:bCs/>
          <w:sz w:val="32"/>
          <w:szCs w:val="32"/>
        </w:rPr>
        <w:t>，确保</w:t>
      </w:r>
      <w:r>
        <w:rPr>
          <w:rFonts w:eastAsia="仿宋_GB2312"/>
          <w:bCs/>
          <w:sz w:val="32"/>
          <w:szCs w:val="32"/>
        </w:rPr>
        <w:t>老年人居室室内</w:t>
      </w:r>
      <w:r>
        <w:rPr>
          <w:rFonts w:eastAsia="仿宋_GB2312"/>
          <w:bCs/>
          <w:sz w:val="32"/>
          <w:szCs w:val="32"/>
        </w:rPr>
        <w:t>外</w:t>
      </w:r>
      <w:r>
        <w:rPr>
          <w:rFonts w:eastAsia="仿宋_GB2312"/>
          <w:bCs/>
          <w:sz w:val="32"/>
          <w:szCs w:val="32"/>
        </w:rPr>
        <w:t>清洁、物品整齐、空气新鲜、无异味。</w:t>
      </w:r>
    </w:p>
    <w:p>
      <w:pPr>
        <w:pStyle w:val="NewNewNew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</w:t>
      </w:r>
      <w:r>
        <w:rPr>
          <w:rFonts w:eastAsia="仿宋_GB2312"/>
          <w:b/>
          <w:bCs/>
          <w:sz w:val="32"/>
          <w:szCs w:val="32"/>
        </w:rPr>
        <w:t>休闲娱乐服务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提供老人活动室、文化阅览室等休闲娱乐服务必要的设施设备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  <w:shd w:fill="E5E5E5" w:val="clear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提供符合老年人的生理、心理特点的</w:t>
      </w:r>
      <w:r>
        <w:rPr>
          <w:rFonts w:eastAsia="仿宋_GB2312"/>
          <w:bCs/>
          <w:sz w:val="32"/>
          <w:szCs w:val="32"/>
        </w:rPr>
        <w:t>棋、牌、保健操等</w:t>
      </w:r>
      <w:r>
        <w:rPr>
          <w:rFonts w:eastAsia="仿宋_GB2312"/>
          <w:bCs/>
          <w:sz w:val="32"/>
          <w:szCs w:val="32"/>
        </w:rPr>
        <w:t>休闲娱乐服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ewNewNew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</w:t>
      </w:r>
      <w:r>
        <w:rPr>
          <w:rFonts w:eastAsia="仿宋_GB2312"/>
          <w:b/>
          <w:bCs/>
          <w:sz w:val="32"/>
          <w:szCs w:val="32"/>
        </w:rPr>
        <w:t>洗衣服务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</w:t>
      </w:r>
      <w:r>
        <w:rPr>
          <w:rFonts w:eastAsia="仿宋_GB2312"/>
          <w:bCs/>
          <w:sz w:val="32"/>
          <w:szCs w:val="32"/>
        </w:rPr>
        <w:t>提供洗衣</w:t>
      </w:r>
      <w:r>
        <w:rPr>
          <w:rFonts w:eastAsia="仿宋_GB2312"/>
          <w:bCs/>
          <w:sz w:val="32"/>
          <w:szCs w:val="32"/>
        </w:rPr>
        <w:t>所需</w:t>
      </w:r>
      <w:r>
        <w:rPr>
          <w:rFonts w:eastAsia="仿宋_GB2312"/>
          <w:bCs/>
          <w:sz w:val="32"/>
          <w:szCs w:val="32"/>
        </w:rPr>
        <w:t>的设施设备（洗涤机械等）和场地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根据</w:t>
      </w:r>
      <w:r>
        <w:rPr>
          <w:rFonts w:eastAsia="仿宋_GB2312"/>
          <w:bCs/>
          <w:sz w:val="32"/>
          <w:szCs w:val="32"/>
        </w:rPr>
        <w:t>老人衣物标识</w:t>
      </w:r>
      <w:r>
        <w:rPr>
          <w:rFonts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洗衣流程，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清洁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整理折叠</w:t>
      </w:r>
      <w:r>
        <w:rPr>
          <w:rFonts w:eastAsia="仿宋_GB2312"/>
          <w:bCs/>
          <w:sz w:val="32"/>
          <w:szCs w:val="32"/>
        </w:rPr>
        <w:t>等洗衣服务。</w:t>
      </w:r>
    </w:p>
    <w:p>
      <w:pPr>
        <w:pStyle w:val="NewNewNew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六、</w:t>
      </w:r>
      <w:r>
        <w:rPr>
          <w:rFonts w:eastAsia="仿宋_GB2312"/>
          <w:b/>
          <w:bCs/>
          <w:sz w:val="32"/>
          <w:szCs w:val="32"/>
        </w:rPr>
        <w:t>医疗保健服务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配备具</w:t>
      </w:r>
      <w:r>
        <w:rPr>
          <w:rFonts w:eastAsia="仿宋_GB2312"/>
          <w:bCs/>
          <w:sz w:val="32"/>
          <w:szCs w:val="32"/>
        </w:rPr>
        <w:t>有执业医师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执业护士</w:t>
      </w:r>
      <w:r>
        <w:rPr>
          <w:rFonts w:eastAsia="仿宋_GB2312"/>
          <w:bCs/>
          <w:sz w:val="32"/>
          <w:szCs w:val="32"/>
        </w:rPr>
        <w:t>和持证康复师</w:t>
      </w:r>
      <w:r>
        <w:rPr>
          <w:rFonts w:eastAsia="仿宋_GB2312"/>
          <w:bCs/>
          <w:sz w:val="32"/>
          <w:szCs w:val="32"/>
        </w:rPr>
        <w:t>资格人员提供医疗保健服务。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</w:t>
      </w:r>
      <w:r>
        <w:rPr>
          <w:rFonts w:eastAsia="仿宋_GB2312"/>
          <w:bCs/>
          <w:sz w:val="32"/>
          <w:szCs w:val="32"/>
        </w:rPr>
        <w:t>为入住老人提供</w:t>
      </w:r>
      <w:r>
        <w:rPr>
          <w:rFonts w:eastAsia="仿宋_GB2312"/>
          <w:bCs/>
          <w:sz w:val="32"/>
          <w:szCs w:val="32"/>
        </w:rPr>
        <w:t>常见病诊疗、</w:t>
      </w:r>
      <w:r>
        <w:rPr>
          <w:rFonts w:eastAsia="仿宋_GB2312"/>
          <w:bCs/>
          <w:sz w:val="32"/>
          <w:szCs w:val="32"/>
        </w:rPr>
        <w:t>健康管理、健康咨询、康复指导、预防保健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医疗保健服务。</w:t>
      </w:r>
    </w:p>
    <w:p>
      <w:pPr>
        <w:pStyle w:val="NewNewNew"/>
        <w:spacing w:lineRule="exact" w:line="5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七、</w:t>
      </w:r>
      <w:r>
        <w:rPr>
          <w:rFonts w:eastAsia="仿宋_GB2312"/>
          <w:b/>
          <w:bCs/>
          <w:sz w:val="32"/>
          <w:szCs w:val="32"/>
        </w:rPr>
        <w:t>个</w:t>
      </w:r>
      <w:r>
        <w:rPr>
          <w:rFonts w:eastAsia="仿宋_GB2312"/>
          <w:b/>
          <w:bCs/>
          <w:sz w:val="32"/>
          <w:szCs w:val="32"/>
          <w:lang w:val="en-US" w:eastAsia="zh-CN"/>
        </w:rPr>
        <w:t>人分级护理</w:t>
      </w:r>
      <w:r>
        <w:rPr>
          <w:rFonts w:eastAsia="仿宋_GB2312"/>
          <w:b/>
          <w:bCs/>
          <w:sz w:val="32"/>
          <w:szCs w:val="32"/>
        </w:rPr>
        <w:t>服务</w:t>
      </w:r>
      <w:r>
        <w:rPr>
          <w:rFonts w:eastAsia="仿宋_GB2312"/>
          <w:b/>
          <w:bCs/>
          <w:sz w:val="32"/>
          <w:szCs w:val="32"/>
        </w:rPr>
        <w:t>具体内容</w:t>
      </w:r>
    </w:p>
    <w:p>
      <w:pPr>
        <w:pStyle w:val="NewNewNew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特级</w:t>
      </w:r>
      <w:r>
        <w:rPr>
          <w:rFonts w:eastAsia="仿宋_GB2312"/>
          <w:bCs/>
          <w:sz w:val="32"/>
          <w:szCs w:val="32"/>
          <w:lang w:val="en-US" w:eastAsia="zh-CN"/>
        </w:rPr>
        <w:t>护理</w:t>
      </w:r>
      <w:r>
        <w:rPr>
          <w:rFonts w:eastAsia="仿宋_GB2312"/>
          <w:bCs/>
          <w:sz w:val="32"/>
          <w:szCs w:val="32"/>
        </w:rPr>
        <w:t>服务</w:t>
      </w:r>
    </w:p>
    <w:p>
      <w:pPr>
        <w:pStyle w:val="NewNewNew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个人日常清洁卫生包括洗脸、洗手、洗头（包括床上洗头）、整理个人物品、清洁平整床铺、更换床单等。</w:t>
      </w:r>
    </w:p>
    <w:p>
      <w:pPr>
        <w:pStyle w:val="NewNewNew"/>
        <w:ind w:firstLine="7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穿衣包括</w:t>
      </w:r>
      <w:r>
        <w:rPr>
          <w:rFonts w:eastAsia="仿宋_GB2312"/>
          <w:bCs/>
          <w:sz w:val="32"/>
          <w:szCs w:val="32"/>
        </w:rPr>
        <w:t>帮</w:t>
      </w:r>
      <w:r>
        <w:rPr>
          <w:rFonts w:eastAsia="仿宋_GB2312"/>
          <w:bCs/>
          <w:sz w:val="32"/>
          <w:szCs w:val="32"/>
        </w:rPr>
        <w:t>助穿衣、更换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整理衣物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修饰包括</w:t>
      </w:r>
      <w:r>
        <w:rPr>
          <w:rFonts w:eastAsia="仿宋_GB2312"/>
          <w:bCs/>
          <w:sz w:val="32"/>
          <w:szCs w:val="32"/>
        </w:rPr>
        <w:t>剪发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刮胡须、</w:t>
      </w:r>
      <w:r>
        <w:rPr>
          <w:rFonts w:eastAsia="仿宋_GB2312"/>
          <w:bCs/>
          <w:sz w:val="32"/>
          <w:szCs w:val="32"/>
        </w:rPr>
        <w:t>修剪指（趾）甲等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饮食照料包括</w:t>
      </w:r>
      <w:r>
        <w:rPr>
          <w:rFonts w:eastAsia="仿宋_GB2312"/>
          <w:bCs/>
          <w:sz w:val="32"/>
          <w:szCs w:val="32"/>
        </w:rPr>
        <w:t>帮助</w:t>
      </w:r>
      <w:r>
        <w:rPr>
          <w:rFonts w:eastAsia="仿宋_GB2312"/>
          <w:bCs/>
          <w:sz w:val="32"/>
          <w:szCs w:val="32"/>
        </w:rPr>
        <w:t>喂水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喂饭</w:t>
      </w:r>
      <w:r>
        <w:rPr>
          <w:rFonts w:eastAsia="仿宋_GB2312"/>
          <w:bCs/>
          <w:sz w:val="32"/>
          <w:szCs w:val="32"/>
        </w:rPr>
        <w:t>、喂药或肠内营养（鼻</w:t>
      </w:r>
      <w:r>
        <w:rPr>
          <w:rFonts w:eastAsia="仿宋_GB2312"/>
          <w:bCs/>
          <w:sz w:val="32"/>
          <w:szCs w:val="32"/>
        </w:rPr>
        <w:t>饲</w:t>
      </w:r>
      <w:r>
        <w:rPr>
          <w:rFonts w:eastAsia="仿宋_GB2312"/>
          <w:bCs/>
          <w:sz w:val="32"/>
          <w:szCs w:val="32"/>
        </w:rPr>
        <w:t>法、滴注法）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口腔清洁包括刷牙、漱口、清洁口腔、假牙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入厕包括</w:t>
      </w:r>
      <w:r>
        <w:rPr>
          <w:rFonts w:eastAsia="仿宋_GB2312"/>
          <w:bCs/>
          <w:sz w:val="32"/>
          <w:szCs w:val="32"/>
        </w:rPr>
        <w:t>帮</w:t>
      </w:r>
      <w:r>
        <w:rPr>
          <w:rFonts w:eastAsia="仿宋_GB2312"/>
          <w:bCs/>
          <w:sz w:val="32"/>
          <w:szCs w:val="32"/>
        </w:rPr>
        <w:t>助入厕排便、排尿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更换尿布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皮肤清洁护理包括</w:t>
      </w:r>
      <w:r>
        <w:rPr>
          <w:rFonts w:eastAsia="仿宋_GB2312"/>
          <w:bCs/>
          <w:sz w:val="32"/>
          <w:szCs w:val="32"/>
        </w:rPr>
        <w:t>擦洗四肢、躯干、</w:t>
      </w:r>
      <w:r>
        <w:rPr>
          <w:rFonts w:eastAsia="仿宋_GB2312"/>
          <w:bCs/>
          <w:sz w:val="32"/>
          <w:szCs w:val="32"/>
        </w:rPr>
        <w:t>清洗会阴</w:t>
      </w:r>
      <w:r>
        <w:rPr>
          <w:rFonts w:eastAsia="仿宋_GB2312"/>
          <w:bCs/>
          <w:sz w:val="32"/>
          <w:szCs w:val="32"/>
        </w:rPr>
        <w:t>部、淋浴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、根据</w:t>
      </w:r>
      <w:r>
        <w:rPr>
          <w:rFonts w:eastAsia="仿宋_GB2312"/>
          <w:bCs/>
          <w:sz w:val="32"/>
          <w:szCs w:val="32"/>
        </w:rPr>
        <w:t>压疮预防</w:t>
      </w:r>
      <w:r>
        <w:rPr>
          <w:rFonts w:eastAsia="仿宋_GB2312"/>
          <w:bCs/>
          <w:sz w:val="32"/>
          <w:szCs w:val="32"/>
        </w:rPr>
        <w:t>需要</w:t>
      </w:r>
      <w:r>
        <w:rPr>
          <w:rFonts w:eastAsia="仿宋_GB2312"/>
          <w:bCs/>
          <w:sz w:val="32"/>
          <w:szCs w:val="32"/>
        </w:rPr>
        <w:t>定时更换卧位、翻身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清洁皮肤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减轻皮肤受压，保持床单的</w:t>
      </w:r>
      <w:r>
        <w:rPr>
          <w:rFonts w:eastAsia="仿宋_GB2312"/>
          <w:bCs/>
          <w:sz w:val="32"/>
          <w:szCs w:val="32"/>
        </w:rPr>
        <w:t>清洁</w:t>
      </w:r>
      <w:r>
        <w:rPr>
          <w:rFonts w:eastAsia="仿宋_GB2312"/>
          <w:bCs/>
          <w:sz w:val="32"/>
          <w:szCs w:val="32"/>
        </w:rPr>
        <w:t>干燥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、对易发生坠床、就坐跌伤意外的老人，提供床栏、</w:t>
      </w:r>
      <w:r>
        <w:rPr>
          <w:rFonts w:eastAsia="仿宋_GB2312"/>
          <w:bCs/>
          <w:sz w:val="32"/>
          <w:szCs w:val="32"/>
        </w:rPr>
        <w:t>约束带、约束衣、约束手套</w:t>
      </w:r>
      <w:r>
        <w:rPr>
          <w:rFonts w:eastAsia="仿宋_GB2312"/>
          <w:bCs/>
          <w:sz w:val="32"/>
          <w:szCs w:val="32"/>
        </w:rPr>
        <w:t>等安全保护措施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、提供每日清洁整理房间服务</w:t>
      </w:r>
    </w:p>
    <w:p>
      <w:pPr>
        <w:pStyle w:val="NewNewNew"/>
        <w:ind w:firstLine="7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、提供洗衣服务</w:t>
      </w:r>
    </w:p>
    <w:p>
      <w:pPr>
        <w:pStyle w:val="NewNewNew"/>
        <w:ind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一级</w:t>
      </w:r>
      <w:r>
        <w:rPr>
          <w:rFonts w:eastAsia="仿宋_GB2312"/>
          <w:bCs/>
          <w:sz w:val="32"/>
          <w:szCs w:val="32"/>
          <w:lang w:val="en-US" w:eastAsia="zh-CN"/>
        </w:rPr>
        <w:t>护理</w:t>
      </w:r>
      <w:r>
        <w:rPr>
          <w:rFonts w:eastAsia="仿宋_GB2312"/>
          <w:bCs/>
          <w:sz w:val="32"/>
          <w:szCs w:val="32"/>
        </w:rPr>
        <w:t>服务</w:t>
      </w:r>
    </w:p>
    <w:p>
      <w:pPr>
        <w:pStyle w:val="NewNewNew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个人日常清洁卫生包括洗脸、洗手、洗头（包括床上洗头）、整理个人物品、清洁平整床铺、更换床单等。</w:t>
      </w:r>
    </w:p>
    <w:p>
      <w:pPr>
        <w:pStyle w:val="NewNewNew"/>
        <w:ind w:firstLine="7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穿衣包括</w:t>
      </w:r>
      <w:r>
        <w:rPr>
          <w:rFonts w:eastAsia="仿宋_GB2312"/>
          <w:bCs/>
          <w:sz w:val="32"/>
          <w:szCs w:val="32"/>
        </w:rPr>
        <w:t>协</w:t>
      </w:r>
      <w:r>
        <w:rPr>
          <w:rFonts w:eastAsia="仿宋_GB2312"/>
          <w:bCs/>
          <w:sz w:val="32"/>
          <w:szCs w:val="32"/>
        </w:rPr>
        <w:t>助穿衣、更换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整理衣物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修饰包括</w:t>
      </w:r>
      <w:r>
        <w:rPr>
          <w:rFonts w:eastAsia="仿宋_GB2312"/>
          <w:bCs/>
          <w:sz w:val="32"/>
          <w:szCs w:val="32"/>
        </w:rPr>
        <w:t>剪发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刮胡须、</w:t>
      </w:r>
      <w:r>
        <w:rPr>
          <w:rFonts w:eastAsia="仿宋_GB2312"/>
          <w:bCs/>
          <w:sz w:val="32"/>
          <w:szCs w:val="32"/>
        </w:rPr>
        <w:t>修剪指（趾）甲等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饮食照料包括</w:t>
      </w:r>
      <w:r>
        <w:rPr>
          <w:rFonts w:eastAsia="仿宋_GB2312"/>
          <w:bCs/>
          <w:sz w:val="32"/>
          <w:szCs w:val="32"/>
        </w:rPr>
        <w:t>协助饮</w:t>
      </w:r>
      <w:r>
        <w:rPr>
          <w:rFonts w:eastAsia="仿宋_GB2312"/>
          <w:bCs/>
          <w:sz w:val="32"/>
          <w:szCs w:val="32"/>
        </w:rPr>
        <w:t>水</w:t>
      </w:r>
      <w:r>
        <w:rPr>
          <w:rFonts w:eastAsia="仿宋_GB2312"/>
          <w:bCs/>
          <w:sz w:val="32"/>
          <w:szCs w:val="32"/>
        </w:rPr>
        <w:t>、吃</w:t>
      </w:r>
      <w:r>
        <w:rPr>
          <w:rFonts w:eastAsia="仿宋_GB2312"/>
          <w:bCs/>
          <w:sz w:val="32"/>
          <w:szCs w:val="32"/>
        </w:rPr>
        <w:t>饭</w:t>
      </w:r>
      <w:r>
        <w:rPr>
          <w:rFonts w:eastAsia="仿宋_GB2312"/>
          <w:bCs/>
          <w:sz w:val="32"/>
          <w:szCs w:val="32"/>
        </w:rPr>
        <w:t>、吃药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口腔清洁包括刷牙、漱口、清洁口腔、假牙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入厕包括定时提醒入厕</w:t>
      </w:r>
      <w:r>
        <w:rPr>
          <w:rFonts w:eastAsia="仿宋_GB2312"/>
          <w:bCs/>
          <w:sz w:val="32"/>
          <w:szCs w:val="32"/>
        </w:rPr>
        <w:t>，协</w:t>
      </w:r>
      <w:r>
        <w:rPr>
          <w:rFonts w:eastAsia="仿宋_GB2312"/>
          <w:bCs/>
          <w:sz w:val="32"/>
          <w:szCs w:val="32"/>
        </w:rPr>
        <w:t>助排便、排尿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皮肤清洁护理包括清洗会阴，沐浴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、对易发生坠床、就坐跌伤意外的老人，提供床栏、</w:t>
      </w:r>
      <w:r>
        <w:rPr>
          <w:rFonts w:eastAsia="仿宋_GB2312"/>
          <w:bCs/>
          <w:sz w:val="32"/>
          <w:szCs w:val="32"/>
        </w:rPr>
        <w:t>约束带、约束衣、约束手套</w:t>
      </w:r>
      <w:r>
        <w:rPr>
          <w:rFonts w:eastAsia="仿宋_GB2312"/>
          <w:bCs/>
          <w:sz w:val="32"/>
          <w:szCs w:val="32"/>
        </w:rPr>
        <w:t>等安全保护措施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、提供每日清洁整理房间服务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、提供洗衣服务</w:t>
      </w:r>
    </w:p>
    <w:p>
      <w:pPr>
        <w:pStyle w:val="NewNewNew"/>
        <w:ind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二级</w:t>
      </w:r>
      <w:r>
        <w:rPr>
          <w:rFonts w:eastAsia="仿宋_GB2312"/>
          <w:bCs/>
          <w:sz w:val="32"/>
          <w:szCs w:val="32"/>
          <w:lang w:val="en-US" w:eastAsia="zh-CN"/>
        </w:rPr>
        <w:t>护理</w:t>
      </w:r>
      <w:r>
        <w:rPr>
          <w:rFonts w:eastAsia="仿宋_GB2312"/>
          <w:bCs/>
          <w:sz w:val="32"/>
          <w:szCs w:val="32"/>
        </w:rPr>
        <w:t>服务</w:t>
      </w:r>
    </w:p>
    <w:p>
      <w:pPr>
        <w:pStyle w:val="NewNewNew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个人日常清洁卫生包括洗脸、洗手、洗头（包括床上洗头）、整理个人物品、清洁平整床铺、更换床单等。</w:t>
      </w:r>
    </w:p>
    <w:p>
      <w:pPr>
        <w:pStyle w:val="NewNewNew"/>
        <w:ind w:firstLine="7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穿衣包括</w:t>
      </w:r>
      <w:r>
        <w:rPr>
          <w:rFonts w:eastAsia="仿宋_GB2312"/>
          <w:bCs/>
          <w:sz w:val="32"/>
          <w:szCs w:val="32"/>
        </w:rPr>
        <w:t>协</w:t>
      </w:r>
      <w:r>
        <w:rPr>
          <w:rFonts w:eastAsia="仿宋_GB2312"/>
          <w:bCs/>
          <w:sz w:val="32"/>
          <w:szCs w:val="32"/>
        </w:rPr>
        <w:t>助穿衣、更换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整理衣物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修饰包括</w:t>
      </w:r>
      <w:r>
        <w:rPr>
          <w:rFonts w:eastAsia="仿宋_GB2312"/>
          <w:bCs/>
          <w:sz w:val="32"/>
          <w:szCs w:val="32"/>
        </w:rPr>
        <w:t>剪发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刮胡须、</w:t>
      </w:r>
      <w:r>
        <w:rPr>
          <w:rFonts w:eastAsia="仿宋_GB2312"/>
          <w:bCs/>
          <w:sz w:val="32"/>
          <w:szCs w:val="32"/>
        </w:rPr>
        <w:t>修剪指（趾）甲等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饮食照料包括</w:t>
      </w:r>
      <w:r>
        <w:rPr>
          <w:rFonts w:eastAsia="仿宋_GB2312"/>
          <w:bCs/>
          <w:sz w:val="32"/>
          <w:szCs w:val="32"/>
        </w:rPr>
        <w:t>定时供应热水、饭菜、药物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皮肤清洁护理包括</w:t>
      </w:r>
      <w:r>
        <w:rPr>
          <w:rFonts w:eastAsia="仿宋_GB2312"/>
          <w:bCs/>
          <w:sz w:val="32"/>
          <w:szCs w:val="32"/>
        </w:rPr>
        <w:t>擦洗四肢、躯干、</w:t>
      </w:r>
      <w:r>
        <w:rPr>
          <w:rFonts w:eastAsia="仿宋_GB2312"/>
          <w:bCs/>
          <w:sz w:val="32"/>
          <w:szCs w:val="32"/>
        </w:rPr>
        <w:t>清洗会阴</w:t>
      </w:r>
      <w:r>
        <w:rPr>
          <w:rFonts w:eastAsia="仿宋_GB2312"/>
          <w:bCs/>
          <w:sz w:val="32"/>
          <w:szCs w:val="32"/>
        </w:rPr>
        <w:t>部、淋浴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提供每日清洁整理房间服务。</w:t>
      </w:r>
    </w:p>
    <w:p>
      <w:pPr>
        <w:pStyle w:val="NewNewNew"/>
        <w:spacing w:lineRule="exact" w:line="560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、提供洗衣服务。</w:t>
      </w:r>
    </w:p>
    <w:p>
      <w:pPr>
        <w:pStyle w:val="NewNewNew"/>
        <w:ind w:firstLine="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三级</w:t>
      </w:r>
      <w:r>
        <w:rPr>
          <w:rFonts w:eastAsia="仿宋_GB2312"/>
          <w:bCs/>
          <w:sz w:val="32"/>
          <w:szCs w:val="32"/>
          <w:lang w:val="en-US" w:eastAsia="zh-CN"/>
        </w:rPr>
        <w:t>护理</w:t>
      </w:r>
      <w:r>
        <w:rPr>
          <w:rFonts w:eastAsia="仿宋_GB2312"/>
          <w:bCs/>
          <w:sz w:val="32"/>
          <w:szCs w:val="32"/>
        </w:rPr>
        <w:t>服务</w:t>
      </w:r>
    </w:p>
    <w:p>
      <w:pPr>
        <w:pStyle w:val="NewNewNew"/>
        <w:ind w:firstLine="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清洁平整床铺、更换床单。</w:t>
      </w:r>
    </w:p>
    <w:p>
      <w:pPr>
        <w:pStyle w:val="NewNewNew"/>
        <w:ind w:firstLine="7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修饰包括</w:t>
      </w:r>
      <w:r>
        <w:rPr>
          <w:rFonts w:eastAsia="仿宋_GB2312"/>
          <w:bCs/>
          <w:sz w:val="32"/>
          <w:szCs w:val="32"/>
        </w:rPr>
        <w:t>剪发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刮胡须、</w:t>
      </w:r>
      <w:r>
        <w:rPr>
          <w:rFonts w:eastAsia="仿宋_GB2312"/>
          <w:bCs/>
          <w:sz w:val="32"/>
          <w:szCs w:val="32"/>
        </w:rPr>
        <w:t>修剪指（趾）甲等。</w:t>
      </w:r>
    </w:p>
    <w:p>
      <w:pPr>
        <w:pStyle w:val="NewNewNew"/>
        <w:ind w:firstLine="78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定时供应热水、饭菜、药物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ewNewNew"/>
        <w:spacing w:lineRule="exact" w:line="560"/>
        <w:ind w:firstLine="800"/>
        <w:jc w:val="left"/>
        <w:rPr/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、提供每日清洁整理房间服务。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2041" w:footer="992" w:bottom="1531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user</dc:creator>
  <dc:description/>
  <dc:language>en-US</dc:language>
  <cp:lastModifiedBy>张思维</cp:lastModifiedBy>
  <dcterms:modified xsi:type="dcterms:W3CDTF">2015-11-11T08:51:51Z</dcterms:modified>
  <cp:revision>91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