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ascii="宋体" w:hAnsi="宋体" w:cs="宋体" w:eastAsia="宋体"/>
          <w:kern w:val="0"/>
          <w:sz w:val="40"/>
          <w:szCs w:val="40"/>
          <w:lang w:eastAsia="zh-CN"/>
        </w:rPr>
        <w:t>清远市</w:t>
      </w:r>
      <w:r>
        <w:rPr>
          <w:rFonts w:ascii="宋体" w:hAnsi="宋体" w:cs="宋体" w:eastAsia="宋体"/>
          <w:kern w:val="0"/>
          <w:sz w:val="40"/>
          <w:szCs w:val="40"/>
        </w:rPr>
        <w:t>主要环境违法行为行政处罚豁免清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7"/>
        <w:gridCol w:w="2712"/>
        <w:gridCol w:w="439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违法行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法律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豁免情形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项目需要配套建设的环境保护设施未经验收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建设项目环境保护管理条例》第二十三条第一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环评文件已经批准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环保设施已建成，且未超过验收期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单位未依法报批建设项目环境影响报告书、报告表，或未按规定重新报批或重新审核环境影响报告书、报告表，擅自开工建设的；建设项目环境影响报告书、报告表未经批准或者未经原审批部门重新审核同意，建设单位擅自开工建设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保护法》第六十一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影响评价法》第三十一条第一款、第二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活动不涉及厂房等建、构筑物建设，且生产设备设施正在安装，经责令改正停止建设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单位未依法备案建设项目环境影响登记表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环境影响评价法》第三十一条第三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放生产、经营废水或废气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时改正的</w:t>
            </w:r>
          </w:p>
        </w:tc>
      </w:tr>
      <w:tr>
        <w:trPr>
          <w:trHeight w:val="5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超标超总量排放污染物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华人民共和国大气污染防治法》</w:t>
            </w:r>
            <w:r>
              <w:rPr>
                <w:rFonts w:ascii="宋体" w:hAnsi="宋体" w:cs="宋体" w:eastAsia="宋体"/>
                <w:kern w:val="0"/>
                <w:sz w:val="24"/>
              </w:rPr>
              <w:t>第九十九条第二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《中华人民共和国水污染防治法》第八十三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月内首次发生以下情形之一，且排污者及时纠正，没有造成危害后果的，视为轻微违法，可不予罚款处罚，由监管部门责令改正或警告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5≤pH≤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9≤pH≤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除一类污染物外的其它污染物超过规定排放浓度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0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倍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噪声超标值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0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污染治理设施发生故障后，主动向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报告（必须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发现之前），或污染治理设施正常维修、检修、设备停开车，事前向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报告，在报告后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内（不包括同一事件的第二次及以上的报告），污染因子超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（不含林格曼黑度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值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或色度超标一倍以内的。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未按照规定与环境保护主管部门的监控设备联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华人民共和国大气污染防治法》第一百条第（三）项、《中华人民共和国水污染防治法》第八十二条（二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因环保部门、网络运营商等非企事业单位自身原因造成的未能联网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环保部门未要求安装的自动监测设备，企业主动安装的。</w:t>
            </w:r>
          </w:p>
        </w:tc>
      </w:tr>
      <w:tr>
        <w:trPr>
          <w:trHeight w:val="2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次拟行政处罚金额较少的罚款处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处罚一般程序中拟行政处罚金额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，当事人又能及时改正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象不包括个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上述豁免清单均不包括核与辐射行业。</w:t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57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spacing w:lineRule="exact" w:line="2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0:00Z</dcterms:created>
  <dc:creator>lenovo</dc:creator>
  <dc:description/>
  <dc:language>en-US</dc:language>
  <cp:lastModifiedBy>+JackLee</cp:lastModifiedBy>
  <dcterms:modified xsi:type="dcterms:W3CDTF">2019-10-14T01:04:17Z</dcterms:modified>
  <cp:revision>2</cp:revision>
  <dc:subject/>
  <dc:title>清远市主要环境违法行为行政处罚豁免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