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del w:id="0" w:author="郭晓林" w:date="2019-03-19T15:3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</w:delText>
        </w:r>
      </w:del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清远市应急管理局</w:t>
      </w:r>
      <w:r>
        <w:rPr>
          <w:rFonts w:ascii="宋体" w:hAnsi="宋体" w:cs="宋体"/>
          <w:b/>
          <w:bCs/>
          <w:sz w:val="36"/>
          <w:szCs w:val="36"/>
        </w:rPr>
        <w:t>重大行政执法决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法制审核</w:t>
      </w:r>
      <w:r>
        <w:rPr>
          <w:rFonts w:ascii="宋体" w:hAnsi="宋体" w:cs="宋体"/>
          <w:b/>
          <w:bCs/>
          <w:sz w:val="36"/>
          <w:szCs w:val="36"/>
        </w:rPr>
        <w:t>目录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del w:id="1" w:author="郭晓林" w:date="2019-03-19T15:35:00Z">
        <w:r>
          <w:rPr>
            <w:rFonts w:ascii="宋体" w:hAnsi="宋体" w:cs="宋体"/>
            <w:b/>
            <w:bCs/>
            <w:sz w:val="36"/>
            <w:szCs w:val="36"/>
            <w:lang w:eastAsia="zh-CN"/>
          </w:rPr>
          <w:delText>（征求意见稿）</w:delText>
        </w:r>
      </w:del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5"/>
        <w:gridCol w:w="1113"/>
        <w:gridCol w:w="3780"/>
        <w:gridCol w:w="2205"/>
        <w:gridCol w:w="2360"/>
      </w:tblGrid>
      <w:tr>
        <w:trPr>
          <w:trHeight w:val="5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执法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事项职权事项名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事项基本编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制审核情形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2"/>
                <w:szCs w:val="21"/>
              </w:rPr>
              <w:t>行政处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局行政处罚案件</w:t>
            </w:r>
            <w:r>
              <w:rPr>
                <w:rFonts w:ascii="Arial" w:hAnsi="Arial" w:cs="Arial"/>
                <w:kern w:val="0"/>
                <w:szCs w:val="21"/>
                <w:lang w:eastAsia="zh-CN"/>
              </w:rPr>
              <w:t>由政策法规和新闻宣传科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进行法制审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详见广东政务服务网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2"/>
                <w:szCs w:val="21"/>
              </w:rPr>
              <w:t>适用一般程序作出行政处罚决定</w:t>
            </w:r>
            <w:r>
              <w:rPr>
                <w:kern w:val="2"/>
                <w:szCs w:val="21"/>
                <w:lang w:eastAsia="zh-CN"/>
              </w:rPr>
              <w:t>的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行政许可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非煤矿矿山企业安全生产许可证核发（首次申请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</w:rPr>
              <w:t>0178002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险化学品建设项目安全条件审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4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险化学品建设项目安全设施设计审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4002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属冶炼建设项目安全设施设计审查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11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非煤矿矿山建设项目安全设施设计审查审批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3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危险化学品生产企业安全生产许可证核发（新领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atterstruncat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78005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险化学品安全使用许可证核发（新领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6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9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类非药品易制毒化学品生产许可证核发（新领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7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类非药品易制毒化学品</w:t>
            </w:r>
            <w:r>
              <w:rPr>
                <w:szCs w:val="21"/>
                <w:lang w:eastAsia="zh-CN"/>
              </w:rPr>
              <w:t>经营</w:t>
            </w:r>
            <w:r>
              <w:rPr>
                <w:szCs w:val="21"/>
              </w:rPr>
              <w:t>许可证核发（新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700</w:t>
            </w:r>
            <w:r>
              <w:rPr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危险化学品经营许可证核发（新领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17800800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行政强制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使用不符合保障安全生产的国家标准或者行业标准的设施、设备、器材以及违法生产、储存、使用、经营的危险化学品予以查封或者扣押，对违法生产、储存、使用、经营危险化学品的作业场所予以查封</w:t>
            </w:r>
            <w:r>
              <w:rPr>
                <w:szCs w:val="21"/>
              </w:rPr>
              <w:t>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1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存在重大事故隐患的生产经营单位作出停产停业、停止施工、停止使用相关设施或者设备的决定，生产经营单位应当依法执行，及时消除事故隐患。生产经营单位拒不执行，有发生生产安全事故的现实危险的，在保证安全的前提下，经本部门主要负责人批准，负有安全生产监督管理职责的部门可以采取通知有关单位停止供电、停止供应民用爆炸物品等措施，强制生产经营单位履行决定</w:t>
            </w:r>
            <w:r>
              <w:rPr>
                <w:szCs w:val="21"/>
              </w:rPr>
              <w:t>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2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安全监管部门在职责范围内，依法查处非法生产、经营易制毒化学品的行为，扣押相关的证据材料和违法物品；必要时，可以临时查封有关场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4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查封违法生产、储存、使用、经营危险化学品的场所，扣押违法生产、储存、使用、经营的危险化学品以及用于违法生产、使用危险化学品的原材料、设备、运输工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5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非药品类易制毒化学品的生产、经营活动进行监督检查时，可以查看现场、查阅和复制有关资料、记录有关情况、扣押相关的证据材料和违法物品；必要时，可以临时查封有关场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6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有根据认为不符合安全生产的国家标准或者行业标准的在用设施、设备、器材，依照《行政强制法》的规定予以查封或者扣押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07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对有根据认为不符合安全生产的国家标准或者行业标准的在用设施、设备、器材予以查封或者扣押；扣押相关的证据材料和违法物品，临时查封有关场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atterstruncate"/>
              <w:spacing w:before="28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378008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；涉及重大公共利益的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9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根据法律规定，将查封、扣押的财物拍卖或者将冻结的存款划拨抵缴罚款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378010000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案件情况复杂，涉及多个法律关系的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行政检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详见广东政务服务网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涉及重大公共利益的</w:t>
            </w:r>
          </w:p>
        </w:tc>
      </w:tr>
    </w:tbl>
    <w:p>
      <w:pPr>
        <w:pStyle w:val="Normal"/>
        <w:spacing w:lineRule="exact" w:line="57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terstruncate">
    <w:name w:val="matters-trunc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7:00Z</dcterms:created>
  <dc:creator>颜培杰</dc:creator>
  <dc:description/>
  <dc:language>en-US</dc:language>
  <cp:lastModifiedBy>郭晓林</cp:lastModifiedBy>
  <dcterms:modified xsi:type="dcterms:W3CDTF">2019-03-19T07:35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