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50"/>
                <w:position w:val="-5"/>
                <w:sz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2pt;margin-top:691.1pt;width:482.2pt;height:4.7pt" coordorigin="-324,13822" coordsize="9644,94">
                      <v:line id="shape_0" from="-316,13822" to="9321,1382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b/>
                <w:color w:val="FF0000"/>
                <w:w w:val="50"/>
                <w:position w:val="-5"/>
                <w:sz w:val="90"/>
              </w:rPr>
              <w:t>清远市依法行政工作领导小组</w:t>
            </w:r>
          </w:p>
        </w:tc>
      </w:tr>
    </w:tbl>
    <w:p>
      <w:pPr>
        <w:pStyle w:val="Normal"/>
        <w:rPr>
          <w:rFonts w:ascii="仿宋_GB2312" w:hAnsi="仿宋_GB2312" w:eastAsia="方正小标宋_GBK"/>
          <w:color w:val="FF0000"/>
          <w:sz w:val="20"/>
          <w:lang w:val="en-US" w:eastAsia="en-US"/>
        </w:rPr>
      </w:pPr>
      <w:r>
        <w:rPr>
          <w:rFonts w:eastAsia="方正小标宋_GBK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清府法治〔</w:t>
      </w:r>
      <w:r>
        <w:rPr>
          <w:rFonts w:eastAsia="仿宋_GB2312" w:cs="仿宋_GB2312"/>
          <w:sz w:val="32"/>
        </w:rPr>
        <w:t>201</w:t>
      </w:r>
      <w:r>
        <w:rPr>
          <w:rFonts w:eastAsia="仿宋_GB2312" w:cs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〕</w:t>
      </w:r>
      <w:r>
        <w:rPr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号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转发《广东省法治政府建设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定期报告规定》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县（市、区）人民政府，市政府各部门、各直属机构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val="en-US" w:eastAsia="zh-CN"/>
        </w:rPr>
        <w:t>《广东省法治政府建设情况定期报告规定》已经省依法行政工作领导小组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会议审议通过，经市人民政府同意，现</w:t>
      </w:r>
      <w:r>
        <w:rPr>
          <w:lang w:eastAsia="zh-CN"/>
        </w:rPr>
        <w:t>转发给你们，请认真贯彻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-693420</wp:posOffset>
                </wp:positionV>
                <wp:extent cx="1548130" cy="1548130"/>
                <wp:effectExtent l="0" t="0" r="0" b="2357261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tK17+iFitpF1tdN1p7pgs5iVysW9tJ58pLmnw9l+8qZnwspwpKiltdZ1pJF2n5iJzMK=s5iPzMW9tZSW87GrsayPnceozsSG4ahts5iVypFxLi=wMpFyLqqEyrSWpqdhn5jtc2AyHBocHBf3KiDtLB3yLSj4JRAVMx3xKi=tMCf7KzEvbD4gaVT9CPn7QF8iRTP9dyb4NSgFQijzKTEALDXsMCLxLh0ANCj4KTL2MDTvLjDxQSPvNWz7KzQuXzkDOfzJODQuXz4gaVT9tK17+iFitpF1tdN1p7pgs5iVysW9tJ58pLmnw9l+8qZnwspwpKiltdZ1pJF2n5iJzMK=s5iPzMW9tZSW87GrsayPnceozsSG4ahts5iVypFxLi=wMpFyLqqEyrSWpqdhn5jtc2AyOB8Da1MNXV0kOfzJOEMoY14gcGUxYT4gaVT9w9WTsrqPzrB2pMCP0e54oMe2vdx0uMBg09j7K0MoY14gcGUxYT4gaVT9CPn7T1kmalEzcWIkUWMkbj4gaVT9w9WTsrqPzrB2pMCP0e54oMe2vdx0uMBg09j7K0MoY14gcGUxYUUyYWINXV0kOfzJOEMoY14gcGUxYUUtZWQNXV0kOrek0KaJzMCEy5J6q8dvrahv6KlqxsH7K0MoY14gcGUxYUUtZWQNXV0kOfzJOEMoY14gcGUxYTskdUMNOi=vMyHvLi=wLyDxLyD0MSH2LivuT1kmalEzcWIkR1U4Tz39CPn7T1kmalEzcWIkUFksYS3xLCD2KS=wKSDxHCDwNi=3NiH2OB8SZVctXWQ0blUTZV0kOfzJODMuaWA0cFUxRU=9LSjtLSX3KiHvNB30OB8Ca10vcWQkbjkPOfzJODMuaWA0cFUxSTECPVQjbi32MBzxMx0EPR0ELB0APhzxPSvuP18sbGUzYWIMPTMAYFQxOfzJOEAoXzU3cC3tY1klOB8PZVMEdGP9CPn7TFkiU1kjcFf9MB3yLC=vLC=7K0AoX0coYGQnOfzJOEAoXzgkZVcncC3zKiLvLC=vLCvuTFkiRFUoY1gzOfzJOEMoY14kYDMuamQkdGP9OB8SZVctYVQCa14zYWgzOfzJOEMoY14gcGUxYUYgaGUkOighLCQkM1D4XyEgYifzLC=yYlQjYFDwMyH1M1HvMS=3OB8SZVctXWQ0blUVXVw0YS3MBiwSZVctYVQLYV4mcFf9LCvuT1kmalUjSFUtY2QnOfzJOEMoY14gcGUxYT8xYFUxOiD7K0MoY14gcGUxYT8xYFUxOfzJOEYkbmMoa139UibtLh3vKiP3OB8VYWIyZV8tOfzJODksXVckQDL9U1MgKzoZYjULZmk3R0E5aFj3aiMXNScVTGISSiUBQmQGMFsmJ0ksRSEMczMTbVIRbyYDRFQ1bFUUS180ZCHvPSz3YEkldh8YMCEyXVcWdDsWU0cWU0crPTEAPVgWU1wUU0crRD0uaDcNYjEGLlwzPmQVPTHvcEIqT10RZ1QwaDkpQGQCT2ARRDQnTlUOLGQAPTEDQT8iUzoWU0cJU2gWU0cWU1EmU2kKU0cWLzEKRyQpc2UjUV8nbGUAbEbwY10oSUD0ajQpUyQDTh7uMWkGSR85YkMhcWUHRTsLRToyNUcPYjvvXTzuZj8rX0A4MBsQXVkFMGICLlsQTFUXLTwMTjcTKzb0LyMgQF83alnwdiPvYSA5UUfyJ2ALX1kQbUYOTjwtajwPZVoGVEb0SFjyZWgqU2cpTVEySFLwXzQWbyktNUYDUikyS2D3TFoHRVkQVSkWa1cWLzcSSSQ4Yx8WSVEiaVoKVUchTEQDTDsgZiYRVDUFMykmQzEgLSIyNDcPZkI3LzUlQ2EBL0c5b1MHVCM2YjcUZUcBTjcGVDwxZFb0VjsMRDgXQikkNFnvP1IEMEkQThsTbzf2SlgoR1Qhb1MwVV8gbEcmYiIlQ0EgYjwlVjsHY0ojYVM5UkcZRjcyJ1IgdlMZQCUEblwVP2YPTzsWLU=xYlMyVGEycUEKQDgzPVgWMWALMSXzSEENUjQ3c0MBKzcgMRsBXzb0VWjuVVsGamEnLUcoXmUQYlYySEbudlUXUSUWY1YoRjYSYkUqXVjxUzc4U0ANYmMqYF0ZPxskYGM1X0EUS1IPMEgob2owQzb1SEoQQUkSU0gENDsOXyUCVGDyS2cPLygiYCX2UyMHVkg5Slr0YEgZUzo4UzYjXzPyZFYvNTgOSlgsNFIBakgiU2ovcjc5aDYRPjQRSkT4ZigtclsWNUUPc1LzQ18YNDcMVD0IJ0UkSFYnQSgSUycGX0oZUyQLSUMWSFYxXzcQUycEbCkOLFQLZ2nxVTQwNCQtYkMWX2cgbCE5SkcWcVg4VWMndTkYXlE5ZyUsPyQMVmASKyEgdD0Ia1MhTWM3Xzr1dlgrJzw4dlwsXz3zaEAWQGb2X1DycTvxZFojMDcPLDv3K1YGTj8lUGUWaDoAJzUoMGYAZGEuJ0kyYSPxLmYzL1jyZDH1YEUiLlIIUkcsK1okSScpTUcFSCXxZETyQyUEbEb3VlIwNFYPQz0AUSgXSyHyTCXqU0jxcB70XSkKSUcGUDogKzEwRlYqVEMrX2oiMFMAJyQLRmAiVjEWaR8MX2INQSgSK1cYTzsyVCf3cCgkQyEwNGIlM1kWSyMUZDvvLzwuUyDyY2QWY0AmJyMrLlP0TEcQaGAIU0YiL0cKVkcWUzIYUVkpb1L2dUb4VjgpPlgIXx8WU10UQDoTUjn3ZjkjYhsAZ2oSZ1LvPkkLMyUUVmQpNCcIVlQTNFnzbmUubUoDVUUQTjM1UVoXQjcZZ1ElNEjwdUgqZ0MTZTUgLVQlNT0XdWb3M2L1ckk3MVY3b1UvVF4SSEA2X2QYS2n3QF0lT1spY2=zZGcETzoWTFglb1M2TkkUc1UsX1X0X0AgP1MVS1XwMTkAU0HvYDQTRjD1aUUGSVEHQFQZUkcCUDo4PkAUU1YJLUUDNF0NdiUXUko3ZWoKVlgZaCQsJyctdGcBTh8sXTUDbSQsPl8lcCQ2MGk1bjUgTDwYc0k5YCD4U1X1MDo3ZScSNRsBZkY1MzovVFYFLVY0ZSEIUSMrSzMIRigERBslMTklZTIWZUoKXx8nc1MJK1QFaV8yRmEqNCgWVjI2VkkEbVMWJyMuJz0qPzokZ0UySkcWVDQgP0ITYkEBaUAgLlcGXzLuP1cVT14mREnydTYjRkouUCEoNDY2ZCcwXzMNXiILSzI1aFUVPzkyYjICZjkpbWATYj0XJygvVEbzMz00aigCXlwmQVs4PVwoUyg0VmIPbkUVXl4LMVMwT1gCXzI4J2MmPyP0cTXwXUE1KyP0dCUCdTMwQEbwJyL2X2IFcFryaTgSM1cLVicuK1sjUVrvcGb0XTEDc0QUXkgoZh8YPicWLygEMiMhbTcUZCMnSVcgQ2oKVl4PNFEHMEkmL0oJX2j2aTMPb2fxJ1j1SkX0ZDcXbEP0dDc0bEkWbxsLQzT2MEkWSUcNTlE4K1ggVmAPUVcqYmY4VWA1Umg3NUQWT0IyYSTxMUDqYyAWPz4sMDsKTGHzal8NdVIuYCguSz4WYTMnQz4KRkctbGYucToMXTTyRCYQTlIQcCQiL1kMTzwET14DZSLuRF4oNEoFP0IQQTspVUcqSWEgZVkrRiQqcl8MdlktMSY4UzktP1M1VlgOUUEDUTsPVkUwaDYpR2IqTiE0UTwyL2P2bSELXUkFU1EkTzU4RiIGVCQOMUgPRzQgdEcgNToQbiAkdDcqPVgQSVYSMWb3JzUFTF45byA1aWQSMWgGNSfvUyEMbTsgTGMzMlclRCggbFkHL0AUYyQgPUEkLUQTYmAJTiAXMjcWXiYLXTEIaTYgLVwJZmIGRzwLTWQ4NFEhbScVRjgJch7yLUE0MCgYMSP0TCQiTyENMDYZUzMXMl42VlYwZkAmPkUKMlgOYV0XSDkkQVEnQ2kGVSUZbUMYZijqSTsncUQWaFkUazkgXykSYzcUQiXuRkkLMEoGdSciU0cqUjcJbWA1czwCPkMJaVgDRVYAdjkOUzoyUBsXaRr0a0A1bSExSFEAMDclQBsWMmfwT1QDRkPwXT0nZWMTQ0Qlc1YYJyYOQ0gDQjsSSEoAXlwWJ1kDQyMYZSf1am=yZCEgdlHvR2UKZzstYib1YzMPLSYubFL1VFYJPjUpdlMtZCUTaTwUYEc5YkUURBstRzM4SjUmTTY4UlQJdlr0QFQyXzz4bT7zSDoLRkYOUjo4aSALcj0SazcqViASPzsUY10iakMWRjomU2UQRyMtMlwWTCfzXjoVPVcGX1cHLkYsTCQKQDIqU0oQXSQJQUHzQFMsKxsSLTUBYEPwbVUNSEo4TSQKVhsCYzbudDQ2biQnbkgwbkIEc1sPTWkPQ1kKQzsyR2EuTCgwUCELPTUzVTwBRygGK0g1UmMGYUAJdFowcjwRNWgFTR8HLUcYb0M5YDXwMWIUSE=uUzYEaVD4NDc1ZyQQUzsnLkEJU1sCdDopZj3wYVciVj0pSCMTQkQmdCk4c1MFbV0iU0IAZVMCL2ooTDcVSVX2NDUjQzMpXmUuTWgZVET4K2EFVFcEa1o2Xz4oVVENchsiNCgFNVnyXykHdUApY1Q1K0YqLlMCNUgJU1Q0PVIUaEE2dkcoL0kIQ2P4MykGYjMgUTcJTF8sdjk0K0QTZFMSMlEldWoGYlIMTkA3S10lamAZYDQqTV0FUWkyS0gSblIGQxsTYTz0YlcSQyAqYz8QZUAYLjkAQDcJQTEpYyQ3Ri=0aSkiM1QuLjosSFwhNVcRKzoQbmUiYkADL0YUcEAgXT7xXVYEamg0RjE0UCDyLzQpViYyaB8GazsuUzooQFX3XVDqQ2EtPWM5X0MCQTkGRlEASikhRWcUTCg4XkIgYCAWTTPuZGkuK0EoYj0DRiH2MR7xdWQYalvuQUUzdEgAMDnudlYOLVEEdTYTNVfwRyMuUT4WX1j3dCX4S2EwLSE4Qy=1KzjyX2f0JxsybVcrTEAnSF8OX1QSbx8IcGgJQ0jzJ1wyZVcDZ14WREcHPzcgX2AIRUgkYyYUSzPqZTckcWYlVEMATUcZRCUDaGkWRlM3Uz4YVEUlQycCU0XyMWUDVVoETB8WbmoPbzwRZ1YiU0fuPmoST2L2VlYmb0cDSiMyYmoKZFkZZyIXZyXuMDgNZTcVQD31Py=2dSEpLVcHdlv0Yyf1ZhstdUHxQmT4RCLqb0AgSl02ZVQUTyIDdlbxXWQLUF42Sknwc18mbCb1LWotaTH2VjIOTkASXyEFQCEpK18wQyYCaSH1TCIFUF0iUjQOcjkCQFQqJyINbyUhX18rRyYGSU=uazbwU10pcjb0UykFQzw5dFktRmjzLx8JSCQWLjUGZlgHTRrwQmgSYCEncic5NF3ubGDudiICajIHMWoqPkQzbiYIbSEYUSknVFj1aEMjL2X2MUPyVlcoR1j4TkcLQlMSbWUHRTEPNFwDSDUFLEoUYVIpL2gRRmkuZUE1Q0QKYFQma2ESdEkwaVwwZkD1UmggTDgDQDsBUF0tUVsUMlD2X1MLVT4AdWcxcSE0XyLqXWA4KyXzXyEmRmMJYiU5SDINZmcLLCMiJ0oPahsYSCIRZ1PzP2AMP1cKS14gSDwUYTciYDwULjj0SETubzEtXkQrYigmS0kITjEHXV7vJ2ckQkkJY2AZSFolLyYkVELvblkmZFw4NVstdmTwciEVc0YDLEgOZEMwUVcURFolbUMZRlEjLzUNZyT0LDQQbjcIRUg1cmUHX0oBQ1E2RDwZbVMmVETucBsxRkI5PTkEQVsYdCIlYyUqbiMGKyUibEoTazwLdCgWR2YWU2gWcVQRTkLwL1UZRTEpQGUURycIRj4zTFo5PVbzalQALFgiU2jzVTMZTVoNY2ckP1QIZ2kqayciNEcETmLzYVEgbTQyclYRdEcSR0AKZDEkRCUBclY0TVIyako2ZB8ZSkk1P2EMZTHuREYvTjPqaUQ5byYrYjoWQj4WRmkpYzkRZkAHRVswQmYwUjgJZ2AEPkM0SlEjUWoAViMTX2ciX14PRlYJQic5ZjwoNCEgdjYnZVYsJ0XvaTkoKyESK10iZlIWbDEjRl0rSDwLMlcHPz0KLTU3PWUiNEowVR70RjsSUDUuTyYjYmYYQzTySCMjcSkITEgiQGT1MlkrRmMtUGYPbzIiRjoPRicEbUUOQUQQZlsMZT8vUVk4UykhQ1k4QyIyRkY5QWAQNTkhdiQyRWUxZTwVYlMnaGoib1HzYGgOZmMIdiUUSDv0b1jqcmMyTlEWSGoPM0n2ZUovVSYvRBsnXVUNUVEhPWYGTVTwJzPqcjcQckjwSGA2XTs2UGMvLEkYUCQGX1IDLVEMUlklY18Mb2P0bTcrYjz2TkoiciUsMScKZjrqYWAib1oWLEcCRzsWblEuKyAnLTcKK1L2Qj0KYiEhMCXwT0goJyAXUmQAbmL2SkoGTDUQQ0A0a0cZZWLyakYZQ2kCPk=3LSYGNGkMQzgHR0bwMlQtP10UYUMYSSD2PTwGXhsZb1cgTSENZTsIM2fxRVcjVDkLVBslc0o5K0ghRyYObxszZD4OPkbqcEEoSmj2SFonZST0UjQgZkTxbmQ0LmIJYzD3RVkvPmUYSDsDaCcGdEM2RkEnckcJUEkqdGMhPmEwZFYWPVoPR2MuX1cqcjn4ZyAoUTQESEQQMSUnYTcQdiYEUzknS0czNVEqKygFRhsYPTcCcGgoMGYjQ1M4R2kpP2T3aDUFRiLwQjo2XiMKQl8qZmkyR1MNbjYWdlc0Rx82NUEHViX3bjk0XTn0dDcpQGUGdiQkVl8NXjwZQiQGTSEDTDYkQkEQXVMQTRsjXVMoMUcgMV8PMkYnX0IBbkMKQSgiPTEwQzYnaUcoSVcXLEIHTFv2SUorNR8LYRsmVFbwRiUPY1M5K1YYXzYwQzcgRjUBNUMNU0YiMkArNSbzb2QCbmkFdDsjT10LR2YBXyXuQl0pLFEJdmQyPlMSbTYlS2MXR1kYTD4DRkE0QzIKRykKQ0L1Xh8AT0=0UlYTZFkzQFbzQ1krUScUaiMrRT0WK0YDLx7ycCkEUiYlSFUHbGkrVFclZjIYX2MLUTUmUEcgNEkEVl8FaUbvMyQFb1gOPlc5MlsFNB8LQCf2QyX0ZRrzSTcibUcqQUE1K1D3SSEpJx8xZUE2UyQKUzUJSiYmXVIubzsGbSQGSWgtK1oQbDsNZjkLdiIIdFkZLToGbygEMDYyXzYSRlMvTF4BSDMsUjQ2K2k2cygJXUHwXzQuYDsNP2=zdEXqTUnzU0AIYDgqMUQjZ2QhYVsuQlklNUggaTQBb0cyb0c3ZzMxMzcnYDY0NEAEM2EOUmcOb1YMSDUsYTQtZVUlQCMHamYYPTPwUzf4RDH4UlkrMTkxVkMHRTszYl4WVTIGMGknSSTqQGItU0QHVjb0cjk3Lzc4MmP1QTEVZVYmYFkXVEj3T1oRYB80MjP3TkgtZ0EjZTEHRWI1XWUFQEgxXVgXVUUUNVsxalkpTCgqQFjqXTHycmMiYjQoPiDwL2LwLVrqbUgOYBsGVjMLRm=wYicGNSHqNGYFZWYvRTz1QT4tU2T2MUgqLkkgQlUXbyEOUDonTmkpS1H4QEQBViMPYWMmMCkXK2oEaifubygPZ1sGVFsKU1jyRjspRFsSNVUKZlkLMEoqTmkXYTgzYCMtVl0oNWQoZTk3a0gzK0cZdkgyX0T2LCMtPiULTyMgamT0bUcgUDr1digPRD70QlsZTF8XUTsvZ1olZF4gQyUHdjsKL1wmLCkZSGIldDU1QST0ZUoqTEUqXlgWaSAVLE=ybFEoJ0PqNEj4UFoHRkASNSD4STQYUWLyPjwqaEP2L1vzJzkmUD0PUGYBLzUHTGIAdiHzTR8KTDzyU2MOTiASTEUqZUoOM0cKdVImSFUXQzgvalkVRkUpbUMMaFghTiEWSmMiU0IAcV4XVUosMDYsNF01TDoGbzULTEQTU10WVDoJTSYQPT0Jc2oDbBspSyYiVibzSWoDVVsSSCEgSVXxTEguaDrySlrqUDcCczMxSzoxRFv0PRsmSTL2RUcoQzTwXyfqZz0yLVoNYVbqVmIGdjcHRSEiMjkPNFcsR0fwbFM3MykYaWMuMD8PPyPwLzUoNDQMU1kSbmbqZikJTjIvYmP4cjcnaTkMQSULMDowYFkJbjEWaFgiSTIiNEMhYmYWUkgDakkhTj00SjIPZSMzX0EFUWkCSTUtbVH1cyPubjsQPlQKUl8rXScoMzIrR2D4dFouYjYRSRsxYigoNV4JaiY1STwqQVYWTUAjYkImQkLwcGMJbGfwXlEQTUgtSF0SbzwBXWoucCEMMUMLNUQZSVQLLVIHSyggM2ALLWnvRUkFalotZmkgc1P2aDooal0RPTktP2gwRzYWcyLvdFMPUDQMNWkNU1ggX2EtdWMJNTQNbV4NXzY5XWkZM1IjPmAidGIUQyYTZF0ySFL1cWEhdFQ4LGE4SF0VM2Esaz4WTDgidCTzb2EkTT4wRGMoQS=uaiDuaTcwSzsoSTkyPzMYLkcwREQycyLzX1ILNWgqdh8WXkosbzsFYUYhX1QWVlINSB8CK1QgVGQCbSEuRGkUZz4iTyX3SDkZP0Q3RCgQTFMCdR8VY1MpPTMCQTf1XT4YbjnqSDQhbigCQUMpSkf1TSMBbl43RyQwMGcmbkAxb1oxXmkkSmQNKz8mNUjybV8XdGE0TkMLYyPzYzo4dEEVTVsTdR71SToydEnvJ0chL13zYzQYQFIwYWMmPl3qbVIoZToAUEUpP0UxRlbzMjUvcDLub144K14MNEgOLUcETVcybSMNSEYRTCcJRjo0bikEYFMxaycCdFI2ciL1TVkiRTX2ayYUYkYrZ2c0PSgJX2gyJ1omMyQpcCDqUzESYl8uaCcoMTQKPyEzVWIJMlMOSjEuS0QnXTcuK0gWMF0XdCAUX0byMFgvY2EUMUo1c1giaigUYmgjQWESQ0cLP1QWLTsqXzcLLzsWYFMqRykpYUf1bVMPUTMlcVn4ZGoFYEoWQCUTYkovSzsnY0oYazIEVlQGVjkHdWMVQEcKL18qYUEiVjbzP1EKUj8Mb2EsbzsoQFUiYDMKQUMnbiUKXzsGRzgTPygVL1LvZ0EKbhsNU0DuYiUNdkMTMzgJUzoWdmL8OSvuRV0gY1UDPy3MBiwFa2IsXWQkWzYrXVb9OB8Fa2IsXWQkWzYrXVb9CPn7PWQuaVk5XWQoa14eQlwgYy3vOB8AcF8sZWogcFkuak8FaFEmOfzJOEAxa2QkX2QDa1M0aVUtcC3vOB8Pbl8zYVMzQF8icV0kamP9CPn7T1UgaEMkblkgaC4WX1DuRkolQTwpdWgKTWorZSgtL0f4M0YPbkMNMTIFcDbzZ1bqVV0ILT02P0QwXkIyMjQHYGYvYUUOa2UnLiAAO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-54.6pt;width:121.9pt;height:121.9pt" coordorigin="4759,-109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3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tK17+iFitpF1tdN1p7pgs5iVysW9tJ58pLmnw9l+8qZnwspwpKiltdZ1pJF2n5iJzMK=s5iPzMW9tZSW87GrsayPnceozsSG4ahts5iVypFxLi=wMpFyLqqEyrSWpqdhn5jtc2AyHBocHBf3KiDtLB3yLSj4JRAVMx3xKi=tMCf7KzEvbD4gaVT9CPn7QF8iRTP9dyb4NSgFQijzKTEALDXsMCLxLh0ANCj4KTL2MDTvLjDxQSPvNWz7KzQuXzkDOfzJODQuXz4gaVT9tK17+iFitpF1tdN1p7pgs5iVysW9tJ58pLmnw9l+8qZnwspwpKiltdZ1pJF2n5iJzMK=s5iPzMW9tZSW87GrsayPnceozsSG4ahts5iVypFxLi=wMpFyLqqEyrSWpqdhn5jtc2AyOB8Da1MNXV0kOfzJOEMoY14gcGUxYT4gaVT9w9WTsrqPzrB2pMCP0e54oMe2vdx0uMBg09j7K0MoY14gcGUxYT4gaVT9CPn7T1kmalEzcWIkUWMkbj4gaVT9w9WTsrqPzrB2pMCP0e54oMe2vdx0uMBg09j7K0MoY14gcGUxYUUyYWINXV0kOfzJOEMoY14gcGUxYUUtZWQNXV0kOrek0KaJzMCEy5J6q8dvrahv6KlqxsH7K0MoY14gcGUxYUUtZWQNXV0kOfzJOEMoY14gcGUxYTskdUMNOi=vMyHvLi=wLyDxLyD0MSH2LivuT1kmalEzcWIkR1U4Tz39CPn7T1kmalEzcWIkUFksYS3xLCD2KS=wKSDxHCDwNi=3NiH2OB8SZVctXWQ0blUTZV0kOfzJODMuaWA0cFUxRU=9LSjtLSX3KiHvNB30OB8Ca10vcWQkbjkPOfzJODMuaWA0cFUxSTECPVQjbi32MBzxMx0EPR0ELB0APhzxPSvuP18sbGUzYWIMPTMAYFQxOfzJOEAoXzU3cC3tY1klOB8PZVMEdGP9CPn7TFkiU1kjcFf9MB3yLC=vLC=7K0AoX0coYGQnOfzJOEAoXzgkZVcncC3zKiLvLC=vLCvuTFkiRFUoY1gzOfzJOEMoY14kYDMuamQkdGP9OB8SZVctYVQCa14zYWgzOfzJOEMoY14gcGUxYUYgaGUkOighLCQkM1D4XyEgYifzLC=yYlQjYFDwMyH1M1HvMS=3OB8SZVctXWQ0blUVXVw0YS3MBiwSZVctYVQLYV4mcFf9LCvuT1kmalUjSFUtY2QnOfzJOEMoY14gcGUxYT8xYFUxOiD7K0MoY14gcGUxYT8xYFUxOfzJOEYkbmMoa139UibtLh3vKiP3OB8VYWIyZV8tOfzJODksXVckQDL9U1MgKzoZYjULZmk3R0E5aFj3aiMXNScVTGISSiUBQmQGMFsmJ0ksRSEMczMTbVIRbyYDRFQ1bFUUS180ZCHvPSz3YEkldh8YMCEyXVcWdDsWU0cWU0crPTEAPVgWU1wUU0crRD0uaDcNYjEGLlwzPmQVPTHvcEIqT10RZ1QwaDkpQGQCT2ARRDQnTlUOLGQAPTEDQT8iUzoWU0cJU2gWU0cWU1EmU2kKU0cWLzEKRyQpc2UjUV8nbGUAbEbwY10oSUD0ajQpUyQDTh7uMWkGSR85YkMhcWUHRTsLRToyNUcPYjvvXTzuZj8rX0A4MBsQXVkFMGICLlsQTFUXLTwMTjcTKzb0LyMgQF83alnwdiPvYSA5UUfyJ2ALX1kQbUYOTjwtajwPZVoGVEb0SFjyZWgqU2cpTVEySFLwXzQWbyktNUYDUikyS2D3TFoHRVkQVSkWa1cWLzcSSSQ4Yx8WSVEiaVoKVUchTEQDTDsgZiYRVDUFMykmQzEgLSIyNDcPZkI3LzUlQ2EBL0c5b1MHVCM2YjcUZUcBTjcGVDwxZFb0VjsMRDgXQikkNFnvP1IEMEkQThsTbzf2SlgoR1Qhb1MwVV8gbEcmYiIlQ0EgYjwlVjsHY0ojYVM5UkcZRjcyJ1IgdlMZQCUEblwVP2YPTzsWLU=xYlMyVGEycUEKQDgzPVgWMWALMSXzSEENUjQ3c0MBKzcgMRsBXzb0VWjuVVsGamEnLUcoXmUQYlYySEbudlUXUSUWY1YoRjYSYkUqXVjxUzc4U0ANYmMqYF0ZPxskYGM1X0EUS1IPMEgob2owQzb1SEoQQUkSU0gENDsOXyUCVGDyS2cPLygiYCX2UyMHVkg5Slr0YEgZUzo4UzYjXzPyZFYvNTgOSlgsNFIBakgiU2ovcjc5aDYRPjQRSkT4ZigtclsWNUUPc1LzQ18YNDcMVD0IJ0UkSFYnQSgSUycGX0oZUyQLSUMWSFYxXzcQUycEbCkOLFQLZ2nxVTQwNCQtYkMWX2cgbCE5SkcWcVg4VWMndTkYXlE5ZyUsPyQMVmASKyEgdD0Ia1MhTWM3Xzr1dlgrJzw4dlwsXz3zaEAWQGb2X1DycTvxZFojMDcPLDv3K1YGTj8lUGUWaDoAJzUoMGYAZGEuJ0kyYSPxLmYzL1jyZDH1YEUiLlIIUkcsK1okSScpTUcFSCXxZETyQyUEbEb3VlIwNFYPQz0AUSgXSyHyTCXqU0jxcB70XSkKSUcGUDogKzEwRlYqVEMrX2oiMFMAJyQLRmAiVjEWaR8MX2INQSgSK1cYTzsyVCf3cCgkQyEwNGIlM1kWSyMUZDvvLzwuUyDyY2QWY0AmJyMrLlP0TEcQaGAIU0YiL0cKVkcWUzIYUVkpb1L2dUb4VjgpPlgIXx8WU10UQDoTUjn3ZjkjYhsAZ2oSZ1LvPkkLMyUUVmQpNCcIVlQTNFnzbmUubUoDVUUQTjM1UVoXQjcZZ1ElNEjwdUgqZ0MTZTUgLVQlNT0XdWb3M2L1ckk3MVY3b1UvVF4SSEA2X2QYS2n3QF0lT1spY2=zZGcETzoWTFglb1M2TkkUc1UsX1X0X0AgP1MVS1XwMTkAU0HvYDQTRjD1aUUGSVEHQFQZUkcCUDo4PkAUU1YJLUUDNF0NdiUXUko3ZWoKVlgZaCQsJyctdGcBTh8sXTUDbSQsPl8lcCQ2MGk1bjUgTDwYc0k5YCD4U1X1MDo3ZScSNRsBZkY1MzovVFYFLVY0ZSEIUSMrSzMIRigERBslMTklZTIWZUoKXx8nc1MJK1QFaV8yRmEqNCgWVjI2VkkEbVMWJyMuJz0qPzokZ0UySkcWVDQgP0ITYkEBaUAgLlcGXzLuP1cVT14mREnydTYjRkouUCEoNDY2ZCcwXzMNXiILSzI1aFUVPzkyYjICZjkpbWATYj0XJygvVEbzMz00aigCXlwmQVs4PVwoUyg0VmIPbkUVXl4LMVMwT1gCXzI4J2MmPyP0cTXwXUE1KyP0dCUCdTMwQEbwJyL2X2IFcFryaTgSM1cLVicuK1sjUVrvcGb0XTEDc0QUXkgoZh8YPicWLygEMiMhbTcUZCMnSVcgQ2oKVl4PNFEHMEkmL0oJX2j2aTMPb2fxJ1j1SkX0ZDcXbEP0dDc0bEkWbxsLQzT2MEkWSUcNTlE4K1ggVmAPUVcqYmY4VWA1Umg3NUQWT0IyYSTxMUDqYyAWPz4sMDsKTGHzal8NdVIuYCguSz4WYTMnQz4KRkctbGYucToMXTTyRCYQTlIQcCQiL1kMTzwET14DZSLuRF4oNEoFP0IQQTspVUcqSWEgZVkrRiQqcl8MdlktMSY4UzktP1M1VlgOUUEDUTsPVkUwaDYpR2IqTiE0UTwyL2P2bSELXUkFU1EkTzU4RiIGVCQOMUgPRzQgdEcgNToQbiAkdDcqPVgQSVYSMWb3JzUFTF45byA1aWQSMWgGNSfvUyEMbTsgTGMzMlclRCggbFkHL0AUYyQgPUEkLUQTYmAJTiAXMjcWXiYLXTEIaTYgLVwJZmIGRzwLTWQ4NFEhbScVRjgJch7yLUE0MCgYMSP0TCQiTyENMDYZUzMXMl42VlYwZkAmPkUKMlgOYV0XSDkkQVEnQ2kGVSUZbUMYZijqSTsncUQWaFkUazkgXykSYzcUQiXuRkkLMEoGdSciU0cqUjcJbWA1czwCPkMJaVgDRVYAdjkOUzoyUBsXaRr0a0A1bSExSFEAMDclQBsWMmfwT1QDRkPwXT0nZWMTQ0Qlc1YYJyYOQ0gDQjsSSEoAXlwWJ1kDQyMYZSf1am=yZCEgdlHvR2UKZzstYib1YzMPLSYubFL1VFYJPjUpdlMtZCUTaTwUYEc5YkUURBstRzM4SjUmTTY4UlQJdlr0QFQyXzz4bT7zSDoLRkYOUjo4aSALcj0SazcqViASPzsUY10iakMWRjomU2UQRyMtMlwWTCfzXjoVPVcGX1cHLkYsTCQKQDIqU0oQXSQJQUHzQFMsKxsSLTUBYEPwbVUNSEo4TSQKVhsCYzbudDQ2biQnbkgwbkIEc1sPTWkPQ1kKQzsyR2EuTCgwUCELPTUzVTwBRygGK0g1UmMGYUAJdFowcjwRNWgFTR8HLUcYb0M5YDXwMWIUSE=uUzYEaVD4NDc1ZyQQUzsnLkEJU1sCdDopZj3wYVciVj0pSCMTQkQmdCk4c1MFbV0iU0IAZVMCL2ooTDcVSVX2NDUjQzMpXmUuTWgZVET4K2EFVFcEa1o2Xz4oVVENchsiNCgFNVnyXykHdUApY1Q1K0YqLlMCNUgJU1Q0PVIUaEE2dkcoL0kIQ2P4MykGYjMgUTcJTF8sdjk0K0QTZFMSMlEldWoGYlIMTkA3S10lamAZYDQqTV0FUWkyS0gSblIGQxsTYTz0YlcSQyAqYz8QZUAYLjkAQDcJQTEpYyQ3Ri=0aSkiM1QuLjosSFwhNVcRKzoQbmUiYkADL0YUcEAgXT7xXVYEamg0RjE0UCDyLzQpViYyaB8GazsuUzooQFX3XVDqQ2EtPWM5X0MCQTkGRlEASikhRWcUTCg4XkIgYCAWTTPuZGkuK0EoYj0DRiH2MR7xdWQYalvuQUUzdEgAMDnudlYOLVEEdTYTNVfwRyMuUT4WX1j3dCX4S2EwLSE4Qy=1KzjyX2f0JxsybVcrTEAnSF8OX1QSbx8IcGgJQ0jzJ1wyZVcDZ14WREcHPzcgX2AIRUgkYyYUSzPqZTckcWYlVEMATUcZRCUDaGkWRlM3Uz4YVEUlQycCU0XyMWUDVVoETB8WbmoPbzwRZ1YiU0fuPmoST2L2VlYmb0cDSiMyYmoKZFkZZyIXZyXuMDgNZTcVQD31Py=2dSEpLVcHdlv0Yyf1ZhstdUHxQmT4RCLqb0AgSl02ZVQUTyIDdlbxXWQLUF42Sknwc18mbCb1LWotaTH2VjIOTkASXyEFQCEpK18wQyYCaSH1TCIFUF0iUjQOcjkCQFQqJyINbyUhX18rRyYGSU=uazbwU10pcjb0UykFQzw5dFktRmjzLx8JSCQWLjUGZlgHTRrwQmgSYCEncic5NF3ubGDudiICajIHMWoqPkQzbiYIbSEYUSknVFj1aEMjL2X2MUPyVlcoR1j4TkcLQlMSbWUHRTEPNFwDSDUFLEoUYVIpL2gRRmkuZUE1Q0QKYFQma2ESdEkwaVwwZkD1UmggTDgDQDsBUF0tUVsUMlD2X1MLVT4AdWcxcSE0XyLqXWA4KyXzXyEmRmMJYiU5SDINZmcLLCMiJ0oPahsYSCIRZ1PzP2AMP1cKS14gSDwUYTciYDwULjj0SETubzEtXkQrYigmS0kITjEHXV7vJ2ckQkkJY2AZSFolLyYkVELvblkmZFw4NVstdmTwciEVc0YDLEgOZEMwUVcURFolbUMZRlEjLzUNZyT0LDQQbjcIRUg1cmUHX0oBQ1E2RDwZbVMmVETucBsxRkI5PTkEQVsYdCIlYyUqbiMGKyUibEoTazwLdCgWR2YWU2gWcVQRTkLwL1UZRTEpQGUURycIRj4zTFo5PVbzalQALFgiU2jzVTMZTVoNY2ckP1QIZ2kqayciNEcETmLzYVEgbTQyclYRdEcSR0AKZDEkRCUBclY0TVIyako2ZB8ZSkk1P2EMZTHuREYvTjPqaUQ5byYrYjoWQj4WRmkpYzkRZkAHRVswQmYwUjgJZ2AEPkM0SlEjUWoAViMTX2ciX14PRlYJQic5ZjwoNCEgdjYnZVYsJ0XvaTkoKyESK10iZlIWbDEjRl0rSDwLMlcHPz0KLTU3PWUiNEowVR70RjsSUDUuTyYjYmYYQzTySCMjcSkITEgiQGT1MlkrRmMtUGYPbzIiRjoPRicEbUUOQUQQZlsMZT8vUVk4UykhQ1k4QyIyRkY5QWAQNTkhdiQyRWUxZTwVYlMnaGoib1HzYGgOZmMIdiUUSDv0b1jqcmMyTlEWSGoPM0n2ZUovVSYvRBsnXVUNUVEhPWYGTVTwJzPqcjcQckjwSGA2XTs2UGMvLEkYUCQGX1IDLVEMUlklY18Mb2P0bTcrYjz2TkoiciUsMScKZjrqYWAib1oWLEcCRzsWblEuKyAnLTcKK1L2Qj0KYiEhMCXwT0goJyAXUmQAbmL2SkoGTDUQQ0A0a0cZZWLyakYZQ2kCPk=3LSYGNGkMQzgHR0bwMlQtP10UYUMYSSD2PTwGXhsZb1cgTSENZTsIM2fxRVcjVDkLVBslc0o5K0ghRyYObxszZD4OPkbqcEEoSmj2SFonZST0UjQgZkTxbmQ0LmIJYzD3RVkvPmUYSDsDaCcGdEM2RkEnckcJUEkqdGMhPmEwZFYWPVoPR2MuX1cqcjn4ZyAoUTQESEQQMSUnYTcQdiYEUzknS0czNVEqKygFRhsYPTcCcGgoMGYjQ1M4R2kpP2T3aDUFRiLwQjo2XiMKQl8qZmkyR1MNbjYWdlc0Rx82NUEHViX3bjk0XTn0dDcpQGUGdiQkVl8NXjwZQiQGTSEDTDYkQkEQXVMQTRsjXVMoMUcgMV8PMkYnX0IBbkMKQSgiPTEwQzYnaUcoSVcXLEIHTFv2SUorNR8LYRsmVFbwRiUPY1M5K1YYXzYwQzcgRjUBNUMNU0YiMkArNSbzb2QCbmkFdDsjT10LR2YBXyXuQl0pLFEJdmQyPlMSbTYlS2MXR1kYTD4DRkE0QzIKRykKQ0L1Xh8AT0=0UlYTZFkzQFbzQ1krUScUaiMrRT0WK0YDLx7ycCkEUiYlSFUHbGkrVFclZjIYX2MLUTUmUEcgNEkEVl8FaUbvMyQFb1gOPlc5MlsFNB8LQCf2QyX0ZRrzSTcibUcqQUE1K1D3SSEpJx8xZUE2UyQKUzUJSiYmXVIubzsGbSQGSWgtK1oQbDsNZjkLdiIIdFkZLToGbygEMDYyXzYSRlMvTF4BSDMsUjQ2K2k2cygJXUHwXzQuYDsNP2=zdEXqTUnzU0AIYDgqMUQjZ2QhYVsuQlklNUggaTQBb0cyb0c3ZzMxMzcnYDY0NEAEM2EOUmcOb1YMSDUsYTQtZVUlQCMHamYYPTPwUzf4RDH4UlkrMTkxVkMHRTszYl4WVTIGMGknSSTqQGItU0QHVjb0cjk3Lzc4MmP1QTEVZVYmYFkXVEj3T1oRYB80MjP3TkgtZ0EjZTEHRWI1XWUFQEgxXVgXVUUUNVsxalkpTCgqQFjqXTHycmMiYjQoPiDwL2LwLVrqbUgOYBsGVjMLRm=wYicGNSHqNGYFZWYvRTz1QT4tU2T2MUgqLkkgQlUXbyEOUDonTmkpS1H4QEQBViMPYWMmMCkXK2oEaifubygPZ1sGVFsKU1jyRjspRFsSNVUKZlkLMEoqTmkXYTgzYCMtVl0oNWQoZTk3a0gzK0cZdkgyX0T2LCMtPiULTyMgamT0bUcgUDr1digPRD70QlsZTF8XUTsvZ1olZF4gQyUHdjsKL1wmLCkZSGIldDU1QST0ZUoqTEUqXlgWaSAVLE=ybFEoJ0PqNEj4UFoHRkASNSD4STQYUWLyPjwqaEP2L1vzJzkmUD0PUGYBLzUHTGIAdiHzTR8KTDzyU2MOTiASTEUqZUoOM0cKdVImSFUXQzgvalkVRkUpbUMMaFghTiEWSmMiU0IAcV4XVUosMDYsNF01TDoGbzULTEQTU10WVDoJTSYQPT0Jc2oDbBspSyYiVibzSWoDVVsSSCEgSVXxTEguaDrySlrqUDcCczMxSzoxRFv0PRsmSTL2RUcoQzTwXyfqZz0yLVoNYVbqVmIGdjcHRSEiMjkPNFcsR0fwbFM3MykYaWMuMD8PPyPwLzUoNDQMU1kSbmbqZikJTjIvYmP4cjcnaTkMQSULMDowYFkJbjEWaFgiSTIiNEMhYmYWUkgDakkhTj00SjIPZSMzX0EFUWkCSTUtbVH1cyPubjsQPlQKUl8rXScoMzIrR2D4dFouYjYRSRsxYigoNV4JaiY1STwqQVYWTUAjYkImQkLwcGMJbGfwXlEQTUgtSF0SbzwBXWoucCEMMUMLNUQZSVQLLVIHSyggM2ALLWnvRUkFalotZmkgc1P2aDooal0RPTktP2gwRzYWcyLvdFMPUDQMNWkNU1ggX2EtdWMJNTQNbV4NXzY5XWkZM1IjPmAidGIUQyYTZF0ySFL1cWEhdFQ4LGE4SF0VM2Esaz4WTDgidCTzb2EkTT4wRGMoQS=uaiDuaTcwSzsoSTkyPzMYLkcwREQycyLzX1ILNWgqdh8WXkosbzsFYUYhX1QWVlINSB8CK1QgVGQCbSEuRGkUZz4iTyX3SDkZP0Q3RCgQTFMCdR8VY1MpPTMCQTf1XT4YbjnqSDQhbigCQUMpSkf1TSMBbl43RyQwMGcmbkAxb1oxXmkkSmQNKz8mNUjybV8XdGE0TkMLYyPzYzo4dEEVTVsTdR71SToydEnvJ0chL13zYzQYQFIwYWMmPl3qbVIoZToAUEUpP0UxRlbzMjUvcDLub144K14MNEgOLUcETVcybSMNSEYRTCcJRjo0bikEYFMxaycCdFI2ciL1TVkiRTX2ayYUYkYrZ2c0PSgJX2gyJ1omMyQpcCDqUzESYl8uaCcoMTQKPyEzVWIJMlMOSjEuS0QnXTcuK0gWMF0XdCAUX0byMFgvY2EUMUo1c1giaigUYmgjQWESQ0cLP1QWLTsqXzcLLzsWYFMqRykpYUf1bVMPUTMlcVn4ZGoFYEoWQCUTYkovSzsnY0oYazIEVlQGVjkHdWMVQEcKL18qYUEiVjbzP1EKUj8Mb2EsbzsoQFUiYDMKQUMnbiUKXzsGRzgTPygVL1LvZ0EKbhsNU0DuYiUNdkMTMzgJUzoWdmL8OSvuRV0gY1UDPy3MBiwFa2IsXWQkWzYrXVb9OB8Fa2IsXWQkWzYrXVb9CPn7PWQuaVk5XWQoa14eQlwgYy3vOB8AcF8sZWogcFkuak8FaFEmOfzJOEAxa2QkX2QDa1M0aVUtcC3vOB8Pbl8zYVMzQF8icV0kamP9CPn7T1UgaEMkblkgaC4WX1DuRkolQTwpdWgKTWorZSgtL0f4M0YPbkMNMTIFcDbzZ1bqVV0ILT02P0QwXkIyMjQHYGYvYUUOa2UnLiAAO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9;top:-109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-109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-109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清远市依法行政工作领导小组                          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New"/>
        <w:rPr/>
      </w:pPr>
      <w:r>
        <w:rPr/>
        <w:drawing>
          <wp:inline distT="0" distB="0" distL="0" distR="0">
            <wp:extent cx="7535545" cy="10631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740" cy="1064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740" cy="10635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8570" cy="10635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740" cy="10649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588" w:gutter="0" w:header="0" w:top="1985" w:footer="0" w:bottom="1701"/>
      <w:formProt w:val="tru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寰蒋鐢ㄦ埛</dc:creator>
  <dc:description/>
  <dc:language>en-US</dc:language>
  <cp:lastModifiedBy>绱班簝铳む祰</cp:lastModifiedBy>
  <dcterms:modified xsi:type="dcterms:W3CDTF">2017-02-20T09:05:34Z</dcterms:modified>
  <cp:revision>28</cp:revision>
  <dc:subject/>
  <dc:title>娓呰繙甯備汉姘戞斂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