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盛茜</cp:lastModifiedBy>
  <cp:lastPrinted>2019-08-28T08:37:00Z</cp:lastPrinted>
  <dcterms:modified xsi:type="dcterms:W3CDTF">2022-08-29T03:05:05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