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887"/>
        <w:gridCol w:w="13"/>
        <w:gridCol w:w="900"/>
        <w:gridCol w:w="900"/>
        <w:gridCol w:w="880"/>
        <w:gridCol w:w="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键发混凝土有限公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联兴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合力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新正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益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禹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冈县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8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符合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佳润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符合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锦华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立方体环保混凝土科技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金基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祥友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通德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诚鑫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符合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符合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景星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日辉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广东德强环保混凝土科技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泓晟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细度不符合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润科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益新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10-17T02:33:24Z</dcterms:modified>
  <cp:revision>55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FD2B5BEC4E2C9D23BF4F1D6BC6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