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清远市园林绿化职业技能竞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参赛人员个人信息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706"/>
        <w:gridCol w:w="1052"/>
        <w:gridCol w:w="893"/>
        <w:gridCol w:w="1218"/>
        <w:gridCol w:w="889"/>
        <w:gridCol w:w="1547"/>
      </w:tblGrid>
      <w:tr>
        <w:trPr>
          <w:trHeight w:val="68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粘贴照片</w:t>
            </w:r>
          </w:p>
        </w:tc>
      </w:tr>
      <w:tr>
        <w:trPr>
          <w:trHeight w:val="66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复印件</w:t>
            </w:r>
          </w:p>
        </w:tc>
      </w:tr>
      <w:tr>
        <w:trPr>
          <w:trHeight w:val="540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把身份证正反面复印件纸质文件裁剪后粘贴在这里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意事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确认：以上内容属实，本人所填写的资料均确认无误。如竞赛组委会查证出内容与事实不符，本人愿意接受竞赛组委会之任何处理，并无异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同意并遵守组委会指定的各项规章制度，服从竞赛组委会的各项安排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50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签名：        日期：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仿宋_GB2312" w:hAnsi="仿宋_GB2312" w:eastAsia="仿宋_GB2312" w:cs="仿宋_GB2312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注：请于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>11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日前将电子版以及盖章扫描版送至当地城市园林绿化主管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2:28:04Z</dcterms:created>
  <dc:creator>admin</dc:creator>
  <dc:description/>
  <dc:language>en-US</dc:language>
  <cp:lastModifiedBy>顾薇</cp:lastModifiedBy>
  <dcterms:modified xsi:type="dcterms:W3CDTF">2022-10-24T06:51:13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