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清远市园林绿化职业技能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21"/>
        <w:gridCol w:w="799"/>
        <w:gridCol w:w="2299"/>
        <w:gridCol w:w="1991"/>
        <w:gridCol w:w="1575"/>
      </w:tblGrid>
      <w:tr>
        <w:trPr>
          <w:trHeight w:val="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单位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类别（注明团体或个人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电话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25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人员可以同时参加个人赛和团体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负责通知参赛队伍比赛，以及带队参加比赛，维持队伍秩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将电子版以及盖章扫描版送至当地城市园林绿化主管部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6:27Z</dcterms:created>
  <dc:creator>admin</dc:creator>
  <dc:description/>
  <dc:language>en-US</dc:language>
  <cp:lastModifiedBy>顾薇</cp:lastModifiedBy>
  <dcterms:modified xsi:type="dcterms:W3CDTF">2022-10-24T06:50:5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