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研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筹经费承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远市科学技术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Arial" w:hAnsi="Arial" w:cs="Arial" w:eastAsia="仿宋_GB2312;仿宋"/>
          <w:sz w:val="32"/>
          <w:szCs w:val="32"/>
          <w:lang w:eastAsia="zh-CN"/>
        </w:rPr>
        <w:t>年清远市新型高性能材料产业人才振兴计划（扬帆计划）项目，项目名称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;仿宋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计划新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研经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向清远市科学技术局申请财政资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王美</cp:lastModifiedBy>
  <dcterms:modified xsi:type="dcterms:W3CDTF">2022-11-11T03:08:4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