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高级中学教师资格、中等职业学校教师资格认定通过人员名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39"/>
        <w:gridCol w:w="1162"/>
        <w:gridCol w:w="770"/>
        <w:gridCol w:w="3065"/>
        <w:gridCol w:w="1875"/>
      </w:tblGrid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916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华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43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61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希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555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琪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516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上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05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1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誌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1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观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01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4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94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南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事务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87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79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梦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74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77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0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89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75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欣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39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婉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26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14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振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20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6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裕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9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紫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917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玉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4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10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79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3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362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78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5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27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锡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14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茂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9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56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37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楚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27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容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1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蕙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95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金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917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66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59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54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04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平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54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嘉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48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26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永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2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95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童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94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910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743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亮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69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7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84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实习指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0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04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幸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2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20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思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76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2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53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振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10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99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992" w:bottom="1871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3:00Z</dcterms:created>
  <dc:creator>412-1</dc:creator>
  <dc:description/>
  <dc:language>en-US</dc:language>
  <cp:lastModifiedBy>胡振华</cp:lastModifiedBy>
  <cp:lastPrinted>2022-11-15T11:58:00Z</cp:lastPrinted>
  <dcterms:modified xsi:type="dcterms:W3CDTF">2022-11-15T04:09:46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13999F59142AA8B8A084EC6B596C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