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远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下半年高级中学教师资格、中等职业学校教师资格认定通过人员名单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39"/>
        <w:gridCol w:w="1162"/>
        <w:gridCol w:w="770"/>
        <w:gridCol w:w="3065"/>
        <w:gridCol w:w="1875"/>
      </w:tblGrid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916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华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843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613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希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555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琪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516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上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105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814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誌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810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观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801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烹饪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4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94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南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事务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87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79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梦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745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177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金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801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89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75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欣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839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婉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26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冬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14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钮振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820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6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裕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9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紫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917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玉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841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810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79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36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362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桂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178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秋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15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127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锡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114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茂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96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56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37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楚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27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容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11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蕙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95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金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917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66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59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54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04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平面设计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54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嘉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48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桂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26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永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26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95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童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946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柳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910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743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亮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694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7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84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实习指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04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04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幸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2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20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思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4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76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126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53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振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10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99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依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next w:val="TextBody"/>
    <w:qFormat/>
    <w:pPr>
      <w:spacing w:lineRule="exact" w:line="520"/>
      <w:ind w:firstLine="640"/>
    </w:pPr>
    <w:rPr>
      <w:rFonts w:ascii="Times New Roman" w:hAnsi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napToGrid w:val="false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胡振华</cp:lastModifiedBy>
  <cp:lastPrinted>2022-11-21T10:27:00Z</cp:lastPrinted>
  <dcterms:modified xsi:type="dcterms:W3CDTF">2022-11-21T02:31:18Z</dcterms:modified>
  <cp:revision>2</cp:revision>
  <dc:subject/>
  <dc:title>清市教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953990A6E4EEBAFB2355A0F573191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