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distribut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5"/>
          <w:sz w:val="70"/>
          <w:szCs w:val="7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清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岁以下婴幼儿照护服务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示范机构创建工作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政策解读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现就清远市卫生健康局</w:t>
      </w: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下婴幼儿照护服务示范机构创建工作方案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仿宋_GB2312"/>
          <w:sz w:val="32"/>
          <w:lang w:eastAsia="zh-CN"/>
        </w:rPr>
        <w:t>（清卫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lang w:eastAsia="zh-CN"/>
        </w:rPr>
        <w:t>）政策解读如下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文件的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lang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的十九届五中全会提出，实施积极应对人口老龄化国家战略，制定人口长期发展战略，优化生育政策，增强生育政策包容性，提高优生优育服务水平，发展普惠托育服务体系，降低生育、养育、教育成本，促进人口长期均衡发展，提高人口素质。为适应人口形势新变化、高质量发展新要求，近日，党中央、国务院发布了《关于优化生育政策促进人口长期均衡发展的决定》，聚焦解决群众在生育、养育、教育等方面的后顾之忧，要求发展普惠托育服务体系，推动释放生育潜能。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市政府印发</w:t>
      </w:r>
      <w:r>
        <w:rPr>
          <w:rFonts w:ascii="仿宋_GB2312" w:hAnsi="仿宋_GB2312" w:cs="仿宋_GB2312"/>
          <w:sz w:val="32"/>
          <w:szCs w:val="32"/>
          <w:lang w:eastAsia="zh-CN"/>
        </w:rPr>
        <w:t>《清远市关于促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岁以下婴幼儿照护服务发展的实施方案》（清府办函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119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明确要求</w:t>
      </w:r>
      <w:r>
        <w:rPr>
          <w:rFonts w:ascii="楷体_GB2312" w:hAnsi="楷体_GB2312" w:cs="楷体_GB2312" w:eastAsia="楷体_GB2312"/>
          <w:sz w:val="32"/>
          <w:lang w:eastAsia="zh-CN"/>
        </w:rPr>
        <w:t>“</w:t>
      </w:r>
      <w:r>
        <w:rPr>
          <w:rFonts w:ascii="仿宋_GB2312" w:hAnsi="仿宋_GB2312" w:cs="仿宋_GB2312"/>
          <w:sz w:val="32"/>
        </w:rPr>
        <w:t>开展婴幼儿照护服务示范活动，创建一批示范单位，充分发挥示范引领、带动辐射作用，不断提高婴幼儿照护服务整体水平。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促进托育机构标准化、规范化建设，提升我市婴幼儿照护服务水平，市卫健局印发</w:t>
      </w:r>
      <w:r>
        <w:rPr>
          <w:rFonts w:ascii="Times New Roman" w:hAnsi="Times New Roman" w:cs="Times New Roman"/>
          <w:sz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清远</w:t>
      </w:r>
      <w:r>
        <w:rPr>
          <w:rFonts w:ascii="仿宋_GB2312" w:hAnsi="仿宋_GB2312" w:cs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岁以下婴幼儿照护服务示范机构创建工作方案</w:t>
      </w:r>
      <w:r>
        <w:rPr>
          <w:rFonts w:ascii="Times New Roman" w:hAnsi="Times New Roman" w:cs="Times New Roman"/>
          <w:sz w:val="32"/>
        </w:rPr>
        <w:t>》</w:t>
      </w:r>
      <w:r>
        <w:rPr>
          <w:rFonts w:ascii="Times New Roman" w:hAnsi="Times New Roman" w:cs="Times New Roman"/>
          <w:sz w:val="32"/>
          <w:lang w:eastAsia="zh-CN"/>
        </w:rPr>
        <w:t>（清卫</w:t>
      </w:r>
      <w:r>
        <w:rPr>
          <w:rFonts w:ascii="仿宋_GB2312" w:hAnsi="仿宋_GB2312" w:cs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2</w:t>
      </w:r>
      <w:r>
        <w:rPr>
          <w:rFonts w:ascii="仿宋_GB2312" w:hAnsi="仿宋_GB2312" w:cs="仿宋_GB2312"/>
          <w:sz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Style15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下婴幼儿照护服务示范机构创建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征求意见稿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书面征求了市委编办、市发展改革局、市教育局、市公安局、市民政局、市财政局、市人力资源社会保障局、市自然资源局、市住房城乡建设局、市农业农村局、国家税务总局清远市税务局、市市场监管局、市消防救援支队、市总工会、团市委、市妇联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市直单位以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县（市、区）卫生健康局的意见，收到意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（不采纳）。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已在市卫生健康局官网上向社会公开征求意见，收到意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法律法规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根据上级机关规范性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《国务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院办公厅关于促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岁以下婴幼儿照护服务发展的指导意见》（国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号）</w:t>
      </w:r>
      <w:r>
        <w:rPr>
          <w:rFonts w:ascii="仿宋_GB2312" w:hAnsi="仿宋_GB2312" w:cs="仿宋_GB2312"/>
          <w:b w:val="false"/>
          <w:bCs w:val="false"/>
          <w:sz w:val="32"/>
          <w:szCs w:val="30"/>
          <w:lang w:eastAsia="zh-CN"/>
        </w:rPr>
        <w:t>第四点“组织实施”中的第四小点“在全国开展婴幼儿照护服务示范活动，建设一批示范单位，充分发挥示范引领、带动辐射作用，不断提高婴幼儿照护服务整体水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0"/>
          <w:lang w:eastAsia="zh-CN"/>
        </w:rPr>
        <w:t>（二）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《广东省人民政府办公厅关于促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岁以下婴幼儿照护服务发展的实施意见》（粤府办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0"/>
          <w:lang w:val="en-US" w:eastAsia="zh-CN"/>
        </w:rPr>
        <w:t>第七点“加强组织实施</w:t>
      </w:r>
      <w:r>
        <w:rPr>
          <w:rFonts w:ascii="仿宋_GB2312" w:hAnsi="仿宋_GB2312" w:cs="仿宋_GB2312"/>
          <w:b w:val="false"/>
          <w:bCs w:val="false"/>
          <w:sz w:val="32"/>
          <w:szCs w:val="30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sz w:val="32"/>
          <w:szCs w:val="30"/>
          <w:lang w:val="en-US" w:eastAsia="zh-CN"/>
        </w:rPr>
        <w:t>中的“在全省开展婴幼儿照护服务示范活动，加快建设一批形式多样、服务优质、管理规范的婴幼儿照护服务示范单位，不断提高我省婴幼儿照护服务整体水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sz w:val="32"/>
          <w:szCs w:val="32"/>
          <w:lang w:eastAsia="zh-CN"/>
        </w:rPr>
        <w:t>《清远市关于促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岁以下婴幼儿照护服务发展的实施方案》（清府办函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119</w:t>
      </w:r>
      <w:r>
        <w:rPr>
          <w:rFonts w:ascii="仿宋_GB2312" w:hAnsi="仿宋_GB2312" w:cs="仿宋_GB2312"/>
          <w:b w:val="false"/>
          <w:bCs w:val="false"/>
          <w:sz w:val="32"/>
          <w:szCs w:val="30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第四点</w:t>
      </w:r>
      <w:r>
        <w:rPr>
          <w:rFonts w:ascii="楷体_GB2312" w:hAnsi="楷体_GB2312" w:cs="楷体_GB2312" w:eastAsia="楷体_GB2312"/>
          <w:sz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组织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eastAsia="zh-CN"/>
        </w:rPr>
        <w:t>第五小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</w:rPr>
        <w:t>加强示范引领</w:t>
      </w:r>
      <w:r>
        <w:rPr>
          <w:rFonts w:ascii="仿宋_GB2312" w:hAnsi="仿宋_GB2312" w:cs="仿宋_GB2312"/>
          <w:sz w:val="32"/>
          <w:lang w:eastAsia="zh-CN"/>
        </w:rPr>
        <w:t>中</w:t>
      </w:r>
      <w:r>
        <w:rPr>
          <w:rFonts w:ascii="楷体_GB2312" w:hAnsi="楷体_GB2312" w:cs="楷体_GB2312" w:eastAsia="楷体_GB2312"/>
          <w:sz w:val="32"/>
          <w:lang w:eastAsia="zh-CN"/>
        </w:rPr>
        <w:t>“</w:t>
      </w:r>
      <w:r>
        <w:rPr>
          <w:rFonts w:ascii="仿宋_GB2312" w:hAnsi="仿宋_GB2312" w:cs="仿宋_GB2312"/>
          <w:sz w:val="32"/>
        </w:rPr>
        <w:t>开展婴幼儿照护服务示范活动，创建一批示范单位，充分发挥示范引领、带动辐射作用，不断提高婴幼儿照护服务整体水平。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《关于优化生育政策促进人口长期均衡发展的实施方案》第十一条：发展多元普惠托育服务中“积极开展示范城市和示范机构建设。”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主要内容</w:t>
      </w:r>
      <w:r>
        <w:rPr>
          <w:rFonts w:ascii="Times New Roman" w:hAnsi="Times New Roman" w:cs="Times New Roman" w:eastAsia="黑体"/>
          <w:sz w:val="32"/>
          <w:lang w:eastAsia="zh-CN"/>
        </w:rPr>
        <w:t>解读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岁以下婴幼儿照护服务示范机构创建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共五点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eastAsia="zh-CN"/>
        </w:rPr>
        <w:t>指导思想：以习近平新时代中国特色社会主义思想为指导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全市范围内评选一批具有示范性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岁以下婴幼儿照护优质服务机构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充分发挥以优促建带动示范作用，加快推进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岁以下婴幼儿照护服务工作健康发展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人民群众对婴幼儿照护服务的需求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创建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实施之日起，按年度目标推进本年度婴幼儿照护优质服务示范机构的创建工作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创建主体条件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全市范围内评选一批具有示范性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以下婴幼儿照护优质服务机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以优促建带动示范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凡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本市登记注册、具有独立法人资格的托育机构，符合《方案》中创建主体条件的，均可参与创建。</w:t>
      </w:r>
    </w:p>
    <w:p>
      <w:pPr>
        <w:pStyle w:val="Style15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组织实施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过托育机构资源申报，县级初审并推荐机构，市级复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后确定示范机构名单，并进行公示，示范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期满自动终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textAlignment w:val="auto"/>
        <w:rPr/>
      </w:pP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工作要求：加强组织领导，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实施财政奖补扶持，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对成功创建的示范机构，通过以奖代补的方式给予一次性补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/>
          <w:color w:val="000000"/>
          <w:lang w:eastAsia="zh-CN"/>
        </w:rPr>
        <w:t>加强日常监督，实施动态管理。</w:t>
      </w:r>
    </w:p>
    <w:p>
      <w:pPr>
        <w:pStyle w:val="Normal"/>
        <w:spacing w:lineRule="exact" w:line="579"/>
        <w:ind w:firstLine="616"/>
        <w:jc w:val="left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本方案自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2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日起实施，有效期为五年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Style15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widowControl w:val="false"/>
      <w:spacing w:lineRule="exact" w:line="579"/>
      <w:ind w:firstLine="640"/>
      <w:jc w:val="both"/>
    </w:pPr>
    <w:rPr>
      <w:rFonts w:ascii="仿宋_GB2312" w:hAnsi="仿宋_GB2312" w:eastAsia="仿宋_GB2312" w:cs="仿宋_GB2312"/>
      <w:color w:val="000000"/>
      <w:kern w:val="2"/>
      <w:sz w:val="30"/>
      <w:szCs w:val="30"/>
      <w:u w:val="none" w:color="00000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普通(网站) New"/>
    <w:basedOn w:val="NewNewNewNewNew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3:00Z</dcterms:created>
  <dc:creator>范平</dc:creator>
  <dc:description/>
  <dc:language>en-US</dc:language>
  <cp:lastModifiedBy>何伟平</cp:lastModifiedBy>
  <cp:lastPrinted>2022-12-02T09:18:00Z</cp:lastPrinted>
  <dcterms:modified xsi:type="dcterms:W3CDTF">2022-12-02T01:31:52Z</dcterms:modified>
  <cp:revision>2</cp:revision>
  <dc:subject/>
  <dc:title>规范性文件起草说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