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08" w:type="dxa"/>
        <w:tblLayout w:type="fixed"/>
        <w:tblCellMar>
          <w:top w:w="0" w:type="dxa"/>
          <w:left w:w="108" w:type="dxa"/>
          <w:bottom w:w="0" w:type="dxa"/>
          <w:right w:w="108" w:type="dxa"/>
        </w:tblCellMar>
      </w:tblPr>
      <w:tblGrid>
        <w:gridCol w:w="9465"/>
      </w:tblGrid>
      <w:tr>
        <w:trPr>
          <w:trHeight w:val="4504" w:hRule="atLeast"/>
        </w:trPr>
        <w:tc>
          <w:tcPr>
            <w:tcW w:w="9465" w:type="dxa"/>
            <w:tcBorders/>
            <w:vAlign w:val="bottom"/>
          </w:tcPr>
          <w:p>
            <w:pPr>
              <w:pStyle w:val="Normal"/>
              <w:jc w:val="center"/>
              <w:rPr>
                <w:rFonts w:ascii="方正小标宋_GBK" w:hAnsi="方正小标宋_GBK" w:eastAsia="方正小标宋_GBK" w:cs="方正小标宋_GBK"/>
                <w:bCs/>
                <w:color w:val="FF0000"/>
                <w:w w:val="66"/>
                <w:sz w:val="126"/>
              </w:rPr>
            </w:pPr>
            <w:r>
              <w:rPr>
                <w:rFonts w:ascii="方正小标宋_GBK" w:hAnsi="方正小标宋_GBK" w:cs="方正小标宋_GBK" w:eastAsia="方正小标宋_GBK"/>
                <w:bCs/>
                <w:color w:val="FF0000"/>
                <w:w w:val="66"/>
                <w:sz w:val="126"/>
              </w:rPr>
              <w:t>清远市政务服务中心文件</w:t>
            </w:r>
          </w:p>
          <w:p>
            <w:pPr>
              <w:pStyle w:val="Normal"/>
              <w:jc w:val="center"/>
              <w:rPr>
                <w:rFonts w:ascii="仿宋_GB2312" w:hAnsi="仿宋_GB2312" w:eastAsia="方正小标宋_GBK" w:cs="仿宋_GB2312"/>
                <w:bCs/>
                <w:color w:val="FF0000"/>
                <w:w w:val="66"/>
                <w:sz w:val="126"/>
              </w:rPr>
            </w:pPr>
            <w:r>
              <w:rPr>
                <w:rFonts w:eastAsia="方正小标宋_GBK" w:cs="仿宋_GB2312" w:ascii="仿宋_GB2312" w:hAnsi="仿宋_GB2312"/>
                <w:bCs/>
                <w:color w:val="FF0000"/>
                <w:w w:val="66"/>
                <w:sz w:val="126"/>
              </w:rPr>
            </w:r>
          </w:p>
          <w:p>
            <w:pPr>
              <w:pStyle w:val="Normal"/>
              <w:jc w:val="center"/>
              <w:rPr>
                <w:color w:val="FF0000"/>
                <w:spacing w:val="88"/>
                <w:w w:val="73"/>
              </w:rPr>
            </w:pPr>
            <w:r>
              <w:rPr>
                <w:rFonts w:ascii="仿宋_GB2312" w:hAnsi="仿宋_GB2312" w:cs="仿宋_GB2312"/>
                <w:lang w:eastAsia="zh-CN"/>
              </w:rPr>
              <w:t>清政务〔</w:t>
            </w:r>
            <w:r>
              <w:rPr>
                <w:rFonts w:cs="仿宋_GB2312" w:ascii="仿宋_GB2312" w:hAnsi="仿宋_GB2312"/>
                <w:lang w:eastAsia="zh-CN"/>
              </w:rPr>
              <w:t>2022</w:t>
            </w:r>
            <w:r>
              <w:rPr>
                <w:rFonts w:ascii="仿宋_GB2312" w:hAnsi="仿宋_GB2312" w:cs="仿宋_GB2312"/>
                <w:lang w:eastAsia="zh-CN"/>
              </w:rPr>
              <w:t>〕</w:t>
            </w:r>
            <w:r>
              <w:rPr>
                <w:rFonts w:cs="仿宋_GB2312" w:ascii="仿宋_GB2312" w:hAnsi="仿宋_GB2312"/>
                <w:lang w:eastAsia="zh-CN"/>
              </w:rPr>
              <w:t>13</w:t>
            </w:r>
            <w:r>
              <w:rPr>
                <w:rFonts w:ascii="仿宋_GB2312" w:hAnsi="仿宋_GB2312" w:cs="仿宋_GB2312"/>
                <w:lang w:eastAsia="zh-CN"/>
              </w:rPr>
              <w:t>号</w:t>
            </w:r>
            <w:r>
              <w:rPr>
                <w:rFonts w:ascii="仿宋_GB2312" w:hAnsi="仿宋_GB2312" w:cs="仿宋_GB2312"/>
              </w:rPr>
              <w:t xml:space="preserve">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ID="直线 2" stroked="t" o:allowincell="f" style="position:absolute">
                <v:stroke color="red" weight="15840" joinstyle="miter" endcap="flat"/>
                <v:fill o:detectmouseclick="t" on="false"/>
                <w10:wrap type="none"/>
              </v:line>
            </w:pict>
          </mc:Fallback>
        </mc:AlternateContent>
      </w:r>
    </w:p>
    <w:p>
      <w:pPr>
        <w:pStyle w:val="NewNewNew"/>
        <w:ind w:left="0" w:right="0" w:hanging="0"/>
        <w:jc w:val="center"/>
        <w:rPr>
          <w:rFonts w:ascii="方正小标宋_GBK" w:hAnsi="方正小标宋_GBK" w:eastAsia="方正小标宋_GBK"/>
          <w:sz w:val="44"/>
          <w:szCs w:val="44"/>
        </w:rPr>
      </w:pPr>
      <w:bookmarkStart w:id="0" w:name="正文"/>
      <w:r>
        <w:rPr>
          <w:rFonts w:ascii="方正小标宋_GBK" w:hAnsi="方正小标宋_GBK" w:eastAsia="方正小标宋_GBK"/>
          <w:sz w:val="44"/>
          <w:szCs w:val="44"/>
        </w:rPr>
        <w:t>关于市政务服务大厅</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w:t>
      </w:r>
      <w:r>
        <w:rPr>
          <w:rFonts w:ascii="方正小标宋_GBK" w:hAnsi="方正小标宋_GBK" w:eastAsia="方正小标宋_GBK"/>
          <w:sz w:val="44"/>
          <w:szCs w:val="44"/>
          <w:lang w:eastAsia="zh-CN"/>
        </w:rPr>
        <w:t>第</w:t>
      </w:r>
      <w:r>
        <w:rPr>
          <w:rFonts w:ascii="方正小标宋_GBK" w:hAnsi="方正小标宋_GBK" w:eastAsia="方正小标宋_GBK"/>
          <w:sz w:val="44"/>
          <w:szCs w:val="44"/>
          <w:lang w:val="en-US" w:eastAsia="zh-CN"/>
        </w:rPr>
        <w:t>一</w:t>
      </w:r>
      <w:r>
        <w:rPr>
          <w:rFonts w:ascii="方正小标宋_GBK" w:hAnsi="方正小标宋_GBK" w:eastAsia="方正小标宋_GBK"/>
          <w:sz w:val="44"/>
          <w:szCs w:val="44"/>
          <w:lang w:eastAsia="zh-CN"/>
        </w:rPr>
        <w:t>季度</w:t>
      </w:r>
      <w:r>
        <w:rPr>
          <w:rFonts w:ascii="方正小标宋_GBK" w:hAnsi="方正小标宋_GBK" w:eastAsia="方正小标宋_GBK"/>
          <w:sz w:val="44"/>
          <w:szCs w:val="44"/>
        </w:rPr>
        <w:t>“先进</w:t>
      </w:r>
    </w:p>
    <w:p>
      <w:pPr>
        <w:pStyle w:val="NewNewNew"/>
        <w:ind w:left="0" w:righ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集体”“先进个人”及“服务之星”</w:t>
      </w:r>
    </w:p>
    <w:p>
      <w:pPr>
        <w:pStyle w:val="NewNewNew"/>
        <w:ind w:left="0" w:right="0" w:hanging="0"/>
        <w:jc w:val="center"/>
        <w:rPr>
          <w:rFonts w:ascii="方正小标宋_GBK" w:hAnsi="方正小标宋_GBK" w:eastAsia="方正小标宋_GBK" w:cs="方正小标宋_GBK"/>
          <w:sz w:val="44"/>
        </w:rPr>
      </w:pPr>
      <w:r>
        <w:rPr>
          <w:rFonts w:ascii="方正小标宋_GBK" w:hAnsi="方正小标宋_GBK" w:eastAsia="方正小标宋_GBK"/>
          <w:sz w:val="44"/>
          <w:szCs w:val="44"/>
        </w:rPr>
        <w:t>评选结果的通报</w:t>
      </w:r>
    </w:p>
    <w:p>
      <w:pPr>
        <w:pStyle w:val="NewNewNew"/>
        <w:rPr>
          <w:rFonts w:ascii="仿宋" w:hAnsi="仿宋" w:eastAsia="仿宋" w:cs="仿宋"/>
          <w:sz w:val="32"/>
        </w:rPr>
      </w:pPr>
      <w:r>
        <w:rPr>
          <w:rFonts w:eastAsia="仿宋" w:cs="仿宋" w:ascii="仿宋" w:hAnsi="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ascii="仿宋_GB2312" w:hAnsi="仿宋_GB2312" w:cs="仿宋_GB2312"/>
          <w:sz w:val="32"/>
        </w:rPr>
        <w:t>各进驻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rPr>
      </w:pPr>
      <w:r>
        <w:rPr>
          <w:rFonts w:ascii="仿宋_GB2312" w:hAnsi="仿宋_GB2312" w:cs="仿宋_GB2312"/>
          <w:sz w:val="32"/>
        </w:rPr>
        <w:t>经考评小组评议及进驻部门推荐，我中心已评选出市政务服务大厅</w:t>
      </w:r>
      <w:r>
        <w:rPr>
          <w:rFonts w:eastAsia="仿宋_GB2312" w:cs="仿宋_GB2312" w:ascii="仿宋_GB2312" w:hAnsi="仿宋_GB2312"/>
          <w:sz w:val="32"/>
          <w:lang w:eastAsia="zh-CN"/>
        </w:rPr>
        <w:t>2022</w:t>
      </w:r>
      <w:r>
        <w:rPr>
          <w:rFonts w:ascii="仿宋_GB2312" w:hAnsi="仿宋_GB2312" w:cs="仿宋_GB2312"/>
          <w:sz w:val="32"/>
          <w:lang w:eastAsia="zh-CN"/>
        </w:rPr>
        <w:t>年第一季度</w:t>
      </w:r>
      <w:r>
        <w:rPr>
          <w:rFonts w:ascii="仿宋_GB2312" w:hAnsi="仿宋_GB2312" w:cs="仿宋_GB2312"/>
          <w:sz w:val="32"/>
        </w:rPr>
        <w:t>进驻部门“先进集体”、“先进个人”及综合窗口“服务之星”，现将评选结果通报如下</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rPr>
      </w:pPr>
      <w:r>
        <w:rPr>
          <w:rFonts w:ascii="黑体" w:hAnsi="黑体" w:cs="黑体" w:eastAsia="黑体"/>
          <w:sz w:val="32"/>
        </w:rPr>
        <w:t>一、</w:t>
      </w:r>
      <w:r>
        <w:rPr>
          <w:rFonts w:eastAsia="黑体" w:cs="黑体" w:ascii="黑体" w:hAnsi="黑体"/>
          <w:sz w:val="32"/>
          <w:lang w:eastAsia="zh-CN"/>
        </w:rPr>
        <w:t>2022</w:t>
      </w:r>
      <w:r>
        <w:rPr>
          <w:rFonts w:ascii="黑体" w:hAnsi="黑体" w:cs="黑体" w:eastAsia="黑体"/>
          <w:sz w:val="32"/>
          <w:lang w:eastAsia="zh-CN"/>
        </w:rPr>
        <w:t>年第一季度</w:t>
      </w:r>
      <w:r>
        <w:rPr>
          <w:rFonts w:ascii="黑体" w:hAnsi="黑体" w:cs="黑体" w:eastAsia="黑体"/>
          <w:sz w:val="32"/>
        </w:rPr>
        <w:t>进驻部门“先进集体”（</w:t>
      </w:r>
      <w:r>
        <w:rPr>
          <w:rFonts w:eastAsia="黑体" w:cs="黑体" w:ascii="黑体" w:hAnsi="黑体"/>
          <w:sz w:val="32"/>
          <w:lang w:val="en-US" w:eastAsia="zh-CN"/>
        </w:rPr>
        <w:t>6</w:t>
      </w:r>
      <w:r>
        <w:rPr>
          <w:rFonts w:ascii="黑体" w:hAnsi="黑体" w:cs="黑体" w:eastAsia="黑体"/>
          <w:sz w:val="32"/>
        </w:rPr>
        <w:t xml:space="preserve">个）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rPr>
      </w:pPr>
      <w:r>
        <w:rPr>
          <w:rFonts w:ascii="仿宋_GB2312" w:hAnsi="仿宋_GB2312" w:cs="仿宋_GB2312"/>
          <w:sz w:val="32"/>
        </w:rPr>
        <w:t>市</w:t>
      </w:r>
      <w:r>
        <w:rPr>
          <w:rFonts w:ascii="仿宋_GB2312" w:hAnsi="仿宋_GB2312" w:cs="仿宋_GB2312"/>
          <w:sz w:val="32"/>
          <w:lang w:val="en-US" w:eastAsia="zh-CN"/>
        </w:rPr>
        <w:t>农业农村</w:t>
      </w:r>
      <w:r>
        <w:rPr>
          <w:rFonts w:ascii="仿宋_GB2312" w:hAnsi="仿宋_GB2312" w:cs="仿宋_GB2312"/>
          <w:sz w:val="32"/>
        </w:rPr>
        <w:t>局行政审批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rPr>
      </w:pPr>
      <w:r>
        <w:rPr>
          <w:rFonts w:ascii="仿宋_GB2312" w:hAnsi="仿宋_GB2312" w:cs="仿宋_GB2312"/>
          <w:sz w:val="32"/>
        </w:rPr>
        <w:t>市</w:t>
      </w:r>
      <w:r>
        <w:rPr>
          <w:rFonts w:ascii="仿宋_GB2312" w:hAnsi="仿宋_GB2312" w:cs="仿宋_GB2312"/>
          <w:sz w:val="32"/>
          <w:lang w:val="en-US" w:eastAsia="zh-CN"/>
        </w:rPr>
        <w:t>水利</w:t>
      </w:r>
      <w:r>
        <w:rPr>
          <w:rFonts w:ascii="仿宋_GB2312" w:hAnsi="仿宋_GB2312" w:cs="仿宋_GB2312"/>
          <w:sz w:val="32"/>
        </w:rPr>
        <w:t>局行政审批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公安局行政审批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rPr>
      </w:pPr>
      <w:r>
        <w:rPr>
          <w:rFonts w:ascii="仿宋_GB2312" w:hAnsi="仿宋_GB2312" w:cs="仿宋_GB2312"/>
          <w:sz w:val="32"/>
        </w:rPr>
        <w:t>市</w:t>
      </w:r>
      <w:r>
        <w:rPr>
          <w:rFonts w:ascii="仿宋_GB2312" w:hAnsi="仿宋_GB2312" w:cs="仿宋_GB2312"/>
          <w:sz w:val="32"/>
          <w:lang w:val="en-US" w:eastAsia="zh-CN"/>
        </w:rPr>
        <w:t>住房和城乡建设</w:t>
      </w:r>
      <w:r>
        <w:rPr>
          <w:rFonts w:ascii="仿宋_GB2312" w:hAnsi="仿宋_GB2312" w:cs="仿宋_GB2312"/>
          <w:sz w:val="32"/>
        </w:rPr>
        <w:t>局行政审批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交通运输局行政审批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rPr>
      </w:pPr>
      <w:r>
        <w:rPr>
          <w:rFonts w:ascii="仿宋_GB2312" w:hAnsi="仿宋_GB2312" w:cs="仿宋_GB2312"/>
          <w:sz w:val="32"/>
        </w:rPr>
        <w:t>市</w:t>
      </w:r>
      <w:r>
        <w:rPr>
          <w:rFonts w:ascii="仿宋_GB2312" w:hAnsi="仿宋_GB2312" w:cs="仿宋_GB2312"/>
          <w:sz w:val="32"/>
          <w:lang w:val="en-US" w:eastAsia="zh-CN"/>
        </w:rPr>
        <w:t>商务</w:t>
      </w:r>
      <w:r>
        <w:rPr>
          <w:rFonts w:ascii="仿宋_GB2312" w:hAnsi="仿宋_GB2312" w:cs="仿宋_GB2312"/>
          <w:sz w:val="32"/>
        </w:rPr>
        <w:t>局行政审批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rPr>
      </w:pPr>
      <w:r>
        <w:rPr>
          <w:rFonts w:ascii="黑体" w:hAnsi="黑体" w:cs="黑体" w:eastAsia="黑体"/>
          <w:sz w:val="32"/>
        </w:rPr>
        <w:t>二、</w:t>
      </w:r>
      <w:r>
        <w:rPr>
          <w:rFonts w:eastAsia="黑体" w:cs="黑体" w:ascii="黑体" w:hAnsi="黑体"/>
          <w:sz w:val="32"/>
          <w:lang w:eastAsia="zh-CN"/>
        </w:rPr>
        <w:t>2022</w:t>
      </w:r>
      <w:r>
        <w:rPr>
          <w:rFonts w:ascii="黑体" w:hAnsi="黑体" w:cs="黑体" w:eastAsia="黑体"/>
          <w:sz w:val="32"/>
          <w:lang w:eastAsia="zh-CN"/>
        </w:rPr>
        <w:t>年第一季度</w:t>
      </w:r>
      <w:r>
        <w:rPr>
          <w:rFonts w:ascii="黑体" w:hAnsi="黑体" w:cs="黑体" w:eastAsia="黑体"/>
          <w:sz w:val="32"/>
        </w:rPr>
        <w:t>进驻部门“先进个人”（</w:t>
      </w:r>
      <w:r>
        <w:rPr>
          <w:rFonts w:eastAsia="黑体" w:cs="黑体" w:ascii="黑体" w:hAnsi="黑体"/>
          <w:sz w:val="32"/>
          <w:lang w:val="en-US" w:eastAsia="zh-CN"/>
        </w:rPr>
        <w:t>19</w:t>
      </w:r>
      <w:r>
        <w:rPr>
          <w:rFonts w:ascii="黑体" w:hAnsi="黑体" w:cs="黑体" w:eastAsia="黑体"/>
          <w:sz w:val="32"/>
        </w:rPr>
        <w:t>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农业农村局：董志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水利局：吴崇谦、蔡卓锐、朱俏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ascii="仿宋_GB2312" w:hAnsi="仿宋_GB2312" w:cs="仿宋_GB2312"/>
          <w:sz w:val="32"/>
          <w:lang w:val="en-US" w:eastAsia="zh-CN"/>
        </w:rPr>
        <w:t>市公安局：李卫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住房和城乡建设局：何呈程、林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交通运输局：胡华夏、李杰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商务局：黄健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市场监督管理局：李秀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生态环境局：廖惠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民政局：吴艳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自然资源局：陆远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工业和信息化局：王丽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人力资源和社会保障局：章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气象局：邬淑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卫生健康局：罗运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市发展和改革局：贾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sz w:val="32"/>
        </w:rPr>
      </w:pPr>
      <w:r>
        <w:rPr>
          <w:rFonts w:ascii="黑体" w:hAnsi="黑体" w:cs="黑体" w:eastAsia="黑体"/>
          <w:sz w:val="32"/>
        </w:rPr>
        <w:t>三、</w:t>
      </w:r>
      <w:r>
        <w:rPr>
          <w:rFonts w:eastAsia="黑体" w:cs="黑体" w:ascii="黑体" w:hAnsi="黑体"/>
          <w:sz w:val="32"/>
          <w:lang w:eastAsia="zh-CN"/>
        </w:rPr>
        <w:t>2022</w:t>
      </w:r>
      <w:r>
        <w:rPr>
          <w:rFonts w:ascii="黑体" w:hAnsi="黑体" w:cs="黑体" w:eastAsia="黑体"/>
          <w:sz w:val="32"/>
          <w:lang w:eastAsia="zh-CN"/>
        </w:rPr>
        <w:t>年第一季度</w:t>
      </w:r>
      <w:r>
        <w:rPr>
          <w:rFonts w:ascii="黑体" w:hAnsi="黑体" w:cs="黑体" w:eastAsia="黑体"/>
          <w:sz w:val="32"/>
        </w:rPr>
        <w:t>综合窗口“服务之星”（</w:t>
      </w:r>
      <w:r>
        <w:rPr>
          <w:rFonts w:eastAsia="黑体" w:cs="黑体" w:ascii="黑体" w:hAnsi="黑体"/>
          <w:sz w:val="32"/>
        </w:rPr>
        <w:t>4</w:t>
      </w:r>
      <w:r>
        <w:rPr>
          <w:rFonts w:ascii="黑体" w:hAnsi="黑体" w:cs="黑体" w:eastAsia="黑体"/>
          <w:sz w:val="32"/>
        </w:rPr>
        <w:t>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rPr>
      </w:pPr>
      <w:r>
        <w:rPr>
          <w:rFonts w:ascii="仿宋_GB2312" w:hAnsi="仿宋_GB2312" w:cs="仿宋_GB2312"/>
          <w:sz w:val="32"/>
          <w:lang w:val="en-US" w:eastAsia="zh-CN"/>
        </w:rPr>
        <w:t>陈昊、欧梦婷、邓康怡</w:t>
      </w:r>
      <w:r>
        <w:rPr>
          <w:rFonts w:ascii="仿宋_GB2312" w:hAnsi="仿宋_GB2312" w:cs="仿宋_GB2312"/>
          <w:sz w:val="32"/>
        </w:rPr>
        <w:t>、</w:t>
      </w:r>
      <w:r>
        <w:rPr>
          <w:rFonts w:ascii="仿宋_GB2312" w:hAnsi="仿宋_GB2312" w:cs="仿宋_GB2312"/>
          <w:sz w:val="32"/>
          <w:lang w:val="en-US" w:eastAsia="zh-CN"/>
        </w:rPr>
        <w:t>黄伟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cs="仿宋_GB2312"/>
          <w:sz w:val="32"/>
          <w:lang w:val="en-US" w:eastAsia="zh-CN"/>
        </w:rPr>
      </w:pPr>
      <w:r>
        <w:rPr>
          <w:rFonts w:cs="仿宋_GB2312" w:ascii="仿宋_GB2312" w:hAnsi="仿宋_GB2312"/>
          <w:sz w:val="32"/>
          <w:lang w:val="en-US" w:eastAsia="zh-CN"/>
        </w:rPr>
        <w:t>(</w:t>
      </w:r>
      <w:r>
        <w:rPr>
          <w:rFonts w:ascii="仿宋_GB2312" w:hAnsi="仿宋_GB2312" w:cs="仿宋_GB2312"/>
          <w:sz w:val="32"/>
          <w:lang w:val="en-US" w:eastAsia="zh-CN"/>
        </w:rPr>
        <w:t>此页无正文</w:t>
      </w:r>
      <w:r>
        <w:rPr>
          <w:rFonts w:cs="仿宋_GB2312" w:ascii="仿宋_GB2312" w:hAnsi="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right"/>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6">
                <wp:simplePos x="0" y="0"/>
                <wp:positionH relativeFrom="column">
                  <wp:posOffset>3868420</wp:posOffset>
                </wp:positionH>
                <wp:positionV relativeFrom="paragraph">
                  <wp:posOffset>-412115</wp:posOffset>
                </wp:positionV>
                <wp:extent cx="1548130" cy="1548130"/>
                <wp:effectExtent l="0" t="0" r="0" b="2598181240"/>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32"/>
                                  <w:kern w:val="2"/>
                                  <w:szCs w:val="32"/>
                                  <w:rFonts w:ascii="Calibri" w:hAnsi="Calibri"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CUCPS=vQiXsMDT1MRzzPycFKTH3PTPsQCgBPyUDMCgAPSkAeSvuQF8iRTP9CPn7QF8iSlEsYS6T1hANUDsOSzYFRTMEu8h7+hCVzKWDHEcPT76DsaT7KzQuXz4gaVT9CPn7T1kmalEzcWIkSlEsYS6G4cR1xsCU+r6ws+6N7caPzLP7K0MoY14gcGUxYT4gaVT9CPn7T1kmalEzcWIkUWMkbj4gaVT9w9WTsrqP0e6N7ae9yuGVzMCDOB8SZVctXWQ0blUUb1UxSlEsYS3MBiwSZVctXWQ0blUUalkzSlEsYS6J+aBxxqFz9q+FuKx4xaecz8CO2qlqx637K0MoY14gcGUxYUUtZWQNXV0kOfzJOEMoY14gcGUxYTskdUMNOi=vMy=xLi=wNSDvLS=2MCTwLyvuT1kmalEzcWIkR1U4Tz39CPn7T1kmalEzcWIkUFksYS3xLCHxKS=zKSHwHCD3NiHyNiPxOB8SZVctXWQ0blUTZV0kOfzJODMuaWA0cFUxRU=9LSjtLSX3KiXwKiHyLyvuP18sbGUzYWIITC3MBiwCa10vcWQkbj0APzEjYGH9PSPsPTTsLSHsMzLsNSXsPSX7KzMuaWA0cFUxSTECPVQjbi3MBiwPZVMEdGP9KlcoYivuTFkiQWgzOfzJOEAoX0coYGQnOiPtLy=vLC=vOB8PZVMWZVQzZC3MBiwPZVMHYVkmZGP9MB3yLC=vLC=7K0AoXzgkZVcncC3MBiwSZVctYVQCa14zYWgzOivuT1kmalUjP18tcFU3cC3MBiwSZVctXWQ0blUVXVw0YS32NFHzMCXzYi=2LVL4XVQgMy=2MFDzXlXwLCckLCkhMSvuT1kmalEzcWIkUlErcVT9CPn7T1kmalUjSFUtY2QnOi=7K0MoY14kYDwkalczZC3MBiwSZVctXWQ0blUOblQkbi3wOB8SZVctXWQ0blUOblQkbi3MBiwVYWIyZV8tOkX2KiHtLB3zNCvuUlUxb1kuai3MBiwIaVEmYTQCOiL2Z2MnQ1cCLjoFS1MTaWYPaGAAQWDqPlIuNFktT0j0UyElXUIVOWQKTSYZUWILSmU2YTk5ZijuMGgjQD0XLGkHaGoVY10yUiEKcVsgLz8iLyLyLyLycmk4dWkMLyM1MCLycj40SSUNLGkNakbxcl44cmjwVTINT1QYSkkPTmYlOUENOT0NcmQPdmYZYiQNdWk4YTM3MyMnLyLySSMOLyLyLyMqXSMFXyLyLzE4X1LwRiYDdiQjSSkDdSjyR1D8aDoGXjEAUFgIVjwlbicGY18xKx7wXjciNVXxLlEyXmMWTFbxVFbzSiLybVs0ajw3c2ovSDUEPyINZGT3b0UYVkf0cVUmcy0GPmX3UF0sTkkqZ1XvSSPqQmcWaEQ1MCUsJyX4PyQGPkAuYjDyOTbwR172Jyk3YScWLUYTPyYrbSMES1rxc1ESTGonLzELTDc3djs1PUfvTCP2VVsCNG=1OUEUYlojXmL3Mx8zaC05QSfyXzr4SVcqZVcZSmc5Q2MnRiEqL0EPT2g0a17wYDk1b0gNMjoDL1n2QjU2ZBr8LyPzRWH2dCgyYl0WJ0QgNCM0VUEpZWkBPmUSclUvYxsqYl4jcEA3VDQPRSX1UUP0SifyTlsWc2bxLlzyUjsqT1cGU1QGJ2f0Y0ctS0YrUyP2Rz0nU1UmSCclbFIJOToCUzkuVWkIXlQzS1wWZCgqRh78c1HqVlryTF4ULVr4QETxQmLyYiQGdiH4SmU0ZF8RLmoYTzIsa18sYUMVLSQiZGMCaSYPbUD1bCLxR2EmRzwmQiMNUzYEY0HuLVIiMiUWTVnxaWMzYkkULGYJQmURSCchbEcmY2MWLUIUS105MigPNWL4QkgkbFvyb2gQUCMzcSghNGL3XVUKLjsEMmT4dmQ0cVciOVTuQ0YiYicjMxsLb1EWViQVRUPyR0UrPyMgXzcUbWEvTyQGUDwpSVHqcTIEaCAnLSIjYmUlTkXwdlL1TDwqYWUJYlc2SDYpU2czZzbuPTb2YiQLTkYDQi0tRkYWRTsDUiMCZEcnKz45dlHuNTcDbzc2QkcuZVkQTDkzU10ES1soR10RXmMETDn8LzH2bFEFYTc0LyH4TT4hNFfubmoWLiAsSjU3JzsIYmMRUzoqNFwrLSL8dT0mb2PyaBswMiAiamMiM2ogQ1n2YFs4NGE0K2TzaFT0T2DyTCMvUU=2blcOQloWY13xQib3PVsJTGEsLyMEQxsZdkbqYVsGPlkraEUJc14wcTcmajYEQWUmclUwajIJbTjzRjoqLyg0TiHyOUg5dTDwM2X4RUMxMFgVTFEydDsyQVchUmMgL1gFTUb4XzINcDkvPWgiPUPxU14waijyZkQwUx8UUkAkY2owa1wyXiMhUGEwUlMjQ2nqJ0ABdFgwZEYTXUT1a1n3XkMVUjEVJzEWZEUyJ0cTTF4KSTc0aigSNGABU1skdlIwa18WUEDxZGUBLmUJbzopSiT0MSIsRyQJYSIKbEAPYiEuYWTzQlzxZDUmbGbwZzsJc2QFM0YqQVw5YRsiQ1Y5bCH1U0LuMjr3L0XxQmDxZycmLyInUjTyVCkkLyE5cToqRScvM2EKPzEwa10ydTsJcyQwYjw5aUj2YCIWU1f0ckcgUzoGaC=3TF0lKyIjXmUSXzsvQjrxRmHxMmf4Tln1YD8rMicFNTYZMzsvLEMEc102Qz0RQD8pY14BbzELMy0NYkQPLz8sLTQpUiMjPlsQUjLyNDQWZiI2USMWR2byYUfqQSgwYmXyUGYiRhsSTmQFM2D3M0UUSjUQXzwOQVUmXkkGJyQKPUEMUyLzUVMibEkNYjb8PlIJQknxRzoBNGImclcTPTwEbGYCbTc2NBsRZzkBPTUOX0k3YiMqSUQhYFr8S2UwPWQoYWcPL1Y5UV4scGYYVFvzT1MpcT8xZFnwMTUJRjQqQlryMEciR1k0UEUPUyHyX1cQYkAyYEEGSWEPY14qdkE0dkAKciMBVVbxP0gqbUEvblwKPTYraVoUY1QCK0ImZzMubUc3ZUEZXl0FUlMJbyUGT1sjb0kwS2cKbmg4cRr2aUkZVSY0ZCI0QlIPTUYPYEAhQ1EwUmMpUzMGMlgRZ0byUVP8UyMGMiQkb2oGRjQQbiURVVgVVEImYUMnUWE1a0MwMEPqUl0IUmD8bD8YaSAyTVcVb1kka0H1TigBLyMvX2TzTCHuYl4oQzIkXycMaWM1U1sMVWEUblwQTTUhSjz3djoTTT4IdmUNTEMkZ102MyctbkYkXWonQFD2NWcwamoOMDP2TVkDP0cRUUQITDYiLmD4a0gCSycqRWc1c2o0U0=2Vl4xXik5MyMrSl7qL1cFLjklSULxTCLyZFrxM0UnZkAGQmL2YjMZcVoULzo4NFIXPSMTaVkQbzMUJ1sPLzUmSFcuYEI2T1siLzInYigqXyE2UUIRaCMBQEP1RmgmRTXxSVwZQ1f2QDQkLTMBNTstaGHyQzcQMzMmL2A2S0A1UC=xMyENPls5Qy=4YlH2S2YXTF4rMFsnXjsiaCTyT1UYTFgPbzsiJ2ohU0Hzb2gUL0cPRVQUUDMFVmoidUgiTDcKLSMUMCIwP1s4S0Hzb0cldEEvXlckXlgGaVwqbD8COWL0Mz0UZ0=qLSQvcTooZFLzTFr1XTMucCbyQkUwXSITQUUnZyEAZzLyb2M1X0IMTzkWcFINRzs5UFD1NEAEQzcTZ1cxJ0UJbiY3Tj3qdhrxTVs5SGT4ZT78akQvb1YVb2=1ZEYxLz0idlD1RigubmYyZyURQmn8NVYnNGMKQl4FVCUmZGQCY2I0L2IGLDYWLlgTcSIhXkQFLiMFU0o2aTkWYScPcTQtRjL4Vl4hVDUqLlbyLVYIUx8FT1gyLUohaF01bCcmLlYwLSMTMlk0TTEESVP2bD4AXzU0RkIAUFgnPlD8J173SWUOYSkWY2EGXTYhaUorL1fzcFYITDs3L1sXLz8sXWkSb0QAQ0c5Pl83MDw0SFUWY2klcmj3bFITQCYKaFwhNEIJXmIOa1rwYFgkOVj1SVErTV8PQVrzTTELbCHxX2nyS2oEYycGMSInZjQSYFssQSQ1bzonYVUlMj8TR2UmXigiTUEJSj4TYzYJYkMnU0EGZB8PY1wWZ2oxYzoFSWohblIwMzEtNEcRPVYPcWIyM0=2QxrwZTYOX1g5LFDwSzTva1EXJ0AqQVQGUEL2K1UgPScZS1wucVP8blQhZCMnQj4GX1smTGAVU0cqPV4xPjYobGAnckgJVTL1TDj4b1ctPWMvMFnyR1ECRUcRYWcYbkIQSW=2TTYmZlfzQ0DzX2nzSVwqR0oxcWMsLT0FQUQhYDwEU0EXQUATakD4cjUmdUcxZTIlTGMsYlYMU1QiLGYTcR71QiX2YiIvQ1cCRkQqcEMKM10VUSj2YlIlLyMJQkM0S1IUdVPuPR7zcSLqTVoWYTYES2TvS1sDTlcmY0gDU1EhLUURcWMETWciaEgWNEMRXSMLbyYEPh8EcC0pLzYBYjw2QGMEU1fyazYLaz41VEHwSyIqVCIiZygUZyErdlsScjUhYVYjR2E2PmALbiQwSGQ1U0UuNDkqSUQwRjHqR1zzdmIhSkkXQkMJMiUWSF4UTEYRMjoKP2D3ZDImLVUJVl3wPj44YkMoK1UoTkY2bT8ULzUSSDozLWksZVIYZS0wcToodTYMZFsxSigxP1cWL2=2YyLzVTQ5aWXuYmQSYzH8bj8vbkMIaSEER2EEQCcmXSMsTV0EQ10TdFHwVVMnS2oSJzz2QGQENFsFPj0sLT8RbWUmYVshLF42R0QZUFIoRj78UEE4azMwRiQWTGIhMDsTSGUWVD4CRTEybV4tXz8qPz0XYUcIMUE5bycRdl8jOUA5Mz82ZEcNLFYGNWosX2MyYGoEUjsZLWAPTjsrNTbySVkyVVcsXTsCZl05MCHwZzkJQVsWYGMIM0kXTlYkdjIJLmIrc10nSFbyUlMPST7qUjoOTmgRQ0IIXRsOMjQKa0cnSlguZ0APYlYEYG=vUSLzR0oYTVY2djbuRmLzLlsWT1crQ1MhdFEnY1oAJ2Q4aWYZSiIWaTX4TkExQVP4NF02SEYjQlUJZF8sLkAiRR8iVU=2T0EDUTYtZCMzchr3PlYlaDkJM2L3MkgCXl4yMDUnSzL2YyIyUR8TYl4tLzESNV4nU0AUMTsFKyITT2MRMVvvLyQIMSASb2UsT2UGJyQWZmPqblrwUjYwYVY4TiX3SVgiOTEPZFoxSD44ZTkULTD1akgjZGgkbToAYCk2blIUT1LuaR8EdlLqZ1cnL1QzajcFVTogRUQzZS05aEQ4SB8OY2EtRSEFYifxMUo4XycmS1zzP1YnK14QSlQ4TjH8MSjzRzQiUkcEMkQkY0oNQVcIdmIDNV8OYmEtXkTybl0nZ0b3QCM5XWPvYmA1UlUSK2ITLyg4RWQqQy=uZVkYOSgELUPqJzHqYEQYZloyQEo3UDswZ0AZQVIhK0ARbkITPxsZPVcVXkYTbDcwLGYYT1opc2YPPV4DMmIzXSICZi0RT1rqSEYmLVsxa1ELaUcmPRsGSz4vaDsxXR8FYB85ZFkBbygEPj8CXScMTCcZUzkwMSUZbGARQmAgPyU4UhsxPz4xaEQKUGUESGIKMT0vbzsTRWgVKyYWT2kWVUjxcUMtZzQ3LD0UY1ghcjL3LyMCbyArP0YhPSQFTVsGdSExM0jwZjMRL2cmYSUOK0jxS2MjPyQVUzcUYTUtVCYNXmkKMFsDS2kBTE=3Ti0NK2M3S2oWdFIwc0cJbDXzdTcFPVk1Ymk5ZzUzQz7qblb2Y1MqMEkXQ132YDMQRSEnVjjwcDPyXhsmZl8kY2kJYyIzaGcIPUgCVF4XZGI5XlX0R0gRSBr2cSE3dFg0OSb8PxsrY1T8Xh8pSUERamEUcCMnLR7yNTn8P1MrcTMWaB82L1MhY2ISOUEFLiI1QU=4Q1cSaD8pVB80UEACdl4MYyMYZ1ruaFHuT1QGLlMzUyL4azckXmUJc1LwVTMlbGUgMCf2LWcvZzctNCcPU1cpcWUpL0YiYSMPajUsZ2AkaGo1L0UhPycETEoMZkA0ZzU0a0oucVzvUFoLZkT2Mz7qLyIxXkAFTl8VQ2U0bTTqU0=4TyLyTGgnM2ADTFUZUl4pUWERM0fyYjcmMicrTzX3ZGQrUyENM0T8UWQ2b0g2NCMBZyQwUV8iL1UsalsrVFM0Li0LY0YML0AYalsnMzY3U18Kam=qa2oKaWQhMSAFRzoPZ0QUM0n2dScUSjwnK2UWbSL8RjT4bmInVVcjRj73VF41bVEWTlkUYj8FUVfqUEgSajIzJ1swTSLuK14SXVIPajIPPiMlNWAPU0QyamEiViMPQDsqb0IUL1X4Z1I0ckYnVSEDbTcySyDySCISZyzvL2MqTjUBUUonLUcLL0EQaUA0UB8hMzImLkP1P0=4dSITVTsmaFX2cEMwaF8hdT0kM0cWMFgwTEbyUWDxZDIBYEciYCkWMz4QX0ETLjUrUVv2K1U0M2glUyICbCYFUEb8akT3VFgwU1EES1kEZzn2ZF71MFwtbmA0QWISUDYTVDYwLyTxZDUSclglbjstQTwCZDMTMzcWYyMVcicSYjYzYSMiYEUPZmgQT2gVTUQNUDUnL0YCZDE4T0cYSmonb0bxXlwOMV8YXlInZVb2LzIrUSDqaUbwQijyL2n0b1M3UT4CdUcIZ2f2ViYVXUcsdFcDc2ondkkQZF0Sc0YOVkXyPmAlUGoYM1cMXh7ydiggQ1wyJ1Y4X0YqQFQvQSM1ZyfvaB8VLmIPQiUzaCcLaCQiaDrwX103TGD4MmggUR7wQ0ABYlr2b0XqOVfqb1c0b0A2XWAlTV0lbzQpTGEhS0cqaWY0U2D0a1Lqcyb2cDMCNCkIaFssdCkwX1ElZTLzZFsELkAySDIrPRsiL2MXaFIyMVgKZGAJMyIwUGEPUFY2UiMkZyE3cVEJZFQ0XlMPMC0rLE=8SzP8P2goLWYoQ0b8Tjs0Ujo0QVITcDMFS2gkbGQjYy0DZ2EnOTUzT0nxdDoGQjsuZEYKa2=2RS0UMmf3djsPYjILTGL3QjMlNCMVPzXwMGQoLFIlTzIBQyMUYWXzMDszMjvyQh8may0XR1nyQTwRcEUycUYiRlcBUC03Y2kJRmMhTTU4Zh8UTBsIQEY3LFw0Yz4qY0AIQF8udiMqTSAIQicsMEcgNF4JL0EpTyXyNCH2c178PzcnRzn2MmT2UDoiRT3wdlHzTCgWZCU5TEUFZCYCYEAPJzMETUbvLmUib1n3ZBrxL2oWQWEPUkj8U1EQcz04U2=xTSX1LmEiL18uLzLuYUknPi0lTFIpXkXyQF4pZCkYcEUFLlT0aWAwaFk2c0QFUWQRSVMFPRrxMzsRZxsPY0MvUmQLQyUzbigPX1gCaiXxLjP1MmEvbCkvYzzzY1PzSUEMcygKczPyL0ImZGcjZUEuYWgPPzcDMDbuVloWPiEFTCQJXmcoa1n2bTcJRiQKMGANQGUucSUpdD8UcTEhcTvwUTXzPizzYUAPTCQvRT85b2LqQjUNJz02aSL2QkQvZjoYOUAPckMnMyEFMGUKXzYRRlkhPSkVYFsXakMgMl0VbUQCUSUXaWP2XyLqPVsgVkcqQ1QrJ1s4UEINMmETQF40R1MCK1godjv8cmcNLzE5MiIDPVgPYDoDY0IFXyM3LSYQPzkIZGL3ZyH3S172Sh8iY0oyUlcnZDYWM0cjMjEUc0D3XjvyVlINL0gCMzb0SCQlNF0PQmY2bUkKNTEKaFkYTEACYDsoP0MvQmcLalIVYzYWR2MPUmT1NDEWdUEpNDEmLSguLz8SaVMJcmnyVSIGazH4ai0LbSD2MVwzR1sVZycoXmIiRzUyaUbucTT8UEAnZmEGLiYmZycDVlz3SmUEM1U0QUIMSEMtLj4UaUcSQ1r0PkMTUDMIYj4wOVgzRWcqPjEqT10GOTsBQlz2NUQwTT0VZTcWRTX2RlEPZ2LzT1MIJyQhQkUWQzQvYjUiR0AnTDciZz4tQyMRLjEhUjMAQWQjdVwicVsiQT40RjojLyMnQ1whVWo4b2knaCgETmnycEMQViMYdD0WbV4nTUUPQ2b3Mlk0VSkYNFs5QFkrJ1skbF4qRVghP1smS2IlaDQUZGAIZkn2NTcraC01TEQmR1YGUzcZazMBQzctJzEnR1clb2kMTlcLXTsCclrzbjQUc0oCcjcmX2Y0Q1b3LVcGdiMxaT3xLi=0bW=wcyMrMSM2b18oR1shQyEmQ1IoL0P4TVMBLVP1dUkyLlwRc2EpTTPqMDsDbWEuRkImaEAGbloES1cFSzwuSlcicmkvQlgncUXxQFktQFcFOWnubScSUCQTSWgJM2QkXjEgUB8OZWQCY0Eoc1gPVkAzXVoDajQ5LVE1Tl8GNUU5ZCUBPyL1X2UCdTIrM1UOSyb8dlgATjopQ1MXSzbwMzYEST0Zb18uZF4TTVUQUyIubyIwMlgDVUoKU1jwMzr2U1sZYSMNP0nyL1UqLT4QbDYLLGMDUjM4cDzyVFEQa2YpNGciZVMZTRsnLV3xYScoYzsqbyXwTDY3L1cuUEIvb1MjNE=yVD8XLWTyaFnzQ1U3OU=xLETxRVorLTLuMlQFayMoJyYJcCcwMGUrdmEURl8PZBsFR1cQXT0JUUAOL1QSL1cAdiEmMmA2NVESdGQYUSkMS0AKSScnaCkAPkg0MTcMRl4SXVMTc2grZF8DM2kzLWUzNEcVRlsOY2ADakAEViMONDMtL0cxZEA1MmIMPUotL0UyR0UAVlbyZCMscTgHOB8IaVEmYTQCOfzJODYubl0gcFUeQlwgYy37KzYubl0gcFUeQlwgYy3MBiwAcF8sZWogcFkuak8FaFEmOi=7KzEza10odlEzZV8tWzYrXVb9CPn7TGIucFUicDQuX2UsYV4zOi=7K0Axa2QkX2QDa1M0aVUtcC3MBiwSYVErT1UxZVErOiL2Z2MnQ1cCLjoFS1MTaWYPaGAAQWDqPlIuNFktT0j0UyElXUIVOWQKTSYZUWILSmU2YTk5ZijuMGgjQD0XLGk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304.6pt;margin-top:-32.45pt;width:121.9pt;height:121.9pt" coordorigin="6092,-649" coordsize="2438,2438">
                <v:shapetype id="_x0000_t202" coordsize="21600,21600" o:spt="202" path="m,l,21600l21600,21600l21600,xe">
                  <v:stroke joinstyle="miter"/>
                  <v:path gradientshapeok="t" o:connecttype="rect"/>
                </v:shapetype>
                <v:shape id="shape_0" stroked="f" o:allowincell="f" style="position:absolute;left:7303;top:562;width:0;height:0;mso-wrap-style:square;v-text-anchor:top" type="_x0000_t202">
                  <v:textbox>
                    <w:txbxContent>
                      <w:p>
                        <w:pPr>
                          <w:overflowPunct w:val="false"/>
                          <w:bidi w:val="0"/>
                          <w:jc w:val="both"/>
                          <w:rPr/>
                        </w:pPr>
                        <w:r>
                          <w:rPr>
                            <w:sz w:val="32"/>
                            <w:kern w:val="2"/>
                            <w:szCs w:val="32"/>
                            <w:rFonts w:ascii="Calibri" w:hAnsi="Calibri"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CUCPS=vQiXsMDT1MRzzPycFKTH3PTPsQCgBPyUDMCgAPSkAeSvuQF8iRTP9CPn7QF8iSlEsYS6T1hANUDsOSzYFRTMEu8h7+hCVzKWDHEcPT76DsaT7KzQuXz4gaVT9CPn7T1kmalEzcWIkSlEsYS6G4cR1xsCU+r6ws+6N7caPzLP7K0MoY14gcGUxYT4gaVT9CPn7T1kmalEzcWIkUWMkbj4gaVT9w9WTsrqP0e6N7ae9yuGVzMCDOB8SZVctXWQ0blUUb1UxSlEsYS3MBiwSZVctXWQ0blUUalkzSlEsYS6J+aBxxqFz9q+FuKx4xaecz8CO2qlqx637K0MoY14gcGUxYUUtZWQNXV0kOfzJOEMoY14gcGUxYTskdUMNOi=vMy=xLi=wNSDvLS=2MCTwLyvuT1kmalEzcWIkR1U4Tz39CPn7T1kmalEzcWIkUFksYS3xLCHxKS=zKSHwHCD3NiHyNiPxOB8SZVctXWQ0blUTZV0kOfzJODMuaWA0cFUxRU=9LSjtLSX3KiXwKiHyLyvuP18sbGUzYWIITC3MBiwCa10vcWQkbj0APzEjYGH9PSPsPTTsLSHsMzLsNSXsPSX7KzMuaWA0cFUxSTECPVQjbi3MBiwPZVMEdGP9KlcoYivuTFkiQWgzOfzJOEAoX0coYGQnOiPtLy=vLC=vOB8PZVMWZVQzZC3MBiwPZVMHYVkmZGP9MB3yLC=vLC=7K0AoXzgkZVcncC3MBiwSZVctYVQCa14zYWgzOivuT1kmalUjP18tcFU3cC3MBiwSZVctXWQ0blUVXVw0YS32NFHzMCXzYi=2LVL4XVQgMy=2MFDzXlXwLCckLCkhMSvuT1kmalEzcWIkUlErcVT9CPn7T1kmalUjSFUtY2QnOi=7K0MoY14kYDwkalczZC3MBiwSZVctXWQ0blUOblQkbi3wOB8SZVctXWQ0blUOblQkbi3MBiwVYWIyZV8tOkX2KiHtLB3zNCvuUlUxb1kuai3MBiwIaVEmYTQCOiL2Z2MnQ1cCLjoFS1MTaWYPaGAAQWDqPlIuNFktT0j0UyElXUIVOWQKTSYZUWILSmU2YTk5ZijuMGgjQD0XLGkHaGoVY10yUiEKcVsgLz8iLyLyLyLycmk4dWkMLyM1MCLycj40SSUNLGkNakbxcl44cmjwVTINT1QYSkkPTmYlOUENOT0NcmQPdmYZYiQNdWk4YTM3MyMnLyLySSMOLyLyLyMqXSMFXyLyLzE4X1LwRiYDdiQjSSkDdSjyR1D8aDoGXjEAUFgIVjwlbicGY18xKx7wXjciNVXxLlEyXmMWTFbxVFbzSiLybVs0ajw3c2ovSDUEPyINZGT3b0UYVkf0cVUmcy0GPmX3UF0sTkkqZ1XvSSPqQmcWaEQ1MCUsJyX4PyQGPkAuYjDyOTbwR172Jyk3YScWLUYTPyYrbSMES1rxc1ESTGonLzELTDc3djs1PUfvTCP2VVsCNG=1OUEUYlojXmL3Mx8zaC05QSfyXzr4SVcqZVcZSmc5Q2MnRiEqL0EPT2g0a17wYDk1b0gNMjoDL1n2QjU2ZBr8LyPzRWH2dCgyYl0WJ0QgNCM0VUEpZWkBPmUSclUvYxsqYl4jcEA3VDQPRSX1UUP0SifyTlsWc2bxLlzyUjsqT1cGU1QGJ2f0Y0ctS0YrUyP2Rz0nU1UmSCclbFIJOToCUzkuVWkIXlQzS1wWZCgqRh78c1HqVlryTF4ULVr4QETxQmLyYiQGdiH4SmU0ZF8RLmoYTzIsa18sYUMVLSQiZGMCaSYPbUD1bCLxR2EmRzwmQiMNUzYEY0HuLVIiMiUWTVnxaWMzYkkULGYJQmURSCchbEcmY2MWLUIUS105MigPNWL4QkgkbFvyb2gQUCMzcSghNGL3XVUKLjsEMmT4dmQ0cVciOVTuQ0YiYicjMxsLb1EWViQVRUPyR0UrPyMgXzcUbWEvTyQGUDwpSVHqcTIEaCAnLSIjYmUlTkXwdlL1TDwqYWUJYlc2SDYpU2czZzbuPTb2YiQLTkYDQi0tRkYWRTsDUiMCZEcnKz45dlHuNTcDbzc2QkcuZVkQTDkzU10ES1soR10RXmMETDn8LzH2bFEFYTc0LyH4TT4hNFfubmoWLiAsSjU3JzsIYmMRUzoqNFwrLSL8dT0mb2PyaBswMiAiamMiM2ogQ1n2YFs4NGE0K2TzaFT0T2DyTCMvUU=2blcOQloWY13xQib3PVsJTGEsLyMEQxsZdkbqYVsGPlkraEUJc14wcTcmajYEQWUmclUwajIJbTjzRjoqLyg0TiHyOUg5dTDwM2X4RUMxMFgVTFEydDsyQVchUmMgL1gFTUb4XzINcDkvPWgiPUPxU14waijyZkQwUx8UUkAkY2owa1wyXiMhUGEwUlMjQ2nqJ0ABdFgwZEYTXUT1a1n3XkMVUjEVJzEWZEUyJ0cTTF4KSTc0aigSNGABU1skdlIwa18WUEDxZGUBLmUJbzopSiT0MSIsRyQJYSIKbEAPYiEuYWTzQlzxZDUmbGbwZzsJc2QFM0YqQVw5YRsiQ1Y5bCH1U0LuMjr3L0XxQmDxZycmLyInUjTyVCkkLyE5cToqRScvM2EKPzEwa10ydTsJcyQwYjw5aUj2YCIWU1f0ckcgUzoGaC=3TF0lKyIjXmUSXzsvQjrxRmHxMmf4Tln1YD8rMicFNTYZMzsvLEMEc102Qz0RQD8pY14BbzELMy0NYkQPLz8sLTQpUiMjPlsQUjLyNDQWZiI2USMWR2byYUfqQSgwYmXyUGYiRhsSTmQFM2D3M0UUSjUQXzwOQVUmXkkGJyQKPUEMUyLzUVMibEkNYjb8PlIJQknxRzoBNGImclcTPTwEbGYCbTc2NBsRZzkBPTUOX0k3YiMqSUQhYFr8S2UwPWQoYWcPL1Y5UV4scGYYVFvzT1MpcT8xZFnwMTUJRjQqQlryMEciR1k0UEUPUyHyX1cQYkAyYEEGSWEPY14qdkE0dkAKciMBVVbxP0gqbUEvblwKPTYraVoUY1QCK0ImZzMubUc3ZUEZXl0FUlMJbyUGT1sjb0kwS2cKbmg4cRr2aUkZVSY0ZCI0QlIPTUYPYEAhQ1EwUmMpUzMGMlgRZ0byUVP8UyMGMiQkb2oGRjQQbiURVVgVVEImYUMnUWE1a0MwMEPqUl0IUmD8bD8YaSAyTVcVb1kka0H1TigBLyMvX2TzTCHuYl4oQzIkXycMaWM1U1sMVWEUblwQTTUhSjz3djoTTT4IdmUNTEMkZ102MyctbkYkXWonQFD2NWcwamoOMDP2TVkDP0cRUUQITDYiLmD4a0gCSycqRWc1c2o0U0=2Vl4xXik5MyMrSl7qL1cFLjklSULxTCLyZFrxM0UnZkAGQmL2YjMZcVoULzo4NFIXPSMTaVkQbzMUJ1sPLzUmSFcuYEI2T1siLzInYigqXyE2UUIRaCMBQEP1RmgmRTXxSVwZQ1f2QDQkLTMBNTstaGHyQzcQMzMmL2A2S0A1UC=xMyENPls5Qy=4YlH2S2YXTF4rMFsnXjsiaCTyT1UYTFgPbzsiJ2ohU0Hzb2gUL0cPRVQUUDMFVmoidUgiTDcKLSMUMCIwP1s4S0Hzb0cldEEvXlckXlgGaVwqbD8COWL0Mz0UZ0=qLSQvcTooZFLzTFr1XTMucCbyQkUwXSITQUUnZyEAZzLyb2M1X0IMTzkWcFINRzs5UFD1NEAEQzcTZ1cxJ0UJbiY3Tj3qdhrxTVs5SGT4ZT78akQvb1YVb2=1ZEYxLz0idlD1RigubmYyZyURQmn8NVYnNGMKQl4FVCUmZGQCY2I0L2IGLDYWLlgTcSIhXkQFLiMFU0o2aTkWYScPcTQtRjL4Vl4hVDUqLlbyLVYIUx8FT1gyLUohaF01bCcmLlYwLSMTMlk0TTEESVP2bD4AXzU0RkIAUFgnPlD8J173SWUOYSkWY2EGXTYhaUorL1fzcFYITDs3L1sXLz8sXWkSb0QAQ0c5Pl83MDw0SFUWY2klcmj3bFITQCYKaFwhNEIJXmIOa1rwYFgkOVj1SVErTV8PQVrzTTELbCHxX2nyS2oEYycGMSInZjQSYFssQSQ1bzonYVUlMj8TR2UmXigiTUEJSj4TYzYJYkMnU0EGZB8PY1wWZ2oxYzoFSWohblIwMzEtNEcRPVYPcWIyM0=2QxrwZTYOX1g5LFDwSzTva1EXJ0AqQVQGUEL2K1UgPScZS1wucVP8blQhZCMnQj4GX1smTGAVU0cqPV4xPjYobGAnckgJVTL1TDj4b1ctPWMvMFnyR1ECRUcRYWcYbkIQSW=2TTYmZlfzQ0DzX2nzSVwqR0oxcWMsLT0FQUQhYDwEU0EXQUATakD4cjUmdUcxZTIlTGMsYlYMU1QiLGYTcR71QiX2YiIvQ1cCRkQqcEMKM10VUSj2YlIlLyMJQkM0S1IUdVPuPR7zcSLqTVoWYTYES2TvS1sDTlcmY0gDU1EhLUURcWMETWciaEgWNEMRXSMLbyYEPh8EcC0pLzYBYjw2QGMEU1fyazYLaz41VEHwSyIqVCIiZygUZyErdlsScjUhYVYjR2E2PmALbiQwSGQ1U0UuNDkqSUQwRjHqR1zzdmIhSkkXQkMJMiUWSF4UTEYRMjoKP2D3ZDImLVUJVl3wPj44YkMoK1UoTkY2bT8ULzUSSDozLWksZVIYZS0wcToodTYMZFsxSigxP1cWL2=2YyLzVTQ5aWXuYmQSYzH8bj8vbkMIaSEER2EEQCcmXSMsTV0EQ10TdFHwVVMnS2oSJzz2QGQENFsFPj0sLT8RbWUmYVshLF42R0QZUFIoRj78UEE4azMwRiQWTGIhMDsTSGUWVD4CRTEybV4tXz8qPz0XYUcIMUE5bycRdl8jOUA5Mz82ZEcNLFYGNWosX2MyYGoEUjsZLWAPTjsrNTbySVkyVVcsXTsCZl05MCHwZzkJQVsWYGMIM0kXTlYkdjIJLmIrc10nSFbyUlMPST7qUjoOTmgRQ0IIXRsOMjQKa0cnSlguZ0APYlYEYG=vUSLzR0oYTVY2djbuRmLzLlsWT1crQ1MhdFEnY1oAJ2Q4aWYZSiIWaTX4TkExQVP4NF02SEYjQlUJZF8sLkAiRR8iVU=2T0EDUTYtZCMzchr3PlYlaDkJM2L3MkgCXl4yMDUnSzL2YyIyUR8TYl4tLzESNV4nU0AUMTsFKyITT2MRMVvvLyQIMSASb2UsT2UGJyQWZmPqblrwUjYwYVY4TiX3SVgiOTEPZFoxSD44ZTkULTD1akgjZGgkbToAYCk2blIUT1LuaR8EdlLqZ1cnL1QzajcFVTogRUQzZS05aEQ4SB8OY2EtRSEFYifxMUo4XycmS1zzP1YnK14QSlQ4TjH8MSjzRzQiUkcEMkQkY0oNQVcIdmIDNV8OYmEtXkTybl0nZ0b3QCM5XWPvYmA1UlUSK2ITLyg4RWQqQy=uZVkYOSgELUPqJzHqYEQYZloyQEo3UDswZ0AZQVIhK0ARbkITPxsZPVcVXkYTbDcwLGYYT1opc2YPPV4DMmIzXSICZi0RT1rqSEYmLVsxa1ELaUcmPRsGSz4vaDsxXR8FYB85ZFkBbygEPj8CXScMTCcZUzkwMSUZbGARQmAgPyU4UhsxPz4xaEQKUGUESGIKMT0vbzsTRWgVKyYWT2kWVUjxcUMtZzQ3LD0UY1ghcjL3LyMCbyArP0YhPSQFTVsGdSExM0jwZjMRL2cmYSUOK0jxS2MjPyQVUzcUYTUtVCYNXmkKMFsDS2kBTE=3Ti0NK2M3S2oWdFIwc0cJbDXzdTcFPVk1Ymk5ZzUzQz7qblb2Y1MqMEkXQ132YDMQRSEnVjjwcDPyXhsmZl8kY2kJYyIzaGcIPUgCVF4XZGI5XlX0R0gRSBr2cSE3dFg0OSb8PxsrY1T8Xh8pSUERamEUcCMnLR7yNTn8P1MrcTMWaB82L1MhY2ISOUEFLiI1QU=4Q1cSaD8pVB80UEACdl4MYyMYZ1ruaFHuT1QGLlMzUyL4azckXmUJc1LwVTMlbGUgMCf2LWcvZzctNCcPU1cpcWUpL0YiYSMPajUsZ2AkaGo1L0UhPycETEoMZkA0ZzU0a0oucVzvUFoLZkT2Mz7qLyIxXkAFTl8VQ2U0bTTqU0=4TyLyTGgnM2ADTFUZUl4pUWERM0fyYjcmMicrTzX3ZGQrUyENM0T8UWQ2b0g2NCMBZyQwUV8iL1UsalsrVFM0Li0LY0YML0AYalsnMzY3U18Kam=qa2oKaWQhMSAFRzoPZ0QUM0n2dScUSjwnK2UWbSL8RjT4bmInVVcjRj73VF41bVEWTlkUYj8FUVfqUEgSajIzJ1swTSLuK14SXVIPajIPPiMlNWAPU0QyamEiViMPQDsqb0IUL1X4Z1I0ckYnVSEDbTcySyDySCISZyzvL2MqTjUBUUonLUcLL0EQaUA0UB8hMzImLkP1P0=4dSITVTsmaFX2cEMwaF8hdT0kM0cWMFgwTEbyUWDxZDIBYEciYCkWMz4QX0ETLjUrUVv2K1U0M2glUyICbCYFUEb8akT3VFgwU1EES1kEZzn2ZF71MFwtbmA0QWISUDYTVDYwLyTxZDUSclglbjstQTwCZDMTMzcWYyMVcicSYjYzYSMiYEUPZmgQT2gVTUQNUDUnL0YCZDE4T0cYSmonb0bxXlwOMV8YXlInZVb2LzIrUSDqaUbwQijyL2n0b1M3UT4CdUcIZ2f2ViYVXUcsdFcDc2ondkkQZF0Sc0YOVkXyPmAlUGoYM1cMXh7ydiggQ1wyJ1Y4X0YqQFQvQSM1ZyfvaB8VLmIPQiUzaCcLaCQiaDrwX103TGD4MmggUR7wQ0ABYlr2b0XqOVfqb1c0b0A2XWAlTV0lbzQpTGEhS0cqaWY0U2D0a1Lqcyb2cDMCNCkIaFssdCkwX1ElZTLzZFsELkAySDIrPRsiL2MXaFIyMVgKZGAJMyIwUGEPUFY2UiMkZyE3cVEJZFQ0XlMPMC0rLE=8SzP8P2goLWYoQ0b8Tjs0Ujo0QVITcDMFS2gkbGQjYy0DZ2EnOTUzT0nxdDoGQjsuZEYKa2=2RS0UMmf3djsPYjILTGL3QjMlNCMVPzXwMGQoLFIlTzIBQyMUYWXzMDszMjvyQh8may0XR1nyQTwRcEUycUYiRlcBUC03Y2kJRmMhTTU4Zh8UTBsIQEY3LFw0Yz4qY0AIQF8udiMqTSAIQicsMEcgNF4JL0EpTyXyNCH2c178PzcnRzn2MmT2UDoiRT3wdlHzTCgWZCU5TEUFZCYCYEAPJzMETUbvLmUib1n3ZBrxL2oWQWEPUkj8U1EQcz04U2=xTSX1LmEiL18uLzLuYUknPi0lTFIpXkXyQF4pZCkYcEUFLlT0aWAwaFk2c0QFUWQRSVMFPRrxMzsRZxsPY0MvUmQLQyUzbigPX1gCaiXxLjP1MmEvbCkvYzzzY1PzSUEMcygKczPyL0ImZGcjZUEuYWgPPzcDMDbuVloWPiEFTCQJXmcoa1n2bTcJRiQKMGANQGUucSUpdD8UcTEhcTvwUTXzPizzYUAPTCQvRT85b2LqQjUNJz02aSL2QkQvZjoYOUAPckMnMyEFMGUKXzYRRlkhPSkVYFsXakMgMl0VbUQCUSUXaWP2XyLqPVsgVkcqQ1QrJ1s4UEINMmETQF40R1MCK1godjv8cmcNLzE5MiIDPVgPYDoDY0IFXyM3LSYQPzkIZGL3ZyH3S172Sh8iY0oyUlcnZDYWM0cjMjEUc0D3XjvyVlINL0gCMzb0SCQlNF0PQmY2bUkKNTEKaFkYTEACYDsoP0MvQmcLalIVYzYWR2MPUmT1NDEWdUEpNDEmLSguLz8SaVMJcmnyVSIGazH4ai0LbSD2MVwzR1sVZycoXmIiRzUyaUbucTT8UEAnZmEGLiYmZycDVlz3SmUEM1U0QUIMSEMtLj4UaUcSQ1r0PkMTUDMIYj4wOVgzRWcqPjEqT10GOTsBQlz2NUQwTT0VZTcWRTX2RlEPZ2LzT1MIJyQhQkUWQzQvYjUiR0AnTDciZz4tQyMRLjEhUjMAQWQjdVwicVsiQT40RjojLyMnQ1whVWo4b2knaCgETmnycEMQViMYdD0WbV4nTUUPQ2b3Mlk0VSkYNFs5QFkrJ1skbF4qRVghP1smS2IlaDQUZGAIZkn2NTcraC01TEQmR1YGUzcZazMBQzctJzEnR1clb2kMTlcLXTsCclrzbjQUc0oCcjcmX2Y0Q1b3LVcGdiMxaT3xLi=0bW=wcyMrMSM2b18oR1shQyEmQ1IoL0P4TVMBLVP1dUkyLlwRc2EpTTPqMDsDbWEuRkImaEAGbloES1cFSzwuSlcicmkvQlgncUXxQFktQFcFOWnubScSUCQTSWgJM2QkXjEgUB8OZWQCY0Eoc1gPVkAzXVoDajQ5LVE1Tl8GNUU5ZCUBPyL1X2UCdTIrM1UOSyb8dlgATjopQ1MXSzbwMzYEST0Zb18uZF4TTVUQUyIubyIwMlgDVUoKU1jwMzr2U1sZYSMNP0nyL1UqLT4QbDYLLGMDUjM4cDzyVFEQa2YpNGciZVMZTRsnLV3xYScoYzsqbyXwTDY3L1cuUEIvb1MjNE=yVD8XLWTyaFnzQ1U3OU=xLETxRVorLTLuMlQFayMoJyYJcCcwMGUrdmEURl8PZBsFR1cQXT0JUUAOL1QSL1cAdiEmMmA2NVESdGQYUSkMS0AKSScnaCkAPkg0MTcMRl4SXVMTc2grZF8DM2kzLWUzNEcVRlsOY2ADakAEViMONDMtL0cxZEA1MmIMPUotL0UyR0UAVlbyZCMscTgHOB8IaVEmYTQCOfzJODYubl0gcFUeQlwgYy37KzYubl0gcFUeQlwgYy3MBiwAcF8sZWogcFkuak8FaFEmOi=7KzEza10odlEzZV8tWzYrXVb9CPn7TGIucFUicDQuX2UsYV4zOi=7K0Axa2QkX2QDa1M0aVUtcC3MBiwSYVErT1UxZVErOiL2Z2MnQ1cCLjoFS1MTaWYPaGAAQWDqPlIuNFktT0j0UyElXUIVOWQKTSYZUWILSmU2YTk5ZijuMGgjQD0XLGk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092;top:-649;width:2437;height:2437;mso-wrap-style:none;v-text-anchor:middle" type="_x0000_t75">
                  <v:imagedata r:id="rId5" o:detectmouseclick="t"/>
                  <v:stroke color="#3465a4" joinstyle="round" endcap="flat"/>
                  <w10:wrap type="none"/>
                </v:shape>
                <v:shape id="shape_0" ID="图片 6" stroked="f" o:allowincell="f" style="position:absolute;left:6092;top:-649;width:2437;height:2437;mso-wrap-style:none;v-text-anchor:middle" type="_x0000_t75">
                  <v:imagedata r:id="rId6" o:detectmouseclick="t"/>
                  <v:stroke color="#3465a4" joinstyle="round" endcap="flat"/>
                  <w10:wrap type="none"/>
                </v:shape>
                <v:shape id="shape_0" ID="图片 7" stroked="f" o:allowincell="f" style="position:absolute;left:6092;top:-649;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sz w:val="32"/>
        </w:rPr>
        <w:t xml:space="preserve">清远市政务服务中心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仿宋_GB2312" w:hAnsi="仿宋_GB2312" w:eastAsia="仿宋_GB2312" w:cs="仿宋_GB2312"/>
          <w:sz w:val="32"/>
        </w:rPr>
      </w:pPr>
      <w:r>
        <w:rPr>
          <w:rFonts w:cs="仿宋_GB2312" w:ascii="仿宋_GB2312" w:hAnsi="仿宋_GB2312"/>
          <w:sz w:val="32"/>
          <w:lang w:val="en-US" w:eastAsia="zh-CN"/>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sz w:val="32"/>
        </w:rPr>
        <w:t>年</w:t>
      </w:r>
      <w:r>
        <w:rPr>
          <w:rFonts w:eastAsia="仿宋_GB2312" w:cs="仿宋_GB2312" w:ascii="仿宋_GB2312" w:hAnsi="仿宋_GB2312"/>
          <w:sz w:val="32"/>
          <w:lang w:val="en-US" w:eastAsia="zh-CN"/>
        </w:rPr>
        <w:t>4</w:t>
      </w:r>
      <w:r>
        <w:rPr>
          <w:rFonts w:ascii="仿宋_GB2312" w:hAnsi="仿宋_GB2312" w:cs="仿宋_GB2312"/>
          <w:sz w:val="32"/>
        </w:rPr>
        <w:t>月</w:t>
      </w:r>
      <w:r>
        <w:rPr>
          <w:rFonts w:cs="仿宋_GB2312" w:ascii="仿宋_GB2312" w:hAnsi="仿宋_GB2312"/>
          <w:sz w:val="32"/>
          <w:lang w:val="en-US" w:eastAsia="zh-CN"/>
        </w:rPr>
        <w:t>21</w:t>
      </w:r>
      <w:r>
        <w:rPr>
          <w:rFonts w:ascii="仿宋_GB2312" w:hAnsi="仿宋_GB2312" w:cs="仿宋_GB2312"/>
          <w:sz w:val="32"/>
        </w:rPr>
        <w:t>日</w:t>
      </w:r>
      <w:r>
        <w:rPr>
          <w:rFonts w:ascii="仿宋_GB2312" w:hAnsi="仿宋_GB2312" w:cs="仿宋_GB2312"/>
          <w:sz w:val="32"/>
          <w:lang w:val="en-US" w:eastAsia="zh-CN"/>
        </w:rPr>
        <w:t xml:space="preserve">  </w:t>
      </w:r>
      <w:r>
        <w:rPr>
          <w:rFonts w:ascii="仿宋_GB2312" w:hAnsi="仿宋_GB2312" w:cs="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rPr>
      </w:pPr>
      <w:r>
        <w:rPr>
          <w:rFonts w:ascii="仿宋_GB2312" w:hAnsi="仿宋_GB2312" w:cs="仿宋_GB2312"/>
          <w:sz w:val="32"/>
        </w:rPr>
        <w:t>（联系人：杜坤  联系电话：</w:t>
      </w:r>
      <w:r>
        <w:rPr>
          <w:rFonts w:eastAsia="仿宋_GB2312" w:cs="仿宋_GB2312" w:ascii="仿宋_GB2312" w:hAnsi="仿宋_GB2312"/>
          <w:sz w:val="32"/>
        </w:rPr>
        <w:t>3</w:t>
      </w:r>
      <w:r>
        <w:rPr>
          <w:rFonts w:eastAsia="仿宋_GB2312" w:cs="仿宋_GB2312" w:ascii="仿宋_GB2312" w:hAnsi="仿宋_GB2312"/>
          <w:sz w:val="32"/>
          <w:lang w:val="en-US" w:eastAsia="zh-CN"/>
        </w:rPr>
        <w:t>380165</w:t>
      </w:r>
      <w:r>
        <w:rPr>
          <w:rFonts w:ascii="仿宋_GB2312" w:hAnsi="仿宋_GB2312" w:cs="仿宋_GB2312"/>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lang w:val="en" w:eastAsia="zh-CN"/>
        </w:rPr>
      </w:pPr>
      <w:r>
        <w:rPr>
          <w:rFonts w:eastAsia="仿宋_GB2312" w:cs="仿宋_GB2312" w:ascii="仿宋_GB2312" w:hAnsi="仿宋_GB2312"/>
          <w:sz w:val="32"/>
          <w:lang w:val="en" w:eastAsia="zh-CN"/>
        </w:rPr>
      </w:r>
    </w:p>
    <w:p>
      <w:pPr>
        <w:pStyle w:val="Normal"/>
        <w:rPr/>
      </w:pPr>
      <w:r>
        <w:rPr>
          <w:rFonts w:cs="仿宋_GB2312" w:ascii="仿宋_GB2312" w:hAnsi="仿宋_GB2312"/>
          <w:sz w:val="28"/>
          <w:lang w:val="en-US" w:eastAsia="zh-CN"/>
        </w:rPr>
        <w:t xml:space="preserve"> </w:t>
      </w:r>
      <w:r>
        <w:rPr>
          <w:rFonts w:ascii="仿宋_GB2312" w:hAnsi="仿宋_GB2312" w:cs="仿宋_GB2312"/>
          <w:sz w:val="28"/>
          <w:lang w:val="en" w:eastAsia="zh-CN"/>
        </w:rPr>
        <w:t>抄送：市政务服务数据管理局</w:t>
      </w:r>
      <w:r>
        <w:rPr>
          <w:rFonts w:ascii="仿宋_GB2312" w:hAnsi="仿宋_GB2312" w:cs="仿宋_GB2312"/>
          <w:sz w:val="28"/>
          <w:lang w:val="en" w:eastAsia="zh-CN"/>
        </w:rPr>
        <w:t>。</w:t>
      </w:r>
      <w:bookmarkEnd w:id="0"/>
    </w:p>
    <w:sectPr>
      <w:footerReference w:type="default" r:id="rId8"/>
      <w:type w:val="continuous"/>
      <w:pgSz w:w="11906" w:h="16838"/>
      <w:pgMar w:left="1588" w:right="1474" w:gutter="0" w:header="0" w:top="2211" w:footer="1474" w:bottom="187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9">
    <w:name w:val="p19"/>
    <w:basedOn w:val="Normal"/>
    <w:qFormat/>
    <w:pPr>
      <w:widowControl/>
    </w:pPr>
    <w:rPr>
      <w:rFonts w:ascii="宋体" w:hAnsi="宋体" w:eastAsia="宋体" w:cs="宋体"/>
      <w:kern w:val="0"/>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sz w:val="30"/>
    </w:rPr>
  </w:style>
  <w:style w:type="paragraph" w:styleId="NewNew">
    <w:name w:val="普通(网站) New New"/>
    <w:qFormat/>
    <w:pPr>
      <w:widowControl/>
      <w:bidi w:val="0"/>
    </w:pPr>
    <w:rPr>
      <w:rFonts w:ascii="Calibri" w:hAnsi="Calibri" w:eastAsia="宋体" w:cs="Times New Roman"/>
      <w:color w:val="auto"/>
      <w:sz w:val="24"/>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1Char1">
    <w:name w:val=" Char Char Char Char Char Char1 Char"/>
    <w:basedOn w:val="NewNewNewNewNewNew"/>
    <w:qFormat/>
    <w:pPr>
      <w:widowControl/>
      <w:spacing w:lineRule="exact" w:line="240" w:before="0" w:after="160"/>
      <w:jc w:val="left"/>
    </w:pPr>
    <w:rPr/>
  </w:style>
  <w:style w:type="paragraph" w:styleId="NewNew1">
    <w:name w:val="正文 New New"/>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P17">
    <w:name w:val="p17"/>
    <w:basedOn w:val="Normal"/>
    <w:qFormat/>
    <w:pPr>
      <w:widowControl/>
    </w:pPr>
    <w:rPr>
      <w:rFonts w:ascii="宋体" w:hAnsi="宋体" w:eastAsia="宋体" w:cs="宋体"/>
      <w:kern w:val="0"/>
      <w:sz w:val="21"/>
      <w:szCs w:val="21"/>
    </w:rPr>
  </w:style>
  <w:style w:type="paragraph" w:styleId="P18">
    <w:name w:val="p18"/>
    <w:basedOn w:val="Normal"/>
    <w:qFormat/>
    <w:pPr>
      <w:widowControl/>
    </w:pPr>
    <w:rPr>
      <w:rFonts w:ascii="宋体" w:hAnsi="宋体" w:eastAsia="宋体" w:cs="宋体"/>
      <w:kern w:val="0"/>
      <w:sz w:val="21"/>
      <w:szCs w:val="21"/>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1:00Z</dcterms:created>
  <dc:creator>戚雅佩</dc:creator>
  <dc:description/>
  <dc:language>en-US</dc:language>
  <cp:lastModifiedBy>张婷</cp:lastModifiedBy>
  <cp:lastPrinted>2022-04-21T17:22:00Z</cp:lastPrinted>
  <dcterms:modified xsi:type="dcterms:W3CDTF">2022-12-06T01:39:37Z</dcterms:modified>
  <cp:revision>4</cp:revision>
  <dc:subject/>
  <dc:title>清远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filePath">
    <vt:lpwstr>filePath</vt:lpwstr>
  </property>
</Properties>
</file>