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Style w:val="StrongEmphasis"/>
          <w:rFonts w:ascii="华文中宋" w:hAnsi="华文中宋" w:eastAsia="华文中宋" w:cs="华文中宋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清远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</w:rPr>
        <w:t>市</w:t>
      </w: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sz w:val="42"/>
          <w:szCs w:val="42"/>
        </w:rPr>
        <w:t>20</w:t>
      </w: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23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</w:rPr>
        <w:t>年护士执业资格考试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报名点设置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6"/>
        <w:gridCol w:w="4239"/>
        <w:gridCol w:w="2205"/>
      </w:tblGrid>
      <w:tr>
        <w:trPr>
          <w:trHeight w:val="615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名称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、地点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直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清远大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）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76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3361495</w:t>
            </w:r>
          </w:p>
        </w:tc>
      </w:tr>
      <w:tr>
        <w:trPr>
          <w:trHeight w:val="120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妇幼保健计划生育服务中心五楼（广远肉菜市场旁小市卫生服务站）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8926607466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清新区卫生健康局一楼  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</w:t>
            </w:r>
            <w:r>
              <w:rPr>
                <w:rFonts w:eastAsia="宋体" w:cs="宋体" w:ascii="宋体" w:hAnsi="宋体"/>
                <w:sz w:val="30"/>
                <w:szCs w:val="30"/>
              </w:rPr>
              <w:t>581796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\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17663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2289975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楼人事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6612508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医政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4290811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7804230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办公室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行政服务中心办公大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8662333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职业技术学院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清远职业技术学院西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  <w:t>4-20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室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63-3936386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卫生学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连州卫校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栋办公楼一楼职业技能认定中心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63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</w:rPr>
              <w:t>6612378</w:t>
            </w:r>
          </w:p>
        </w:tc>
      </w:tr>
      <w:tr>
        <w:trPr>
          <w:trHeight w:val="30" w:hRule="atLeast"/>
        </w:trPr>
        <w:tc>
          <w:tcPr>
            <w:tcW w:w="21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广东岭南职业技术学院清远校区报名点</w:t>
            </w:r>
          </w:p>
        </w:tc>
        <w:tc>
          <w:tcPr>
            <w:tcW w:w="42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开放教育学院（技能鉴定中心）办公室</w:t>
            </w:r>
          </w:p>
        </w:tc>
        <w:tc>
          <w:tcPr>
            <w:tcW w:w="22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763-3918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271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Administrator</cp:lastModifiedBy>
  <cp:lastPrinted>2019-12-02T09:58:00Z</cp:lastPrinted>
  <dcterms:modified xsi:type="dcterms:W3CDTF">2022-12-07T09:28:38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