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规范性文件清理意见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98"/>
        <w:gridCol w:w="3902"/>
      </w:tblGrid>
      <w:tr>
        <w:trPr>
          <w:trHeight w:val="79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文件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称和文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布日期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废止理由</w:t>
            </w:r>
          </w:p>
        </w:tc>
      </w:tr>
      <w:tr>
        <w:trPr>
          <w:trHeight w:val="805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清远市民政局关于发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清远市城乡低保和特困人员供养标准的通知》清民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审查《清远市民政局关于发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清远市城乡低保和特困人员供养标准的通知》（清民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），该文件已完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度阶段性工作，已不适应全面深化改革和经济社会发展要求，目前已执行《清远市民政局关于印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全市城乡低保标准和特困人员供养标准的通知》（清民救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），拟废止《清远市民政局关于发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清远市城乡低保和特困人员供养标准的通知》（清民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）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指标仅用作参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0:00Z</dcterms:created>
  <dc:creator>徐婉素</dc:creator>
  <dc:description/>
  <dc:language>en-US</dc:language>
  <cp:lastModifiedBy>莫丽珠</cp:lastModifiedBy>
  <dcterms:modified xsi:type="dcterms:W3CDTF">2022-12-21T02:12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