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179"/>
        <w:gridCol w:w="2625"/>
        <w:gridCol w:w="25"/>
        <w:gridCol w:w="700"/>
        <w:gridCol w:w="25"/>
        <w:gridCol w:w="875"/>
        <w:gridCol w:w="25"/>
        <w:gridCol w:w="1225"/>
        <w:gridCol w:w="1200"/>
        <w:gridCol w:w="1900"/>
        <w:gridCol w:w="2000"/>
        <w:gridCol w:w="25"/>
        <w:gridCol w:w="1500"/>
        <w:gridCol w:w="25"/>
        <w:gridCol w:w="2017"/>
        <w:gridCol w:w="25"/>
        <w:gridCol w:w="8"/>
      </w:tblGrid>
      <w:tr>
        <w:trPr>
          <w:trHeight w:val="465" w:hRule="atLeast"/>
        </w:trPr>
        <w:tc>
          <w:tcPr>
            <w:tcW w:w="14698" w:type="dxa"/>
            <w:gridSpan w:val="1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</w:t>
            </w:r>
            <w:r>
              <w:rPr>
                <w:rFonts w:ascii="宋体" w:hAnsi="宋体" w:cs="宋体"/>
                <w:color w:val="000000"/>
                <w:sz w:val="32"/>
              </w:rPr>
              <w:t>市</w:t>
            </w:r>
            <w:r>
              <w:rPr>
                <w:rFonts w:cs="宋体" w:ascii="宋体" w:hAnsi="宋体"/>
                <w:color w:val="000000"/>
                <w:sz w:val="32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</w:rPr>
              <w:t>县（市、区）用户水龙头水质监测信息公开表（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2"/>
                <w:u w:val="single"/>
                <w:lang w:eastAsia="zh-CN"/>
              </w:rPr>
              <w:t>2022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年第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季度）</w:t>
            </w:r>
          </w:p>
        </w:tc>
      </w:tr>
      <w:tr>
        <w:trPr>
          <w:trHeight w:val="61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-603885</wp:posOffset>
                      </wp:positionV>
                      <wp:extent cx="1511300" cy="1511300"/>
                      <wp:effectExtent l="0" t="0" r="0" b="38543407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1280" cy="1511280"/>
                                <a:chOff x="0" y="0"/>
                                <a:chExt cx="1511280" cy="1511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51320" y="6523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FFFFFF"/>
                                        <w:lang w:val="en-US" w:eastAsia="zh-CN"/>
                                      </w:rPr>
                                      <w:t>ZUMoY14gcGUxYRAla2Hfc18xYBAgalPfc2AyOC83aVvfclUxb1kuaizhLR3vHhAkalMuYFktYyzhUV4oX18jYRH+OfzJOFkSZVctXWQ0blT9CPn7U0ASZUMoY14gcGUxYS3MBiwFaFEmOi=7KzYrXVb9CPn7PWAvSlEsYS4aw9WPvre3Li=xLrSpscqKwKx9sriSv6tmx56A9r12x56VxqyfrtKPwb9htZt+pqGsLi=xLh3wLh3wL5NnrZiJzKxxu8hipR4ja1McHBf3KiDtLB3yLSj4JRAVMx3xKi=tMCf7KzEvbD4gaVT9CPn7QF8iRTP9dzT0NCIANDT0KSb1NTPsMDP3QRz4QjIDKTP1MTICNTUEMykEMGz7KzQuXzkDOfzJODQuXz4gaVT9w9WPvre3Li=xLrSpscqKwKx9sriSv6tmx56A9r12x56VxqyfrtKPwb9htZt+pqGsLi=xLh3wLh3wL5NnrZiJzKxxu8hipR4ja1L7KzQuXz4gaVT9CPn7T1kmalEzcWIkSlEsYS6G4cR1xsCG4cCBw+h7rqJg0JR2vK+X0raVzMCDOB8SZVctXWQ0blUNXV0kOfzJOEMoY14gcGUxYUUyYWINXV0kOrek0KaJzLekzLKG9KxxrpGToKe=u8iVwsaPzLP7K0MoY14gcGUxYUUyYWINXV0kOfzJOEMoY14gcGUxYUUtZWQNXV0kOrekzLKO1MCByrWPwb9h0sCPwCvuT1kmalEzcWIkUV4ocD4gaVT9CPn7T1kmalEzcWIkR1U4Tz39LC=2LCHxLCD2LCXxNSLzLSj3OB8SZVctXWQ0blUKYWkSSi3MBiwSZVctXWQ0blUTZV0kOiHvLiHsLSHsLSLfLS=5MSj5LST7K0MoY14gcGUxYUQoaVT9CPn7P18sbGUzYWIITC3wMyHtLi=tLyDtLSH7KzMuaWA0cFUxRU=9CPn7P18sbGUzYWIMPTMAYFQxOjP3KTIBKTLwKTIFKSYDKSgEOB8Ca10vcWQkbj0APzEjYGH9CPn7TFkiQWgzOh4mZVX7K0AoXzU3cC3MBiwPZVMWZVQzZC3zKiHvLC=vLCvuTFkiU1kjcFf9CPn7TFkiRFUoY1gzOiPtLi=vLC=vOB8PZVMHYVkmZGP9CPn7T1kmalUjP18tcFU3cC4MRTkEUTQCPzE5ZVcAczkBPVcITDI2PTMIPzUGRzEEPTEAPVoARUjzSTDvQzMSbTcSRVHyQEEEPjIQUTEMQzk3P2oARjImSkYBPUkTPVsNSz0TZ2cNc0kDUkEQRzQDPjghQykoVUc2Y0IGaF4gVEInXjMBQFUWRlwiaj4rVSMVdVEXTiUIQTXwYDcnclMsaCAkTzIDXmjzbzkEdCAZPyQ3QzQAUzImSkYBPT0MQCAjQUDvQVcUREYoXjcrZjkESjIMUDEkQmbvdD45PSIMZlc3SloAcz0DPlEFcyA4SjQALj0pY2gNZjE2STQBXT0IQ0EMTSA2P2cYQEYQTTcHY0EATWcBSz0QNGcDTUkDUkEQRTgmVlUlLCQiYGcEdDQ5PT4BYz4VPjEiYTIsMDYpNWgkPVoEaD0CSTcALUUEP1fzX1ImU0=yQiQCXlcVaGMFSSYjXiTwdEooQVwpRlovLTjxUFjwYmc5QUAMPSAGPSEUQTM3MDcXdTMWMlr1cT0SUWcIc0kDUkEQQDgndGUBVR8iVFcJcTIWU2cUdm=wcl4XQl0IT0cMaT8tUVoZSzwVKzQMRTclSTDvQzMSbTcSRVHyQEEEPjEQUTEAMDcNPTQCPlkQRzImTTMFQyYjM2gzXjEXRkcMLGT4YEfvRzM4ZjQTbGECLmEsLGEkU1srZWn4TSTwdWEGYjs5UTDxZCcOYGITc1o5akYsLTLwaz4kdWIqT1MnLig5b2cILGogTSkhPUAVdFETZWEDdlMAYUQyUmoWViEpQTYnSVoLb1UoVmgucRskUFYwQlDyUkYhZkc0dT4xUVkvVFPyYxrzYGo3X1oISFYRUUDyaWc3K2URRFTvYEEIQDEQPTIuMDkBUloCPzEVRWcHc0kDUkHvZjIBY2cFazEUaETvUDfxb1gqTVw1QlgKR0ohczwVY2MRXSgmczgQVTQVTiAOPjIYQTYIclUQdRsZQGA5aWUTT2nqUFwIYikkbzkYalc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gQVTYKaEkLPmcMQTYBSUMMUDjvSjQEMD0DSSMNZls5STQILD05ZDkMPiAGPkMvUzYQQTQBPkEMQVoAcz45PWkMZjE3SmoALj0pZ2oNQDT0SzQASjImZ2EnZ1kGNWbvPjEQUTYAPT8CPUEEPVkJMWP1KyYgQDclRGAFJyMkcCgwYFctK1w4XVQYZSADY1rzMDoSNVUnMDUQa1XqbGYGTWALMDsscVciZGI1LGoWcD4KZjYBTiYAQUksUDXxc2ISYTMtamH0U0MpKzT2aWgVSjsyRVkqSyMoMTsyUlv3Rxr1QDIiMCUPbl0kSUTqX1H2NWo3ZVowTDYKSlcNdWcTVTExczUvZUIqY0EvaEM2b2MDdVfqVVrzYVEKcSI3MBsuRVszVmfvS0QAXlo2RkUlaD0iSVIVP0IZSlsZVDQxMF0jUSf2TjkIMyMnNTMQYGgCbzQ1MzU4cFQiL1wIMh7qXmbxLmMhRyIiQVIvLzYBT2opZ2QrMT4ObRslaTIOMmgCZWQ5LSAjMjoxTSIZNTkoPloFTGkBMD0oXjEuLD84NGcSXmYqc0IDMDYpYUf1SUcrdVULMEUqXzEZVFsIPWDyLjEoYyz8OB8SZVctYVQCa14zYWgzOfzJOEMoY14gcGUxYUYgaGUkOj0IRTY4c0kJR18ZRVg1Xz4ATVMCazkIQmYDPzMBXlcCPUEEdDM5PToBY0UxQFcMPzcmUTEMPygGP0MwQ0MIXiMDTTUHPVEAZTICPWkZQDTxVl0YdT0sTlwNUEU3VWoFZD4WTSQNUzYsSUQjZT05PlsZQEU5SWECPzIFTWcmY0IQSTkIQD8KPTQAYzUCPVb3RDEARVcITUkuPUEAPTECSTEnZlc2QEEYRjsuVjknclMNPUEEQjIQPWcYZjULSTEqQzDwUTUBZD0CTS=zdD8TPSMBYz4VPjEuST0EYGMhLjonXjMBQVEWYGAjQzYyRTUNMUksUmkiLkYpYEgJbFQHZ1cQVEXvXTb4dVEXTiUIQT41SFk2Y0QHTlsLZjUYSTIYQzDwUTUAc2cPTiARQEESPkEjUzoyXUcMY0DvQWgMPiQXQEQELz0DVWkOQDTxSTQAcz0Fa0gDUDjvSTQYdT8DQSIMQDE2STYuc1cZPWgDUDELPlcNUjIAVVUBPTIDPTTzdDQ5PT4BYz4VPjEmYTIrMR8TZGfyPUQETD0ALDcALUUEPmfzQ1ImU0=yQiQCSUMUczk2VTQVTUEKRFg3cTIYK1MXYzo0PkcWc0U5bCE1akgFaTkSUz0sS14UZkoOSEXuQD0QNGcDTUkDUkEQSDgmVlYIRlIwUGDzdDoTPVoBYz4VPjEMYTgGMDYpNWgkPVzzQkohPkQOakbqYFMWVVgJVWkYMlQSSlrzcEf3SWcmVig2QEEYRjsuVjknclMNPUEEPjIQPTQmVSAASTkGRjEuQzIARUUhbCM1QyEyPlMrVWoSMyDwYkEuSDsMSj8sazwgbVISbCUgT0cLTCEDakgKa0n3bj4QQFEHbyTxcEACTD8jU1IUSEcmLScKcUIJdTghdj85PVoTSmADLWMANUgFbD8Ka0ANczH0S2gXSkotUz0QUzU4SWU3MjotQ1j2MSUNJ18VblQVUmUNXScILmQSR1wjL1UDM1fyTDY4SVczNTYRQFUhQDfqMTUjM0HwPVcMPjEAQ1omYzYWSTkIPkUpPVYBYz4VREMMQTcDPUcmPkMVUEIMYlE4Q0ICUygWQV8vaGYAcEcCdDYxdTQAYDImSkYHTSQEQlcQUVj4MTQLMVsOaj8gMT4LTCUOUVfuLSY2ZFkkP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ZkDvSUQmcz05XyIOUD02SVoQdj8EY2cHTUkFR1wYUjEQSTUFPWcSSTQALz0DRWkMQDTySTQYdT8TSSAMUFrzSTDvQzMSbTcSRVHyQEEEPjIQUTEAMDkBPUECRV4sL2HubF8MVigkZ0f2YCXydW=xP1XqVDovLVkLTT8CUFomaDvwMjgmTjMnKyYsNEoCZ2YmbVD1PmkGcR8TSlDvLGEMUTYHazERZUoMVFICcDnzR1UkclwZR0=3UGUhQkTvbWcoR0D2YTwqbWgWVGcxM18MQmopZxs0ViQ3UCU3cmXyTDcKS173UV7xPSMLPj4mP2YAT10JQ0MBP10VSDM4c0AKRCUoUFf0a2D2XjgpMlcoTyEtRED0STI0TDErThsUdGc3cEUJQlrxTlwiS2YoViETdmQEY1o1YTfvRjHyQTs2Sx8yUDrwLWokUVoxKyU1QFIgdGMxVmcRcV4iUTYLSz8SLkgqLCYxMRsYQScxQTsKL0AXTiMuaWQDVl3vZTkGSUTuRTgmdToyP1oQMzw5Pjo0J0QBQUAmUz30Yl83XUgJMGYnT0I2PlwkTVcCblYYPzsMVTkBQ2oCPzERXzMATTU2YEQBZT0Qb2cCTUkDUkEQQzU2RjQTZjT0STQiQzDwUTUCY2c2TiI3ckksQmMIQUIvViIrLEkWc1cQL1woVkgJdkoWSiEiaVvvYUMBPlQXTl8hLzovYDgqY0DxNGULPzIMYDcQcT0RY2cFY0kDUkEQQDQANTgRQT4BRTYBLUksdGAYdTIDTUQEPzQ2XzEAZTEnPlkmPjEAPTEIczMGSzQARjImUWIDYz0CQ1cUPT0ALDcCT2EGTzkhLzQQQTIATUUAPjkGPUE1aiU2XSAVND8IPSACZ2ERUDEJNVbvUScNPykAcGT3Vl7qMWUlU1IHLD8qMWMDPWk5bUECLkMCM1oJZjcGXTYTPT8RLh8hdSkBYiIKMTszYzcHbyUCPSMAUF7yR0E2Y1s5ZVn0Y1wjMEUYMVwhdCAxRigBcGUVZ2MMcyEXUVUnPlcUQmYHYGbuSDclcFUNcl3uRiYjaWnxTSHuaDbwMDEWSzQ1cEEwUznzXyz7K0MoY14gcGUxYUYgaGUkOfzJOEMoY14kYDwkalczZC3wNSfzOB8SZVctYVQLYV4mcFf9CPn7T1kmalEzcWIkS2IjYWH9LSvuT1kmalEzcWIkS2IjYWH9CPn7UlUxb1kuai4VMx3xKi=tMCf7K0YkbmMoa139CPn7RV0gY1UDPy38TjEZMiM5YSkXZCcgST3zb1wwLFMPazMFRjT3clcHSx8oQ0kxPmk0RVspTWcLXl3xMUTwUFYzdEcSbFQKJzQVaVwTPmoNVjIocSIASyzzciz8OSz8OSQVUkYVRyz8MEb8OSQzQWkVaig3MCE0bCPwTzQtYDsVSz7qUj8tUkYVdEYVUlQVUkY3QEYtajsVMEEjQF40dBstLWPqSz84Tz8kNSUVTTYlUkP8OSQ2OSzzKyz8MFL8OSQTTi0Oc0H8Sx8ROT8WPS0tLkn8amIZOV42Vi0VUCYRMGH1TiQ1MkHzUyMRSyHyTj8IL0IORWoRamI5Tl3xYUIVRVURUmYkTkYxNTDzMikAMEQXPT82VDEOLlgAajknPV42MzEVKycAUkQgViPuXUnzNVEZMDkNVl4TMEoVRSQZUjXzVkYWbSYtRWD1ajYwMlIWLCYVLk=ySzkPLz81TCMObjY5MCIEdl3uQWotc1ckSx8HYV34RFUtblj4S1MoNSQ2QyktK2H4UkcBVD8yPkgORTkXUmI4VF41RVfzU1onaiIQZEYxZlgtQlonamIQZEY1cybzOWb2MGIhM14xaicVQiIgMEQUXV3uUVEOciEgUjkTSSQ2Yj0OK1YMS0QWSiQxdD0VQmQMai0lST8xTz4ObjrzMGMjSkYWUiQVbjPzajn8byQgUiQVSDEyaljyaD8rMlvzSCkwMFcXbT8qM2EVTCcwQFckaEYoSiAtPiPvQFr2bUYJb1LzPiAiUjoiX0YBP0AVTDMPQCTvX0YmRl8OZ2YCMFw1PyQlZTYOZT8CUkAoQj8BdTotRmIJMFkqQT8PZzUOPmb3ShsIQSQrcyfzZyI1MFbxciQqYlcORkQ1UlkWRD4SUFbzTEcHMFsKSyQlUj8VaDsOMDT8KyQpMljzQSYoMGj4Qz4DMh8VaykGMFogVSQuXUjzRCQYUlowbl4zPzIVQ1MBMFgwbl4EazItQzo4S1gCPkYvS2UVdVc0SzU1cSQHKzjzZkkIUkU0Z0YEblrzdVspS1gxZyQERVnzZjwQSzU2ZkYpMWcOQV4QQDQhTT8hdDwVQSE2UjczSF4UbFItQBstS2kSXj8pJ14OQ1QhUiERLj8HQF4tazstMGT8LiQ5bFItLSX0MGUALl43diUtalT0UkjyMT7zPSItcSkUMEEnUV3wSSEOVScUQFQZLkYQSiEtYCATUl4yUCPzM0UVaiATUmUwUF43a1YtcSATUigyUCQ3QWQtcV8lajMiYiQQRmQOSzozSyEHdF4QY2gOcWY3MCEoUz8QK0bzLWISMEEGU14OS2gVLTISS0EBTz83Z2AOalsvS0EIbCQ3c1PzakEvUmghYF43MTsOLSIKMEEhYF33ZmAtdCEKUlQlJz7wLTsVTSUKS13wR0YjdBsVLVXqS2g3J0XwcBstYEMDS2UTJyQVYDQVYGADamgSQD7wUzPzNCEKUmgjQEYjQEYtdBsVS0YVUkUkT0H8Miz8OSX8Myz8OSz8PT78VDr8OS0YUiz8XSkkMjbxRVE5VjERXVoCXTbxRWYNYSYASVg0Mh70NTkgVkMSTUM5bk=ubmcHMFUGTCU5K1MQdSAobDEGZloCXWkUT1MgdiYnLVb4QzEILUIgS2oZOVE5LzEoZzsDSy0UTx8hYSYxLEgSSUESQ1sFQDEUZlcNcTEodTsgRzYqLSUgTCM0RT31MzEPbDsvajX2R1gWVlozZ0ciSlwLLkQUZUAhOVcwdGYAblIITi0nMkgnczL3cFfqLFozTRsDYzYKXTE3dWkRMST0M14OLCMCckUWNSkMRWkKUWcpSS0PMyM4RGLvYTkKVmoBc2QOMGM0bWXxSjDwNBsYOSMqUzs5ZjUWc18hcUMiZjH4TCYoc2ouRCM3MUQILD4XLlfxVEM1Uxs5MmA1SicqUVYkUVbxK2D4VkH1aF8Oa1gSXzIBXzkkP2QAczcEUGD1c2kuXiMPZikVMVUxQ1cGTzIARTMhZDwzQVj1NFUZYjv8bFPxK2cKczvqcSEnYlvxQ0QKNVPqSjIqc2YpcC=8LyLxMB7wLyb4L0ULc0gJKyMFRiEUVWUWX0o2aD85MTYWSiLuL2EZUWEuYUcgXycZVGoRcVoRaEbvRVMrbzYCQlESVickTigETCMFbx8QQTDwRWH8SRr8ZEfyM18JayX1azjvaCH4cCQ1NWoXTkj8STXxNVMBTljuU0L1VkUpOSkkVicuVEAiMifxViIXYmMnQ0XzOR85YFD4ZjgPTjETKyAAOUP8NDIiTikHZlEUaCkZLlQUaEgxJyITNUgOaD05b2MlMiYSbkj1OUouZGPyVjHvZVMTX2MqbCgxZ1MYQyYqayL3Tmojc0cnaCYYbUHuLUQwYzoLVmkrSTkCMjYnNSL3VjDvQSXvVmEnMlkPUFoINVIBMiUlQyH8LlMAaj8DUSAiMzwZVj4yM0IiXWcGZyYUTWL0bCLuMWX2M0EpOTX0bi0xSkgpTSIGVh8PJyAgby03UFEyXWHqYl4GOVwYcykFcj0ZZEYWcyX4UyMwLkj1LkgTbz4rOVf1bFcuOSXuTyUARmIyTjQVKx8IXVIrZEMKbh83cF4rbTb8Tiz1NVURTlwvXzYqOUMvS0IUK2MPNVQ5LykRa0gTUCIKRWIBaCYZQyYQbSYHL0EHUF8RNSHvPlHyKzEpNUAtTCcRViMBPkb8b18mcCAGUUk1cCLuLEg5bCX4Xy0FclwCaCI2OUANTFT8Mi0oXyTuXSICOS0qOSIGcjoGQGcXPV85aDkiMUojLVkwLFL4XWn8OUoRT2M2c2IgZ0oGLSYGb0AgTFgRZCz8ZlEWUGc0ZWb0TlwyYCk5ZFvzXTsgRFsgUx7uUikibUoQSFExVkgQMVLubzjqVhs4VkYWVlTzTlwzOUUZLzgoPUoRXST3NTr1UC0jbiUWbjEBTCA4ZFEMU0kvUzrxYmkoNVMZKzwSMFEgOS0KT2oPcjkNREklZFcvNVgAMCkQVjUEUCgrOWgTRkD8PUnqZikVdiY5ZV8KQjjxLzTxKyYwZV4TPVkyLTYrRh8KOVMOPlEUbVwoLik5azE5TlwLOTk2K1oZLGgZaEAoQ2oNOWkNcUoQMTYuRUoJYkowb0cuOSb4UGMpSVLuVmM0UTIGb1wGQycRVmn8NTj8LDz8cyA5aCIRPTcHVGQATi0RQWESLjgxci0WLzcWZCY0NDUAdm=xRkUZbkn1NGMtSkPyNWA3KzEuPVn8ZWXxZkfuPWk5Qij1UUc5NVkvTh8ATCUXaDcSJ0b4bzQiLikmTiMQPScASCURNS02U2MhTyH1QjH8QT4gK2cBVkn8QzkRdUIRNS0oLlEFby0xUmgWTEH1alcUTlYBZjD8S1T4cmMmcB8ZYSgHU2Lua2X8OWbySlD8aFXyOSj4YToGTlYyNSH8LkozNSkAcEEESScPbS0ANGL4b0o1UUb4SUcGOWcocV8AQkHvdUUoKyX4RVvvSGMgQlX1TVf8LFvxVFEZR0ckUzM1b2Y5aln1SFEASyM5MjYrKx8wL2cFZUcAb1L8QjMnOSkMMUb1L2f1QmMrLFIRRTkmQC0RNEIUdU=8VjbxOSU1bx8oOUoFXVEZc1I5VFj1UTEXU1YFOSLzOSYFLEX1XyYZRSMoNVf1Qx8BUSz4XUk2NWYnOVj4aGoKK1YGQy0YTS0rbiYgNTX8NDwNLh8AZkIAVlEUOR8zTyzxbyQwPSz8T1ENdmIuUCU4TjEtKx8yTmQ2OWohMyP4MmgAOSkNUScoViz3RzYyPUgAMi0RLzj1OT4Bbx8ZT2AycUUxQjstR1gJOSM5PWcqbmIHTSkiRSMXMCkyREAgZS0XLkEAPWLyXykucykHQmYgSTUAYUIuVijyRFH4ZS0iU1ErOVgHZC0MSVYRPSYkRh8YVVcFQkIRT2AgbjQRLVgNKyEzPTEGdGL0bybuZ0EIT1nyOWYGZUI5b2f2ZS0QYmXxaGgFc0AhTEXuREgRaFoxL2MMLh8GbkcTb2Q4UyYINVP1VijzS0nuPlMubjXuRTEnOSj2RGknMlcyLiXyZEn4b0ILKzr8TCEDSi0kPVoROUI1VSHwOUoxKyTvcEYANUjzamoAcTf8OWnuRkcrKzEgbVkRQTQkXWT3LUkkQSDxTikkX0AiUVTwMlEgOR80PUHyS1kRdj33QmMySGkJaCz1L1f4PWM2KyzvLSzxK1o3bykrLGoWMifqOUkZMj3yKyz1QTIIT0krQWcERlbxbSkZZFEoOUIFQiH8MkoVVj34Vlv0QzD4Q1wUQx8VRUMybEkocmbxRCY4RSPzVUj4OR8WTSYAOUQyMlkTNSkNa185VkoUUyH8RGM5Ux8nQkb4OWLzPSYMbT30biY1ZVXxK0cnXTYRbyH4MkUOQVj1TiAXZSYkb2L4bz0ubDz1b1T8Mj4FMB7zVlwgVFwJRVEhZVj0VCz1czT4OVUyZjErZWI0LikpRVUGRjYoLz4AZCcBOWkPUC0TPUnuPVMyLicVMiXuPkHuOTEPU2LxQikFRSIMdGEgby0ZdR8kM1sROT8pYiIZPTX4SDYJQSk4NVU4S0jyPSkyLjcWLGcFZSH4a1L8VUIIazECcy=yYWfxb0T0QiIuTkItQ2n8OSktKzIyQSkoOSUgciIvcDIwOUgCK2H8VFURRGIkMWDxcyX8KykyTkI4NS0gbjDvNUkpP1LuaCkyLmMRT2n8czz8VTkyND4UOUXxSSYpMmMpbScALzzyY1kAZUAFQSf1UGcFVDIyMkQrQjb1PToEdkUARDr4Ky0FY1wIK2AHM0IHZWL8QUnuQVf0OS0vR0oKdTX4Lh8lSUoUOVIqKx8PLkQFK0IKbzEyR1k0PSY1MFj8OTEhU1wyVm=xVFMxayMXciENMUoNb0LxZS0WcizuXzP4XVD8UFURch8UZR70LiQyZVL2LmIyQTQtNWotMlkkdkn3MWDuTDz1aFw1VmD1VED1M1gMdlYwKyTuYSj0OS0GU1L8TlT4L1cROTI5TmD4cEkUZDYyOSbuOSX4L0MIOVEJUzMAOVoZOVw0SiDyOUIMQFgKSWIYVGoAcUnuVWMRblH8Yjw5NS0OdVr8Tl8rLmIkK14Qb0IAQSX8PmEXXWMEZzEgX0gJT2EZQz8IZVv8ZGIFOVcOViz8Ry0pblUmajYlLGojXykKOWL8U0AZMDPxTi0vbkArTiAuNUIIXjEnVmc3VlwiMScFQlv0Mkb4NUoiTSY4KygoVlnzUT0XTmb1OSMSSGQ5OWoHTlj8LyPxLi0ZdGcUZVXwMij8MF8ndik2clvwdjwgUzcAczQKTlMibD0yPkoZOSYuXSjxNDYXRybuVlokcmbvLWc1SSj2Vlj1SGHuPUozQSj8TmUycEciRGgzdmogZiIlUyL4Lh72bzYgOWX2OTD2KzUGPUHuXTYrPVEhMlE5LyYyUEIJOVj1YSP2clXxRTjxXzoVMiX8cmUMPUIwQB7uTmjxRDbzXWoiOVwXVEIzOSHyTlUZVSUhbiXqUlwybjD3RWkDUTX4VjsRYWH8VEHuKyUxXy0FRVg3XUIib2YoLy0RRmMjTlYxbkUAcUQXbjsxRRs3K1coVUkWRikRTCQ1Mi0ydl4gNTD3XjclbyjwMUIBU1DxY2IgZCXzUkIFNVv8OVv1QRsXMFsIc0YtQzD8TDwvQy0Yc2LuLknxRSk1TlEgNR7wQDcAOSL4LlkqU2D8aGLvbkopX1b0VlYiMmYwYiT2QFEkb1Qxb1UNTDI4MGb8XTr8b2MZci0ESCYkX1IgOV4ERyMvTyMZZWIiOWoHLi0xP2Y5bjEIb0INX0ojQWH8ZD0WOSHuQi0JMjwBS1IyOSIAK2MSPiz8ZSzyb0oBRy0gPR78X1oLVk=0XSz8biLxPT3xOVcYRSzyX1L8RWYKOT0vb1kAU1L1SD8Wb2MOci0NUiX8PVoiOSYIOTE2NTYydDQ2MVMzQi0Tc0QCXizubygnPmMvcVD8NTEWPTIwUy0RcFD8OVr1OWElc2MNLWcAZkMiOSMXUC01akPyNFsgMmMPMi0GLSj8MGIyOVcTNSLuMx8yOTIrMTERUC0FY1ruLjn4OS0ucy0tQyzuLSkVJyj4Y18yVDnucibzRlLyXS=8Mlr1OSQhdCz1bzT8ZFszQlUAR1wZPyD1YUUXQmM3aEH0ZiQJYjEuMkf4Myz4LzD8UkEUOUfzcik5KyD8OSkwOSIRNSX8NEj8OWotOWoDVCXzcWcRTmYWOScZTizzYSUrUSL1MiQmLSkgL2j8TkkHTiE4Sy0ANWAgMifyOSjuM1kCRVf8TiM1OSkGPi0RXknuSTQ4ckIyayz4U0gFb1QQOSMCSCYRTW=8bUL1XzkYZEI1UjIFTlU5TkAYQC0AP2D8VGEuNUIkMCz4QjI1TmkGOVrwPS0ZYTURZlYGcmnyUyzyTWMAMFfuMj0xSy0nT0j8XWkEOSXyQi0ZdV38MlMYTmnwUVf2TlMiTj4VOUomVFD2RzIgMmowOWoZcUIzPWT1MzL2ckAwPjENMlb1MzH2QkArYzEATj71ZB8kOSM5aykZbSQVby0iPSz8ZmEyPVj8UzENRVXzUjMZOVgGX0IKSiz4LEb8PTjuXyLqRx78MTUydkcNK0oycWL8QB8TMizuOTzwLyz8SjPuTiz2LkknLx78Kz4yTlHvbzglRSIRMWb4STYkOSMKRzj1b13xTmcUazXudFkZYCP8Tmk1bmM0XWL8VDT8TGMNOTEnay0MNUH8SiIXaC0RTjX8bUb8PU=3a2oNUCIAZiQyVi0GcEnvNR78YUcuOT4FLjgwdh8RJzP8TmLzLkIHdSIAM0ARKzsgYTT2cUn1SVH8Q0ktbyf0diUAdDQibVoiRScpMR78YlIROVoCOTDzUi=8b1LyPWAjVEI0cEUPdGbxOSMrLmLwY0UZViIRVmLyK0ouYR74ViPuMFXuOTE3bWMXPUL1VkYtb0nxMSIRUFrxViIlaDTyQCUuMUooVjsPdlgZU2n1b1juPVwUb0IWUkYTNSTzbi05M1D8LjQiOWooRy0UbjrxPzL1by05RS04UzgASSUnOVL2Xyz0YSj8TmoiOTzqR2MELGL8LEkrOV4EYh8rVTYAMGUxVjYMUGMWazv0X1Q1VB8MKzoqREcyQmEgbyIFXSzvZyH8PVkyNTn8RS04azj8XzEWOVU5ciz0clgyXykzcVcZRx8qL0b8USEyVlspQi0zJzX8dVMyOR8kTCzydTjyRDj8OSkUMiEIbyIycTg2QkQybmMmS0QyMj7yTiYkLizwaCkRPVI2OUfubVwBJ2cyXz0iOUIiXSz8YFMnVCQTK0MYRGEwOWX8OVETOWQtXSzuLVL4QSAiVFfvUEIMSh78RSAWb0MwSFkiUkcnOVfxb0UDSFwMTWcXRVT8b2cPUzEqS2cySToibyY1RmMWYzUkPUgTK1rqLi0NNUP8YzoIL2IKcmMmbFkyT2QKVjQnUkT8MCMiLzYoPVgXVif1NTMvMkIEP2MyU2H8OTIwOUgGT1EyRTn8dhsycjXvYS0XZUAFdiA5Mi0ocjEwQjr4STgkQiIMRy05bkj8XSAgMlECLCz8XVv8ZFojbkEWbyz1Rij1Lx8vK2MSUSz1ajMqQmAqOSL8cC0ZJ2b8X0gBbmMAYCz8Q0n8OSQVOSX8cSzyLyz8YVgmPVsraFDzdE=8SVXyOT4paCz0VlT8ZCYNKyY3QmIycykRSEogOT0BckIvTjDyQ1kkZFsAKyYSbjMIbxsnTjMLLCz8TFj8NTfuOUgGZC0kQWARP0IhMj4PYy0RRVj8SD30OSjyXi0nX2n1MCIyTGQFUy0AMkD8NVwVNWnwVCkydFT8PTUvOSzxLiz4R2n1NUITMkHyNFDvYyb8bzQROWoCaiYZcDIgbzwmOSMgLy0nK0D8ViIKPWoQNTENLEURM0IVQFwAMUIAPUUTKy0NbSEiMjr0PWX4VCMHLWMkb0opVVgDdiX8US0RUWDuTlkHb0gZNS0BU0L0TkcAMS0WSWP1XSHxTCkXLiYXZWLuVSIoTmYpLkIPYh81ZSfuTm=1bzEAPkEmXlwPOVkmLlEkYB8qUFYrVkQOK2XyPVwmK1D8Tj0XPyYgLi0AKygAOVE1OTE1NVn8PVDuPT0AOUowZ0P1ZB78L1kUTCYXSB8wM178Mi0vLjEVTWT1Uz3uVmgTb0H4ZWM5YmMyPTw1RSYMdC0MNCX8PUcPb1cGT1wZTlLxczIRMTE4MiIRQjTxaCIuZUoMYlkRJyX8PWQBOWorT2MRMmHyVlH1KycxS1Q1S2kSL18JLl78MS0RdWEoTmnydkgBdR8RRkoya2LzLkIAdmMLXyb8MiUPOUH4cB8ZMmAGPVwgPyMWLiH8MiAyTGIzMSz8QCz1VEEVRS0wQRsydlMxb2EXUy0LVFbxTDYIOScEbibvPzU3QSzqZ1oXTFkZazr8VDg2RjX4cmM2a0b8cWTuOUgqbyX1SzX8cGIvLmkiR0gyTDX8VCIKOVoNUVkYLWMkRFk5aFcVbjkyTij8QET1OTgESVwFYCkkYkQDVTsPRy0xbzkZZjwJTjEWOTEAVDT0PVj8Th8HNSj4MjsyVmL8OWYxKyzxL138cz4yOT4yMR8FcCz8LzkIOSAwOS0YKzsybSgiM1jxQmLwRDkwSCT4b0Q2Li0xMzr8cF7xPSQSSi01TjHxSiHxOVsLXy0FXlXxVVvuKycta1wZZyH4bzETOTgjU2ISbkcyLEMKVln2UEoiPTj8byMxOV8ZRy0AZjX8dmgWOUQPby00SjX8MmoRb1cRRS04LV7xLyUxVDwtRV8lNFEyLGYvMWEHXS0RK1D8K0UTTjz2cx8LZ0Y3OTDvS2cVL1H8TjcgOS0ERi0PMFERRDEgL0QOYEUSOV31SlwHOUAHdTElX2P8YCQ4OTDuXyz1LFr8ZDM2OUo0UzEJRVEAMUcnTl8WZFL8b1Y1TjPzc1Lxcjw2bEXua1IHOUYVLlEZckP8MyUTXz4CMyz4TRr8NTg0OWowQSz1MTz8SkTvckgSSi0vMCY1QigYc2MhLlEHRDIFbzEYOWYSdC0MYFb8SVbqPUQFcCz4Sln8TDXwOT4GYi0AaEMIZCMTOWo4bzElLEP1SVgEOTMKS2MuUT38dlMvOSYOai0MYzP4XTzqOVQOQWXzdWb8VkQjOS0yQC05b1Txb0cNOVsNdCMVTjn1VC=4RTEPb2clLTX8VF3zRTEGXy0gRVcATjsNcjEJRi0wYiH8ZD0yKzMGLmcuX0UAbCAyMiA1bTEoTmX1NTcKZS0wTy0RVW=8NSkBbyX0UjQkMmojKyMJTl71dmkzL17vb2cNcEARRWggL1wEOS0SbGMZc2PuTkMjbS0uUR8Aaif8di0TOUIzL1j8cik5L0YSK0H0QGMrb1TxVloKOUHwdDIRMRskbyASOUIRXiH1U1fxXkUWVmonT2n1MDD8TiMvTmYyMSUZbGMyPTn1OTECTCIAM2EyTlwPLkIEQB78OToyPSgFYCz1QiIANDsnLzgkLmk5MiTwdCz0VlwEKzEMRyIAaCkqZ1MoLi0SbyIZXSITOVgqLkoDTiIAcULuYh8iaCEyVGL8VVMmOTzzb1gZMSUBK0YrTSz1OUoWJx78ZTnuTjsNLiz8YyIAcVwJOU=1NSMvbyIXLibxTjMXZiYCZSH8VV8yVGonbzEmcy0ZYUAndlk1LjD1MEf1SWjuUEIPK1ruMCUOdT4rLlIBTkIDOUIXakTuOSclLkIvbizyLmfuPjj2UkcyMyEAMV8TU1ULdFD8XhsLK0IPLi0HSCX8cWf1aCX4NS0CdGD0OSYKTlMDRVExaGcyLkETOWEAUEITTFL8bTzuOTDuOSUORDYMZVkib2owPVkOXmL8aFj8VikRNS0TVkMAY2MtaD0IUzEwZmb0TDYWSVDzX2MVPSIAYEkKNS0AQi0NZUH0Xzb4MR8jMmMEYFUrMj40LETuYkInax8MQV8lORruR0IiaiT1Sy0iOSIyLmMzcCYNZGQOYWAANWL8RSz2TiH8b1P4Qh8uZlooZDkWTkPwbyMxYSknUDr1P2M5UGM2ajruQ0j8KzsWbT34R2YHTiHxNCYvLFkZSCYMRVETbzwkNR78P0b8cyUUYSYjb2L8VEQJRTExM0kAXy00b1D8YGjuOUY3Liz8ZCINOWL1b1QHby0SbF4hY2=wK1Q3Rz4HOUohQ1IxPSMuMB78cCMHQ0IVYkbzUzsZcTgzUy0zTUn8Vkn1XUM1ZmcATyzzNFD8VjczOVgtUC0NQCb8OVcYU2MULi0AZT0nOSErOTEFcCYRR1UIb1QWY2g0cEopQzogVmEjOSYFQy0kckD8NTH8OScAMDYyJ2AgPSQMVkEtZ0cZbWL8LyIYYGbxcFQ4ZWMWPSUXYGciSkoQLUgWVj0COSkgcWIyVkH8XTw4OS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FFFFFF"/>
                                        <w:lang w:val="en-US" w:eastAsia="zh-CN"/>
                                      </w:rPr>
                                      <w:t>QTC0nZ1H8VGYUUFUBJyzzQSj8PWECOUHyci0ZbWP8dmYQOUfxMSkNSmL8RGIhRScgPSj8NTIRYzEEMibwbSgEP1b8TiANOSYNSC0AMzn8LD8lb0H3OUoqVjH1STUXOTMqPlUIPUgVLh8NMjMFcCYAcUEAQTQZOVUoSVggLD0IPTk2NSkrXSz8LSARMmoGOSz4STEWTkX1SlvuOTgELWInP2=1VlwiU2MtUEImRCIiNWEHOS0ARS0NT0YKK0o2dWMZM0n8PTXqTy0JXx71SyD8PVU5VTr1OT7qdmoxLh8laEoIdWMAVFnuPTohOTEpUGMRdWX8STj0OS0DXWMZQCcyOWUuLkI3Xi0AK2D8PWE2QCY5SyHyaGYuOSQNJyXwU2MUPWoGdSkhcTE1OS0Za0TuTj8hK0otb2EZQy=8TmcYOST0L0IAT0Q2J1UqakMOQEoAM2kHRSc3OTEjcC0ZMycyPVolOTEqQx8ATGHxOWQOb0IOViT8UkUHVCQVPSMCYy00b170QyEtaEHxNSUqPmcoTlbqNCX2aCz8UCcMMkcrSi0YdGL8YlXxTmkWbzEkbCIAYTIyOVoiLkn2Ph8ZOScVMj0zb1MLZCTqUCbzM2AIbSYHVSIRXWP4L2=vSzkUZx78ZSIybEQtby0iayIRTyXuPSMNbyAIbFwBPlIrTmHwTjQyMx8DbzL0VkonLi04akYIOVkSbizyQGX8Y2UIOVEoUC0NUiAORTIxRUYGSx81bDEoYRsFOWIpbiQhbEkVVkYILjoFM1wkTmL8RCMIOTYZOUIRTT4gdjErRF4NVWPzVVE0YjXyK0oOPkUYLy0YPR7yR0oGMTY4TkH8LmMxNToRKyYxTD31Z0LuViL8XiMxLyMYPSH0PSYOKyIPaFQNMSgRLmQEXSMpLVf1TFfyNUjzdSAMQ1IqbmIuSGMGK1YSP1v8Tx8zSCAqX2AoaGk3ZzkqXUYITDogMybublwxOVcuZ0QURlIQbzjybzEPKzEVNWonbVrxdjL3TGMFQT4CRSYnTCj8bTUUbx7yQyLxPSjzXmUIXSQqRWYkXS0ROVoUVC0vK0oLLyApQjruVkkLMWECMDIPVR8pRmkPZkbuXUgyK2n4REUZaCgFMmYySGUJLkMCNDs5YUgxbTUgXTQRaCU1PTPvUjrua2M2UTYISyQ0VWArVGj1RjopYiIKOVgxNGIJX0YYLCQiSj0FL1XvMUgNKyATLDnxQzIUbUL8P2okVToxQ2MIK2YiYGQrY1c3P0=0RCz3bEIMLFwyRWEuQzkzXTETKx8CSVMLLhsPRyI2VlEOPlUoMC0RX1QvU2MDXmMhQ2EJK1ERdmcUcyzuL2P8OVf4VCgyNSIqM0H4YTckcz0CRWYhUFIzNVsEQijxSkQXcTk0cV4pdl8HciguUSUrRkAwbykxMiYYdVoNLCz0RFkETlEgPWU5SCUAdUIhSUcIREAAc1wFLlgXLCX2cWH1bigAQlIwLC=xaDoJTiYlUlDuVlgASTcWYy0KVjQ3PUUUKyYgMiXyczgnSkoRNUERPi0JK2IHcWMoVSY0Vj32XlIyPS0CTjX8bB7xVUoAPVj0L2ohXTsAPSEFPSL2R0H2PR8YcTc3cTUtUjz2Qzk1QyPzaEMDMzUGXUP4YjYkX1s5dEUASlg5MDI2RSHubjHxOUInVUP8PV8wbWEwL0kXZVwJVTk5biM5ZikFdijvM0jwZVkwKy0oLCcUUGUlaCYnbz8rbSDyZDoTUGQjbVEBayjxa2EncmYJczsSUyj1YUIoSmc2SicIQT4ISjcTRlswRVbwbj4uVS0odEUyMDYGa1wUVTH8Yln0YkA3VTT3QGb8Q18yOUAFKzoqYTkldUkZcCD8QFM5OSMKOToBLiMAQ2klZB8RQ0UiSz7uOT4GZzYpXVf1TWn4di0FL1IgPTL4PSXxVFr1TD0xM2f1byYpK2oPcj8FQzYPSi0nMCY5QmckLEMuU2YkZTchMWEXLWIRZkjuLz4NdiI1cjcRJ1oWby0ibEIoblkodWAFMjU4b2YCalsydjE0QEnuRjklS1IAdlL3XUY4VkIIa2kAM0oVbUgKVWn2QWIhLz0pXTzuQ0A5LFwoZVswa1nuK2kkZkb4cyP8QkIHTig5bVr4ZVw0QTYLLmcuOS0kSij4T1vuUTcVSCLuLjYtdVEuQ0IQZjYMVEonLEE0NCL4alg5RDYrZzgWNEgXRy0DZVjuQzo2amUHckghVEQwLikXTloIPWb8czYocWYiSkAVLlYGaFYNLCbualEULjYzckAwMUApTlL4OVMvM1MIVVYtVjYXczk1LEIRTUIPTjoxK0nyVhszRCcAXVw4KyUKTyknbmIYSFM4SWQYSjj4TCTuLmL8UkEIQScYXzI3LjgKMj3vbFsrU1gXZScMVSXyXz4EREn8NSQnT0fwLzU4ZUfuQB71dGb4XkgDVVEqRkcWZF4RQSz0NWTyPVUTRVkYP181YEUnMFn1OToOamYIaFMwPjY3YSH0blMFUy0xQVb4U0kyQx8kZyQoaEYWblYWPSzwdl4GPUgCTSUZbmoIK1T3UDgMLlwRZTD4NGj1LyX2S0UyK1EhRx8pYDH1OTUrVCMkdkQybTcISEQIK1f8UCkydWokdlT2Y1v8PV82LkIAYGYTQmMROSPybVQAZTESLmMyOVH1aEMrZWX8VEHvZFoAZDYZdh85bCfxLiURMlLuMmI3OS0gTzbuXS0KbSIoVGEJZyzyNGkXbx8gXVggRTs4XToGRkHxViL4c2MgcDMnby0gZC0AVlwvUC0wXTsIb2YSbVD1X1gtOWopYiIndj33Zl8RXzkFT1wTdjEXb2U2SUokXTQxTSM1LmLuLjozOR7zQFEAVDUALh8kTln8ZWn2SkcyMFQmOSkYbFkYPVsRQlw4UGo1OSYWLCkFXS04cS0kX0j8VlT8PmLuVlv1KzYiZFL4MmYUdln1T0TwOVk3MmIoK2o0QFDyLGYnOWAmSzr0by05M0P1OTUORS0OPWAwTkooah8oa0gIciA1Tjf8OTY5dmn8dmQWTGEnMCjxK1gLXijuPj05OUkGcGMZL1UNQmMuQiYgOVDwVjD4a2UYbz3zZzjxZDYnTik4ZkghbzX3LVUuc2I3dVkAOVsyZUU2OVMFaD0RQyYycyIAYUgUcVvyTkYIbDb2SUMgKz0SPjUiNDMyK0ozLForb1MxUDXuLlkAMiDyah8RYSEJZTb8UijwTmL1M2MWLjsYKy0gb0UZMEYoU0IAbkL8RTcZQmEgXyUAVUIXVkIGVVYuc0b8QlcUNSIMdCkAVDf0PSMmMST0RSYBLmcEXVgTXSkIUjgGPSMNLkIYPzU1UyIlZh8ROUf1RCX2cB8iK2oIS2MoOTLzLy04SkAnOWLyNGkrM1gIRR8AdmIyYmggOT0yOSYBMlEALyExLyUFK1jvX2QWTCz2RkIkUikDcijucWH1bmESUUM5TmErVlEnMzHwMVjuTykyaCDqby0iY1gIOVkQPTbuL0c4LiUZM0MTUy0UPSz8NVohPVsFTVorZTsUR2MBdDwTNVD4PTsiMmLqOTEobUEFVGMMRS0wbTcjdikqXUctTFUANEAobz8Nbh8pS0QWSR78LTENPVPvTlUlckIoMTsARmMMRyQxcjnydDEZYFkjTCz1aiYWYV4JJykFZjDydiMhYl7uPUomOSITZD0IKzcjUFgAPVv2YSYQa0IyK1f2ciHxU0oDXSkLL0IGOT8obTbySGnqRWMtalc2c0nzcikySWIyaycLbCIUU1D0Uy0kdh78bzUwVjD8PVP8Q1EOdUbucWUFb2o5LDP2b1s4bTcnSUb3b0I3bmL0NEcCcmM1VSkZb1UPYi=8VV3wZ1kVLj4qK1QCMGc1ciQQQikXRFfxb2AgcyIRZUQVLTDyOVwXVUj2cyUXaEg5UDY1LCD1SmoBMDMZXmciaFwoS2k1ZlwAUzD4OWfqK2M3X0MuVWEEbh78YEQFKy0COUItOSkZLyz1bmQqK0gGSWMLNUIIXS0JcjYnOUgPRSHuVmDuU2MPcDoIOVs1ZTD1TEgYTzYNYiIKUDoDQi0ILz7ybyzuZFkLQlkZOT4FT2H4QVImY2YUXzQuXT0XLT8GPTYkPSHvVSkFQlE4bC0gRB8rOUg5UTbubFTqTjYGSUcFXSQ0OR71MD3xZSz8cCjqUEUTU2c5ZGcqZD4nYWoxPUX0LEnuViggK1whTmYINWInSC0kc2PuK0oBcS05UVc4Vj42U0QwNSYmdCMkMFwQZS0ydiYFaDUAZlD8MD80dmjuYVT1TigZPTc4SGIRbigYTy0XPSg1KzEZRVruVlkzPkbuTj8zMh8JRWc5OWD3LkIuSVkDTCQDSFMFTmYRTSIGPWMMUyIwQjgFQikFcEgxUkMpK2crJ0IycGQzRzXyVFIgOUcjb2IHViMPLko5aFr8KyH2NWb8XWcZNSz1bk=8PmnxNGLuaB8wMCYSTSX8OUf4djkrcmf0My0kNEb0TiY2XUoYQGY5ZEMibiEgTB8BdTMGdlr8cEIqbSX8MT8NOVwwYlj8MkbqKzEoQSY2b0IiclgiPWH1PSTwNVExPWAqTB8RZCMuby0IY2UAT2EUQzE3cjURMSUydRsFXT44VSQnORsYMUAiMVkRdUnuVCUyZGkgSVryQEIUblwYPVU2ZikycDUDbkozamMDRTY4VlkATjgjK1T4czsILiIUbSIwdjczSlQqcUU4XR8YLiIpYjcyTkUYPjEgNS0UQ0oXX1QNMVL4Zyz0QkoyOSktTSk5YSAPZjb3U2kkPko2K1MFMh8wSSIobiIoXyY0LEX2UGQEckPvMCUYYSM1VUAOLyL3UDX8bl4nNTU2Tjf8LyALQy0ZNSEyLkTxQVMrUlECZFUwSEomSlgoUyUGLDUWK0kAdGbzNSMXXWnzUVrvTV8LXmgwVloUMVsyRjYgXTkKRUH8SjkYLi01UDjxQyHucij4VVc4PUIgPSzyPS=8ViQ4OUYjZz44SST8OVT0KyYJVS0XMjs4Lz0WOSYCSR8TTSX8OVchdijyMi05Uh7uLyUvK1QIVSz8TF38Ti0uQ0IPRTEZPTcAOVcKPTERZWH8bS=8LDEFQyT8YCIiQST8Yy0HKyzzMzbyOSIGOUgzRTDvVCz8J0EhL1srPS0NVkH8Q0cGOVkHdik5STbwa2oxVmkudTsPcTckNSAAVikNQy05Sh8FRTktTmYrdVUrSzERTlX1PWExOS0EbGH8dkX8VlMnQ2oEYGb4RCAoPS0OQy0mLDkyUlX4NSIYaCzzRybxcyX0b1kUZzjuTEMWZVkGOS0lcijuKzj4TjD2MiIhci0oYlMyZUo0Ky0GMR8RdCP8KyEUZh78XizuJzIYVEQTQmj1bG=1b1v4K0Q4Zx8XakoGMmgFTjY2b0IoczX8VVsIZ0A1Qi0ALTYZUGoxdjs5U0HxSVjudiPuTiMwVEH1Zh80ZCkIOUHxLkn0PjYhLlErZR8UUyMwXykgTWcvQ0j3U2TyLijuMmDxOSQXNVwuTFDyVUcFdVMxNVwXXR8LbDXuTij4Zi0RXjjuMmPxQyYVNSU4P2b0K0IWZWDuLC0ARTYhPUIrTkUiLkj0TGMoZmcWZWMQbx7wMEQrQyUTZWfzbjD8ah8LX2YoZVMTbR8AdDYgZz3uZTD4OVw0ZVMrKznxdWAERVv1VSUoQDDvdVM5NSk3Vi0qRUI1aDIiNWMoRR8gblj0TljvNSTzJz0OMjcMYikFY0T1bSA5aDgoXUcKY1L1ZD0OXVkzQCkDdWj8STkBPSf2Xjoiczb2dWDqMjUATyzuPmX1ZWIib2YqdkfuQF8gdTYqTjwzNCkIMFn4azInQjXzcyHqNTggRDfqVlsEXlEudWQRZm=1NFr3LmYEbiL1aFk1OWn1LlkJL2kvLygTQkIyU1E4Z1kRaGkpZE=3QTYnLFEQSUQHNT4RZGM5KzQTZjn8U2YwXkMiZVD8QTEyLmYtXiUiNFf1QWP0VjnxRTENYFX1PTogUzE3TEomYCEgXjIgbzEDTEoOY2EYMVopVjcNLikkbSkiUSYiQjUiQzspXTIZPkkzVDgLTDEYNUAXYz85M2QLUlDuViP8NGoVVCU5R1EQSTz8PjUpXUf3c2MZb0j1L0khNVgRZmMRL2IgMC=zTjzvbCYYUijuPyAkVFcLKyYzcTT4STMpR2gVOWP1YUIoRTokYTbydEAyP1ckK0n0MTD8YST8UkbvbT4EUS0ZLSIxPVIFLFUmMzcZZ1QAOVwvVj0vNSIMTFnudVsvPTEvLiD4S1sGMjcvbyEMZjE5T1TwNVclQyXvbykyMCcAR1kKbSMFa2cnYVfuMl8tMT4GYjD8TGf8blkMZC0wdVjza1ENdl4xXTkTZlDyOVkPMjEtOVIhYSYAa0Aob185XS0wdTcRbjg4QmMyPSIzcWMkLCgoL1knRS0NRTEKaiPxL1fvPTL8YzcRLFMZL14Zb1IzMCUyYScAcGQIbVUwRR8JSlsNPSAwQyEqL0T8azL8ViYjayzzOR8tUzXxdj4DKzg4TCYALBruakkJbVUPPjcZXmMgbycXKyMAaE=1Tjj8L0ghQzctOSkAaF8RMDgRUVTvcjcAVGkTb2oJKyYFQCPzOUoAYVvxOTEnJ2P4L2YGVkYlXUcoUTbqMjLwOUIiNSIILmcmOS0Vby0zRkcicEYxTmICUx8HTyUxPSkWTiMUNVgScUkRcD4WTiYmZEPxMjj8LF4FTjUybkQWbikRUCfxLiUvaGkwYSHuYjLxTkkTYjcCMDYRXyfxXzcLSDcoLCzucEgWTCYYLzEkZCIoPWPxPTsDaGorSEbuUDn4Tl83LiExRFknL1oITiY3MVslNCLzXzL4UFYgJ2IkLkc0a1sELjUHU0n0Q2L8VTbxTiLvQlkua2LuYUQWQ2k4VFY2L0buVDkFZTH3LlkZYEbuZTQWOSMJSEArXTjuYkHxczIDSWIzUzkRLDzxcWMET0QRP1EYOWb8K1vxLh8YSSHuYlgJTGgpPh7wazjuZUbuOVMZMUgzZBryX2oJK2IqLlkxdBrwK0=xTmIDQkoCLFolYl4oPSkrZEAWYzwzLyzybi0EMR8RMUbudCMXcCkCXWomclEiLlcEQi0yU2D4NWL4Ti=wb0IpYTomch8nOT0RSi0PXj4ZPT0PX18nZikJLDX8b0QNNSkFLij8YTsmRFUXTCgMXij8LCX4NSI5OVvzNSkJUF74dV7zXzEnRy0JSz38TFEHNWMVbC0gYjfyZjkoYzkjQC0ML1n8bzE4OUApby0HaycmZi0BSToIVFcNOSz8OVP7KzksXVckQDL9CPn7Ql8xaVEzYU8FaFEmOivuQl8xaVEzYU8FaFEmOfzJODEza10odlEzZV8tWzYrXVb9LCvuPWQuaVk5XWQoa14eQlwgYy3MBiwPbl8zYVMzQF8icV0kamP9LCvuTGIucFUicDQuX2UsYV4zOfzJOEMkXVwSYWIoXVv9OUIAViXydlT4VFf2XT0NMGMrbSAiTF8CQjoENGYmRD7uZTcYbjI4cTkqZkE2SFItLiUULUQlcGgWT2AjRxsDUlz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      </w:r>
                                  </w:p>
                                </w:txbxContent>
                              </wps:txbx>
                              <wps:bodyPr wrap="square" tIns="-45000" bIns="-4500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1280" cy="151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1280" cy="151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1280" cy="151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75pt;margin-top:-47.55pt;width:119pt;height:119pt" coordorigin="735,-951" coordsize="2380,23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18;top:77;width:0;height: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aw9WPvre3Li=xLrSpscqKwKx9sriSv6tmx56A9r12x56VxqyfrtKPwb9htZt+pqGsLi=xLh3wLh3wL5NnrZiJzKxxu8hipR4ja1McHBf3KiDtLB3yLSj4JRAVMx3xKi=tMCf7KzEvbD4gaVT9CPn7QF8iRTP9dzT0NCIANDT0KSb1NTPsMDP3QRz4QjIDKTP1MTICNTUEMykEMGz7KzQuXzkDOfzJODQuXz4gaVT9w9WPvre3Li=xLrSpscqKwKx9sriSv6tmx56A9r12x56VxqyfrtKPwb9htZt+pqGsLi=xLh3wLh3wL5NnrZiJzKxxu8hipR4ja1L7KzQuXz4gaVT9CPn7T1kmalEzcWIkSlEsYS6G4cR1xsCG4cCBw+h7rqJg0JR2vK+X0raVzMCDOB8SZVctXWQ0blUNXV0kOfzJOEMoY14gcGUxYUUyYWINXV0kOrek0KaJzLekzLKG9KxxrpGToKe=u8iVwsaPzLP7K0MoY14gcGUxYUUyYWINXV0kOfzJOEMoY14gcGUxYUUtZWQNXV0kOrekzLKO1MCByrWPwb9h0sCPwCvuT1kmalEzcWIkUV4ocD4gaVT9CPn7T1kmalEzcWIkR1U4Tz39LC=2LCHxLCD2LCXxNSLzLSj3OB8SZVctXWQ0blUKYWkSSi3MBiwSZVctXWQ0blUTZV0kOiHvLiHsLSHsLSLfLS=5MSj5LST7K0MoY14gcGUxYUQoaVT9CPn7P18sbGUzYWIITC3wMyHtLi=tLyDtLSH7KzMuaWA0cFUxRU=9CPn7P18sbGUzYWIMPTMAYFQxOjP3KTIBKTLwKTIFKSYDKSgEOB8Ca10vcWQkbj0APzEjYGH9CPn7TFkiQWgzOh4mZVX7K0AoXzU3cC3MBiwPZVMWZVQzZC3zKiHvLC=vLCvuTFkiU1kjcFf9CPn7TFkiRFUoY1gzOiPtLi=vLC=vOB8PZVMHYVkmZGP9CPn7T1kmalUjP18tcFU3cC4MRTkEUTQCPzE5ZVcAczkBPVcITDI2PTMIPzUGRzEEPTEAPVoARUjzSTDvQzMSbTcSRVHyQEEEPjIQUTEMQzk3P2oARjImSkYBPUkTPVsNSz0TZ2cNc0kDUkEQRzQDPjghQykoVUc2Y0IGaF4gVEInXjMBQFUWRlwiaj4rVSMVdVEXTiUIQTXwYDcnclMsaCAkTzIDXmjzbzkEdCAZPyQ3QzQAUzImSkYBPT0MQCAjQUDvQVcUREYoXjcrZjkESjIMUDEkQmbvdD45PSIMZlc3SloAcz0DPlEFcyA4SjQALj0pY2gNZjE2STQBXT0IQ0EMTSA2P2cYQEYQTTcHY0EATWcBSz0QNGcDTUkDUkEQRTgmVlUlLCQiYGcEdDQ5PT4BYz4VPjEiYTIsMDYpNWgkPVoEaD0CSTcALUUEP1fzX1ImU0=yQiQCXlcVaGMFSSYjXiTwdEooQVwpRlovLTjxUFjwYmc5QUAMPSAGPSEUQTM3MDcXdTMWMlr1cT0SUWcIc0kDUkEQQDgndGUBVR8iVFcJcTIWU2cUdm=wcl4XQl0IT0cMaT8tUVoZSzwVKzQMRTclSTDvQzMSbTcSRVHyQEEEPjEQUTEAMDcNPTQCPlkQRzImTTMFQyYjM2gzXjEXRkcMLGT4YEfvRzM4ZjQTbGECLmEsLGEkU1srZWn4TSTwdWEGYjs5UTDxZCcOYGITc1o5akYsLTLwaz4kdWIqT1MnLig5b2cILGogTSkhPUAVdFETZWEDdlMAYUQyUmoWViEpQTYnSVoLb1UoVmgucRskUFYwQlDyUkYhZkc0dT4xUVkvVFPyYxrzYGo3X1oISFYRUUDyaWc3K2URRFTvYEEIQDEQPTIuMDkBUloCPzEVRWcHc0kDUkHvZjIBY2cFazEUaETvUDfxb1gqTVw1QlgKR0ohczwVY2MRXSgmczgQVTQVTiAOPjIYQTYIclUQdRsZQGA5aWUTT2nqUFwIYikkbzkYalc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gQVTYKaEkLPmcMQTYBSUMMUDjvSjQEMD0DSSMNZls5STQILD05ZDkMPiAGPkMvUzYQQTQBPkEMQVoAcz45PWkMZjE3SmoALj0pZ2oNQDT0SzQASjImZ2EnZ1kGNWbvPjEQUTYAPT8CPUEEPVkJMWP1KyYgQDclRGAFJyMkcCgwYFctK1w4XVQYZSADY1rzMDoSNVUnMDUQa1XqbGYGTWALMDsscVciZGI1LGoWcD4KZjYBTiYAQUksUDXxc2ISYTMtamH0U0MpKzT2aWgVSjsyRVkqSyMoMTsyUlv3Rxr1QDIiMCUPbl0kSUTqX1H2NWo3ZVowTDYKSlcNdWcTVTExczUvZUIqY0EvaEM2b2MDdVfqVVrzYVEKcSI3MBsuRVszVmfvS0QAXlo2RkUlaD0iSVIVP0IZSlsZVDQxMF0jUSf2TjkIMyMnNTMQYGgCbzQ1MzU4cFQiL1wIMh7qXmbxLmMhRyIiQVIvLzYBT2opZ2QrMT4ObRslaTIOMmgCZWQ5LSAjMjoxTSIZNTkoPloFTGkBMD0oXjEuLD84NGcSXmYqc0IDMDYpYUf1SUcrdVULMEUqXzEZVFsIPWDyLjEoYyz8OB8SZVctYVQCa14zYWgzOfzJOEMoY14gcGUxYUYgaGUkOj0IRTY4c0kJR18ZRVg1Xz4ATVMCazkIQmYDPzMBXlcCPUEEdDM5PToBY0UxQFcMPzcmUTEMPygGP0MwQ0MIXiMDTTUHPVEAZTICPWkZQDTxVl0YdT0sTlwNUEU3VWoFZD4WTSQNUzYsSUQjZT05PlsZQEU5SWECPzIFTWcmY0IQSTkIQD8KPTQAYzUCPVb3RDEARVcITUkuPUEAPTECSTEnZlc2QEEYRjsuVjknclMNPUEEQjIQPWcYZjULSTEqQzDwUTUBZD0CTS=zdD8TPSMBYz4VPjEuST0EYGMhLjonXjMBQVEWYGAjQzYyRTUNMUksUmkiLkYpYEgJbFQHZ1cQVEXvXTb4dVEXTiUIQT41SFk2Y0QHTlsLZjUYSTIYQzDwUTUAc2cPTiARQEESPkEjUzoyXUcMY0DvQWgMPiQXQEQELz0DVWkOQDTxSTQAcz0Fa0gDUDjvSTQYdT8DQSIMQDE2STYuc1cZPWgDUDELPlcNUjIAVVUBPTIDPTTzdDQ5PT4BYz4VPjEmYTIrMR8TZGfyPUQETD0ALDcALUUEPmfzQ1ImU0=yQiQCSUMUczk2VTQVTUEKRFg3cTIYK1MXYzo0PkcWc0U5bCE1akgFaTkSUz0sS14UZkoOSEXuQD0QNGcDTUkDUkEQSDgmVlYIRlIwUGDzdDoTPVoBYz4VPjEMYTgGMDYpNWgkPVzzQkohPkQOakbqYFMWVVgJVWkYMlQSSlrzcEf3SWcmVig2QEEYRjsuVjknclMNPUEEPjIQPTQmVSAASTkGRjEuQzIARUUhbCM1QyEyPlMrVWoSMyDwYkEuSDsMSj8sazwgbVISbCUgT0cLTCEDakgKa0n3bj4QQFEHbyTxcEACTD8jU1IUSEcmLScKcUIJdTghdj85PVoTSmADLWMANUgFbD8Ka0ANczH0S2gXSkotUz0QUzU4SWU3MjotQ1j2MSUNJ18VblQVUmUNXScILmQSR1wjL1UDM1fyTDY4SVczNTYRQFUhQDfqMTUjM0HwPVcMPjEAQ1omYzYWSTkIPkUpPVYBYz4VREMMQTcDPUcmPkMVUEIMYlE4Q0ICUygWQV8vaGYAcEcCdDYxdTQAYDImSkYHTSQEQlcQUVj4MTQLMVsOaj8gMT4LTCUOUVfuLSY2ZFkkP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ZkDvSUQmcz05XyIOUD02SVoQdj8EY2cHTUkFR1wYUjEQSTUFPWcSSTQALz0DRWkMQDTySTQYdT8TSSAMUFrzSTDvQzMSbTcSRVHyQEEEPjIQUTEAMDkBPUECRV4sL2HubF8MVigkZ0f2YCXydW=xP1XqVDovLVkLTT8CUFomaDvwMjgmTjMnKyYsNEoCZ2YmbVD1PmkGcR8TSlDvLGEMUTYHazERZUoMVFICcDnzR1UkclwZR0=3UGUhQkTvbWcoR0D2YTwqbWgWVGcxM18MQmopZxs0ViQ3UCU3cmXyTDcKS173UV7xPSMLPj4mP2YAT10JQ0MBP10VSDM4c0AKRCUoUFf0a2D2XjgpMlcoTyEtRED0STI0TDErThsUdGc3cEUJQlrxTlwiS2YoViETdmQEY1o1YTfvRjHyQTs2Sx8yUDrwLWokUVoxKyU1QFIgdGMxVmcRcV4iUTYLSz8SLkgqLCYxMRsYQScxQTsKL0AXTiMuaWQDVl3vZTkGSUTuRTgmdToyP1oQMzw5Pjo0J0QBQUAmUz30Yl83XUgJMGYnT0I2PlwkTVcCblYYPzsMVTkBQ2oCPzERXzMATTU2YEQBZT0Qb2cCTUkDUkEQQzU2RjQTZjT0STQiQzDwUTUCY2c2TiI3ckksQmMIQUIvViIrLEkWc1cQL1woVkgJdkoWSiEiaVvvYUMBPlQXTl8hLzovYDgqY0DxNGULPzIMYDcQcT0RY2cFY0kDUkEQQDQANTgRQT4BRTYBLUksdGAYdTIDTUQEPzQ2XzEAZTEnPlkmPjEAPTEIczMGSzQARjImUWIDYz0CQ1cUPT0ALDcCT2EGTzkhLzQQQTIATUUAPjkGPUE1aiU2XSAVND8IPSACZ2ERUDEJNVbvUScNPykAcGT3Vl7qMWUlU1IHLD8qMWMDPWk5bUECLkMCM1oJZjcGXTYTPT8RLh8hdSkBYiIKMTszYzcHbyUCPSMAUF7yR0E2Y1s5ZVn0Y1wjMEUYMVwhdCAxRigBcGUVZ2MMcyEXUVUnPlcUQmYHYGbuSDclcFUNcl3uRiYjaWnxTSHuaDbwMDEWSzQ1cEEwUznzXyz7K0MoY14gcGUxYUYgaGUkOfzJOEMoY14kYDwkalczZC3wNSfzOB8SZVctYVQLYV4mcFf9CPn7T1kmalEzcWIkS2IjYWH9LSvuT1kmalEzcWIkS2IjYWH9CPn7UlUxb1kuai4VMx3xKi=tMCf7K0YkbmMoa139CPn7RV0gY1UDPy38TjEZMiM5YSkXZCcgST3zb1wwLFMPazMFRjT3clcHSx8oQ0kxPmk0RVspTWcLXl3xMUTwUFYzdEcSbFQKJzQVaVwTPmoNVjIocSIASyzzciz8OSz8OSQVUkYVRyz8MEb8OSQzQWkVaig3MCE0bCPwTzQtYDsVSz7qUj8tUkYVdEYVUlQVUkY3QEYtajsVMEEjQF40dBstLWPqSz84Tz8kNSUVTTYlUkP8OSQ2OSzzKyz8MFL8OSQTTi0Oc0H8Sx8ROT8WPS0tLkn8amIZOV42Vi0VUCYRMGH1TiQ1MkHzUyMRSyHyTj8IL0IORWoRamI5Tl3xYUIVRVURUmYkTkYxNTDzMikAMEQXPT82VDEOLlgAajknPV42MzEVKycAUkQgViPuXUnzNVEZMDkNVl4TMEoVRSQZUjXzVkYWbSYtRWD1ajYwMlIWLCYVLk=ySzkPLz81TCMObjY5MCIEdl3uQWotc1ckSx8HYV34RFUtblj4S1MoNSQ2QyktK2H4UkcBVD8yPkgORTkXUmI4VF41RVfzU1onaiIQZEYxZlgtQlonamIQZEY1cybzOWb2MGIhM14xaicVQiIgMEQUXV3uUVEOciEgUjkTSSQ2Yj0OK1YMS0QWSiQxdD0VQmQMai0lST8xTz4ObjrzMGMjSkYWUiQVbjPzajn8byQgUiQVSDEyaljyaD8rMlvzSCkwMFcXbT8qM2EVTCcwQFckaEYoSiAtPiPvQFr2bUYJb1LzPiAiUjoiX0YBP0AVTDMPQCTvX0YmRl8OZ2YCMFw1PyQlZTYOZT8CUkAoQj8BdTotRmIJMFkqQT8PZzUOPmb3ShsIQSQrcyfzZyI1MFbxciQqYlcORkQ1UlkWRD4SUFbzTEcHMFsKSyQlUj8VaDsOMDT8KyQpMljzQSYoMGj4Qz4DMh8VaykGMFogVSQuXUjzRCQYUlowbl4zPzIVQ1MBMFgwbl4EazItQzo4S1gCPkYvS2UVdVc0SzU1cSQHKzjzZkkIUkU0Z0YEblrzdVspS1gxZyQERVnzZjwQSzU2ZkYpMWcOQV4QQDQhTT8hdDwVQSE2UjczSF4UbFItQBstS2kSXj8pJ14OQ1QhUiERLj8HQF4tazstMGT8LiQ5bFItLSX0MGUALl43diUtalT0UkjyMT7zPSItcSkUMEEnUV3wSSEOVScUQFQZLkYQSiEtYCATUl4yUCPzM0UVaiATUmUwUF43a1YtcSATUigyUCQ3QWQtcV8lajMiYiQQRmQOSzozSyEHdF4QY2gOcWY3MCEoUz8QK0bzLWISMEEGU14OS2gVLTISS0EBTz83Z2AOalsvS0EIbCQ3c1PzakEvUmghYF43MTsOLSIKMEEhYF33ZmAtdCEKUlQlJz7wLTsVTSUKS13wR0YjdBsVLVXqS2g3J0XwcBstYEMDS2UTJyQVYDQVYGADamgSQD7wUzPzNCEKUmgjQEYjQEYtdBsVS0YVUkUkT0H8Miz8OSX8Myz8OSz8PT78VDr8OS0YUiz8XSkkMjbxRVE5VjERXVoCXTbxRWYNYSYASVg0Mh70NTkgVkMSTUM5bk=ubmcHMFUGTCU5K1MQdSAobDEGZloCXWkUT1MgdiYnLVb4QzEILUIgS2oZOVE5LzEoZzsDSy0UTx8hYSYxLEgSSUESQ1sFQDEUZlcNcTEodTsgRzYqLSUgTCM0RT31MzEPbDsvajX2R1gWVlozZ0ciSlwLLkQUZUAhOVcwdGYAblIITi0nMkgnczL3cFfqLFozTRsDYzYKXTE3dWkRMST0M14OLCMCckUWNSkMRWkKUWcpSS0PMyM4RGLvYTkKVmoBc2QOMGM0bWXxSjDwNBsYOSMqUzs5ZjUWc18hcUMiZjH4TCYoc2ouRCM3MUQILD4XLlfxVEM1Uxs5MmA1SicqUVYkUVbxK2D4VkH1aF8Oa1gSXzIBXzkkP2QAczcEUGD1c2kuXiMPZikVMVUxQ1cGTzIARTMhZDwzQVj1NFUZYjv8bFPxK2cKczvqcSEnYlvxQ0QKNVPqSjIqc2YpcC=8LyLxMB7wLyb4L0ULc0gJKyMFRiEUVWUWX0o2aD85MTYWSiLuL2EZUWEuYUcgXycZVGoRcVoRaEbvRVMrbzYCQlESVickTigETCMFbx8QQTDwRWH8SRr8ZEfyM18JayX1azjvaCH4cCQ1NWoXTkj8STXxNVMBTljuU0L1VkUpOSkkVicuVEAiMifxViIXYmMnQ0XzOR85YFD4ZjgPTjETKyAAOUP8NDIiTikHZlEUaCkZLlQUaEgxJyITNUgOaD05b2MlMiYSbkj1OUouZGPyVjHvZVMTX2MqbCgxZ1MYQyYqayL3Tmojc0cnaCYYbUHuLUQwYzoLVmkrSTkCMjYnNSL3VjDvQSXvVmEnMlkPUFoINVIBMiUlQyH8LlMAaj8DUSAiMzwZVj4yM0IiXWcGZyYUTWL0bCLuMWX2M0EpOTX0bi0xSkgpTSIGVh8PJyAgby03UFEyXWHqYl4GOVwYcykFcj0ZZEYWcyX4UyMwLkj1LkgTbz4rOVf1bFcuOSXuTyUARmIyTjQVKx8IXVIrZEMKbh83cF4rbTb8Tiz1NVURTlwvXzYqOUMvS0IUK2MPNVQ5LykRa0gTUCIKRWIBaCYZQyYQbSYHL0EHUF8RNSHvPlHyKzEpNUAtTCcRViMBPkb8b18mcCAGUUk1cCLuLEg5bCX4Xy0FclwCaCI2OUANTFT8Mi0oXyTuXSICOS0qOSIGcjoGQGcXPV85aDkiMUojLVkwLFL4XWn8OUoRT2M2c2IgZ0oGLSYGb0AgTFgRZCz8ZlEWUGc0ZWb0TlwyYCk5ZFvzXTsgRFsgUx7uUikibUoQSFExVkgQMVLubzjqVhs4VkYWVlTzTlwzOUUZLzgoPUoRXST3NTr1UC0jbiUWbjEBTCA4ZFEMU0kvUzrxYmkoNVMZKzwSMFEgOS0KT2oPcjkNREklZFcvNVgAMCkQVjUEUCgrOWgTRkD8PUnqZikVdiY5ZV8KQjjxLzTxKyYwZV4TPVkyLTYrRh8KOVMOPlEUbVwoLik5azE5TlwLOTk2K1oZLGgZaEAoQ2oNOWkNcUoQMTYuRUoJYkowb0cuOSb4UGMpSVLuVmM0UTIGb1wGQycRVmn8NTj8LDz8cyA5aCIRPTcHVGQATi0RQWESLjgxci0WLzcWZCY0NDUAdm=xRkUZbkn1NGMtSkPyNWA3KzEuPVn8ZWXxZkfuPWk5Qij1UUc5NVkvTh8ATCUXaDcSJ0b4bzQiLikmTiMQPScASCURNS02U2MhTyH1QjH8QT4gK2cBVkn8QzkRdUIRNS0oLlEFby0xUmgWTEH1alcUTlYBZjD8S1T4cmMmcB8ZYSgHU2Lua2X8OWbySlD8aFXyOSj4YToGTlYyNSH8LkozNSkAcEEESScPbS0ANGL4b0o1UUb4SUcGOWcocV8AQkHvdUUoKyX4RVvvSGMgQlX1TVf8LFvxVFEZR0ckUzM1b2Y5aln1SFEASyM5MjYrKx8wL2cFZUcAb1L8QjMnOSkMMUb1L2f1QmMrLFIRRTkmQC0RNEIUdU=8VjbxOSU1bx8oOUoFXVEZc1I5VFj1UTEXU1YFOSLzOSYFLEX1XyYZRSMoNVf1Qx8BUSz4XUk2NWYnOVj4aGoKK1YGQy0YTS0rbiYgNTX8NDwNLh8AZkIAVlEUOR8zTyzxbyQwPSz8T1ENdmIuUCU4TjEtKx8yTmQ2OWohMyP4MmgAOSkNUScoViz3RzYyPUgAMi0RLzj1OT4Bbx8ZT2AycUUxQjstR1gJOSM5PWcqbmIHTSkiRSMXMCkyREAgZS0XLkEAPWLyXykucykHQmYgSTUAYUIuVijyRFH4ZS0iU1ErOVgHZC0MSVYRPSYkRh8YVVcFQkIRT2AgbjQRLVgNKyEzPTEGdGL0bybuZ0EIT1nyOWYGZUI5b2f2ZS0QYmXxaGgFc0AhTEXuREgRaFoxL2MMLh8GbkcTb2Q4UyYINVP1VijzS0nuPlMubjXuRTEnOSj2RGknMlcyLiXyZEn4b0ILKzr8TCEDSi0kPVoROUI1VSHwOUoxKyTvcEYANUjzamoAcTf8OWnuRkcrKzEgbVkRQTQkXWT3LUkkQSDxTikkX0AiUVTwMlEgOR80PUHyS1kRdj33QmMySGkJaCz1L1f4PWM2KyzvLSzxK1o3bykrLGoWMifqOUkZMj3yKyz1QTIIT0krQWcERlbxbSkZZFEoOUIFQiH8MkoVVj34Vlv0QzD4Q1wUQx8VRUMybEkocmbxRCY4RSPzVUj4OR8WTSYAOUQyMlkTNSkNa185VkoUUyH8RGM5Ux8nQkb4OWLzPSYMbT30biY1ZVXxK0cnXTYRbyH4MkUOQVj1TiAXZSYkb2L4bz0ubDz1b1T8Mj4FMB7zVlwgVFwJRVEhZVj0VCz1czT4OVUyZjErZWI0LikpRVUGRjYoLz4AZCcBOWkPUC0TPUnuPVMyLicVMiXuPkHuOTEPU2LxQikFRSIMdGEgby0ZdR8kM1sROT8pYiIZPTX4SDYJQSk4NVU4S0jyPSkyLjcWLGcFZSH4a1L8VUIIazECcy=yYWfxb0T0QiIuTkItQ2n8OSktKzIyQSkoOSUgciIvcDIwOUgCK2H8VFURRGIkMWDxcyX8KykyTkI4NS0gbjDvNUkpP1LuaCkyLmMRT2n8czz8VTkyND4UOUXxSSYpMmMpbScALzzyY1kAZUAFQSf1UGcFVDIyMkQrQjb1PToEdkUARDr4Ky0FY1wIK2AHM0IHZWL8QUnuQVf0OS0vR0oKdTX4Lh8lSUoUOVIqKx8PLkQFK0IKbzEyR1k0PSY1MFj8OTEhU1wyVm=xVFMxayMXciENMUoNb0LxZS0WcizuXzP4XVD8UFURch8UZR70LiQyZVL2LmIyQTQtNWotMlkkdkn3MWDuTDz1aFw1VmD1VED1M1gMdlYwKyTuYSj0OS0GU1L8TlT4L1cROTI5TmD4cEkUZDYyOSbuOSX4L0MIOVEJUzMAOVoZOVw0SiDyOUIMQFgKSWIYVGoAcUnuVWMRblH8Yjw5NS0OdVr8Tl8rLmIkK14Qb0IAQSX8PmEXXWMEZzEgX0gJT2EZQz8IZVv8ZGIFOVcOViz8Ry0pblUmajYlLGojXykKOWL8U0AZMDPxTi0vbkArTiAuNUIIXjEnVmc3VlwiMScFQlv0Mkb4NUoiTSY4KygoVlnzUT0XTmb1OSMSSGQ5OWoHTlj8LyPxLi0ZdGcUZVXwMij8MF8ndik2clvwdjwgUzcAczQKTlMibD0yPkoZOSYuXSjxNDYXRybuVlokcmbvLWc1SSj2Vlj1SGHuPUozQSj8TmUycEciRGgzdmogZiIlUyL4Lh72bzYgOWX2OTD2KzUGPUHuXTYrPVEhMlE5LyYyUEIJOVj1YSP2clXxRTjxXzoVMiX8cmUMPUIwQB7uTmjxRDbzXWoiOVwXVEIzOSHyTlUZVSUhbiXqUlwybjD3RWkDUTX4VjsRYWH8VEHuKyUxXy0FRVg3XUIib2YoLy0RRmMjTlYxbkUAcUQXbjsxRRs3K1coVUkWRikRTCQ1Mi0ydl4gNTD3XjclbyjwMUIBU1DxY2IgZCXzUkIFNVv8OVv1QRsXMFsIc0YtQzD8TDwvQy0Yc2LuLknxRSk1TlEgNR7wQDcAOSL4LlkqU2D8aGLvbkopX1b0VlYiMmYwYiT2QFEkb1Qxb1UNTDI4MGb8XTr8b2MZci0ESCYkX1IgOV4ERyMvTyMZZWIiOWoHLi0xP2Y5bjEIb0INX0ojQWH8ZD0WOSHuQi0JMjwBS1IyOSIAK2MSPiz8ZSzyb0oBRy0gPR78X1oLVk=0XSz8biLxPT3xOVcYRSzyX1L8RWYKOT0vb1kAU1L1SD8Wb2MOci0NUiX8PVoiOSYIOTE2NTYydDQ2MVMzQi0Tc0QCXizubygnPmMvcVD8NTEWPTIwUy0RcFD8OVr1OWElc2MNLWcAZkMiOSMXUC01akPyNFsgMmMPMi0GLSj8MGIyOVcTNSLuMx8yOTIrMTERUC0FY1ruLjn4OS0ucy0tQyzuLSkVJyj4Y18yVDnucibzRlLyXS=8Mlr1OSQhdCz1bzT8ZFszQlUAR1wZPyD1YUUXQmM3aEH0ZiQJYjEuMkf4Myz4LzD8UkEUOUfzcik5KyD8OSkwOSIRNSX8NEj8OWotOWoDVCXzcWcRTmYWOScZTizzYSUrUSL1MiQmLSkgL2j8TkkHTiE4Sy0ANWAgMifyOSjuM1kCRVf8TiM1OSkGPi0RXknuSTQ4ckIyayz4U0gFb1QQOSMCSCYRTW=8bUL1XzkYZEI1UjIFTlU5TkAYQC0AP2D8VGEuNUIkMCz4QjI1TmkGOVrwPS0ZYTURZlYGcmnyUyzyTWMAMFfuMj0xSy0nT0j8XWkEOSXyQi0ZdV38MlMYTmnwUVf2TlMiTj4VOUomVFD2RzIgMmowOWoZcUIzPWT1MzL2ckAwPjENMlb1MzH2QkArYzEATj71ZB8kOSM5aykZbSQVby0iPSz8ZmEyPVj8UzENRVXzUjMZOVgGX0IKSiz4LEb8PTjuXyLqRx78MTUydkcNK0oycWL8QB8TMizuOTzwLyz8SjPuTiz2LkknLx78Kz4yTlHvbzglRSIRMWb4STYkOSMKRzj1b13xTmcUazXudFkZYCP8Tmk1bmM0XWL8VDT8TGMNOTEnay0MNUH8SiIXaC0RTjX8bUb8PU=3a2oNUCIAZiQyVi0GcEnvNR78YUcuOT4FLjgwdh8RJzP8TmLzLkIHdSIAM0ARKzsgYTT2cUn1SVH8Q0ktbyf0diUAdDQibVoiRScpMR78YlIROVoCOTDzUi=8b1LyPWAjVEI0cEUPdGbxOSMrLmLwY0UZViIRVmLyK0ouYR74ViPuMFXuOTE3bWMXPUL1VkYtb0nxMSIRUFrxViIlaDTyQCUuMUooVjsPdlgZU2n1b1juPVwUb0IWUkYTNSTzbi05M1D8LjQiOWooRy0UbjrxPzL1by05RS04UzgASSUnOVL2Xyz0YSj8TmoiOTzqR2MELGL8LEkrOV4EYh8rVTYAMGUxVjYMUGMWazv0X1Q1VB8MKzoqREcyQmEgbyIFXSzvZyH8PVkyNTn8RS04azj8XzEWOVU5ciz0clgyXykzcVcZRx8qL0b8USEyVlspQi0zJzX8dVMyOR8kTCzydTjyRDj8OSkUMiEIbyIycTg2QkQybmMmS0QyMj7yTiYkLizwaCkRPVI2OUfubVwBJ2cyXz0iOUIiXSz8YFMnVCQTK0MYRGEwOWX8OVETOWQtXSzuLVL4QSAiVFfvUEIMSh78RSAWb0MwSFkiUkcnOVfxb0UDSFwMTWcXRVT8b2cPUzEqS2cySToibyY1RmMWYzUkPUgTK1rqLi0NNUP8YzoIL2IKcmMmbFkyT2QKVjQnUkT8MCMiLzYoPVgXVif1NTMvMkIEP2MyU2H8OTIwOUgGT1EyRTn8dhsycjXvYS0XZUAFdiA5Mi0ocjEwQjr4STgkQiIMRy05bkj8XSAgMlECLCz8XVv8ZFojbkEWbyz1Rij1Lx8vK2MSUSz1ajMqQmAqOSL8cC0ZJ2b8X0gBbmMAYCz8Q0n8OSQVOSX8cSzyLyz8YVgmPVsraFDzdE=8SVXyOT4paCz0VlT8ZCYNKyY3QmIycykRSEogOT0BckIvTjDyQ1kkZFsAKyYSbjMIbxsnTjMLLCz8TFj8NTfuOUgGZC0kQWARP0IhMj4PYy0RRVj8SD30OSjyXi0nX2n1MCIyTGQFUy0AMkD8NVwVNWnwVCkydFT8PTUvOSzxLiz4R2n1NUITMkHyNFDvYyb8bzQROWoCaiYZcDIgbzwmOSMgLy0nK0D8ViIKPWoQNTENLEURM0IVQFwAMUIAPUUTKy0NbSEiMjr0PWX4VCMHLWMkb0opVVgDdiX8US0RUWDuTlkHb0gZNS0BU0L0TkcAMS0WSWP1XSHxTCkXLiYXZWLuVSIoTmYpLkIPYh81ZSfuTm=1bzEAPkEmXlwPOVkmLlEkYB8qUFYrVkQOK2XyPVwmK1D8Tj0XPyYgLi0AKygAOVE1OTE1NVn8PVDuPT0AOUowZ0P1ZB78L1kUTCYXSB8wM178Mi0vLjEVTWT1Uz3uVmgTb0H4ZWM5YmMyPTw1RSYMdC0MNCX8PUcPb1cGT1wZTlLxczIRMTE4MiIRQjTxaCIuZUoMYlkRJyX8PWQBOWorT2MRMmHyVlH1KycxS1Q1S2kSL18JLl78MS0RdWEoTmnydkgBdR8RRkoya2LzLkIAdmMLXyb8MiUPOUH4cB8ZMmAGPVwgPyMWLiH8MiAyTGIzMSz8QCz1VEEVRS0wQRsydlMxb2EXUy0LVFbxTDYIOScEbibvPzU3QSzqZ1oXTFkZazr8VDg2RjX4cmM2a0b8cWTuOUgqbyX1SzX8cGIvLmkiR0gyTDX8VCIKOVoNUVkYLWMkRFk5aFcVbjkyTij8QET1OTgESVwFYCkkYkQDVTsPRy0xbzkZZjwJTjEWOTEAVDT0PVj8Th8HNSj4MjsyVmL8OWYxKyzxL138cz4yOT4yMR8FcCz8LzkIOSAwOS0YKzsybSgiM1jxQmLwRDkwSCT4b0Q2Li0xMzr8cF7xPSQSSi01TjHxSiHxOVsLXy0FXlXxVVvuKycta1wZZyH4bzETOTgjU2ISbkcyLEMKVln2UEoiPTj8byMxOV8ZRy0AZjX8dmgWOUQPby00SjX8MmoRb1cRRS04LV7xLyUxVDwtRV8lNFEyLGYvMWEHXS0RK1D8K0UTTjz2cx8LZ0Y3OTDvS2cVL1H8TjcgOS0ERi0PMFERRDEgL0QOYEUSOV31SlwHOUAHdTElX2P8YCQ4OTDuXyz1LFr8ZDM2OUo0UzEJRVEAMUcnTl8WZFL8b1Y1TjPzc1Lxcjw2bEXua1IHOUYVLlEZckP8MyUTXz4CMyz4TRr8NTg0OWowQSz1MTz8SkTvckgSSi0vMCY1QigYc2MhLlEHRDIFbzEYOWYSdC0MYFb8SVbqPUQFcCz4Sln8TDXwOT4GYi0AaEMIZCMTOWo4bzElLEP1SVgEOTMKS2MuUT38dlMvOSYOai0MYzP4XTzqOVQOQWXzdWb8VkQjOS0yQC05b1Txb0cNOVsNdCMVTjn1VC=4RTEPb2clLTX8VF3zRTEGXy0gRVcATjsNcjEJRi0wYiH8ZD0yKzMGLmcuX0UAbCAyMiA1bTEoTmX1NTcKZS0wTy0RVW=8NSkBbyX0UjQkMmojKyMJTl71dmkzL17vb2cNcEARRWggL1wEOS0SbGMZc2PuTkMjbS0uUR8Aaif8di0TOUIzL1j8cik5L0YSK0H0QGMrb1TxVloKOUHwdDIRMRskbyASOUIRXiH1U1fxXkUWVmonT2n1MDD8TiMvTmYyMSUZbGMyPTn1OTECTCIAM2EyTlwPLkIEQB78OToyPSgFYCz1QiIANDsnLzgkLmk5MiTwdCz0VlwEKzEMRyIAaCkqZ1MoLi0SbyIZXSITOVgqLkoDTiIAcULuYh8iaCEyVGL8VVMmOTzzb1gZMSUBK0YrTSz1OUoWJx78ZTnuTjsNLiz8YyIAcVwJOU=1NSMvbyIXLibxTjMXZiYCZSH8VV8yVGonbzEmcy0ZYUAndlk1LjD1MEf1SWjuUEIPK1ruMCUOdT4rLlIBTkIDOUIXakTuOSclLkIvbizyLmfuPjj2UkcyMyEAMV8TU1ULdFD8XhsLK0IPLi0HSCX8cWf1aCX4NS0CdGD0OSYKTlMDRVExaGcyLkETOWEAUEITTFL8bTzuOTDuOSUORDYMZVkib2owPVkOXmL8aFj8VikRNS0TVkMAY2MtaD0IUzEwZmb0TDYWSVDzX2MVPSIAYEkKNS0AQi0NZUH0Xzb4MR8jMmMEYFUrMj40LETuYkInax8MQV8lORruR0IiaiT1Sy0iOSIyLmMzcCYNZGQOYWAANWL8RSz2TiH8b1P4Qh8uZlooZDkWTkPwbyMxYSknUDr1P2M5UGM2ajruQ0j8KzsWbT34R2YHTiHxNCYvLFkZSCYMRVETbzwkNR78P0b8cyUUYSYjb2L8VEQJRTExM0kAXy00b1D8YGjuOUY3Liz8ZCINOWL1b1QHby0SbF4hY2=wK1Q3Rz4HOUohQ1IxPSMuMB78cCMHQ0IVYkbzUzsZcTgzUy0zTUn8Vkn1XUM1ZmcATyzzNFD8VjczOVgtUC0NQCb8OVcYU2MULi0AZT0nOSErOTEFcCYRR1UIb1QWY2g0cEopQzogVmEjOSYFQy0kckD8NTH8OScAMDYyJ2AgPSQMVkEtZ0cZbWL8LyIYYGbxcFQ4ZWMWPSUXYGciSkoQLUgWVj0COSkgcWIyVkH8XTw4OS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QTC0nZ1H8VGYUUFUBJyzzQSj8PWECOUHyci0ZbWP8dmYQOUfxMSkNSmL8RGIhRScgPSj8NTIRYzEEMibwbSgEP1b8TiANOSYNSC0AMzn8LD8lb0H3OUoqVjH1STUXOTMqPlUIPUgVLh8NMjMFcCYAcUEAQTQZOVUoSVggLD0IPTk2NSkrXSz8LSARMmoGOSz4STEWTkX1SlvuOTgELWInP2=1VlwiU2MtUEImRCIiNWEHOS0ARS0NT0YKK0o2dWMZM0n8PTXqTy0JXx71SyD8PVU5VTr1OT7qdmoxLh8laEoIdWMAVFnuPTohOTEpUGMRdWX8STj0OS0DXWMZQCcyOWUuLkI3Xi0AK2D8PWE2QCY5SyHyaGYuOSQNJyXwU2MUPWoGdSkhcTE1OS0Za0TuTj8hK0otb2EZQy=8TmcYOST0L0IAT0Q2J1UqakMOQEoAM2kHRSc3OTEjcC0ZMycyPVolOTEqQx8ATGHxOWQOb0IOViT8UkUHVCQVPSMCYy00b170QyEtaEHxNSUqPmcoTlbqNCX2aCz8UCcMMkcrSi0YdGL8YlXxTmkWbzEkbCIAYTIyOVoiLkn2Ph8ZOScVMj0zb1MLZCTqUCbzM2AIbSYHVSIRXWP4L2=vSzkUZx78ZSIybEQtby0iayIRTyXuPSMNbyAIbFwBPlIrTmHwTjQyMx8DbzL0VkonLi04akYIOVkSbizyQGX8Y2UIOVEoUC0NUiAORTIxRUYGSx81bDEoYRsFOWIpbiQhbEkVVkYILjoFM1wkTmL8RCMIOTYZOUIRTT4gdjErRF4NVWPzVVE0YjXyK0oOPkUYLy0YPR7yR0oGMTY4TkH8LmMxNToRKyYxTD31Z0LuViL8XiMxLyMYPSH0PSYOKyIPaFQNMSgRLmQEXSMpLVf1TFfyNUjzdSAMQ1IqbmIuSGMGK1YSP1v8Tx8zSCAqX2AoaGk3ZzkqXUYITDogMybublwxOVcuZ0QURlIQbzjybzEPKzEVNWonbVrxdjL3TGMFQT4CRSYnTCj8bTUUbx7yQyLxPSjzXmUIXSQqRWYkXS0ROVoUVC0vK0oLLyApQjruVkkLMWECMDIPVR8pRmkPZkbuXUgyK2n4REUZaCgFMmYySGUJLkMCNDs5YUgxbTUgXTQRaCU1PTPvUjrua2M2UTYISyQ0VWArVGj1RjopYiIKOVgxNGIJX0YYLCQiSj0FL1XvMUgNKyATLDnxQzIUbUL8P2okVToxQ2MIK2YiYGQrY1c3P0=0RCz3bEIMLFwyRWEuQzkzXTETKx8CSVMLLhsPRyI2VlEOPlUoMC0RX1QvU2MDXmMhQ2EJK1ERdmcUcyzuL2P8OVf4VCgyNSIqM0H4YTckcz0CRWYhUFIzNVsEQijxSkQXcTk0cV4pdl8HciguUSUrRkAwbykxMiYYdVoNLCz0RFkETlEgPWU5SCUAdUIhSUcIREAAc1wFLlgXLCX2cWH1bigAQlIwLC=xaDoJTiYlUlDuVlgASTcWYy0KVjQ3PUUUKyYgMiXyczgnSkoRNUERPi0JK2IHcWMoVSY0Vj32XlIyPS0CTjX8bB7xVUoAPVj0L2ohXTsAPSEFPSL2R0H2PR8YcTc3cTUtUjz2Qzk1QyPzaEMDMzUGXUP4YjYkX1s5dEUASlg5MDI2RSHubjHxOUInVUP8PV8wbWEwL0kXZVwJVTk5biM5ZikFdijvM0jwZVkwKy0oLCcUUGUlaCYnbz8rbSDyZDoTUGQjbVEBayjxa2EncmYJczsSUyj1YUIoSmc2SicIQT4ISjcTRlswRVbwbj4uVS0odEUyMDYGa1wUVTH8Yln0YkA3VTT3QGb8Q18yOUAFKzoqYTkldUkZcCD8QFM5OSMKOToBLiMAQ2klZB8RQ0UiSz7uOT4GZzYpXVf1TWn4di0FL1IgPTL4PSXxVFr1TD0xM2f1byYpK2oPcj8FQzYPSi0nMCY5QmckLEMuU2YkZTchMWEXLWIRZkjuLz4NdiI1cjcRJ1oWby0ibEIoblkodWAFMjU4b2YCalsydjE0QEnuRjklS1IAdlL3XUY4VkIIa2kAM0oVbUgKVWn2QWIhLz0pXTzuQ0A5LFwoZVswa1nuK2kkZkb4cyP8QkIHTig5bVr4ZVw0QTYLLmcuOS0kSij4T1vuUTcVSCLuLjYtdVEuQ0IQZjYMVEonLEE0NCL4alg5RDYrZzgWNEgXRy0DZVjuQzo2amUHckghVEQwLikXTloIPWb8czYocWYiSkAVLlYGaFYNLCbualEULjYzckAwMUApTlL4OVMvM1MIVVYtVjYXczk1LEIRTUIPTjoxK0nyVhszRCcAXVw4KyUKTyknbmIYSFM4SWQYSjj4TCTuLmL8UkEIQScYXzI3LjgKMj3vbFsrU1gXZScMVSXyXz4EREn8NSQnT0fwLzU4ZUfuQB71dGb4XkgDVVEqRkcWZF4RQSz0NWTyPVUTRVkYP181YEUnMFn1OToOamYIaFMwPjY3YSH0blMFUy0xQVb4U0kyQx8kZyQoaEYWblYWPSzwdl4GPUgCTSUZbmoIK1T3UDgMLlwRZTD4NGj1LyX2S0UyK1EhRx8pYDH1OTUrVCMkdkQybTcISEQIK1f8UCkydWokdlT2Y1v8PV82LkIAYGYTQmMROSPybVQAZTESLmMyOVH1aEMrZWX8VEHvZFoAZDYZdh85bCfxLiURMlLuMmI3OS0gTzbuXS0KbSIoVGEJZyzyNGkXbx8gXVggRTs4XToGRkHxViL4c2MgcDMnby0gZC0AVlwvUC0wXTsIb2YSbVD1X1gtOWopYiIndj33Zl8RXzkFT1wTdjEXb2U2SUokXTQxTSM1LmLuLjozOR7zQFEAVDUALh8kTln8ZWn2SkcyMFQmOSkYbFkYPVsRQlw4UGo1OSYWLCkFXS04cS0kX0j8VlT8PmLuVlv1KzYiZFL4MmYUdln1T0TwOVk3MmIoK2o0QFDyLGYnOWAmSzr0by05M0P1OTUORS0OPWAwTkooah8oa0gIciA1Tjf8OTY5dmn8dmQWTGEnMCjxK1gLXijuPj05OUkGcGMZL1UNQmMuQiYgOVDwVjD4a2UYbz3zZzjxZDYnTik4ZkghbzX3LVUuc2I3dVkAOVsyZUU2OVMFaD0RQyYycyIAYUgUcVvyTkYIbDb2SUMgKz0SPjUiNDMyK0ozLForb1MxUDXuLlkAMiDyah8RYSEJZTb8UijwTmL1M2MWLjsYKy0gb0UZMEYoU0IAbkL8RTcZQmEgXyUAVUIXVkIGVVYuc0b8QlcUNSIMdCkAVDf0PSMmMST0RSYBLmcEXVgTXSkIUjgGPSMNLkIYPzU1UyIlZh8ROUf1RCX2cB8iK2oIS2MoOTLzLy04SkAnOWLyNGkrM1gIRR8AdmIyYmggOT0yOSYBMlEALyExLyUFK1jvX2QWTCz2RkIkUikDcijucWH1bmESUUM5TmErVlEnMzHwMVjuTykyaCDqby0iY1gIOVkQPTbuL0c4LiUZM0MTUy0UPSz8NVohPVsFTVorZTsUR2MBdDwTNVD4PTsiMmLqOTEobUEFVGMMRS0wbTcjdikqXUctTFUANEAobz8Nbh8pS0QWSR78LTENPVPvTlUlckIoMTsARmMMRyQxcjnydDEZYFkjTCz1aiYWYV4JJykFZjDydiMhYl7uPUomOSITZD0IKzcjUFgAPVv2YSYQa0IyK1f2ciHxU0oDXSkLL0IGOT8obTbySGnqRWMtalc2c0nzcikySWIyaycLbCIUU1D0Uy0kdh78bzUwVjD8PVP8Q1EOdUbucWUFb2o5LDP2b1s4bTcnSUb3b0I3bmL0NEcCcmM1VSkZb1UPYi=8VV3wZ1kVLj4qK1QCMGc1ciQQQikXRFfxb2AgcyIRZUQVLTDyOVwXVUj2cyUXaEg5UDY1LCD1SmoBMDMZXmciaFwoS2k1ZlwAUzD4OWfqK2M3X0MuVWEEbh78YEQFKy0COUItOSkZLyz1bmQqK0gGSWMLNUIIXS0JcjYnOUgPRSHuVmDuU2MPcDoIOVs1ZTD1TEgYTzYNYiIKUDoDQi0ILz7ybyzuZFkLQlkZOT4FT2H4QVImY2YUXzQuXT0XLT8GPTYkPSHvVSkFQlE4bC0gRB8rOUg5UTbubFTqTjYGSUcFXSQ0OR71MD3xZSz8cCjqUEUTU2c5ZGcqZD4nYWoxPUX0LEnuViggK1whTmYINWInSC0kc2PuK0oBcS05UVc4Vj42U0QwNSYmdCMkMFwQZS0ydiYFaDUAZlD8MD80dmjuYVT1TigZPTc4SGIRbigYTy0XPSg1KzEZRVruVlkzPkbuTj8zMh8JRWc5OWD3LkIuSVkDTCQDSFMFTmYRTSIGPWMMUyIwQjgFQikFcEgxUkMpK2crJ0IycGQzRzXyVFIgOUcjb2IHViMPLko5aFr8KyH2NWb8XWcZNSz1bk=8PmnxNGLuaB8wMCYSTSX8OUf4djkrcmf0My0kNEb0TiY2XUoYQGY5ZEMibiEgTB8BdTMGdlr8cEIqbSX8MT8NOVwwYlj8MkbqKzEoQSY2b0IiclgiPWH1PSTwNVExPWAqTB8RZCMuby0IY2UAT2EUQzE3cjURMSUydRsFXT44VSQnORsYMUAiMVkRdUnuVCUyZGkgSVryQEIUblwYPVU2ZikycDUDbkozamMDRTY4VlkATjgjK1T4czsILiIUbSIwdjczSlQqcUU4XR8YLiIpYjcyTkUYPjEgNS0UQ0oXX1QNMVL4Zyz0QkoyOSktTSk5YSAPZjb3U2kkPko2K1MFMh8wSSIobiIoXyY0LEX2UGQEckPvMCUYYSM1VUAOLyL3UDX8bl4nNTU2Tjf8LyALQy0ZNSEyLkTxQVMrUlECZFUwSEomSlgoUyUGLDUWK0kAdGbzNSMXXWnzUVrvTV8LXmgwVloUMVsyRjYgXTkKRUH8SjkYLi01UDjxQyHucij4VVc4PUIgPSzyPS=8ViQ4OUYjZz44SST8OVT0KyYJVS0XMjs4Lz0WOSYCSR8TTSX8OVchdijyMi05Uh7uLyUvK1QIVSz8TF38Ti0uQ0IPRTEZPTcAOVcKPTERZWH8bS=8LDEFQyT8YCIiQST8Yy0HKyzzMzbyOSIGOUgzRTDvVCz8J0EhL1srPS0NVkH8Q0cGOVkHdik5STbwa2oxVmkudTsPcTckNSAAVikNQy05Sh8FRTktTmYrdVUrSzERTlX1PWExOS0EbGH8dkX8VlMnQ2oEYGb4RCAoPS0OQy0mLDkyUlX4NSIYaCzzRybxcyX0b1kUZzjuTEMWZVkGOS0lcijuKzj4TjD2MiIhci0oYlMyZUo0Ky0GMR8RdCP8KyEUZh78XizuJzIYVEQTQmj1bG=1b1v4K0Q4Zx8XakoGMmgFTjY2b0IoczX8VVsIZ0A1Qi0ALTYZUGoxdjs5U0HxSVjudiPuTiMwVEH1Zh80ZCkIOUHxLkn0PjYhLlErZR8UUyMwXykgTWcvQ0j3U2TyLijuMmDxOSQXNVwuTFDyVUcFdVMxNVwXXR8LbDXuTij4Zi0RXjjuMmPxQyYVNSU4P2b0K0IWZWDuLC0ARTYhPUIrTkUiLkj0TGMoZmcWZWMQbx7wMEQrQyUTZWfzbjD8ah8LX2YoZVMTbR8AdDYgZz3uZTD4OVw0ZVMrKznxdWAERVv1VSUoQDDvdVM5NSk3Vi0qRUI1aDIiNWMoRR8gblj0TljvNSTzJz0OMjcMYikFY0T1bSA5aDgoXUcKY1L1ZD0OXVkzQCkDdWj8STkBPSf2Xjoiczb2dWDqMjUATyzuPmX1ZWIib2YqdkfuQF8gdTYqTjwzNCkIMFn4azInQjXzcyHqNTggRDfqVlsEXlEudWQRZm=1NFr3LmYEbiL1aFk1OWn1LlkJL2kvLygTQkIyU1E4Z1kRaGkpZE=3QTYnLFEQSUQHNT4RZGM5KzQTZjn8U2YwXkMiZVD8QTEyLmYtXiUiNFf1QWP0VjnxRTENYFX1PTogUzE3TEomYCEgXjIgbzEDTEoOY2EYMVopVjcNLikkbSkiUSYiQjUiQzspXTIZPkkzVDgLTDEYNUAXYz85M2QLUlDuViP8NGoVVCU5R1EQSTz8PjUpXUf3c2MZb0j1L0khNVgRZmMRL2IgMC=zTjzvbCYYUijuPyAkVFcLKyYzcTT4STMpR2gVOWP1YUIoRTokYTbydEAyP1ckK0n0MTD8YST8UkbvbT4EUS0ZLSIxPVIFLFUmMzcZZ1QAOVwvVj0vNSIMTFnudVsvPTEvLiD4S1sGMjcvbyEMZjE5T1TwNVclQyXvbykyMCcAR1kKbSMFa2cnYVfuMl8tMT4GYjD8TGf8blkMZC0wdVjza1ENdl4xXTkTZlDyOVkPMjEtOVIhYSYAa0Aob185XS0wdTcRbjg4QmMyPSIzcWMkLCgoL1knRS0NRTEKaiPxL1fvPTL8YzcRLFMZL14Zb1IzMCUyYScAcGQIbVUwRR8JSlsNPSAwQyEqL0T8azL8ViYjayzzOR8tUzXxdj4DKzg4TCYALBruakkJbVUPPjcZXmMgbycXKyMAaE=1Tjj8L0ghQzctOSkAaF8RMDgRUVTvcjcAVGkTb2oJKyYFQCPzOUoAYVvxOTEnJ2P4L2YGVkYlXUcoUTbqMjLwOUIiNSIILmcmOS0Vby0zRkcicEYxTmICUx8HTyUxPSkWTiMUNVgScUkRcD4WTiYmZEPxMjj8LF4FTjUybkQWbikRUCfxLiUvaGkwYSHuYjLxTkkTYjcCMDYRXyfxXzcLSDcoLCzucEgWTCYYLzEkZCIoPWPxPTsDaGorSEbuUDn4Tl83LiExRFknL1oITiY3MVslNCLzXzL4UFYgJ2IkLkc0a1sELjUHU0n0Q2L8VTbxTiLvQlkua2LuYUQWQ2k4VFY2L0buVDkFZTH3LlkZYEbuZTQWOSMJSEArXTjuYkHxczIDSWIzUzkRLDzxcWMET0QRP1EYOWb8K1vxLh8YSSHuYlgJTGgpPh7wazjuZUbuOVMZMUgzZBryX2oJK2IqLlkxdBrwK0=xTmIDQkoCLFolYl4oPSkrZEAWYzwzLyzybi0EMR8RMUbudCMXcCkCXWomclEiLlcEQi0yU2D4NWL4Ti=wb0IpYTomch8nOT0RSi0PXj4ZPT0PX18nZikJLDX8b0QNNSkFLij8YTsmRFUXTCgMXij8LCX4NSI5OVvzNSkJUF74dV7zXzEnRy0JSz38TFEHNWMVbC0gYjfyZjkoYzkjQC0ML1n8bzE4OUApby0HaycmZi0BSToIVFcNOSz8OVP7KzksXVckQDL9CPn7Ql8xaVEzYU8FaFEmOivuQl8xaVEzYU8FaFEmOfzJODEza10odlEzZV8tWzYrXVb9LCvuPWQuaVk5XWQoa14eQlwgYy3MBiwPbl8zYVMzQF8icV0kamP9LCvuTGIucFUicDQuX2UsYV4zOfzJOEMkXVwSYWIoXVv9OUIAViXydlT4VFf2XT0NMGMrbSAiTF8CQjoENGYmRD7uZTcYbjI4cTkqZkE2SFItLiUULUQlcGgWT2AjRxsDUlz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35;top:-951;width:2379;height:237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5;top:-951;width:2379;height:2379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5;top:-951;width:2379;height:2379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风险提示及安全饮水建议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和洞一水厂测水间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和供水有限公司（第一水厂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值、总硬度、铁、铜、锌、镉、挥发酚类、阴离子合成洗涤剂、硫酸盐、氯化物、氟化物、氰化物、砷、锰、铬（六价）、铅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耗氧量、菌落总数、总大肠菌群、溶解性总固体、铝、耐热大肠菌群、二氧化氯、</w:t>
            </w:r>
            <w:r>
              <w:rPr>
                <w:rFonts w:ascii="宋体" w:hAnsi="宋体" w:cs="宋体"/>
                <w:color w:val="000000"/>
                <w:sz w:val="24"/>
              </w:rPr>
              <w:t>游离氯、</w:t>
            </w:r>
            <w:r>
              <w:rPr>
                <w:rFonts w:ascii="宋体" w:hAnsi="宋体" w:cs="宋体"/>
                <w:color w:val="000000"/>
                <w:sz w:val="24"/>
              </w:rPr>
              <w:t>硒、氨氮、汞、氯酸盐、亚氯酸盐、三氯甲烷、四氯化碳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650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笔架路</w:t>
            </w:r>
            <w:r>
              <w:rPr>
                <w:rFonts w:cs="宋体" w:ascii="宋体" w:hAnsi="宋体"/>
                <w:color w:val="000000"/>
                <w:sz w:val="24"/>
              </w:rPr>
              <w:t>33</w:t>
            </w:r>
            <w:r>
              <w:rPr>
                <w:rFonts w:ascii="宋体" w:hAnsi="宋体" w:cs="宋体"/>
                <w:color w:val="000000"/>
                <w:sz w:val="24"/>
              </w:rPr>
              <w:t>号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和大道</w:t>
            </w:r>
            <w:r>
              <w:rPr>
                <w:rFonts w:cs="宋体" w:ascii="宋体" w:hAnsi="宋体"/>
                <w:color w:val="000000"/>
                <w:sz w:val="24"/>
              </w:rPr>
              <w:t>76</w:t>
            </w:r>
            <w:r>
              <w:rPr>
                <w:rFonts w:ascii="宋体" w:hAnsi="宋体" w:cs="宋体"/>
                <w:color w:val="000000"/>
                <w:sz w:val="24"/>
              </w:rPr>
              <w:t>号翡翠园首层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号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大道瑞枫花园保安亭前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路柴火湘菜馆旁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光大道中华茶楼</w:t>
            </w:r>
            <w:r>
              <w:rPr>
                <w:rFonts w:ascii="宋体" w:hAnsi="宋体" w:cs="宋体"/>
                <w:color w:val="000000"/>
                <w:sz w:val="24"/>
              </w:rPr>
              <w:t>二楼茶水间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明霞路清新区林业局</w:t>
            </w:r>
            <w:r>
              <w:rPr>
                <w:rFonts w:ascii="宋体" w:hAnsi="宋体" w:cs="宋体"/>
                <w:color w:val="000000"/>
                <w:sz w:val="24"/>
              </w:rPr>
              <w:t>一楼办公室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滨江路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号水厂营业部保安亭前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路北第四小学保安亭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玄真路颐景园保安亭</w:t>
            </w:r>
            <w:r>
              <w:rPr>
                <w:rFonts w:ascii="宋体" w:hAnsi="宋体" w:cs="宋体"/>
                <w:color w:val="000000"/>
                <w:sz w:val="24"/>
              </w:rPr>
              <w:t>旁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府前路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号清新区疾病预防控制中心门卫处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673" w:type="dxa"/>
            <w:gridSpan w:val="1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73" w:type="dxa"/>
            <w:gridSpan w:val="1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706" w:type="dxa"/>
            <w:gridSpan w:val="1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</w:t>
            </w:r>
            <w:r>
              <w:rPr>
                <w:rFonts w:ascii="宋体" w:hAnsi="宋体" w:cs="宋体"/>
                <w:color w:val="000000"/>
                <w:sz w:val="32"/>
              </w:rPr>
              <w:t>市</w:t>
            </w:r>
            <w:r>
              <w:rPr>
                <w:rFonts w:cs="宋体" w:ascii="宋体" w:hAnsi="宋体"/>
                <w:color w:val="000000"/>
                <w:sz w:val="32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</w:rPr>
              <w:t>县（市、区）用户水龙头水质监测信息公开表（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2"/>
                <w:u w:val="single"/>
                <w:lang w:eastAsia="zh-CN"/>
              </w:rPr>
              <w:t>2022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年第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季度）</w:t>
            </w:r>
          </w:p>
        </w:tc>
      </w:tr>
      <w:tr>
        <w:trPr>
          <w:trHeight w:val="57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-494665</wp:posOffset>
                      </wp:positionV>
                      <wp:extent cx="1511300" cy="1511300"/>
                      <wp:effectExtent l="0" t="0" r="0" b="38543407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1280" cy="1511280"/>
                                <a:chOff x="0" y="0"/>
                                <a:chExt cx="1511280" cy="1511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51320" y="6523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FFFFFF"/>
                                        <w:lang w:val="en-US" w:eastAsia="zh-CN"/>
                                      </w:rPr>
                                      <w:t>ZUMoY14gcGUxYRAla2Hfc18xYBAgalPfc2AyOC83aVvfclUxb1kuaizhLR3vHhAkalMuYFktYyzhUV4oX18jYRH+OfzJOFkSZVctXWQ0blT9CPn7U0ASZUMoY14gcGUxYS3MBiwFaFEmOi=7KzYrXVb9CPn7PWAvSlEsYS4aw9WPvre3Li=xLrSpscqKwKx9sriSv6tmx56A9r12x56VxqyfrtKPwb9htZt+pqGsLi=xLh3wLh3wL5NnrZiJzKxxu8hipR4ja1LfJkzfJCftLR3vKiLwNSjoHEX2KiHtLB3zNCvuPWAvSlEsYS3MBiwDa1MIQC46QST3LjD3QSTsMyX4QBzzQCgEKSkFPjPsQCX0PjL4QTT2NTTzeSvuQF8iRTP9CPn7QF8iSlEsYS6G4cCBw+fxLCHxwNp01ruDuK51xMOCt5eKqrG5yaeKqsaJuNBx3sCEy5J4p69prdzxLCHxKiDxKiDyn5hwpLqPuKJ+1JNoKlQuXyvuQF8iSlEsYS3MBiwSZVctXWQ0blUNXV0kOrek0KaJzLekzLKG9KxxrpGToKe=u8iVwsaPzLP7K0MoY14gcGUxYT4gaVT9CPn7T1kmalEzcWIkUWMkbj4gaVT9w9WTsrqPw9WPvre3uKJxncRjs7B+1MaF0sCPwCvuT1kmalEzcWIkUWMkbj4gaVT9CPn7T1kmalEzcWIkUV4ocD4gaVT9w9WPvr+XzLKNwcCEy5KVzMCDOB8SZVctXWQ0blUUalkzSlEsYS3MBiwSZVctXWQ0blUKYWkSSi3vLCbvLiHvLSbvMiH4LyPwNSf7K0MoY14gcGUxYTskdUMNOfzJOEMoY14gcGUxYUQoaVT9Li=xLhzwLhzwLx=wLSnvLCnwLCvuT1kmalEzcWIkUFksYS3MBiwCa10vcWQkbjkPOiD2Lh3xLB3yLR3wLivuP18sbGUzYWIITC3MBiwCa10vcWQkbj0APzEjYGH9QCfsPjHsPyDsPjXsMjPsNDT7KzMuaWA0cFUxSTECPVQjbi3MBiwPZVMEdGP9KlcoYivuTFkiQWgzOfzJOEAoX0coYGQnOiPtLi=vLC=vOB8PZVMWZVQzZC3MBiwPZVMHYVkmZGP9MB3xLC=vLC=7K0AoXzgkZVcncC3MBiwSZVctYVQCa14zYWgzOj0IRTUUQDMCPWooYzE2RTIAYzkPPmcAPzkCQTcKPTUAPTEAZjEIVSQMPSAGP0MwQ0MIXiMDTTUBPkEUPT0GRWgCdjEJPlcNUjIAVUQAZz4OSUQqcz42VTQVTUEKQDQBRFIGNVkYU2cmTjcralEXTlghPzIDYUcJaFMtSlwYL0Y4XUgRMTkEQiEjQ1g1X10rLFUSPjQhdSQyRTU3LEoCMGgGQDEWPlcNUjIAST0DLFQETSAEY0UHUlkhQ1wpRTUNPj0TPVUFcyA3SmoALj0pY2gNZjE2STQBXTY2LGkNQDDxSVomdD4pPWcMQDIgSTkGTT0QLGcCc0kDUkEQQzgmTTEQczIOSUD3czQQVTQVTUEIRFcZYVXvMFMjczU3QGoASjImSkYBPVMkPlzzQln4dFUAZjUrSTMMQzDwUTUCZCQiXlcWTCMFMDMhY0YrbzYMMlQhMSE3VlkEaFoJZm=wRSITZSElc2oETD0ALDcALUUEP2fzQ0g4P0b1ZyY0SUMUczk2VTQVTUEDRFg3cTIYK1MXYzo0PkcWc0U5bCE1akgFaTkSUz0sS14UZkoOSEXuQD0IQ1YMPSAGP0MwQ0MIXiMDTTUBPUEUPTDzQz4AQDMBZUEKPlcQPzYGMlP2dGQhPUgJUzzvcSkjVCAKP2kpQEQvbTLxbVzvbVUWZ1wodikQMSE4bTclR2oUPSInMz8jbkQ2ZmotUlzwPyEuSlU4blsSX1fxNGoyczjvdlEQNVIATEY3XUQobTQ5XzEkUGMVdkcZLVoEQlgMZjwyYVkZdF80J1UTYmEFXSMVUlIpU2U4SmIUZWAXYCMmJyQjdmgiZjkLYkIUTSMsc2fucUIHYSAjTTkDPUEAPl7zRTIVZjMCPUYIczg2VTQVTiApPjImczYuPUUrUSATRCIyZFsQaGYFZDsKVlI2SEYmb0IgNFc2REEYQEYRLD8BPkkEQjk1YUE4J0oDbGoscUQSdhsTaDklNVUyRUktY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REEYQjsrVTwBcz0EQjIMTz0TRSANQDTzSTQMLz4pZ2oMQDjvSWonRT0BLDcBT2AWQkEEQDIBTT0EZjE2SmoAdT0pPWgNdjDxSVoqdj4DQSUOQDENPlcqbVgqZTb4cyABPUEUQjEASzMATTUAZTn0cCXuMlEDQ1YHbDXqL1UzNGEjY13uaGkgYEkoLDQmZyPzRkL4YVfzQUEuYhsvcjcQbDvzR100Y1MnbmXvdkczSjspQjIRMjEEVV0TQiI2bkMkP14tbiUWT1nuQScsdEYNR2MIZVsOL1j0R2MVaCgKJyYDPlLzMUAxaVUMURsiXib4dmgoZmEPQjsNYz44c0QYPWI2QWAoTlsmTWArT2cybzQ4ZBsYZyQkXTs0LmfzJ18IZ2QZdCAOUDEhZmcJUVYrSVMMXkYCTkoNZ0oXQGHzaVQUNCcRRTj2L1f4P0EjdDMyQGX2QWkzYFLyaDj1KxshcyHxb1IKLlMEXm=yQjISdloqcFv0Sj8wJ1YsPj71dDMocGnwLFP1RmIQLkn4RVkBZjYPdTHzSVkhPV7vS2j3c0Mhcls2TjPzQlokVCYMU1w4YTvzUVsiPUoXZzkAbSLxPVkmOSz7K0MoY14kYDMuamQkdGP9CPn7T1kmalEzcWIkUlErcVT9STkIQmk2VToKa0oIZGYiSjEQXzMuRTkFcjQCPzIhYzMATTU3P2oARjImUWIDYz0CQ1cUPT0CNDcCT2EGTzkhLzQQQTgAXTEoPjMAdj8DUSQMdjDxSzQJaUk5RWoMZkonSVoMdUkTQl0NUz4rSUQRZ0opPSUNXTMCPjYQc1cmTkEMRTkDSzsAQDEmQTMAYygHPTEIYzkQVV8ATTEAPTMMPVgpY2cDTUkJR18ZRVg1Xz4ATTUFPkEAc0kpQTwMPVsGPSEUQTInSTMQLCQ3S0QALzImSkYBPV8MSTUjb1HxRlghPzIEXUcjbFQGQmMIQT30VV0VdVLxUlojVDovYDgqY0EXUiAgQyk4XUgRMTkESmYLZWcmUDgRZzwpQUkMPkkGPSEUQTE2c0ARLEIDTUMBTVQWRmMgUz0mTSAEdD0BMEgDUDTySTQYdT8DQSIMQDE2STYuVDQTRSAMQEk4SzQELj0DPWcMQl82Y0oAdDQTPTwBYz4VPjEYYTIAPjQAQSQ3QGoASjImSkYBPVckPlv0K0QndCMAUDUPSTDvQzDwUTUBdCQGXlcWTCMFMDMMT0U2RWcYQEYQTTsHZGg0PkjuX0gmRmUBU0c2UWovLWYtVDYsRUMWSV0OakUpVj8LUh8DSUD3czQQVTQVTUELRFcZYjkJXmETbSQ3RkQAZjImSkYBPT0kRDbzQln4dFUAaSQFVlIBUD8tUxsjX0cYZDoYdUj1YEMNZyQzVCgMc1cZNGcDTUkJR18ZRVg1Xz4ATTUBPkEAQFcYLDEMRTcJPV8GPjEIUVIvL2YGLWMBX1wYdkL2LSElTV8LRz0NS10uSFEwXkMvMVESUzwPLTQtVDsuVigxSkEDXTgyMSIzTDMPS1QWXkULU1bwMzs0Tjo4RFI5S2oAZkQNbDPwbzD4VDYvSzsuTD42PiUOdEgNVl4WSUEWQWkMcWf1Rl4GZSb0MT3qa0YxYEYVcT4gMzjxcEMKaFPyYTP2ZCMPQmkMY2P4QkIDYVIDRBr0QVP2TiEAYz0BPTEGZlcmQkcMRTkBUVoAYjImSkYHTz0EQzQAU1cBT0YTTj0lXWkGTjMWNEcEa2ArcjEzUzM3QmI4QDEjPlcNUjgQMDUFY0EUZSj0QDv0Zz8tS1D0SjwPMT8UZB7wMmcnZVUA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jPlcUbUYmbzgAc0EUQWgIdD0pTSAMUFc2SWoiLj8TSWcMZkE5SzUmczgQVTYKaEkVPUEMQTYAc0MMQDDySTQIdT0DQSMMQEk4S0QMLD0TZyQMPSAGP0MwQ0MIXiMDTTUBPkEUPTDzRTIATTMIalzybh8vaz0ZNFUqVCcjMiM4bCICYhsXRm=wZTwQSzMTZlcrSCD1RFcRP1fuMlz3VjMqclcwXSYBdTc0K0QNXS=vbT0UQjguPUIoVj0XXjMzRiQKYVU1aEoKTCgTcVIFUSAwc1kKTSckSFswdEcXc2H2az0FdloqJ2UZMGgTMWg1ciMPQzsOaygUayIALzwBSlcCcjESaToGTzICaUYLP2k2TDsHMVkTZCUubSchRFn1Y1kSLV4HTSUMPmUPPVwRJ0U3c2gzUToFZyIRaFMOclkZLUQ5cDUmZmYkRCAJPiMER2cOK2MTRyDwdlUUZmHuMWYDXlE3b2IZc0I0alMUQjwOS0LxVFrvMmH0J0kEM2IERzryTEgRL18scDQZaiAoRTcMUR8IRFc4RmMCZkD2SGoBRmTqUDIETFcWSiUla2ggVDnzclgSTmcBaFUQYzMxYkkCRz0YRTIGdjMCPUIiPzEQQWcjUDIoSUEyczMQVTQVTUEGQWcJQEQpQSUMQFMGPSEUQTMmc2cRLmg1VV0FbzkETmAZLlvvVUc2Y0DyaFkZVDo5VkcNLVMsaCAkTzIBYEgRa1HyRmAjRFsmTSH3cTwCPj0jQ0E0SUImczYmVTQVTUEDQDD4REIESjIIQjHwVV03bEk4PjQQUDUCQGciPTEoPVgBZVcBPTEAPTk2PzcOQDEJPlcUbjQmSTMGY0UASTDvQzMSbTcSRVHyQEEEPjEQUTEBRTcAPjEUdmj1VSEJSCcsb1clNDoCQx8qZGMDQVILQ1wWXlMEZmn3NUYkLEnxUDckYUL3YmYTdUAxdkQ0ZkHuX1UULzQocjcPQkMlaGYsQjQkYVkyVEIAPzonbSDqcCEEVUk0bCkCQmgUYCcMdGA5bUL3QlQPXVMNVDMiRGcSaUA1LSAraSINVDcpYEoONCgHTFwqPUknMjQRU18tZjYmcF4icUbxLGAQP14DPyQUOSvuT1kmalEzcWIkUlErcVT9CPn7T1kmalUjSFUtY2QnOiD4NCP7K0MoY14kYDwkalczZC3MBiwSZVctXWQ0blUOblQkbi3xOB8SZVctXWQ0blUOblQkbi3MBiwVYWIyZV8tOkX2KiHtLB3zNCvuUlUxb1kuai3MBiwIaVEmYTQCOi0RPUn1L2okNUgnM1EMSiQyaGDvX0AuPzYJQSg1YzgOK1kGVWIBdWUIZ1oQczwhaiH0USETYmQ3U0MvYDrqQEYsaEQBdj4ZPlk0LjEOOSQ1OSz8OSz8MEYVUkYKOSzzUyz8MGQEdUYtNGfzLWUvMCESQF4jR0YOSxsVS14VUkY3UkYVYEYVUmgDUl4tR0XzTVQDamU3J13wcBsOS2kSS1T4MUYQQlYVUCz8MGb8OSPuOSzzXyz8MEQROT82Ti0OK0H8S0cAOV3xVi0tbkn8amcZOUYTMkHzbiYRMGX1TiQWL0IOLiMRSzjyTj8IdkItbmoRaiIkTkYIYUIVclURUmH4PSP1NTDzUEgAS2cXPT7xZDEtRVgAamb2PUXuMzEVUFEZMB8gViP4XUnzRT4ZakPzVkYIMEoVQiQZUkcwMl4IbSYtQmD1XkbvMkXxTCMORU=yS2YPLz8xQmnzLjU5ah8Edl42Y1UOKzgkaikHYV4xZSkOX1j4MGcGNV3ubikVUzIXS2MBVD8IRUgVbmkXamYIZCQWZlgtLkEnUmIpZF4FZlgtbkEnUmY2MyP8cybzblH2amItM0YFLlDzUEUgah8UXT81LVEVRUQMMGclST7uYj0OUEcNMGI3SUYFcD0tOVYMS2ISSj8xRyPzb1QNUkcVMEYxQCQtRi0yMFEVMEYLPWMtZSMrS1v1aCQLNWDzY0gwS1r2bUYPM2EDY1UrUlkNLF4BMCADZycwUjoyXyQBLFMVRlMiUjICTEYPP0ADMSAiUlcJaz8qcjLzaGYCMFYoQj8oSzMVTFkFSzI4Rl4JbjnzZVsES0AqQT8BcygNJzkEMFw2NCQqLmXzYyI1MFslYz8JUGYVZUcHSkMTYyQPUzfzZzsOMFYVS0YrRz7zQSzuMFn1ZSQEMljzdSkGSjP1K0YuNTbzZlEYMF8gVSQHMEkVZmExamQCPkYGXzHzZGExajUuPl4GRmkOZDMBUmAOcUY4Y2UOQWY0MDfuRSQpVTkVUWUqUjUxZyQ4Z1oOZGIqMDUIZiQpSEEOQWcpUln0cz8EakEDQFIQS1I3SEYELWcVQ2QLakUvXl4DJ14OdUMhS1nqaj8GYFIVLUHxSzgDal4uR13zcSzxMGovXl3wMiTzcTDxamg5MV4tYSUVVSL0SyQALl40NUTzTVgUaiEMLT8YM0UDYEnxUkENLV4jLEQVamMTMCP2UUYtLEQVcWETamguYl40LEQVNGMTMGgEcF40a1YtP1MlMEEJcD8ORmQOLTg3akEmdD80cmfzLVkWS0DuUyPwbkLzTTcWaj8OdEXwPkMOTTISS2gqbD8tZ2AOTTkvMGg2YCQtTWAVdFIjamf0Rz7wLjrzTVIjaigpbF43LTsVYFXqSyDwR0YQMTsOaiEKUlQ3J0XwYhsOdGfqUiEzJ14jTzQOcUPqMEYjQEYjbDQtdEMDSyEWQCP3LTsVdFQDUlQDUl43J0YOUkYVUVUSTiz1OSz8Miz2OSz8OS0ASy0XRyz8OUkVOS0gNVT1QyIIXWoZPUIgZjMgQyIIcj4kMjEMZGT1KyT4RVEZT0MQT2oxTB8xczfzYTcPMWnuX0E4LFkvPTcpZjMgdUUSX1E5MlfwYykGPTjwTlEOdkn8XWnyPVkqRzQOOUUSK1IkMmHvVEMMTUMGZzYDPUUpYz40PVk4R1EKQlrwMVEPL2UISiX2PUAvR2AtQicKZEcZZmQqU1MNaDvxUEUoTFH8Y2E3cjExXjkROVf1VFg2PygzZBrvZmQQJzQmQjsgPWg4dUH0MST2aj7vLzM1UUb4NT0IdTsUc1oMOU=2L2kHbyAkRTsZdjI2cD7zb2UwciINPSD3J0j8L1sWR2opQUc2a1I0T1MpPikPMlk2dl8HL2f0UDjvSkfxZCIXT2YWJ2n1bGYNM1sUYlUUYyHubSkZTiYraz8uZEMiPjIiRVUCcDE2QzUTbSY2dV8hL0ApNUX0YWIGYzcSPjEIP1InSGQEZSX3YUolSC0vYCHuczs2SBs0LVglaCIGUDr4YBsNPls2clozLCzyLyHzKyDyMyjyUTw2VDnuLzYJLUUYcUciVmcrS2n0QkcNLx7ybUoUbV8kU1EiM0oXdkI0ZkIrUyAIX1wyQjMFXUMZM1URNDUPLzYyK0EEPSEIbi0MJy0nVCL2azouMiYuRSArLikzMGX4dkgRVS0MQiH4XzIRZR8WTyYZUVn8NVUZM18XTFL1NCIZLkglb1gGUiP8K2ojXSkpREARPUPuLDD8UCz3PlMRNTgpXUUrNUnxYEUrVGHqLkP4VD8rSWoyb1X1MkMxVSX8Vl8ncCMZPiAoX0Qib1svNGIqX0kGMlsuLygRdlQ2U1grMkkwTh7wUGEmRjwZdVwMRTL1Qlf4LygZPSAEMiAZbVf1ZUATZjj4XjH1MVYGLizxXzEtSzQULFL2SEoZSmL2TlMgczcqMkUQbyUvLx70cib2TVn8QiUxOWINVFoQLjcZK0=qLFEyOWgTXWMgbhslajb8aEk2NTY1SUonUkc2MikWL2DxVSXxVEQySlv8ZCYvY178Mh8SMTEJbmMRQEXuKzkgXlwnTzsxK2gzalwwQy0ROSX4YUIRaGAiQlr8T2AOTkTub0=4YGnyNUIuVEQTLjsIbjIrMkoGMkEwMjfyTTgTa0H4LiABXiLuPVn4TF4PM0IZLzIBUy0ya1czLDcUVWYzLx7vVGovMikiOTY1aDMrLmb8TD4PYSz1OVkiMR8gLjL8OVr8Ljc1RjcDc0gAa2orRVL0VlPwZWDvXykgdiz8VkISb2c2blEqVjbwMjcyTFEPZEInOS0pXUcTc2UocyURaGMjNWonaCQgR1EHZ1EWKx8VNVMwVkELXWIZVED0Xx8yRRsZJ2kZUkcZYSQRaGP8UUnyRFkAVkIgMSf4RyYTOVQxMUcxPTIPLGknXT0WVWAWRyIldVj4X0nuSELzXVD8OTsSdkA1RT4HVVYnY2=4ZDDzNUEZQTUTNFv8dEQJTS0AVhspNUY5MmooazsFRSHyQSHuMmEoakQAZWLwQlwJKzr8Xz8BXUUwaFjxNWouPWoRaDv8RWbuZknvdEorTFkGdj38dT40VkD0Ql8IVjolVmEyU178MykTb1oMXx8Zb2UUPjcyaDcGM0IZdiz4RSzvSS02LGorLkIAQzgXcDEROUIEbULxRGI1OUbyQ0cnMmT3QTE5bCIJUUoxViX3b14NUCL4bGfuPV8AZi0ociIpVB8AdWoFNSYUU2n4ZWARKzEPMUgrQ0LqUykyQFLxNVcRL0EAMzELMUH4OWcWb1ISLiYFPi0ESlDuczIZVi0GRUI4TkH4OVjxXTYyOWIVdEcPTiYtY0URYjIpPS0OYSk1b1czK0okNDgWbx8uciz8cyMNXS0rYiL8NSkkRjcRYmL4LizxVmP4NTEzTTUMM0AwOTD3bykyVmYUUykMUzb8c1k0azEFTiA4UVjuMikIaCALb1EFYiYQZCzvaCIXXUoKU1UWP2YycmotZiYLXTEOL2n1QlvuK2DyczYoUzEyXy0FP1f8NTz0UyXydCYFb1vvXkIIRVcDOUH3TkU4TC0ZQyH8MWYyK1j8VjYgXUo2XmoXZSYUPUgWYjX8LyP8MjXvUiYiMkoIL1j4ZCYGKzIUOSkgVWb4clf8ZSkrdjruYjcGOUkQOVwxMlD4Qiz3SD3xKzEpTjEZXUT8K2QSOSIyMGEAOS0SXT45bl8TMWkRPV3uK2MRcGb8dlH2MCj1dDD8NT4UM1kZOSgKQmMAVDD1OUHyRSX8SjIyK0oSbGM0UWIFR14KZDn8L2oAc1sxbjgQNVMIL0fzNWMHTFEoOUfxTTEAbyMiNV82NTgFclEMQTEkTl8ZNSMHXikoOVMWXVv8ZDgnOT0MYkIAMlUJK0kYYzYFTkISbFExQEHwZD3uLWQAPTc3byUyMx8qTTkSZiL8cjcoTmoydCcoOUElciIrdDY2TFIPUh8HVEIrZmHybzzxKzcxU0QycGkWMjj4YCYZNSQOVh8BX18xQh8IPVf8NScHdVf1Y2LxMiMnVikyTjvuRy0PLTQNOVUAZkH8TmYYLiD8VmHuMSAzUjD4VSQtdjE0RCz8dh8JU1vuPVEwZUIEQFUgcSfwVVUELSIRNVUiTFMUYSD1XVD8K2UATiMOZUI5SigFb2MLdTorOSXyZCkAb2buOS=wOSHuZmgyNVvvdkb1NBr8VUn1SiLuOSYEPjkSVVwEczUJYyIwNUonXVj8TjYFLiz1VkYZSikZaCUGPSkGaEUGK0YIT2MvVVk1cyIHMmkIMCQYVSj8K0cQMjD8UGL1ZUP4NT4ua2oZVkUWLi0Hb2oWK1gFUyj8byQAMj0wSiUxMmYoYiHuU1ggQkIyLij1UT8EZSYRLEgoMlUybykySV8vSSYyYSz1SjXzKyQZaFEXaDoIXVIoZSUXOSY2QSj8YWMpPVwobmTxNVoIYTcJQljySjEnMzH8dUATOUQAVh8AX2LxM0X1Mh8BTh78PUAWbyIFNTYILj03bVEyOUo4K1T2Z0H8S1olLkoAQikLQjoENWj4YWkOVSMANWLxQ0bvczYoLikuXy0YTjkuPTM2LCMkdCIyUSUFLl8RTl4Gdiz8NV3uPmMENVj8MVE1LmAzPmD8VDLubi0XYUIHblT0bSI2MizuNWMRTmj4OVExPS=4VVoCXx8rNWLxb0ISdi02SS0YRWL3SkT8UiIMMln1b1owMzDySSMmZTEoTDYENCYTczYXPmL1UFwFQyYARjU5UTEHRyjuOTYmaDjubDf2Tjgoby0EVh8EZCT8OWAKVjs4QijxK1YMVkT8XlruK0=xUDXuTjsyPWMKZWUAMmXzZSz8PVIWaGMZbCIXX2IuL0g1LT30Vj4yTyIoOUc1OR8iQCkgXS0TYUI1K0UoKyTxMGMoXybxbmMEQF34dl31ZVU5Vif0bR8PSSYraGYZbSYXTSX2ZD05YmDuMR8kNST8OTcWXy0RYSjyY0H8PmoRbSkzVUUnQmL8Mx78MijyTzj8XToWPzD8Zkn8aGUNLSL8Tj0DZDsMbkkXdjE0Vh8Yb0IxXi0lSGn4OT84Zy0Ra1vxblTuakEyTjEEMi0BbUggbzUqPVEiVDoSbUoGSzkoaC0nbjX8Yz8ZOS0KOVoxYVctQlXvdlQiNTr8by0WTEnzQCIROWAxTFwRLF74TjkhPVgZc2gZaFL0MzYFaCT1Uyj4VlMQMmjuNFkZZiQUSUgRcyX8L0MLcGn8djgRZSzyMCHxOUo3c0UoYiD1NSzza1g5NWc1aCE5SFEWQzE2QDsRX1MvSWMBVkn8Ml8gNSH3QkgKMx8ZZlU1cy=wc2YMNScZZSYLbh8AVmQENS0RcWMzU1MHdGQ5dlEpLlYWLyjxKycyQlD8cib8PSbuQTcATh8gQlwAXVH1XWnyMmMTTjn8ZSYkMCc1YiIIRSIiRkX1Mi01cT0ATmEDKx8RdSIHQyQgdlL8aEgXTmP8LiMRYUoYMVIxMhsVaGMxPSgIdTQUQikZR0Ikbi0XTh7uMWIiOTYIZGggTlMycljyOUIJb1QRYmIxUTE0UEgxR2IIJ2fuY1kYVUcJNUIPMGX1OWM5alD4PSghQ1YyNSD0TjIWXSImblEnMiQVTjX4aCz8aCYEJ0fzZzk2Ul4GPS0PSGAGOUk2bx7xViIINWYRXVD4KyEDQzD8LyjxZVsWbS0rbyAxVloiYyUZYlL1cmElMScDXVUyYGIyYT4PPmjzcy0gRy0yb0o1OTULMlUiXlD8ajUKL2ASL0ooblL8djfxOWICcmoxPTkyTj4iVlQEbi0nSUb8Lh8FOTn1SDIOXmL8LjDub0MBOS0oOSMyVjIKOVEAKy0iZjwZTCUgOS0xLyIASiH8Y0kIOSMiXy0Icjr8SWAyZTEWXyYLS0cybz81OT4VMi0AZlL8Mjj8PWb4QmM3QGb0X2QFOUQ2UDMhOR8yNFgBb2A0XSz4PUcAPmEWOUIzXSz8ZyX8bVY2bz3wczEpT1L8L0gTOWYtUCL3Z1D1b0=1OTbwNSzzbmL8Y0P4Lx72K2L8Plv0PUITOTYmZx7xRij8OV82OV4GOR7wNUXqNSkma2MXRh81MyQJXyMgLCz1ZyX8MFI3OSYyQS0nZ2QFYTEKaEoCLSYkUUgFb2grTiUpMDolPV71VCj2OSjyPS0VTUT8VCQ1NWnuLSz8NWD8LkH4Miz3VSz8dl38djQXMiQ0c0IRckb8M0oROSQkMVwULyX1MFbwNVDydS0RVTgRLWkOOTD4bFD1NCL8NR72ZTMIZC0RL2X8NTcBOUIhVh8MQGk1TmMuOSkWVDYyYED8LzMLMkIQbC0wTyYiRUknTmYVPjYRYWoRTEkDOTECbS0XbV74TlTzOSkFPmYRdTb8ZyEAOUokQUIpYjc1diMWOSMQbzDzZB71SWIOOVgSVS0gdTT8MiMFOUo4aiz1X0kRdiEUZCcRX1MRSkX8VlcXXScKPlD1dmD8dko0TmQAcSX2Pyc1TGEBPT31YyX2PicFTFwmPTERSyYnK1T8L2ouNUowMEYyOVMAOS0pbWMAZS0WPT4IYiQVP0n8ZDciTjsNOSjvUy0ARR8iLxsKKyz0QWM5Uz3uVmM0by0DK0P1OR78SSDyOS0NQB8ROSbxVVfyKyzuSmMRXiAyRFYILkH0cykMQlT8LzsKRSYyaiIRc0UuQh83ZUojMC0RdWYxb2Ugby0XQS0Pbz38PVguOTz4Ti0NLkgrOUIRQi0wUy0ATCgudj4TLjEpMGMZOTczVi=4Ky0kU178SjXxRGE5K0HqQC0RbyPxTjg4LjD2TEHuR1EkQSc0ViYMXi0GVV4yNCU5MTE3QFMwZlMIM1n0Ky0lXkH8ZjL8PSQVLC0yXyMAbFQXTmUzUUA3cyH8L1vxbyEmUUoZLkIZbyLuVl8kKykZMB7zYh78PWgwb0gATyYZUl4yViH0LkITZyIZLlYrQSMDMV70VlkZR0A5ZEoWdiYyZR8AaEUyTkcVUkP4MSQxOWn2XSzxQFL8dlkKOUUxRyICPyYyOWoIOWkWRDEMMVf8XyciOSUkNS0RdlL8SRsKbzTvbyzvVVv8ajUlK1wYQjDzcWIZQj0Tb0cuSCUiYGYXKzzuRlsHU2MFbVEyLjYgOSAqLi0AZWL4Ri0IOWkuRS0iPUb8YWo1OSU1ZGMiNWQ0Y0oKK1ryUy0ULWMZZ1oFOWPqQi04X2L8K1UPOSM4RSMHRSz8NUT1LTkyLmM0RGcFUGMxb1cOUGL1SyMRMlTxOSErNUIAXmb8VB8waDHqc2MiSVL8TlMgOS0jX1gXMEPuT0kHbWD8ciz8XUP8cF4gOR7wXykELFMXZCATTj0NKy0ILEcyT2ELZVMVU1f8ZCIyUTQLaD0Qc0gIYS0yc0AWPVsOc2MMRlMyMmYJb0cmQVUAVEPuZxrxOT34UC0mRjjybjs1b1cvZWMScDsZQFgVUSzzL1LyQlkAZEgZNCX4P2=1TjUCb2MWbiz8PmD8VDcSXWMIRi05J2M1QiAkOUgoTDY5LGn1OVk1PWEFRykMRFUFLj0KOWoxVS0gLFD1XTLvOS0gaC0nZlQxTUcyOSYJNSXyK2=ub0MUOSYtP1sFbFr8Ly0zOUnqcy0iVDIxbzEjOS0GViz8MEX8Mi00OSLyOS0kZFcAZ1wrXSQ3TC0MYiL8SlorOSUZYS0nMj3uMmgFbmM2NUILVlD8STI1TmARPSMGZVUnZzDuMkMxPzkyJ1gRPzvvOS0PZSz4RB78VDcnOVUEbEICTlH1SkAmOUIIZS0LSiT8NSMhOVgidiXzLmMPcDYWOTD1TSz4aEX4diEXNWM3YS0AQW=8OSHxOSkKdiX4TkP1TiL3XSAmMy0yQEH8djMtMkozPlEySFb8L1DyOVfuTS0ZLjsAdkD4PT3vUUH2TkYDaDD0TjEAUUPuOT4wLVL1RyUAcikXLzfwb1UyVloYZDQ5Mi0UOUIUbR8RZTgyVEn4OTIWTyURUzD0OUcMcCYgLiIPNUfxMkgobx8YLlkRclnxTkAlK2YoNB8RbCYyPTEBTVchaE=8ZVbxXVUjK1sTYlwZUD7uciMAaFbuXS0RSUgCMlDxOTDuNDD8XWX8PWX4Zi0AXR8ASTD8VmEqUCYnKyzyZUUPMkgLK2D2ayz1OW=xPUYQcSYWSh8ZdEQyTikob2olb2MASGYIMj03OTz3Mi0AU0AyYzcSaEoRXyI2PkH0PWj1LkIFQSIrLl8oVj0lZUHqMi0AcDH8dlwSb0H1biMZXiXuM2IOYGYOdULyaznxayz0OUI4bVkRdiM5VDI4K0IJVmMubyPxTjE5bzwiMyz1MU=8TikzK0n1bDcAaFECL0bxLiz1LGMPbmP0OS0DOSYXTUYIOWEEJ2M5X2IybUgWOTwXYyIPQjj8MzUxMyACQWgEORsqZkgPZUouRy0XRGcJQik1b2cuUy00cR78VFsyMiYOQi0zbm=xdVMKVGMPQi0XLjr8Zj4UZUjwb1UHZWorY0YxRWMRNS0DUSX8RDUMaDYjNVUlUDQYR0AKOWIyRUopSDoRPUb8PTEXQSUAZS0RKzf4NSj1R2MZbyz8cmHuOSHyai02SmL8SmL0KzYzOSzyRTj8LGD8OUjuR2MwNFL2ZSIFbyEHRWELMSkyUGbxOWH2Ry0zayIAMEMNOWYRPiINLiH8ZzwiOTYhYiIYaB7uM14uaEoqLikyPUP8RFQWbkMxU2LvTzsZZicTVlMARS0yL2H8a0oKOTEpQi05dEb8UEAyOWUNQiz1dkIyY0IIOWjwayHyMWIXSF4Ia1X3XWLvcm=0bTggOUHuXSzuUUQRSSc2KzwqUmf8PSAOc0XyXi0RQ1D8OTUJOU=zXUIHPVDyUD8jUUL8aiYNaDf8TDg4PVYicC0jMGj8PR8iOSXvZy0nP2b8VmUWPToIXTD0U1gRa0cnXy0yYmYRQCQ2XyI1SGcvUh8uXjf8UkXxXUo1UCz2MUQiSjL2OSkQJyz4RGT8dmEEOSX0SS0NUSA1VEMNOW=zMmYFNEk2b1HxXTgHPjYyPUj8ckM3OT0jYy0MYxsAUDYzOSkNZi0PQiD8SjclOTErTzknL0P8dmkyPVXvUCYMZDT8PzsOb18USi05X2=8Mj8tOT0mQCkgSRr8YD8EciQ4cy0ZUFP8OWMDOWoyYSIyUz38Zz43L0YRRiYXLCkIPUAyc1XwQi0XaiQIPTciOVEIYzERRz41PToJOWElLi0nSWLuPzbxc18iUTEvLGL1LGYwPVkRciX4QzsoOWESOUIYbCz4NTIyMiUVQFT1dlPuLzoRayY5dWPyayAycz4zTEIIdFDyaDT8OUMvb0o2cB8RT1QwOV8UKzEtNC05OUP8TmPyZS01NWnyUkLuTiUDb1wyYSIZZjr8TiE3PkH0J1UyLEL8TkIhLiYWZCIhUUcZdlgSdiXzPS0RL2ARcmL0MUovb2MARiX8PTMPLjD2bWMRaE=xTjUDKyz8RmMANDYjOSYFLjD3R1fyRFTxdWn1MSE3OSUZaDTuPT0KLjErNVsqX1jxOUMyLkogLkP8ZFrxVjQRLjE0Tx8lK1MrLWMXby0YX1b8SSQyZEn0MTHuUlwQOSX8VkbqKy0oRh8RRz3xOS0mLjE0aDn8TCX4L2AyLkfxMyIRP0gpMjMoLi0Ya2MXdlgyPVc2OUokTFg5ZWXxPSXzVCYMdR8TTk=uZx7zMT84SlvxXjIRTjP8TkgtUR78M1XxTmAxOSLxdB8BRScVU2L2LTD0a0QWYTw3XS0hJzvuTk=xOTgLMi00dCYrMij4OTM3bST8MjsRXzQIXWIrc2LxTUP8bTETTkQPXy0wSR78PR78MT8HQj0oZVMydmEAZT8hby0rZS0ZNUH4OUQZTzEmb14rSTkWPWEpcyUPQkcMXSQib0YALjEjVTr4OTEFOT4oTiUiQyj0K1P1bzUjYVv1SmTvUR8lTlguKz0Ea1X8Jx8KTlMtMSYOOVL8LmLxb2QzMj4ncD8kbDD4by0IOScRLi0yYCkFK18pZlknRUcRUCEyL2IkNVgTRyYCb2oTb2ctRx8GVSzuR0cwSikKcjgRLiH3Mm=vZUoLMj0IXUQySFT4Ky0CUy02MUUkMlQyby0XUDoIPWH2VTEiOWUyXS0jdR78UmfxOS0nLj38byYyYDgyOUMvalImbCDuYGgKSjf8VlIGXmIAL17zKy0zLzgGTkYlUyQWR0o0RGQWOWQQVi0ZViYgT2YpczESOSP3XS0ZQ2P8ZF4TOT4DMyz8Y0kWb0TxOTEoSVf8LVv8PTYzMkIKYTkyYEcmdGUzVloGRlEZbVP8MjYGOVU1TSz4Piz8MzDzQmLqbFEAMD0ZTV4qU0owbyzyLkkjcyIzYGkob0cAMUgjc1MNVkDwVEcZSTL8NVE0bmMZTi0gSGj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FFFFFF"/>
                                        <w:lang w:val="en-US" w:eastAsia="zh-CN"/>
                                      </w:rPr>
                                      <w:t>8M0EPOVgqXi0XckUTYTHqOSQENS0AbTL8TiM1OUowcC05ckD8VCH0NT4Nby0HblIIM1EANSz4PkImPTT1MyEwNDUCYy0RLD38Mj4LOTD2RizvS1YyTif8VlsZPiYMQUf8P1sBYTkAVEXxKz31PzYzMjE0TTEEQEn8YVkMZFDvSTkARWb4NVwgOSzwLEH1djb8OSkMPUcRUiYNaB78RDTwblgCbCYZaFMWb14TTlcHLlL4bTf8OTEIOT4SUjruVmc4b0n2Vi0AQhsSOToiKyYOLS0AYWoYRyX8Sxs5dmHxK1YrVjk4bzEXZh8ARlH8PVoTb0I4ci0MRST8OTQgb0oDM2L8cV7xTmghOTDubS0AbWcDMmoOLiMrcl78MD3qMiEWb0UAdjc4NVI0PWX8OUouUR8RS1HuVl4ybUoGLC0Rc0j8MSTyTjESUGbqYVstTz8DVjD2dTgIM2f8PVQzOUn2M2MAZlX8PVsGKzEPbiH8cD8yTj8ZMS0VUTgXMEYALzMmOWUyayUGLV4rTiH4MVsBc1kRYxr3MicrOS0TMzz1U1wNOUk3by0lYiIRdUcyPVUvLjEkPmL8ZlLxVicBK0n8M0X1SWQyXzwnMRsTMyP2bDkwMjgYLkIgcCjybCAORUUqKy0oLmMvUF4yOVMuLkISMh8ALz4yLDkvaDIBXlwRbiERQGL2KzQyPyUZVlfxOWktUjj8ZUMxOSMDci0mcTj8XVkTOT4VLD8IPmIIUjcOK2YvPVkkJzX8bloxMFIvVUYZUjjxRjX2aFURby0HLzj8Qkn8TkIQSlE5PVwHaj4YcCQYXWUlQiLuVj8BUUjyOUkAKyMKVjb0QmkRTizxb2H4RkHuMmIPSiYqTx8ZLy0hL2HyL0kALiUAMj7uLkArYD30NEHxcDUgL1nwZCYPZCL4VSQ4LD0GXlsxbl8LbzbuYkMCaC0SK2QLLFsibFkrdWgqRVsgUjkPRlD2Mx8xaGH8Y18qUEUJXkEyRSMyPU=uPUX4dlgwZyI5PygPbzYESjMIMlgPNS0wQUUyKyMGLyIANSQhcTkgMFsIclUgOUH8ZkUXOW=uVjvyLFoFRx8ZVTv0bTLzPkAYK1oJdUApUx8gVGLudikHUUorNDX1cmMLcTnxTzL3R2okVGIwQVEgQEIrMWYAQCAVRx8ub2cUQjkOMGUYbFwXdSYJRlolLjr8ZGH3bjoiUkjvMFMNSTXyYi=0VD3uLEPvRiIGPkUwTy0CdlUYRmIGbzjuclMjcFwmY2gCTCUHOSgvTjzvaGMIbV8GRWQgPUPuKzMMXzvxJ0AKLmcZXT8BYVjzOUIiYGAWbzQhb1IGbTnuXUI5c0U2OR7ycCz8ZCkXNGL4Llr2TikkQ1U2STMIclITXmP4ZzUFNSINUEg0RWU0alo5azg1NF8UMVwJTGEyNWH1Mkk4Zj3vOSUHZTURXVEAcWoLMTE4TlIMUzkHTDE2aDXxZEfvMic0biYxNDEFXmDvLCIrRjoRMlYVXR8ZZDEMQ0cmOTsZQGgAUUTuMlD1MiM2RFgNVkH4TUIBOTnubjg0b1kYMmUZSichXmMAOTMRQi0vKyIYVjEAZSTydlIgRzEALTYALycKTicAK0k0Q2g0QV4VSScGRWYGMCQrTzP2QTcgUCklQlUiZ2o3UTENZGnzPmcILh8xPiH8TlgYUC0Aa2EwbWDyVUgoaDoYRWoxL2opNTY5NS=2VSEoZWDuOVjvM0UTcVYrMlgyS1wwLSMnRkQTcFQwXTIuNSIubVg1cjo2R0MWNSYkTlkNc2cNMzkESjkNQ0QJZ2EIYyExSl8YOVk3UWLzQjcuaEUYPi0lZiUlTGgYQSgDcy0Ga2L8TDXuRlskRVY4VUozLS0DX2n8Lzr8RjHxLzEGdVYnK0IGUVMOSx78SjcqQlogZCYQdik5OTXyXlEAPykAMiIXZyYPSWH2dCYyMlnudkA1SzYGQkANOVfzMmoFc1TvT18WclUoQ1H0bUfwbkIpVR7ySj45LmY1Q0HqZkcyOVMvTlkxZVk4bDX1QWkycjMtZ2M5PWUDVh8JRVYOXjE5XyggUmkZTjkudTD2VkYwVDsYdicEblHySVogSR8GTGnvaFkoZ2EuZh7udVUpUyk2MC0FTjgRNGowZykoaGUEQjvxc178OVUNNSkSaB8UQ0YLLx7xQl44XV8GTkEpQj0XVlfvTWT3LyktZGoHQlwqREb3VEgKOTQoZR8GRmctcTg1VFIXUGDxNUgRZjkAcy02Qlk0clMNTEXxYjcrYj3vMx8tXUTxQmQ1TGD0TFoRXyj8X2=2XzkYYl4ZQkg2RWXvTkIQTkARRmHuViMZJ2QHMzEgaGjuMTsSNVgxbkkLX2kMcEkNRSkPMR7xby0VTTkEM0kiPmfxRDr1SiAvZ1wWZEgoMz0YMiMiSjUHViz4MFgSVCDyQWkoVB8DKyY3cykhVDQYXVsJU0cnakIEOST4cSMAYUQIZUkCa2YjUVfzZiX8Rj8tcjkrX2EBQmgkLiUxXzYWOWIEYykWVWMGK1UqMFkrUkcxYkcAOSE5ajcAVDMQMUoxdjjuYSgTRDzxaEIoPSj3dSXyMicOUWLuXVIKK1ojPiX8QVwXL1U5UGMwQzkLUDjuZC0TNWM4dlU5YScmaC0Aa2bxTjEjckQFb0H8MCMwYDEoPULxb2L8XiYrT1woci0XTiAnZjEnQko5K2ovNCHxMUH1Xx71bmf8OVESQx8gOTswLlkXbToqOSL3dUgyK1EgZFEIR2kgRjcJTiIZLyk2b1EzP1gyOVEnOTEZaGATOWEgRzkyckMwXSYiZF38dlolLlg5Sigpa0IiRTYSaEQ5PUgycWcMVlUgQGIQL2Xxbx7xRmP8KyQDXTEXQTDxK1URZi0odicNU2LzYFb8NUkvZUkAZ0IFaGkTdmX8MkbvNTYgOWk0OVUiVS0ZYS0Bbx8ZaCXuQlMnXyj1ckU5ZiYSUSD8ZWf1bljudmUDXSLvclf8bFcORyUyOWn2UCX8QT8IOT8AbGERVlktK1kuVDk1LGYRRCz8Qmo5di05cEcPbVfzNSHuZDwhNR8BSWn8VTczb0nyYT4Fb18FMlD8XSEZPSkucUkySiQqRSInQlgRNWkpVFIyQifwYV82bmg4ZTD8Z2MoUWb8XzYrSUIGMmM2LjEkVEU0aCMRUjkvQycMT1DuSUMBQVL3P2LuVmPvZlwyX2ITQh7xZTD1LSMtK0IkLTooQy0VNSERbyX2b0bxR0juOVEyUUnzUlkWTjExTy0IQ0oFbVEiMTEYTkgZTjcYYl82Uy0FY0T4Lj03NTEXRCUAL1b0MSUIMjHxczUgZEQgNTkVRDcALz3xTkkCQWYWLlYpK0H8VCYHMiczK1LudjkOb1j8PyPyOWkNTFf8byL3dVv2ZDkIKzE5bmMldFD8SWL8MjH1XTDyLWHyMTXuZSAicEcPOScJTlUVNTQ1NR80biYxbUMUT2oRbVwZXVf2PiD0ZR8SNWMrLRsyOVMmZDj8ZUEAQx7yU2jxMUn2T0QWOUUAOSz4ZlIAZzYQZlwoR0UKbzI3SEP4XSkAR1L1bxr8PVkwTTYXbz0IOWEwQ1Q5NVsgU14PYTD3TFkySz4xK1oOUEcMKyzwPT4AYCARYVY1Tlj0RzEJbz0KMGI1RiM3PUojZVQPOSYtMkckajnqNTYpPSM5L1Ilax8AVlb8LkQnSTjuQ1QTZDEAaCckMkEuTmLuZCc1LiIWVjQgNTvyTjb8S1kwQyMLdhsIb14tY2c2ViQ1NWMMbmMuMzwvLkUWXSUWOVU5Ky0yQWEZPS0AYC0GXT84Ux80cTYydmnvQCcyZ2kwQ1gMUygyTmgxbyT3UzM1b2YYNUoyYUAlLC0YaiEqZUXxSlruYDLzc2Y1MEEFNUgHZCIybFE2LkIoUEXwPSL8aEgYVSc2MUgrVGoTQmXvLSYNdjHzP0ohc1MraFkOdWYpaDEWPSj8dBrub2giT18YbTUxKy0jUDXuOTL8Tl38NUnyOSYxcFruVDcMbzv4TjkgOTo1Qlf8VEAILh8ZbR8Wb0AzRjj8Z2YoPSYPVEkSQj4lLjsTRjQFOTjySyMyOR8nZTwFZUn8SjYSbikEXlcmckUiQF8gSUfwSzcAQlUALiAYNTYFXWkvOVEHK1v8VGoUQx8vYRsRQjcMUzYgMGT8KyXzSiIoOS0zNRsTUUQWc2onc1snSlgkdmIAUiTvVh8ZNFDuaFIRcjj4blgLOVU2cB7uVjI0OWoUY2kZSmcWUGD4Mlc3L1TzaEEoOWM5MjYrQTEpXSzzS2U5dR8kYSYRNEoAQ2kLbkIxNEkSOUgANGXuPUoIZx8ZZWQBUx8RS2P1KzoIc2n8bSfxTl8MZTQPMDQLXzYRckIQLjcAbz0WLmEFRDYFNTYzVGIVT1nuc1vqTmMzcGQKQiMXXlD8U1QybjgZL0=xVmorZyzuLib4cy0gc0n4OSYxTC0BdiH3bx8rK2DzMkMQMiz8VCk5RVw1dCT2OVT3UyURMmcgVkkDcmonT1MxLVEPKzI4Pzc5Zy0zTlswMiz0Sz38aGElZSz1UxruPVkEMmcyTlM1ZFMAbiYAMSD4XWIAbFsPK0InL18yOTkmcTESbUUGPWg1QUH0MWM4JzYgSmkYMFf8J0j0TFL0ZUI4Vh8XMWMndVEMZyMDTkUxaEkAYWcpNWMzQTQxVmQtbzQIQmkZZTERRFPuYSk2RzjxLkUwLmE5Q2QNYFs0UWkgK0jxLlolQ2MRUUkBPVD4OUUGVkgiYD30XykqOSUFVmL8NV4QNWokLEApQygWdVUBVmbuXzX1K2EMLlkxLlkiMmTvUicTcDU1UC=zMUkkL2YYTD7yLygTQi0xalf4QWcRRCzyLDwGOUn4LWLxUSIEX1wVXTMnYWELVlcNZFkWMTbvQUbuVTE3cyP4L0ggdiQUZyAQazwhdGEZZkT0Z2MJQlEgRTsITi0NRUjxOWYTRSIGLh81NSkYY2kATlEAOSMALC0ZMGj8UlQqSmkMMSz8YSTuMjoYOUf1R2jySUb8MjMMK0QQMiz8Y1I5NSL1OWoVKx7yMW=uYDkYOS0Pai0ROV8GTkAIPUoAQzD8YzsAPUIobi0wLCzvPTYGMS0jLlMEMS0mOTfuOSP2QyL8Ljb8VGQIPSAXOSzqTVHyZ1wAOT4ZTi0GUzb8ZTg5NWoMQyEudmIZdV84R0A0Q1T4LDEZNT4GOWoNKzYIRV4Rclw4YVwOPUIRYiYAbWH8OTUvbi05Ui0ZX1gGdjUjcykHLFkAOT8GOVbvRWMVYij4LkkrOSQKMyI2MiUyZUUqRR8PT0coZTb8OVY1NR7uRSkRPSb1LlI1OVklX2MoVmTuOTb0K0I3MCzuLUUpKy0hOR7qPkkXUEQFdSYvbCYyaCjuUGkqK0gtVjb1dDYRQmcyTlk2Qi0YZzkqTGYFOTDwQkoTdmI5R2oWTiIMZR85MB8RL2EXTiYpK2UnNTj8TiHxViUBQlHxXVwoK0UWL2EiNVEQc2AGVSgWcSLxNR71bSH8MEf4aF8PXSMYUzY4X2H4aEggKzwvQh8RNSkpOUIhRR71cCIGMkX4MWkCcyTuTkcobR7vOTEIQlIATlwRUVLxVSUPb1kpc0cob0EyKyDzUFwGMUQodCQxPS0tKzwiclkoX0QwKzE3QlEqSh8oPSj8aGUoX1vuRiI4bDUIaCYYMVkDPSA4X2n4NWgZOVsITmYrPlL4b1kIK1ExZSURZS=4MSPqST71Qz0lNTYmUSYwLGorRFkgUzsmXyYnST8gZWQDNTQ4dS0MRTIANCchRlM2Qyc4bRr1QTESOR8BciYoblMycls5VB8Da1E4QlsRSGP3NTjzZikuPlgFQiQ2Lhr4RFEHRBsZZzUhXV84cEIpbCX3ZyfxcjUxLyYrZWX8diXxZTnydW=yNEQFTmMWXWkqZUIrdVonTCgEQlfvXUEMUDf4SkInb2nuQEQpRi0WcmEhT1MoXS0EPWLxcl4hMVL3ZCYEcCUZRiIIPT4jYiYARlEWPWgPVlcjLVEhPlEyPTQPVj8mbUj0ZloZQz3xNVUwNVMUMlMFQVMGR1ogPkoBVWQXRDwPPUj4TEgmS2n2cDwVXR8ZMCz3dkYXMWoKXUEMSS0BQVogVCg2b0oyVSXyVVH4ZEIpb0HyblDzLCQRSSAvMkkVNR8CLFUXYzvuMmQ0QSkMP1oKdEX8cCYkTlkIRlUkQyM3TGMCY1TuViT0PS0kMS0VUyAwSjUUOUnwLmIAXjXvYVb2Q0oqYDD8aGAZSW=4Lj0PZh84Z2AAPW=xLSkOZzb1Q2AyLT0pPWoSYSD4Y1YGMiAyNWLzMzEKZTswLzYuc1gkZB71a130SjclPS0PdC0xZT0nOWE4ZSQuXT45amIgRUQpXSL8ZU=1PV38XlIkMjEuTFkya2ogOWE4Q0IxRGkFb2MALmQ0b1TvNFjyZVgIOT4IPTstMCHyZCAAPy0mQ0HvX0nyakoyXmPzMWMkMzEzcDkwYWEIKzoNZz4ALGEGLVryUS0uPy0ZMlQuOSP8K14WQiI5SjPuRGkPMjDvJx8tVTowYUABQ0ohb1EyM0fuLzErTCYRRSzyVFIGQ138NTEra0HzREIUYSA1QzEXdUQydjnuMjYDMCP8VjEkaCH8PVfqcCjycjcZUlYgU1kUQxr1PyD8TlL4Ljjxc1b8OUYyOWQJU1MzUmIRbjMWKzgSMWIANUcRL0T4ZEM0VUIzSkcRMlcnUCH1RSzvajYRQWMxUEcxNUITNCHxMWArdWEkLh8lPyIRVUQlQzLzQkIiNCIiQzwLQ1jvOR8zVEcPMkjyPVUnLlkAcCIARzQrdlwLUx8TRikRa2fxLWIHZVfyZjkRMmf0Z1X3LyQiPykTYlDqblTxU2UuZzTxQTgWViUGby0YQyIRLyAFZV8ubx8kUEcGdWkXYmbyUx8XRTYoPifxZUojUx8oQEb8LzoLTFwgRR8lTiI2PjQMbmQWRUHvSSI0bzUSUEICXUj8cyzuaCHxK0kMLh8lZDoPdFoBKyEuRR8oUx78X0n0VGQnJyMidjnublrxZWI3JyDuTCIRbjQFVjLvZlYlalkANVwnTEcmSGPyOSMxOTT0K0H0Ux83L0gzNTMgdlc1XVLxYzUFOWMWbSj4bykRLCEyTlokRlc1K1f8SUINOUAhSkoASUAia1gpNTnvQi0yUD34NTXxNS0kR1cHYUgPND0hNSzvMij4Lmn8aCP4NToTayk4ayQiPVgKOToOSi0PXTf4b0YvOVElRCMpRVkmRVQDOTzyZi0yPWj8TFoyOTguM1cpOTIMRjkXYz38OSz8YCvuRV0gY1UDPy3MBiwFa2IsXWQkWzYrXVb9OB8Fa2IsXWQkWzYrXVb9CPn7PWQuaVk5XWQoa14eQlwgYy3vOB8AcF8sZWogcFkuak8FaFEmOfzJOEAxa2QkX2QDa1M0aVUtcC3vOB8Pbl8zYVMzQF8icV0kamP9CPn7T1UgaEMkblkgaC38TjEZMiM5YSkXZCcgST3zb1wwLFMPazMFRjT3clcHSx8oQ0kxPmk0RVspTWcLXl3xMUTwUFYzdEcSbFQKJzQVa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      </w:r>
                                  </w:p>
                                </w:txbxContent>
                              </wps:txbx>
                              <wps:bodyPr wrap="square" tIns="-45000" bIns="-4500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1280" cy="151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1280" cy="151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1280" cy="151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95pt;margin-top:-38.95pt;width:119pt;height:119pt" coordorigin="779,-779" coordsize="2380,2380">
                      <v:shape id="shape_0" stroked="f" o:allowincell="t" style="position:absolute;left:1962;top:248;width:0;height: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aw9WPvre3Li=xLrSpscqKwKx9sriSv6tmx56A9r12x56VxqyfrtKPwb9htZt+pqGsLi=xLh3wLh3wL5NnrZiJzKxxu8hipR4ja1LfJkzfJCftLR3vKiLwNSjoHEX2KiHtLB3zNCvuPWAvSlEsYS3MBiwDa1MIQC46QST3LjD3QSTsMyX4QBzzQCgEKSkFPjPsQCX0PjL4QTT2NTTzeSvuQF8iRTP9CPn7QF8iSlEsYS6G4cCBw+fxLCHxwNp01ruDuK51xMOCt5eKqrG5yaeKqsaJuNBx3sCEy5J4p69prdzxLCHxKiDxKiDyn5hwpLqPuKJ+1JNoKlQuXyvuQF8iSlEsYS3MBiwSZVctXWQ0blUNXV0kOrek0KaJzLekzLKG9KxxrpGToKe=u8iVwsaPzLP7K0MoY14gcGUxYT4gaVT9CPn7T1kmalEzcWIkUWMkbj4gaVT9w9WTsrqPw9WPvre3uKJxncRjs7B+1MaF0sCPwCvuT1kmalEzcWIkUWMkbj4gaVT9CPn7T1kmalEzcWIkUV4ocD4gaVT9w9WPvr+XzLKNwcCEy5KVzMCDOB8SZVctXWQ0blUUalkzSlEsYS3MBiwSZVctXWQ0blUKYWkSSi3vLCbvLiHvLSbvMiH4LyPwNSf7K0MoY14gcGUxYTskdUMNOfzJOEMoY14gcGUxYUQoaVT9Li=xLhzwLhzwLx=wLSnvLCnwLCvuT1kmalEzcWIkUFksYS3MBiwCa10vcWQkbjkPOiD2Lh3xLB3yLR3wLivuP18sbGUzYWIITC3MBiwCa10vcWQkbj0APzEjYGH9QCfsPjHsPyDsPjXsMjPsNDT7KzMuaWA0cFUxSTECPVQjbi3MBiwPZVMEdGP9KlcoYivuTFkiQWgzOfzJOEAoX0coYGQnOiPtLi=vLC=vOB8PZVMWZVQzZC3MBiwPZVMHYVkmZGP9MB3xLC=vLC=7K0AoXzgkZVcncC3MBiwSZVctYVQCa14zYWgzOj0IRTUUQDMCPWooYzE2RTIAYzkPPmcAPzkCQTcKPTUAPTEAZjEIVSQMPSAGP0MwQ0MIXiMDTTUBPkEUPT0GRWgCdjEJPlcNUjIAVUQAZz4OSUQqcz42VTQVTUEKQDQBRFIGNVkYU2cmTjcralEXTlghPzIDYUcJaFMtSlwYL0Y4XUgRMTkEQiEjQ1g1X10rLFUSPjQhdSQyRTU3LEoCMGgGQDEWPlcNUjIAST0DLFQETSAEY0UHUlkhQ1wpRTUNPj0TPVUFcyA3SmoALj0pY2gNZjE2STQBXTY2LGkNQDDxSVomdD4pPWcMQDIgSTkGTT0QLGcCc0kDUkEQQzgmTTEQczIOSUD3czQQVTQVTUEIRFcZYVXvMFMjczU3QGoASjImSkYBPVMkPlzzQln4dFUAZjUrSTMMQzDwUTUCZCQiXlcWTCMFMDMhY0YrbzYMMlQhMSE3VlkEaFoJZm=wRSITZSElc2oETD0ALDcALUUEP2fzQ0g4P0b1ZyY0SUMUczk2VTQVTUEDRFg3cTIYK1MXYzo0PkcWc0U5bCE1akgFaTkSUz0sS14UZkoOSEXuQD0IQ1YMPSAGP0MwQ0MIXiMDTTUBPUEUPTDzQz4AQDMBZUEKPlcQPzYGMlP2dGQhPUgJUzzvcSkjVCAKP2kpQEQvbTLxbVzvbVUWZ1wodikQMSE4bTclR2oUPSInMz8jbkQ2ZmotUlzwPyEuSlU4blsSX1fxNGoyczjvdlEQNVIATEY3XUQobTQ5XzEkUGMVdkcZLVoEQlgMZjwyYVkZdF80J1UTYmEFXSMVUlIpU2U4SmIUZWAXYCMmJyQjdmgiZjkLYkIUTSMsc2fucUIHYSAjTTkDPUEAPl7zRTIVZjMCPUYIczg2VTQVTiApPjImczYuPUUrUSATRCIyZFsQaGYFZDsKVlI2SEYmb0IgNFc2REEYQEYRLD8BPkkEQjk1YUE4J0oDbGoscUQSdhsTaDklNVUyRUktY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REEYQjsrVTwBcz0EQjIMTz0TRSANQDTzSTQMLz4pZ2oMQDjvSWonRT0BLDcBT2AWQkEEQDIBTT0EZjE2SmoAdT0pPWgNdjDxSVoqdj4DQSUOQDENPlcqbVgqZTb4cyABPUEUQjEASzMATTUAZTn0cCXuMlEDQ1YHbDXqL1UzNGEjY13uaGkgYEkoLDQmZyPzRkL4YVfzQUEuYhsvcjcQbDvzR100Y1MnbmXvdkczSjspQjIRMjEEVV0TQiI2bkMkP14tbiUWT1nuQScsdEYNR2MIZVsOL1j0R2MVaCgKJyYDPlLzMUAxaVUMURsiXib4dmgoZmEPQjsNYz44c0QYPWI2QWAoTlsmTWArT2cybzQ4ZBsYZyQkXTs0LmfzJ18IZ2QZdCAOUDEhZmcJUVYrSVMMXkYCTkoNZ0oXQGHzaVQUNCcRRTj2L1f4P0EjdDMyQGX2QWkzYFLyaDj1KxshcyHxb1IKLlMEXm=yQjISdloqcFv0Sj8wJ1YsPj71dDMocGnwLFP1RmIQLkn4RVkBZjYPdTHzSVkhPV7vS2j3c0Mhcls2TjPzQlokVCYMU1w4YTvzUVsiPUoXZzkAbSLxPVkmOSz7K0MoY14kYDMuamQkdGP9CPn7T1kmalEzcWIkUlErcVT9STkIQmk2VToKa0oIZGYiSjEQXzMuRTkFcjQCPzIhYzMATTU3P2oARjImUWIDYz0CQ1cUPT0CNDcCT2EGTzkhLzQQQTgAXTEoPjMAdj8DUSQMdjDxSzQJaUk5RWoMZkonSVoMdUkTQl0NUz4rSUQRZ0opPSUNXTMCPjYQc1cmTkEMRTkDSzsAQDEmQTMAYygHPTEIYzkQVV8ATTEAPTMMPVgpY2cDTUkJR18ZRVg1Xz4ATTUFPkEAc0kpQTwMPVsGPSEUQTInSTMQLCQ3S0QALzImSkYBPV8MSTUjb1HxRlghPzIEXUcjbFQGQmMIQT30VV0VdVLxUlojVDovYDgqY0EXUiAgQyk4XUgRMTkESmYLZWcmUDgRZzwpQUkMPkkGPSEUQTE2c0ARLEIDTUMBTVQWRmMgUz0mTSAEdD0BMEgDUDTySTQYdT8DQSIMQDE2STYuVDQTRSAMQEk4SzQELj0DPWcMQl82Y0oAdDQTPTwBYz4VPjEYYTIAPjQAQSQ3QGoASjImSkYBPVckPlv0K0QndCMAUDUPSTDvQzDwUTUBdCQGXlcWTCMFMDMMT0U2RWcYQEYQTTsHZGg0PkjuX0gmRmUBU0c2UWovLWYtVDYsRUMWSV0OakUpVj8LUh8DSUD3czQQVTQVTUELRFcZYjkJXmETbSQ3RkQAZjImSkYBPT0kRDbzQln4dFUAaSQFVlIBUD8tUxsjX0cYZDoYdUj1YEMNZyQzVCgMc1cZNGcDTUkJR18ZRVg1Xz4ATTUBPkEAQFcYLDEMRTcJPV8GPjEIUVIvL2YGLWMBX1wYdkL2LSElTV8LRz0NS10uSFEwXkMvMVESUzwPLTQtVDsuVigxSkEDXTgyMSIzTDMPS1QWXkULU1bwMzs0Tjo4RFI5S2oAZkQNbDPwbzD4VDYvSzsuTD42PiUOdEgNVl4WSUEWQWkMcWf1Rl4GZSb0MT3qa0YxYEYVcT4gMzjxcEMKaFPyYTP2ZCMPQmkMY2P4QkIDYVIDRBr0QVP2TiEAYz0BPTEGZlcmQkcMRTkBUVoAYjImSkYHTz0EQzQAU1cBT0YTTj0lXWkGTjMWNEcEa2ArcjEzUzM3QmI4QDEjPlcNUjgQMDUFY0EUZSj0QDv0Zz8tS1D0SjwPMT8UZB7wMmcnZVUA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jPlcUbUYmbzgAc0EUQWgIdD0pTSAMUFc2SWoiLj8TSWcMZkE5SzUmczgQVTYKaEkVPUEMQTYAc0MMQDDySTQIdT0DQSMMQEk4S0QMLD0TZyQMPSAGP0MwQ0MIXiMDTTUBPkEUPTDzRTIATTMIalzybh8vaz0ZNFUqVCcjMiM4bCICYhsXRm=wZTwQSzMTZlcrSCD1RFcRP1fuMlz3VjMqclcwXSYBdTc0K0QNXS=vbT0UQjguPUIoVj0XXjMzRiQKYVU1aEoKTCgTcVIFUSAwc1kKTSckSFswdEcXc2H2az0FdloqJ2UZMGgTMWg1ciMPQzsOaygUayIALzwBSlcCcjESaToGTzICaUYLP2k2TDsHMVkTZCUubSchRFn1Y1kSLV4HTSUMPmUPPVwRJ0U3c2gzUToFZyIRaFMOclkZLUQ5cDUmZmYkRCAJPiMER2cOK2MTRyDwdlUUZmHuMWYDXlE3b2IZc0I0alMUQjwOS0LxVFrvMmH0J0kEM2IERzryTEgRL18scDQZaiAoRTcMUR8IRFc4RmMCZkD2SGoBRmTqUDIETFcWSiUla2ggVDnzclgSTmcBaFUQYzMxYkkCRz0YRTIGdjMCPUIiPzEQQWcjUDIoSUEyczMQVTQVTUEGQWcJQEQpQSUMQFMGPSEUQTMmc2cRLmg1VV0FbzkETmAZLlvvVUc2Y0DyaFkZVDo5VkcNLVMsaCAkTzIBYEgRa1HyRmAjRFsmTSH3cTwCPj0jQ0E0SUImczYmVTQVTUEDQDD4REIESjIIQjHwVV03bEk4PjQQUDUCQGciPTEoPVgBZVcBPTEAPTk2PzcOQDEJPlcUbjQmSTMGY0UASTDvQzMSbTcSRVHyQEEEPjEQUTEBRTcAPjEUdmj1VSEJSCcsb1clNDoCQx8qZGMDQVILQ1wWXlMEZmn3NUYkLEnxUDckYUL3YmYTdUAxdkQ0ZkHuX1UULzQocjcPQkMlaGYsQjQkYVkyVEIAPzonbSDqcCEEVUk0bCkCQmgUYCcMdGA5bUL3QlQPXVMNVDMiRGcSaUA1LSAraSINVDcpYEoONCgHTFwqPUknMjQRU18tZjYmcF4icUbxLGAQP14DPyQUOSvuT1kmalEzcWIkUlErcVT9CPn7T1kmalUjSFUtY2QnOiD4NCP7K0MoY14kYDwkalczZC3MBiwSZVctXWQ0blUOblQkbi3xOB8SZVctXWQ0blUOblQkbi3MBiwVYWIyZV8tOkX2KiHtLB3zNCvuUlUxb1kuai3MBiwIaVEmYTQCOi0RPUn1L2okNUgnM1EMSiQyaGDvX0AuPzYJQSg1YzgOK1kGVWIBdWUIZ1oQczwhaiH0USETYmQ3U0MvYDrqQEYsaEQBdj4ZPlk0LjEOOSQ1OSz8OSz8MEYVUkYKOSzzUyz8MGQEdUYtNGfzLWUvMCESQF4jR0YOSxsVS14VUkY3UkYVYEYVUmgDUl4tR0XzTVQDamU3J13wcBsOS2kSS1T4MUYQQlYVUCz8MGb8OSPuOSzzXyz8MEQROT82Ti0OK0H8S0cAOV3xVi0tbkn8amcZOUYTMkHzbiYRMGX1TiQWL0IOLiMRSzjyTj8IdkItbmoRaiIkTkYIYUIVclURUmH4PSP1NTDzUEgAS2cXPT7xZDEtRVgAamb2PUXuMzEVUFEZMB8gViP4XUnzRT4ZakPzVkYIMEoVQiQZUkcwMl4IbSYtQmD1XkbvMkXxTCMORU=yS2YPLz8xQmnzLjU5ah8Edl42Y1UOKzgkaikHYV4xZSkOX1j4MGcGNV3ubikVUzIXS2MBVD8IRUgVbmkXamYIZCQWZlgtLkEnUmIpZF4FZlgtbkEnUmY2MyP8cybzblH2amItM0YFLlDzUEUgah8UXT81LVEVRUQMMGclST7uYj0OUEcNMGI3SUYFcD0tOVYMS2ISSj8xRyPzb1QNUkcVMEYxQCQtRi0yMFEVMEYLPWMtZSMrS1v1aCQLNWDzY0gwS1r2bUYPM2EDY1UrUlkNLF4BMCADZycwUjoyXyQBLFMVRlMiUjICTEYPP0ADMSAiUlcJaz8qcjLzaGYCMFYoQj8oSzMVTFkFSzI4Rl4JbjnzZVsES0AqQT8BcygNJzkEMFw2NCQqLmXzYyI1MFslYz8JUGYVZUcHSkMTYyQPUzfzZzsOMFYVS0YrRz7zQSzuMFn1ZSQEMljzdSkGSjP1K0YuNTbzZlEYMF8gVSQHMEkVZmExamQCPkYGXzHzZGExajUuPl4GRmkOZDMBUmAOcUY4Y2UOQWY0MDfuRSQpVTkVUWUqUjUxZyQ4Z1oOZGIqMDUIZiQpSEEOQWcpUln0cz8EakEDQFIQS1I3SEYELWcVQ2QLakUvXl4DJ14OdUMhS1nqaj8GYFIVLUHxSzgDal4uR13zcSzxMGovXl3wMiTzcTDxamg5MV4tYSUVVSL0SyQALl40NUTzTVgUaiEMLT8YM0UDYEnxUkENLV4jLEQVamMTMCP2UUYtLEQVcWETamguYl40LEQVNGMTMGgEcF40a1YtP1MlMEEJcD8ORmQOLTg3akEmdD80cmfzLVkWS0DuUyPwbkLzTTcWaj8OdEXwPkMOTTISS2gqbD8tZ2AOTTkvMGg2YCQtTWAVdFIjamf0Rz7wLjrzTVIjaigpbF43LTsVYFXqSyDwR0YQMTsOaiEKUlQ3J0XwYhsOdGfqUiEzJ14jTzQOcUPqMEYjQEYjbDQtdEMDSyEWQCP3LTsVdFQDUlQDUl43J0YOUkYVUVUSTiz1OSz8Miz2OSz8OS0ASy0XRyz8OUkVOS0gNVT1QyIIXWoZPUIgZjMgQyIIcj4kMjEMZGT1KyT4RVEZT0MQT2oxTB8xczfzYTcPMWnuX0E4LFkvPTcpZjMgdUUSX1E5MlfwYykGPTjwTlEOdkn8XWnyPVkqRzQOOUUSK1IkMmHvVEMMTUMGZzYDPUUpYz40PVk4R1EKQlrwMVEPL2UISiX2PUAvR2AtQicKZEcZZmQqU1MNaDvxUEUoTFH8Y2E3cjExXjkROVf1VFg2PygzZBrvZmQQJzQmQjsgPWg4dUH0MST2aj7vLzM1UUb4NT0IdTsUc1oMOU=2L2kHbyAkRTsZdjI2cD7zb2UwciINPSD3J0j8L1sWR2opQUc2a1I0T1MpPikPMlk2dl8HL2f0UDjvSkfxZCIXT2YWJ2n1bGYNM1sUYlUUYyHubSkZTiYraz8uZEMiPjIiRVUCcDE2QzUTbSY2dV8hL0ApNUX0YWIGYzcSPjEIP1InSGQEZSX3YUolSC0vYCHuczs2SBs0LVglaCIGUDr4YBsNPls2clozLCzyLyHzKyDyMyjyUTw2VDnuLzYJLUUYcUciVmcrS2n0QkcNLx7ybUoUbV8kU1EiM0oXdkI0ZkIrUyAIX1wyQjMFXUMZM1URNDUPLzYyK0EEPSEIbi0MJy0nVCL2azouMiYuRSArLikzMGX4dkgRVS0MQiH4XzIRZR8WTyYZUVn8NVUZM18XTFL1NCIZLkglb1gGUiP8K2ojXSkpREARPUPuLDD8UCz3PlMRNTgpXUUrNUnxYEUrVGHqLkP4VD8rSWoyb1X1MkMxVSX8Vl8ncCMZPiAoX0Qib1svNGIqX0kGMlsuLygRdlQ2U1grMkkwTh7wUGEmRjwZdVwMRTL1Qlf4LygZPSAEMiAZbVf1ZUATZjj4XjH1MVYGLizxXzEtSzQULFL2SEoZSmL2TlMgczcqMkUQbyUvLx70cib2TVn8QiUxOWINVFoQLjcZK0=qLFEyOWgTXWMgbhslajb8aEk2NTY1SUonUkc2MikWL2DxVSXxVEQySlv8ZCYvY178Mh8SMTEJbmMRQEXuKzkgXlwnTzsxK2gzalwwQy0ROSX4YUIRaGAiQlr8T2AOTkTub0=4YGnyNUIuVEQTLjsIbjIrMkoGMkEwMjfyTTgTa0H4LiABXiLuPVn4TF4PM0IZLzIBUy0ya1czLDcUVWYzLx7vVGovMikiOTY1aDMrLmb8TD4PYSz1OVkiMR8gLjL8OVr8Ljc1RjcDc0gAa2orRVL0VlPwZWDvXykgdiz8VkISb2c2blEqVjbwMjcyTFEPZEInOS0pXUcTc2UocyURaGMjNWonaCQgR1EHZ1EWKx8VNVMwVkELXWIZVED0Xx8yRRsZJ2kZUkcZYSQRaGP8UUnyRFkAVkIgMSf4RyYTOVQxMUcxPTIPLGknXT0WVWAWRyIldVj4X0nuSELzXVD8OTsSdkA1RT4HVVYnY2=4ZDDzNUEZQTUTNFv8dEQJTS0AVhspNUY5MmooazsFRSHyQSHuMmEoakQAZWLwQlwJKzr8Xz8BXUUwaFjxNWouPWoRaDv8RWbuZknvdEorTFkGdj38dT40VkD0Ql8IVjolVmEyU178MykTb1oMXx8Zb2UUPjcyaDcGM0IZdiz4RSzvSS02LGorLkIAQzgXcDEROUIEbULxRGI1OUbyQ0cnMmT3QTE5bCIJUUoxViX3b14NUCL4bGfuPV8AZi0ociIpVB8AdWoFNSYUU2n4ZWARKzEPMUgrQ0LqUykyQFLxNVcRL0EAMzELMUH4OWcWb1ISLiYFPi0ESlDuczIZVi0GRUI4TkH4OVjxXTYyOWIVdEcPTiYtY0URYjIpPS0OYSk1b1czK0okNDgWbx8uciz8cyMNXS0rYiL8NSkkRjcRYmL4LizxVmP4NTEzTTUMM0AwOTD3bykyVmYUUykMUzb8c1k0azEFTiA4UVjuMikIaCALb1EFYiYQZCzvaCIXXUoKU1UWP2YycmotZiYLXTEOL2n1QlvuK2DyczYoUzEyXy0FP1f8NTz0UyXydCYFb1vvXkIIRVcDOUH3TkU4TC0ZQyH8MWYyK1j8VjYgXUo2XmoXZSYUPUgWYjX8LyP8MjXvUiYiMkoIL1j4ZCYGKzIUOSkgVWb4clf8ZSkrdjruYjcGOUkQOVwxMlD4Qiz3SD3xKzEpTjEZXUT8K2QSOSIyMGEAOS0SXT45bl8TMWkRPV3uK2MRcGb8dlH2MCj1dDD8NT4UM1kZOSgKQmMAVDD1OUHyRSX8SjIyK0oSbGM0UWIFR14KZDn8L2oAc1sxbjgQNVMIL0fzNWMHTFEoOUfxTTEAbyMiNV82NTgFclEMQTEkTl8ZNSMHXikoOVMWXVv8ZDgnOT0MYkIAMlUJK0kYYzYFTkISbFExQEHwZD3uLWQAPTc3byUyMx8qTTkSZiL8cjcoTmoydCcoOUElciIrdDY2TFIPUh8HVEIrZmHybzzxKzcxU0QycGkWMjj4YCYZNSQOVh8BX18xQh8IPVf8NScHdVf1Y2LxMiMnVikyTjvuRy0PLTQNOVUAZkH8TmYYLiD8VmHuMSAzUjD4VSQtdjE0RCz8dh8JU1vuPVEwZUIEQFUgcSfwVVUELSIRNVUiTFMUYSD1XVD8K2UATiMOZUI5SigFb2MLdTorOSXyZCkAb2buOS=wOSHuZmgyNVvvdkb1NBr8VUn1SiLuOSYEPjkSVVwEczUJYyIwNUonXVj8TjYFLiz1VkYZSikZaCUGPSkGaEUGK0YIT2MvVVk1cyIHMmkIMCQYVSj8K0cQMjD8UGL1ZUP4NT4ua2oZVkUWLi0Hb2oWK1gFUyj8byQAMj0wSiUxMmYoYiHuU1ggQkIyLij1UT8EZSYRLEgoMlUybykySV8vSSYyYSz1SjXzKyQZaFEXaDoIXVIoZSUXOSY2QSj8YWMpPVwobmTxNVoIYTcJQljySjEnMzH8dUATOUQAVh8AX2LxM0X1Mh8BTh78PUAWbyIFNTYILj03bVEyOUo4K1T2Z0H8S1olLkoAQikLQjoENWj4YWkOVSMANWLxQ0bvczYoLikuXy0YTjkuPTM2LCMkdCIyUSUFLl8RTl4Gdiz8NV3uPmMENVj8MVE1LmAzPmD8VDLubi0XYUIHblT0bSI2MizuNWMRTmj4OVExPS=4VVoCXx8rNWLxb0ISdi02SS0YRWL3SkT8UiIMMln1b1owMzDySSMmZTEoTDYENCYTczYXPmL1UFwFQyYARjU5UTEHRyjuOTYmaDjubDf2Tjgoby0EVh8EZCT8OWAKVjs4QijxK1YMVkT8XlruK0=xUDXuTjsyPWMKZWUAMmXzZSz8PVIWaGMZbCIXX2IuL0g1LT30Vj4yTyIoOUc1OR8iQCkgXS0TYUI1K0UoKyTxMGMoXybxbmMEQF34dl31ZVU5Vif0bR8PSSYraGYZbSYXTSX2ZD05YmDuMR8kNST8OTcWXy0RYSjyY0H8PmoRbSkzVUUnQmL8Mx78MijyTzj8XToWPzD8Zkn8aGUNLSL8Tj0DZDsMbkkXdjE0Vh8Yb0IxXi0lSGn4OT84Zy0Ra1vxblTuakEyTjEEMi0BbUggbzUqPVEiVDoSbUoGSzkoaC0nbjX8Yz8ZOS0KOVoxYVctQlXvdlQiNTr8by0WTEnzQCIROWAxTFwRLF74TjkhPVgZc2gZaFL0MzYFaCT1Uyj4VlMQMmjuNFkZZiQUSUgRcyX8L0MLcGn8djgRZSzyMCHxOUo3c0UoYiD1NSzza1g5NWc1aCE5SFEWQzE2QDsRX1MvSWMBVkn8Ml8gNSH3QkgKMx8ZZlU1cy=wc2YMNScZZSYLbh8AVmQENS0RcWMzU1MHdGQ5dlEpLlYWLyjxKycyQlD8cib8PSbuQTcATh8gQlwAXVH1XWnyMmMTTjn8ZSYkMCc1YiIIRSIiRkX1Mi01cT0ATmEDKx8RdSIHQyQgdlL8aEgXTmP8LiMRYUoYMVIxMhsVaGMxPSgIdTQUQikZR0Ikbi0XTh7uMWIiOTYIZGggTlMycljyOUIJb1QRYmIxUTE0UEgxR2IIJ2fuY1kYVUcJNUIPMGX1OWM5alD4PSghQ1YyNSD0TjIWXSImblEnMiQVTjX4aCz8aCYEJ0fzZzk2Ul4GPS0PSGAGOUk2bx7xViIINWYRXVD4KyEDQzD8LyjxZVsWbS0rbyAxVloiYyUZYlL1cmElMScDXVUyYGIyYT4PPmjzcy0gRy0yb0o1OTULMlUiXlD8ajUKL2ASL0ooblL8djfxOWICcmoxPTkyTj4iVlQEbi0nSUb8Lh8FOTn1SDIOXmL8LjDub0MBOS0oOSMyVjIKOVEAKy0iZjwZTCUgOS0xLyIASiH8Y0kIOSMiXy0Icjr8SWAyZTEWXyYLS0cybz81OT4VMi0AZlL8Mjj8PWb4QmM3QGb0X2QFOUQ2UDMhOR8yNFgBb2A0XSz4PUcAPmEWOUIzXSz8ZyX8bVY2bz3wczEpT1L8L0gTOWYtUCL3Z1D1b0=1OTbwNSzzbmL8Y0P4Lx72K2L8Plv0PUITOTYmZx7xRij8OV82OV4GOR7wNUXqNSkma2MXRh81MyQJXyMgLCz1ZyX8MFI3OSYyQS0nZ2QFYTEKaEoCLSYkUUgFb2grTiUpMDolPV71VCj2OSjyPS0VTUT8VCQ1NWnuLSz8NWD8LkH4Miz3VSz8dl38djQXMiQ0c0IRckb8M0oROSQkMVwULyX1MFbwNVDydS0RVTgRLWkOOTD4bFD1NCL8NR72ZTMIZC0RL2X8NTcBOUIhVh8MQGk1TmMuOSkWVDYyYED8LzMLMkIQbC0wTyYiRUknTmYVPjYRYWoRTEkDOTECbS0XbV74TlTzOSkFPmYRdTb8ZyEAOUokQUIpYjc1diMWOSMQbzDzZB71SWIOOVgSVS0gdTT8MiMFOUo4aiz1X0kRdiEUZCcRX1MRSkX8VlcXXScKPlD1dmD8dko0TmQAcSX2Pyc1TGEBPT31YyX2PicFTFwmPTERSyYnK1T8L2ouNUowMEYyOVMAOS0pbWMAZS0WPT4IYiQVP0n8ZDciTjsNOSjvUy0ARR8iLxsKKyz0QWM5Uz3uVmM0by0DK0P1OR78SSDyOS0NQB8ROSbxVVfyKyzuSmMRXiAyRFYILkH0cykMQlT8LzsKRSYyaiIRc0UuQh83ZUojMC0RdWYxb2Ugby0XQS0Pbz38PVguOTz4Ti0NLkgrOUIRQi0wUy0ATCgudj4TLjEpMGMZOTczVi=4Ky0kU178SjXxRGE5K0HqQC0RbyPxTjg4LjD2TEHuR1EkQSc0ViYMXi0GVV4yNCU5MTE3QFMwZlMIM1n0Ky0lXkH8ZjL8PSQVLC0yXyMAbFQXTmUzUUA3cyH8L1vxbyEmUUoZLkIZbyLuVl8kKykZMB7zYh78PWgwb0gATyYZUl4yViH0LkITZyIZLlYrQSMDMV70VlkZR0A5ZEoWdiYyZR8AaEUyTkcVUkP4MSQxOWn2XSzxQFL8dlkKOUUxRyICPyYyOWoIOWkWRDEMMVf8XyciOSUkNS0RdlL8SRsKbzTvbyzvVVv8ajUlK1wYQjDzcWIZQj0Tb0cuSCUiYGYXKzzuRlsHU2MFbVEyLjYgOSAqLi0AZWL4Ri0IOWkuRS0iPUb8YWo1OSU1ZGMiNWQ0Y0oKK1ryUy0ULWMZZ1oFOWPqQi04X2L8K1UPOSM4RSMHRSz8NUT1LTkyLmM0RGcFUGMxb1cOUGL1SyMRMlTxOSErNUIAXmb8VB8waDHqc2MiSVL8TlMgOS0jX1gXMEPuT0kHbWD8ciz8XUP8cF4gOR7wXykELFMXZCATTj0NKy0ILEcyT2ELZVMVU1f8ZCIyUTQLaD0Qc0gIYS0yc0AWPVsOc2MMRlMyMmYJb0cmQVUAVEPuZxrxOT34UC0mRjjybjs1b1cvZWMScDsZQFgVUSzzL1LyQlkAZEgZNCX4P2=1TjUCb2MWbiz8PmD8VDcSXWMIRi05J2M1QiAkOUgoTDY5LGn1OVk1PWEFRykMRFUFLj0KOWoxVS0gLFD1XTLvOS0gaC0nZlQxTUcyOSYJNSXyK2=ub0MUOSYtP1sFbFr8Ly0zOUnqcy0iVDIxbzEjOS0GViz8MEX8Mi00OSLyOS0kZFcAZ1wrXSQ3TC0MYiL8SlorOSUZYS0nMj3uMmgFbmM2NUILVlD8STI1TmARPSMGZVUnZzDuMkMxPzkyJ1gRPzvvOS0PZSz4RB78VDcnOVUEbEICTlH1SkAmOUIIZS0LSiT8NSMhOVgidiXzLmMPcDYWOTD1TSz4aEX4diEXNWM3YS0AQW=8OSHxOSkKdiX4TkP1TiL3XSAmMy0yQEH8djMtMkozPlEySFb8L1DyOVfuTS0ZLjsAdkD4PT3vUUH2TkYDaDD0TjEAUUPuOT4wLVL1RyUAcikXLzfwb1UyVloYZDQ5Mi0UOUIUbR8RZTgyVEn4OTIWTyURUzD0OUcMcCYgLiIPNUfxMkgobx8YLlkRclnxTkAlK2YoNB8RbCYyPTEBTVchaE=8ZVbxXVUjK1sTYlwZUD7uciMAaFbuXS0RSUgCMlDxOTDuNDD8XWX8PWX4Zi0AXR8ASTD8VmEqUCYnKyzyZUUPMkgLK2D2ayz1OW=xPUYQcSYWSh8ZdEQyTikob2olb2MASGYIMj03OTz3Mi0AU0AyYzcSaEoRXyI2PkH0PWj1LkIFQSIrLl8oVj0lZUHqMi0AcDH8dlwSb0H1biMZXiXuM2IOYGYOdULyaznxayz0OUI4bVkRdiM5VDI4K0IJVmMubyPxTjE5bzwiMyz1MU=8TikzK0n1bDcAaFECL0bxLiz1LGMPbmP0OS0DOSYXTUYIOWEEJ2M5X2IybUgWOTwXYyIPQjj8MzUxMyACQWgEORsqZkgPZUouRy0XRGcJQik1b2cuUy00cR78VFsyMiYOQi0zbm=xdVMKVGMPQi0XLjr8Zj4UZUjwb1UHZWorY0YxRWMRNS0DUSX8RDUMaDYjNVUlUDQYR0AKOWIyRUopSDoRPUb8PTEXQSUAZS0RKzf4NSj1R2MZbyz8cmHuOSHyai02SmL8SmL0KzYzOSzyRTj8LGD8OUjuR2MwNFL2ZSIFbyEHRWELMSkyUGbxOWH2Ry0zayIAMEMNOWYRPiINLiH8ZzwiOTYhYiIYaB7uM14uaEoqLikyPUP8RFQWbkMxU2LvTzsZZicTVlMARS0yL2H8a0oKOTEpQi05dEb8UEAyOWUNQiz1dkIyY0IIOWjwayHyMWIXSF4Ia1X3XWLvcm=0bTggOUHuXSzuUUQRSSc2KzwqUmf8PSAOc0XyXi0RQ1D8OTUJOU=zXUIHPVDyUD8jUUL8aiYNaDf8TDg4PVYicC0jMGj8PR8iOSXvZy0nP2b8VmUWPToIXTD0U1gRa0cnXy0yYmYRQCQ2XyI1SGcvUh8uXjf8UkXxXUo1UCz2MUQiSjL2OSkQJyz4RGT8dmEEOSX0SS0NUSA1VEMNOW=zMmYFNEk2b1HxXTgHPjYyPUj8ckM3OT0jYy0MYxsAUDYzOSkNZi0PQiD8SjclOTErTzknL0P8dmkyPVXvUCYMZDT8PzsOb18USi05X2=8Mj8tOT0mQCkgSRr8YD8EciQ4cy0ZUFP8OWMDOWoyYSIyUz38Zz43L0YRRiYXLCkIPUAyc1XwQi0XaiQIPTciOVEIYzERRz41PToJOWElLi0nSWLuPzbxc18iUTEvLGL1LGYwPVkRciX4QzsoOWESOUIYbCz4NTIyMiUVQFT1dlPuLzoRayY5dWPyayAycz4zTEIIdFDyaDT8OUMvb0o2cB8RT1QwOV8UKzEtNC05OUP8TmPyZS01NWnyUkLuTiUDb1wyYSIZZjr8TiE3PkH0J1UyLEL8TkIhLiYWZCIhUUcZdlgSdiXzPS0RL2ARcmL0MUovb2MARiX8PTMPLjD2bWMRaE=xTjUDKyz8RmMANDYjOSYFLjD3R1fyRFTxdWn1MSE3OSUZaDTuPT0KLjErNVsqX1jxOUMyLkogLkP8ZFrxVjQRLjE0Tx8lK1MrLWMXby0YX1b8SSQyZEn0MTHuUlwQOSX8VkbqKy0oRh8RRz3xOS0mLjE0aDn8TCX4L2AyLkfxMyIRP0gpMjMoLi0Ya2MXdlgyPVc2OUokTFg5ZWXxPSXzVCYMdR8TTk=uZx7zMT84SlvxXjIRTjP8TkgtUR78M1XxTmAxOSLxdB8BRScVU2L2LTD0a0QWYTw3XS0hJzvuTk=xOTgLMi00dCYrMij4OTM3bST8MjsRXzQIXWIrc2LxTUP8bTETTkQPXy0wSR78PR78MT8HQj0oZVMydmEAZT8hby0rZS0ZNUH4OUQZTzEmb14rSTkWPWEpcyUPQkcMXSQib0YALjEjVTr4OTEFOT4oTiUiQyj0K1P1bzUjYVv1SmTvUR8lTlguKz0Ea1X8Jx8KTlMtMSYOOVL8LmLxb2QzMj4ncD8kbDD4by0IOScRLi0yYCkFK18pZlknRUcRUCEyL2IkNVgTRyYCb2oTb2ctRx8GVSzuR0cwSikKcjgRLiH3Mm=vZUoLMj0IXUQySFT4Ky0CUy02MUUkMlQyby0XUDoIPWH2VTEiOWUyXS0jdR78UmfxOS0nLj38byYyYDgyOUMvalImbCDuYGgKSjf8VlIGXmIAL17zKy0zLzgGTkYlUyQWR0o0RGQWOWQQVi0ZViYgT2YpczESOSP3XS0ZQ2P8ZF4TOT4DMyz8Y0kWb0TxOTEoSVf8LVv8PTYzMkIKYTkyYEcmdGUzVloGRlEZbVP8MjYGOVU1TSz4Piz8MzDzQmLqbFEAMD0ZTV4qU0owbyzyLkkjcyIzYGkob0cAMUgjc1MNVkDwVEcZSTL8NVE0bmMZTi0gSG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8M0EPOVgqXi0XckUTYTHqOSQENS0AbTL8TiM1OUowcC05ckD8VCH0NT4Nby0HblIIM1EANSz4PkImPTT1MyEwNDUCYy0RLD38Mj4LOTD2RizvS1YyTif8VlsZPiYMQUf8P1sBYTkAVEXxKz31PzYzMjE0TTEEQEn8YVkMZFDvSTkARWb4NVwgOSzwLEH1djb8OSkMPUcRUiYNaB78RDTwblgCbCYZaFMWb14TTlcHLlL4bTf8OTEIOT4SUjruVmc4b0n2Vi0AQhsSOToiKyYOLS0AYWoYRyX8Sxs5dmHxK1YrVjk4bzEXZh8ARlH8PVoTb0I4ci0MRST8OTQgb0oDM2L8cV7xTmghOTDubS0AbWcDMmoOLiMrcl78MD3qMiEWb0UAdjc4NVI0PWX8OUouUR8RS1HuVl4ybUoGLC0Rc0j8MSTyTjESUGbqYVstTz8DVjD2dTgIM2f8PVQzOUn2M2MAZlX8PVsGKzEPbiH8cD8yTj8ZMS0VUTgXMEYALzMmOWUyayUGLV4rTiH4MVsBc1kRYxr3MicrOS0TMzz1U1wNOUk3by0lYiIRdUcyPVUvLjEkPmL8ZlLxVicBK0n8M0X1SWQyXzwnMRsTMyP2bDkwMjgYLkIgcCjybCAORUUqKy0oLmMvUF4yOVMuLkISMh8ALz4yLDkvaDIBXlwRbiERQGL2KzQyPyUZVlfxOWktUjj8ZUMxOSMDci0mcTj8XVkTOT4VLD8IPmIIUjcOK2YvPVkkJzX8bloxMFIvVUYZUjjxRjX2aFURby0HLzj8Qkn8TkIQSlE5PVwHaj4YcCQYXWUlQiLuVj8BUUjyOUkAKyMKVjb0QmkRTizxb2H4RkHuMmIPSiYqTx8ZLy0hL2HyL0kALiUAMj7uLkArYD30NEHxcDUgL1nwZCYPZCL4VSQ4LD0GXlsxbl8LbzbuYkMCaC0SK2QLLFsibFkrdWgqRVsgUjkPRlD2Mx8xaGH8Y18qUEUJXkEyRSMyPU=uPUX4dlgwZyI5PygPbzYESjMIMlgPNS0wQUUyKyMGLyIANSQhcTkgMFsIclUgOUH8ZkUXOW=uVjvyLFoFRx8ZVTv0bTLzPkAYK1oJdUApUx8gVGLudikHUUorNDX1cmMLcTnxTzL3R2okVGIwQVEgQEIrMWYAQCAVRx8ub2cUQjkOMGUYbFwXdSYJRlolLjr8ZGH3bjoiUkjvMFMNSTXyYi=0VD3uLEPvRiIGPkUwTy0CdlUYRmIGbzjuclMjcFwmY2gCTCUHOSgvTjzvaGMIbV8GRWQgPUPuKzMMXzvxJ0AKLmcZXT8BYVjzOUIiYGAWbzQhb1IGbTnuXUI5c0U2OR7ycCz8ZCkXNGL4Llr2TikkQ1U2STMIclITXmP4ZzUFNSINUEg0RWU0alo5azg1NF8UMVwJTGEyNWH1Mkk4Zj3vOSUHZTURXVEAcWoLMTE4TlIMUzkHTDE2aDXxZEfvMic0biYxNDEFXmDvLCIrRjoRMlYVXR8ZZDEMQ0cmOTsZQGgAUUTuMlD1MiM2RFgNVkH4TUIBOTnubjg0b1kYMmUZSichXmMAOTMRQi0vKyIYVjEAZSTydlIgRzEALTYALycKTicAK0k0Q2g0QV4VSScGRWYGMCQrTzP2QTcgUCklQlUiZ2o3UTENZGnzPmcILh8xPiH8TlgYUC0Aa2EwbWDyVUgoaDoYRWoxL2opNTY5NS=2VSEoZWDuOVjvM0UTcVYrMlgyS1wwLSMnRkQTcFQwXTIuNSIubVg1cjo2R0MWNSYkTlkNc2cNMzkESjkNQ0QJZ2EIYyExSl8YOVk3UWLzQjcuaEUYPi0lZiUlTGgYQSgDcy0Ga2L8TDXuRlskRVY4VUozLS0DX2n8Lzr8RjHxLzEGdVYnK0IGUVMOSx78SjcqQlogZCYQdik5OTXyXlEAPykAMiIXZyYPSWH2dCYyMlnudkA1SzYGQkANOVfzMmoFc1TvT18WclUoQ1H0bUfwbkIpVR7ySj45LmY1Q0HqZkcyOVMvTlkxZVk4bDX1QWkycjMtZ2M5PWUDVh8JRVYOXjE5XyggUmkZTjkudTD2VkYwVDsYdicEblHySVogSR8GTGnvaFkoZ2EuZh7udVUpUyk2MC0FTjgRNGowZykoaGUEQjvxc178OVUNNSkSaB8UQ0YLLx7xQl44XV8GTkEpQj0XVlfvTWT3LyktZGoHQlwqREb3VEgKOTQoZR8GRmctcTg1VFIXUGDxNUgRZjkAcy02Qlk0clMNTEXxYjcrYj3vMx8tXUTxQmQ1TGD0TFoRXyj8X2=2XzkYYl4ZQkg2RWXvTkIQTkARRmHuViMZJ2QHMzEgaGjuMTsSNVgxbkkLX2kMcEkNRSkPMR7xby0VTTkEM0kiPmfxRDr1SiAvZ1wWZEgoMz0YMiMiSjUHViz4MFgSVCDyQWkoVB8DKyY3cykhVDQYXVsJU0cnakIEOST4cSMAYUQIZUkCa2YjUVfzZiX8Rj8tcjkrX2EBQmgkLiUxXzYWOWIEYykWVWMGK1UqMFkrUkcxYkcAOSE5ajcAVDMQMUoxdjjuYSgTRDzxaEIoPSj3dSXyMicOUWLuXVIKK1ojPiX8QVwXL1U5UGMwQzkLUDjuZC0TNWM4dlU5YScmaC0Aa2bxTjEjckQFb0H8MCMwYDEoPULxb2L8XiYrT1woci0XTiAnZjEnQko5K2ovNCHxMUH1Xx71bmf8OVESQx8gOTswLlkXbToqOSL3dUgyK1EgZFEIR2kgRjcJTiIZLyk2b1EzP1gyOVEnOTEZaGATOWEgRzkyckMwXSYiZF38dlolLlg5Sigpa0IiRTYSaEQ5PUgycWcMVlUgQGIQL2Xxbx7xRmP8KyQDXTEXQTDxK1URZi0odicNU2LzYFb8NUkvZUkAZ0IFaGkTdmX8MkbvNTYgOWk0OVUiVS0ZYS0Bbx8ZaCXuQlMnXyj1ckU5ZiYSUSD8ZWf1bljudmUDXSLvclf8bFcORyUyOWn2UCX8QT8IOT8AbGERVlktK1kuVDk1LGYRRCz8Qmo5di05cEcPbVfzNSHuZDwhNR8BSWn8VTczb0nyYT4Fb18FMlD8XSEZPSkucUkySiQqRSInQlgRNWkpVFIyQifwYV82bmg4ZTD8Z2MoUWb8XzYrSUIGMmM2LjEkVEU0aCMRUjkvQycMT1DuSUMBQVL3P2LuVmPvZlwyX2ITQh7xZTD1LSMtK0IkLTooQy0VNSERbyX2b0bxR0juOVEyUUnzUlkWTjExTy0IQ0oFbVEiMTEYTkgZTjcYYl82Uy0FY0T4Lj03NTEXRCUAL1b0MSUIMjHxczUgZEQgNTkVRDcALz3xTkkCQWYWLlYpK0H8VCYHMiczK1LudjkOb1j8PyPyOWkNTFf8byL3dVv2ZDkIKzE5bmMldFD8SWL8MjH1XTDyLWHyMTXuZSAicEcPOScJTlUVNTQ1NR80biYxbUMUT2oRbVwZXVf2PiD0ZR8SNWMrLRsyOVMmZDj8ZUEAQx7yU2jxMUn2T0QWOUUAOSz4ZlIAZzYQZlwoR0UKbzI3SEP4XSkAR1L1bxr8PVkwTTYXbz0IOWEwQ1Q5NVsgU14PYTD3TFkySz4xK1oOUEcMKyzwPT4AYCARYVY1Tlj0RzEJbz0KMGI1RiM3PUojZVQPOSYtMkckajnqNTYpPSM5L1Ilax8AVlb8LkQnSTjuQ1QTZDEAaCckMkEuTmLuZCc1LiIWVjQgNTvyTjb8S1kwQyMLdhsIb14tY2c2ViQ1NWMMbmMuMzwvLkUWXSUWOVU5Ky0yQWEZPS0AYC0GXT84Ux80cTYydmnvQCcyZ2kwQ1gMUygyTmgxbyT3UzM1b2YYNUoyYUAlLC0YaiEqZUXxSlruYDLzc2Y1MEEFNUgHZCIybFE2LkIoUEXwPSL8aEgYVSc2MUgrVGoTQmXvLSYNdjHzP0ohc1MraFkOdWYpaDEWPSj8dBrub2giT18YbTUxKy0jUDXuOTL8Tl38NUnyOSYxcFruVDcMbzv4TjkgOTo1Qlf8VEAILh8ZbR8Wb0AzRjj8Z2YoPSYPVEkSQj4lLjsTRjQFOTjySyMyOR8nZTwFZUn8SjYSbikEXlcmckUiQF8gSUfwSzcAQlUALiAYNTYFXWkvOVEHK1v8VGoUQx8vYRsRQjcMUzYgMGT8KyXzSiIoOS0zNRsTUUQWc2onc1snSlgkdmIAUiTvVh8ZNFDuaFIRcjj4blgLOVU2cB7uVjI0OWoUY2kZSmcWUGD4Mlc3L1TzaEEoOWM5MjYrQTEpXSzzS2U5dR8kYSYRNEoAQ2kLbkIxNEkSOUgANGXuPUoIZx8ZZWQBUx8RS2P1KzoIc2n8bSfxTl8MZTQPMDQLXzYRckIQLjcAbz0WLmEFRDYFNTYzVGIVT1nuc1vqTmMzcGQKQiMXXlD8U1QybjgZL0=xVmorZyzuLib4cy0gc0n4OSYxTC0BdiH3bx8rK2DzMkMQMiz8VCk5RVw1dCT2OVT3UyURMmcgVkkDcmonT1MxLVEPKzI4Pzc5Zy0zTlswMiz0Sz38aGElZSz1UxruPVkEMmcyTlM1ZFMAbiYAMSD4XWIAbFsPK0InL18yOTkmcTESbUUGPWg1QUH0MWM4JzYgSmkYMFf8J0j0TFL0ZUI4Vh8XMWMndVEMZyMDTkUxaEkAYWcpNWMzQTQxVmQtbzQIQmkZZTERRFPuYSk2RzjxLkUwLmE5Q2QNYFs0UWkgK0jxLlolQ2MRUUkBPVD4OUUGVkgiYD30XykqOSUFVmL8NV4QNWokLEApQygWdVUBVmbuXzX1K2EMLlkxLlkiMmTvUicTcDU1UC=zMUkkL2YYTD7yLygTQi0xalf4QWcRRCzyLDwGOUn4LWLxUSIEX1wVXTMnYWELVlcNZFkWMTbvQUbuVTE3cyP4L0ggdiQUZyAQazwhdGEZZkT0Z2MJQlEgRTsITi0NRUjxOWYTRSIGLh81NSkYY2kATlEAOSMALC0ZMGj8UlQqSmkMMSz8YSTuMjoYOUf1R2jySUb8MjMMK0QQMiz8Y1I5NSL1OWoVKx7yMW=uYDkYOS0Pai0ROV8GTkAIPUoAQzD8YzsAPUIobi0wLCzvPTYGMS0jLlMEMS0mOTfuOSP2QyL8Ljb8VGQIPSAXOSzqTVHyZ1wAOT4ZTi0GUzb8ZTg5NWoMQyEudmIZdV84R0A0Q1T4LDEZNT4GOWoNKzYIRV4Rclw4YVwOPUIRYiYAbWH8OTUvbi05Ui0ZX1gGdjUjcykHLFkAOT8GOVbvRWMVYij4LkkrOSQKMyI2MiUyZUUqRR8PT0coZTb8OVY1NR7uRSkRPSb1LlI1OVklX2MoVmTuOTb0K0I3MCzuLUUpKy0hOR7qPkkXUEQFdSYvbCYyaCjuUGkqK0gtVjb1dDYRQmcyTlk2Qi0YZzkqTGYFOTDwQkoTdmI5R2oWTiIMZR85MB8RL2EXTiYpK2UnNTj8TiHxViUBQlHxXVwoK0UWL2EiNVEQc2AGVSgWcSLxNR71bSH8MEf4aF8PXSMYUzY4X2H4aEggKzwvQh8RNSkpOUIhRR71cCIGMkX4MWkCcyTuTkcobR7vOTEIQlIATlwRUVLxVSUPb1kpc0cob0EyKyDzUFwGMUQodCQxPS0tKzwiclkoX0QwKzE3QlEqSh8oPSj8aGUoX1vuRiI4bDUIaCYYMVkDPSA4X2n4NWgZOVsITmYrPlL4b1kIK1ExZSURZS=4MSPqST71Qz0lNTYmUSYwLGorRFkgUzsmXyYnST8gZWQDNTQ4dS0MRTIANCchRlM2Qyc4bRr1QTESOR8BciYoblMycls5VB8Da1E4QlsRSGP3NTjzZikuPlgFQiQ2Lhr4RFEHRBsZZzUhXV84cEIpbCX3ZyfxcjUxLyYrZWX8diXxZTnydW=yNEQFTmMWXWkqZUIrdVonTCgEQlfvXUEMUDf4SkInb2nuQEQpRi0WcmEhT1MoXS0EPWLxcl4hMVL3ZCYEcCUZRiIIPT4jYiYARlEWPWgPVlcjLVEhPlEyPTQPVj8mbUj0ZloZQz3xNVUwNVMUMlMFQVMGR1ogPkoBVWQXRDwPPUj4TEgmS2n2cDwVXR8ZMCz3dkYXMWoKXUEMSS0BQVogVCg2b0oyVSXyVVH4ZEIpb0HyblDzLCQRSSAvMkkVNR8CLFUXYzvuMmQ0QSkMP1oKdEX8cCYkTlkIRlUkQyM3TGMCY1TuViT0PS0kMS0VUyAwSjUUOUnwLmIAXjXvYVb2Q0oqYDD8aGAZSW=4Lj0PZh84Z2AAPW=xLSkOZzb1Q2AyLT0pPWoSYSD4Y1YGMiAyNWLzMzEKZTswLzYuc1gkZB71a130SjclPS0PdC0xZT0nOWE4ZSQuXT45amIgRUQpXSL8ZU=1PV38XlIkMjEuTFkya2ogOWE4Q0IxRGkFb2MALmQ0b1TvNFjyZVgIOT4IPTstMCHyZCAAPy0mQ0HvX0nyakoyXmPzMWMkMzEzcDkwYWEIKzoNZz4ALGEGLVryUS0uPy0ZMlQuOSP8K14WQiI5SjPuRGkPMjDvJx8tVTowYUABQ0ohb1EyM0fuLzErTCYRRSzyVFIGQ138NTEra0HzREIUYSA1QzEXdUQydjnuMjYDMCP8VjEkaCH8PVfqcCjycjcZUlYgU1kUQxr1PyD8TlL4Ljjxc1b8OUYyOWQJU1MzUmIRbjMWKzgSMWIANUcRL0T4ZEM0VUIzSkcRMlcnUCH1RSzvajYRQWMxUEcxNUITNCHxMWArdWEkLh8lPyIRVUQlQzLzQkIiNCIiQzwLQ1jvOR8zVEcPMkjyPVUnLlkAcCIARzQrdlwLUx8TRikRa2fxLWIHZVfyZjkRMmf0Z1X3LyQiPykTYlDqblTxU2UuZzTxQTgWViUGby0YQyIRLyAFZV8ubx8kUEcGdWkXYmbyUx8XRTYoPifxZUojUx8oQEb8LzoLTFwgRR8lTiI2PjQMbmQWRUHvSSI0bzUSUEICXUj8cyzuaCHxK0kMLh8lZDoPdFoBKyEuRR8oUx78X0n0VGQnJyMidjnublrxZWI3JyDuTCIRbjQFVjLvZlYlalkANVwnTEcmSGPyOSMxOTT0K0H0Ux83L0gzNTMgdlc1XVLxYzUFOWMWbSj4bykRLCEyTlokRlc1K1f8SUINOUAhSkoASUAia1gpNTnvQi0yUD34NTXxNS0kR1cHYUgPND0hNSzvMij4Lmn8aCP4NToTayk4ayQiPVgKOToOSi0PXTf4b0YvOVElRCMpRVkmRVQDOTzyZi0yPWj8TFoyOTguM1cpOTIMRjkXYz38OSz8YCvuRV0gY1UDPy3MBiwFa2IsXWQkWzYrXVb9OB8Fa2IsXWQkWzYrXVb9CPn7PWQuaVk5XWQoa14eQlwgYy3vOB8AcF8sZWogcFkuak8FaFEmOfzJOEAxa2QkX2QDa1M0aVUtcC3vOB8Pbl8zYVMzQF8icV0kamP9CPn7T1UgaEMkblkgaC38TjEZMiM5YSkXZCcgST3zb1wwLFMPazMFRjT3clcHSx8oQ0kxPmk0RVspTWcLXl3xMUTwUFYzdEcSbFQKJzQVa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9;top:-779;width:2379;height:2379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79;top:-779;width:2379;height:2379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79;top:-779;width:2379;height:2379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健康风险提示及安全饮水建议</w:t>
            </w:r>
          </w:p>
        </w:tc>
      </w:tr>
      <w:tr>
        <w:trPr>
          <w:trHeight w:val="111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测水间（二）</w:t>
            </w:r>
            <w:r>
              <w:rPr>
                <w:rFonts w:ascii="宋体" w:hAnsi="宋体" w:cs="宋体"/>
                <w:color w:val="000000"/>
                <w:sz w:val="24"/>
              </w:rPr>
              <w:t>期水龙头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和供水有限公司（第二水厂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值、总硬度、铁、铜、锌、镉、挥发酚类、阴离子合成洗涤剂、硫酸盐、氯化物、氟化物、氰化物、砷、锰、铬（六价）、铅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耗氧量、菌落总数、总大肠菌群、溶解性总固体、铝、耐热大肠菌群、二氧化氯、</w:t>
            </w:r>
            <w:r>
              <w:rPr>
                <w:rFonts w:ascii="宋体" w:hAnsi="宋体" w:cs="宋体"/>
                <w:color w:val="000000"/>
                <w:sz w:val="24"/>
              </w:rPr>
              <w:t>游离氯、</w:t>
            </w:r>
            <w:r>
              <w:rPr>
                <w:rFonts w:ascii="宋体" w:hAnsi="宋体" w:cs="宋体"/>
                <w:color w:val="000000"/>
                <w:sz w:val="24"/>
              </w:rPr>
              <w:t>硒、氨氮、汞、氯酸盐、亚氯酸盐、三氯甲烷、四氯化碳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</w:tr>
      <w:tr>
        <w:trPr>
          <w:trHeight w:val="111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804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大道</w:t>
            </w:r>
            <w:r>
              <w:rPr>
                <w:rFonts w:cs="宋体" w:ascii="宋体" w:hAnsi="宋体"/>
                <w:color w:val="00000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  <w:r>
              <w:rPr>
                <w:rFonts w:cs="宋体" w:ascii="宋体" w:hAnsi="宋体"/>
                <w:color w:val="000000"/>
                <w:sz w:val="24"/>
              </w:rPr>
              <w:t>C</w:t>
            </w:r>
            <w:r>
              <w:rPr>
                <w:rFonts w:ascii="宋体" w:hAnsi="宋体" w:cs="宋体"/>
                <w:color w:val="000000"/>
                <w:sz w:val="24"/>
              </w:rPr>
              <w:t>梯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和镇白莲</w:t>
            </w:r>
            <w:r>
              <w:rPr>
                <w:rFonts w:ascii="宋体" w:hAnsi="宋体" w:cs="宋体"/>
                <w:color w:val="000000"/>
                <w:sz w:val="24"/>
              </w:rPr>
              <w:t>村新屋士多三岔路口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塘镇西沙村委会二楼厨房水龙头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飞水大街移民楼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农业局</w:t>
            </w: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楼</w:t>
            </w:r>
            <w:r>
              <w:rPr>
                <w:rFonts w:ascii="宋体" w:hAnsi="宋体" w:cs="宋体"/>
                <w:color w:val="000000"/>
                <w:sz w:val="24"/>
              </w:rPr>
              <w:t>门口</w:t>
            </w:r>
            <w:r>
              <w:rPr>
                <w:rFonts w:ascii="宋体" w:hAnsi="宋体" w:cs="宋体"/>
                <w:color w:val="000000"/>
                <w:sz w:val="24"/>
              </w:rPr>
              <w:t>水龙头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73" w:type="dxa"/>
            <w:gridSpan w:val="1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73" w:type="dxa"/>
            <w:gridSpan w:val="1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continuous"/>
          <w:pgSz w:orient="landscape" w:w="16838" w:h="11906"/>
          <w:pgMar w:left="1134" w:right="1134" w:gutter="0" w:header="851" w:top="1417" w:footer="992" w:bottom="1417"/>
          <w:formProt w:val="true"/>
          <w:textDirection w:val="lrTb"/>
          <w:docGrid w:type="lines" w:linePitch="312" w:charSpace="0"/>
        </w:sectPr>
      </w:pPr>
    </w:p>
    <w:p>
      <w:pPr>
        <w:sectPr>
          <w:type w:val="continuous"/>
          <w:pgSz w:orient="landscape" w:w="16838" w:h="11906"/>
          <w:pgMar w:left="1134" w:right="1134" w:gutter="0" w:header="851" w:top="1134" w:footer="992" w:bottom="1134"/>
          <w:formProt w:val="true"/>
          <w:textDirection w:val="lrTb"/>
          <w:docGrid w:type="lines" w:linePitch="312" w:charSpace="0"/>
        </w:sectPr>
      </w:pPr>
    </w:p>
    <w:tbl>
      <w:tblPr>
        <w:tblW w:w="14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45"/>
        <w:gridCol w:w="1579"/>
        <w:gridCol w:w="1100"/>
        <w:gridCol w:w="1135"/>
        <w:gridCol w:w="1307"/>
        <w:gridCol w:w="2272"/>
        <w:gridCol w:w="2100"/>
        <w:gridCol w:w="1093"/>
        <w:gridCol w:w="1525"/>
      </w:tblGrid>
      <w:tr>
        <w:trPr>
          <w:trHeight w:val="405" w:hRule="atLeast"/>
        </w:trPr>
        <w:tc>
          <w:tcPr>
            <w:tcW w:w="1472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</w:t>
            </w:r>
            <w:r>
              <w:rPr>
                <w:rFonts w:ascii="宋体" w:hAnsi="宋体" w:cs="宋体"/>
                <w:color w:val="000000"/>
                <w:sz w:val="32"/>
              </w:rPr>
              <w:t>市</w:t>
            </w:r>
            <w:r>
              <w:rPr>
                <w:rFonts w:cs="宋体" w:ascii="宋体" w:hAnsi="宋体"/>
                <w:color w:val="000000"/>
                <w:sz w:val="32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</w:rPr>
              <w:t>县（市、区）用户水龙头水质监测信息公开表（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2"/>
                <w:u w:val="single"/>
                <w:lang w:eastAsia="zh-CN"/>
              </w:rPr>
              <w:t>2022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年第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季度）</w:t>
            </w:r>
          </w:p>
        </w:tc>
      </w:tr>
      <w:tr>
        <w:trPr>
          <w:trHeight w:val="8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-361315</wp:posOffset>
                      </wp:positionV>
                      <wp:extent cx="1511300" cy="1511300"/>
                      <wp:effectExtent l="0" t="0" r="0" b="38542417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1280" cy="1511280"/>
                                <a:chOff x="0" y="0"/>
                                <a:chExt cx="1511280" cy="1511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51320" y="55296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FFFFFF"/>
                                        <w:lang w:val="en-US" w:eastAsia="zh-CN"/>
                                      </w:rPr>
                                      <w:t>ZUMoY14gcGUxYRAla2Hfc18xYBAgalPfc2AyOC83aVvfclUxb1kuaizhLR3vHhAkalMuYFktYyzhUV4oX18jYRH+OfzJOFkSZVctXWQ0blT9CPn7U0ASZUMoY14gcGUxYS3MBiwFaFEmOi=7KzYrXVb9CPn7PWAvSlEsYS4aw9WPvre3Li=xLrSpscqKwKx9sriSv6tmx56A9r12x56VxqyfrtKPwb9htZt+pqGsLi=xLh3wLh3wL5NnrZiJzKxxu8hipR4ja1LfJkzfJCftLR3vKiLwNSjoHEX2KiHtLB3zNCvuPWAvSlEsYS3MBiwDa1MIQC46QST3LjD3QSTsMyX4QBzzQCgEKSkFPjPsQCX0PjL4QTT2NTTzeSvuQF8iRTP9CPn7QF8iSlEsYS6G4cCBw+fxLCHxwNp01ruDuK51xMOCt5eKqrG5yaeKqsaJuNBx3sCEy5J4p69prdzxLCHxKiDxKiDyn5hwpLqPuKJ+1JNoKlQuXyvuQF8iSlEsYS3MBiwSZVctXWQ0blUNXV0kOrek0KaJzLekzLKG9KxxrpGToKe=u8iVwsaPzLP7K0MoY14gcGUxYT4gaVT9CPn7T1kmalEzcWIkUWMkbj4gaVT9w9WTsrqPw9WPvre3uKJxncRjs7B+1MaF0sCPwCvuT1kmalEzcWIkUWMkbj4gaVT9CPn7T1kmalEzcWIkUV4ocD4gaVT9w9WPvr+XzLKNwcCEy5KVzMCDOB8SZVctXWQ0blUUalkzSlEsYS3MBiwSZVctXWQ0blUKYWkSSi3vLCbvLiHvLSbvMiH4LyPwNSf7K0MoY14gcGUxYTskdUMNOfzJOEMoY14gcGUxYUQoaVT9Li=xLhzwLhzwLx=wLSnvLinxMSvuT1kmalEzcWIkUFksYS3MBiwCa10vcWQkbjkPOiD2Lh3xLB3yLR3wLivuP18sbGUzYWIITC3MBiwCa10vcWQkbj0APzEjYGH9QCfsPjHsPyDsPjXsMjPsNDT7KzMuaWA0cFUxSTECPVQjbi3MBiwPZVMEdGP9KlcoYivuTFkiQWgzOfzJOEAoX0coYGQnOiPtLi=vLC=vOB8PZVMWZVQzZC3MBiwPZVMHYVkmZGP9MB3xLC=vLC=7K0AoXzgkZVcncC3MBiwSZVctYVQCa14zYWgzOj0IRTUUQDMCPWooYzE2RTIAYzkPPmcAPzkCQTcKPTUAPTEAZjEIVSQMPSAGP0MwQ0MIXiMDTTUBPkEUPT0GRWgCdjEJPlcNUjIAVUQAZz4OSUQqcz42VTQVTUEKQDQBRFIGNVkYU2cmTjcralEXTlghPzIDYUcJaFMtSlwYL0Y4XUgRMTkEQiEjQ1g1X10rLFUSPjQhdSQyRTU3LEoCMGgGQDEWPlcNUjIAST0DLFQETSAEY0UHUlkhQ1wpRTUNPj0TPVUFcyA3SmoALj0pY2gNZjE2STQBXTY2LGkNQDDxSVomdD4pPWcMQDIgSTkGTT0QLGcCc0kDUkEQQzgmTTEQczIOSUD3czQQVTQVTUEIRFcZYVXvMFMjczU3QGoASjImSkYBPVMkPlzzQln4dFUAZjUrSTMMQzDwUTUCZCQiXlcWTCMFMDMhY0YrbzYMMlQhMSE3VlkEaFoJZm=wRSITZSElc2oETD0ALDcALUUEP2fzQ0g4P0b1ZyY0SUMUczk2VTQVTUEDRFg3cTIYK1MXYzo0PkcWc0U5bCE1akgFaTkSUz0sS14UZkoOSEXuQD0IQ1YMPSAGP0MwQ0MIXiMDTTUBPUEUPTDzQz4AQDMBZUEKPlcQPzYGMlP2dGQhPUgJUzzvcSkjVCAKP2kpQEQvbTLxbVzvbVUWZ1wodikQMSE4bTclR2oUPSInMz8jbkQ2ZmotUlzwPyEuSlU4blsSX1fxNGoyczjvdlEQNVIATEY3XUQobTQ5XzEkUGMVdkcZLVoEQlgMZjwyYVkZdF80J1UTYmEFXSMVUlIpU2U4SmIUZWAXYCMmJyQjdmgiZjkLYkIUTSMsc2fucUIHYSAjTTkDPUEAPl7zRTIVZjMCPUYIczg2VTQVTiApPjImczYuPUUrUSATRCIyZFsQaGYFZDsKVlI2SEYmb0IgNFc2REEYQEYRLD8BPkkEQjk1YUE4J0oDbGoscUQSdhsTaDklNVUyRUktY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REEYQjsrVTwBcz0EQjIMTz0TRSANQDTzSTQMLz4pZ2oMQDjvSWonRT0BLDcBT2AWQkEEQDIBTT0EZjE2SmoAdT0pPWgNdjDxSVoqdj4DQSUOQDENPlcqbVgqZTb4cyABPUEUQjEASzMATTUAZTn0cCXuMlEDQ1YHbDXqL1UzNGEjY13uaGkgYEkoLDQmZyPzRkL4YVfzQUEuYhsvcjcQbDvzR100Y1MnbmXvdkczSjspQjIRMjEEVV0TQiI2bkMkP14tbiUWT1nuQScsdEYNR2MIZVsOL1j0R2MVaCgKJyYDPlLzMUAxaVUMURsiXib4dmgoZmEPQjsNYz44c0QYPWI2QWAoTlsmTWArT2cybzQ4ZBsYZyQkXTs0LmfzJ18IZ2QZdCAOUDEhZmcJUVYrSVMMXkYCTkoNZ0oXQGHzaVQUNCcRRTj2L1f4P0EjdDMyQGX2QWkzYFLyaDj1KxshcyHxb1IKLlMEXm=yQjISdloqcFv0Sj8wJ1YsPj71dDMocGnwLFP1RmIQLkn4RVkBZjYPdTHzSVkhPV7vS2j3c0Mhcls2TjPzQlokVCYMU1w4YTvzUVsiPUoXZzkAbSLxPVkmOSz7K0MoY14kYDMuamQkdGP9CPn7T1kmalEzcWIkUlErcVT9STkIQmk2VToKa0oIZGYiSjEQXzMuRTkFcjQCPzIhYzMATTU3P2oARjImUWIDYz0CQ1cUPT0CNDcCT2EGTzkhLzQQQTgAXTEoPjMBaD0TSSUOUEInSVoUdEosVSUYdlbvSkQJZj0pTSUZQzz0VWomLD8DVSIMXTMCPjYQc1cmTkEMRTkDSzsAQDEmQTMAYygHPTEIYzkQVV8ATTEAPTMMPVgpY2cDTUkJR18ZRVg1Xz4ATTUFPkEAc0kpQTwMPVsGPSEUQTInSTMQLCQ3S0QALzImSkYBPV8MSTUjb1HxRlghPzIEXUcjbFQGQmMIQT30VV0VdVLxUlojVDovYDgqY0EXUiAgQyk4XUgRMTkESmYLZWcmUDgRZzwpQUkMPkkGPSEUQTE2c0ARLEIDTUMBTVQWRmMgUz0mTSAEdD0BMEgDUDTySTQYdT8DQSIMQDE2STYuVDQTRSAMQEk4SzQELj0DPWcMQl82Y0oAdDQTPTwBYz4VPjEYYTIAPjQAQSQ3QGoASjImSkYBPVckPlv0K0QndCMAUDUPSTDvQzDwUTUBdCQGXlcWTCMFMDMMT0U2RWcYQEYQTTsHZGg0PkjuX0gmRmUBU0c2UWovLWYtVDYsRUMWSV0OakUpVj8LUh8DSUD3czQQVTQVTUELRFcZYjkJXmETbSQ3RkQAZjImSkYBPT0kRDbzQln4dFUAaSQFVlIBUD8tUxsjX0cYZDoYdUj1YEMNZyQzVCgMc1cZNGcDTUkJR18ZRVg1Xz4ATTUBPkEAQFcYLDEMRTcJPV8GPjEIUVIvL2YGLWMBX1wYdkL2LSElTV8LRz0NS10uSFEwXkMvMVESUzwPLTQtVDsuVigxSkEDXTgyMSIzTDMPS1QWXkULU1bwMzs0Tjo4RFI5S2oAZkQNbDPwbzD4VDYvSzsuTD42PiUOdEgNVl4WSUEWQWkMcWf1Rl4GZSb0MT3qa0YxYEYVcT4gMzjxcEMKaFPyYTP2ZCMPQmkMY2P4QkIDYVIDRBr0QVP2TiEAYz0BPTEGZlcmQkcMRTkBUVoAYjImSkYHTz0EQzQAU1cBT0YTTj0lXWkGTjMWNEcEa2ArcjEzUzM3QmI4QDEjPlcNUjgQMDUFY0EUZSj0QDv0Zz8tS1D0SjwPMT8UZB7wMmcnZVUA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jPlcUbUYmbzgAc0EUQWgIdD0pTSAMUFc2SWoiLj8TSWcMZkE5SzUmczgQVTYKaEkVPUEMQTYAc0MMQDDySTQIdT0DQSMMQEk4S0QMLD0TZyQMPSAGP0MwQ0MIXiMDTTUBPkEUPTDzRTIATTMIalzybh8vaz0ZNFUqVCcjMiM4bCICYhsXRm=wZTwQSzMTZlcrSCD1RFcRP1fuMlz3VjMqclcwXSYBdTc0K0QNXS=vbT0UQjguPUIoVj0XXjMzRiQKYVU1aEoKTCgTcVIFUSAwc1kKTSckSFswdEcXc2H2az0FdloqJ2UZMGgTMWg1ciMPQzsOaygUayIALzwBSlcCcjESaToGTzICaUYLP2k2TDsHMVkTZCUubSchRFn1Y1kSLV4HTSUMPmUPPVwRJ0U3c2gzUToFZyIRaFMOclkZLUQ5cDUmZmYkRCAJPiMER2cOK2MTRyDwdlUUZmHuMWYDXlE3b2IZc0I0alMUQjwOS0LxVFrvMmH0J0kEM2IERzryTEgRL18scDQZaiAoRTcMUR8IRFc4RmMCZkD2SGoBRmTqUDIETFcWSiUla2ggVDnzclgSTmcBaFUQYzMxYkkCRz0YRTIGdjMCPUIiPzEQQWcjUDIoSUEyczMQVTQVTUEGQWcJQEQpQSUMQFMGPSEUQTMmc2cRLmg1VV0FbzkETmAZLlvvVUc2Y0DyaFkZVDo5VkcNLVMsaCAkTzIBYEgRa1HyRmAjRFsmTSH3cTwCPj0jQ0E0SUImczYmVTQVTUEDQDD4REIESjIIQjHwVV03bEk4PjQQUDUCQGciPTEoPVgBZVcBPTEAPTk2PzcOQDEJPlcUbjQmSTMGY0UASTDvQzMSbTcSRVHyQEEEPjEQUTEBRTcASj8iPyQlRFcoXiARQ2YHaTYIaCYuUScORlEgTiXvaVsYNWkYQz4LSmomXjPyUFEGNGQRVmcrcTgnb0kpa0o4a1QMSjQvaiUVZ1EpRlEESjkFc0YWXjcrU0D3ZyQjZVkhdGYmYx8yRDISZj80QkYrZF4xZ0ICVUcvTUYrUjwwX1gBKyAPMEI0TjoDaFbzPST1QF0DdEMBbCkHdGcqP1svVmUhSlIHUz00UFs2OSvuT1kmalEzcWIkUlErcVT9CPn7T1kmalUjSFUtY2QnOiD4NCP7K0MoY14kYDwkalczZC3MBiwSZVctXWQ0blUOblQkbi3yOB8SZVctXWQ0blUOblQkbi3MBiwVYWIyZV8tOkX2KiHtLB3zNCvuUlUxb1kuai3MBiwIaVEmYTQCOi0RPUn1L2okNUgnM1EMSiQyaGDvX0AuPzYJQSg1YzgOK1kGVWIBdWUIZ1oQczwhaiH0USETYmQ3U0MvYDrqQEYsaEQBdj4ZPlk0LjEOOSQ1OSz8OSz8MEYVUkYKOSzzUyz8MGQEdUYtNGfzLWUvMCESQF4jR0YOSxsVS14VUkY3UkYVYEYVUmgDUl4tR0XzTVQDamU3J13wcBsOS2kSS1T4MUYQQlYVUCz8MGb8OSPuOSzzXyz8MEQROT82Ti0OK0H8S0cAOV3xVi0tbkn8amcZOUYTMkHzbiYRMGX1TiQWL0IOLiMRSzjyTj8IdkItbmoRaiIkTkYIYUIVclURUmH4PSP1NTDzUEgAS2cXPT7xZDEtRVgAamb2PUXuMzEVUFEZMB8gViP4XUnzRT4ZakPzVkYIMEoVQiQZUkcwMl4IbSYtQmD1XkbvMkXxTCMORU=yS2YPLz8xQmnzLjU5ah8Edl42Y1UOKzgkaikHYV4xZSkOX1j4MGcGNV3ubikVUzIXS2MBVD8IRUgVbmkXamYIZCQWZlgtLkEnUmIpZF4FZlgtbkEnUmY2MyP8cybzblH2amItM0YFLlDzUEUgah8UXT81LVEVRUQMMGclST7uYj0OUEcNMGI3SUYFcD0tOVYMS2ISSj8xRyPzb1QNUkcVMEYxQCQtRi0yMFEVMEYLPWMtZSMrS1v1aCQLNWDzY0gwS1r2bUYPM2EDY1UrUlkNLF4BMCADZycwUjoyXyQBLFMVRlMiUjICTEYPP0ADMSAiUlcJaz8qcjLzaGYCMFYoQj8oSzMVTFkFSzI4Rl4JbjnzZVsES0AqQT8BcygNJzkEMFw2NCQqLmXzYyI1MFslYz8JUGYVZUcHSkMTYyQPUzfzZzsOMFYVS0YrRz7zQSzuMFn1ZSQEMljzdSkGSjP1K0YuNTbzZlEYMF8gVSQHMEkVZmExamQCPkYGXzHzZGExajUuPl4GRmkOZDMBUmAOcUY4Y2UOQWY0MDfuRSQpVTkVUWUqUjUxZyQ4Z1oOZGIqMDUIZiQpSEEOQWcpUln0cz8EakEDQFIQS1I3SEYELWcVQ2QLakUvXl4DJ14OdUMhS1nqaj8GYFIVLUHxSzgDal4uR13zcSzxMGovXl3wMiTzcTDxamg5MV4tYSUVVSL0SyQALl40NUTzTVgUaiEMLT8YM0UDYEnxUkENLV4jLEQVamMTMCP2UUYtLEQVcWETamguYl40LEQVNGMTMGgEcF40a1YtP1MlMEEJcD8ORmQOLTg3akEmdD80cmfzLVkWS0DuUyPwbkLzTTcWaj8OdEXwPkMOTTISS2gqbD8tZ2AOTTkvMGg2YCQtTWAVdFIjamf0Rz7wLjrzTVIjaigpbF43LTsVYFXqSyDwR0YQMTsOaiEKUlQ3J0XwYhsOdGfqUiEzJ14jTzQOcUPqMEYjQEYjbDQtdEMDSyEWQCP3LTsVdFQDUlQDUl43J0YOUkYVUVUSTiz1OSz8Miz2OSz8OS0ASy0XRyz8OUkVOS0gNVT1QyIIXWoZPUIgZjMgQyIIcj4kMjEMZGT1KyT4RVEZT0MQT2oxTB8xczfzYTcPMWnuX0E4LFkvPTcpZjMgdUUSX1E5MlfwYykGPTjwTlEOdkn8XWnyPVkqRzQOOUUSK1IkMmHvVEMMTUMGZzYDPUUpYz40PVk4R1EKQlrwMVEPL2UISiX2PUAvR2AtQicKZEcZZmQqU1MNaDvxUEUoTFH8Y2E3cjExXjkROVf1VFg2PygzZBrvZmQQJzQmQjsgPWg4dUH0MST2aj7vLzM1UUb4NT0IdTsUc1oMOU=2L2kHbyAkRTsZdjI2cD7zb2UwciINPSD3J0j8L1sWR2opQUc2a1I0T1MpPikPMlk2dl8HL2f0UDjvSkfxZCIXT2YWJ2n1bGYNM1sUYlUUYyHubSkZTiYraz8uZEMiPjIiRVUCcDE2QzUTbSY2dV8hL0ApNUX0YWIGYzcSPjEIP1InSGQEZSX3YUolSC0vYCHuczs2SBs0LVglaCIGUDr4YBsNPls2clozLCzyLyHzKyDyMyjyUTw2VDnuLzYJLUUYcUciVmcrS2n0QkcNLx7ybUoUbV8kU1EiM0oXdkI0ZkIrUyAIX1wyQjMFXUMZM1URNDUPLzYyK0EEPSEIbi0MJy0nVCL2azouMiYuRSArLikzMGX4dkgRVS0MQiH4XzIRZR8WTyYZUVn8NVUZM18XTFL1NCIZLkglb1gGUiP8K2ojXSkpREARPUPuLDD8UCz3PlMRNTgpXUUrNUnxYEUrVGHqLkP4VD8rSWoyb1X1MkMxVSX8Vl8ncCMZPiAoX0Qib1svNGIqX0kGMlsuLygRdlQ2U1grMkkwTh7wUGEmRjwZdVwMRTL1Qlf4LygZPSAEMiAZbVf1ZUATZjj4XjH1MVYGLizxXzEtSzQULFL2SEoZSmL2TlMgczcqMkUQbyUvLx70cib2TVn8QiUxOWINVFoQLjcZK0=qLFEyOWgTXWMgbhslajb8aEk2NTY1SUonUkc2MikWL2DxVSXxVEQySlv8ZCYvY178Mh8SMTEJbmMRQEXuKzkgXlwnTzsxK2gzalwwQy0ROSX4YUIRaGAiQlr8T2AOTkTub0=4YGnyNUIuVEQTLjsIbjIrMkoGMkEwMjfyTTgTa0H4LiABXiLuPVn4TF4PM0IZLzIBUy0ya1czLDcUVWYzLx7vVGovMikiOTY1aDMrLmb8TD4PYSz1OVkiMR8gLjL8OVr8Ljc1RjcDc0gAa2orRVL0VlPwZWDvXykgdiz8VkISb2c2blEqVjbwMjcyTFEPZEInOS0pXUcTc2UocyURaGMjNWonaCQgR1EHZ1EWKx8VNVMwVkELXWIZVED0Xx8yRRsZJ2kZUkcZYSQRaGP8UUnyRFkAVkIgMSf4RyYTOVQxMUcxPTIPLGknXT0WVWAWRyIldVj4X0nuSELzXVD8OTsSdkA1RT4HVVYnY2=4ZDDzNUEZQTUTNFv8dEQJTS0AVhspNUY5MmooazsFRSHyQSHuMmEoakQAZWLwQlwJKzr8Xz8BXUUwaFjxNWouPWoRaDv8RWbuZknvdEorTFkGdj38dT40VkD0Ql8IVjolVmEyU178MykTb1oMXx8Zb2UUPjcyaDcGM0IZdiz4RSzvSS02LGorLkIAQzgXcDEROUIEbULxRGI1OUbyQ0cnMmT3QTE5bCIJUUoxViX3b14NUCL4bGfuPV8AZi0ociIpVB8AdWoFNSYUU2n4ZWARKzEPMUgrQ0LqUykyQFLxNVcRL0EAMzELMUH4OWcWb1ISLiYFPi0ESlDuczIZVi0GRUI4TkH4OVjxXTYyOWIVdEcPTiYtY0URYjIpPS0OYSk1b1czK0okNDgWbx8uciz8cyMNXS0rYiL8NSkkRjcRYmL4LizxVmP4NTEzTTUMM0AwOTD3bykyVmYUUykMUzb8c1k0azEFTiA4UVjuMikIaCALb1EFYiYQZCzvaCIXXUoKU1UWP2YycmotZiYLXTEOL2n1QlvuK2DyczYoUzEyXy0FP1f8NTz0UyXydCYFb1vvXkIIRVcDOUH3TkU4TC0ZQyH8MWYyK1j8VjYgXUo2XmoXZSYUPUgWYjX8LyP8MjXvUiYiMkoIL1j4ZCYGKzIUOSkgVWb4clf8ZSkrdjruYjcGOUkQOVwxMlD4Qiz3SD3xKzEpTjEZXUT8K2QSOSIyMGEAOS0SXT45bl8TMWkRPV3uK2MRcGb8dlH2MCj1dDD8NT4UM1kZOSgKQmMAVDD1OUHyRSX8SjIyK0oSbGM0UWIFR14KZDn8L2oAc1sxbjgQNVMIL0fzNWMHTFEoOUfxTTEAbyMiNV82NTgFclEMQTEkTl8ZNSMHXikoOVMWXVv8ZDgnOT0MYkIAMlUJK0kYYzYFTkISbFExQEHwZD3uLWQAPTc3byUyMx8qTTkSZiL8cjcoTmoydCcoOUElciIrdDY2TFIPUh8HVEIrZmHybzzxKzcxU0QycGkWMjj4YCYZNSQOVh8BX18xQh8IPVf8NScHdVf1Y2LxMiMnVikyTjvuRy0PLTQNOVUAZkH8TmYYLiD8VmHuMSAzUjD4VSQtdjE0RCz8dh8JU1vuPVEwZUIEQFUgcSfwVVUELSIRNVUiTFMUYSD1XVD8K2UATiMOZUI5SigFb2MLdTorOSXyZCkAb2buOS=wOSHuZmgyNVvvdkb1NBr8VUn1SiLuOSYEPjkSVVwEczUJYyIwNUonXVj8TjYFLiz1VkYZSikZaCUGPSkGaEUGK0YIT2MvVVk1cyIHMmkIMCQYVSj8K0cQMjD8UGL1ZUP4NT4ua2oZVkUWLi0Hb2oWK1gFUyj8byQAMj0wSiUxMmYoYiHuU1ggQkIyLij1UT8EZSYRLEgoMlUybykySV8vSSYyYSz1SjXzKyQZaFEXaDoIXVIoZSUXOSY2QSj8YWMpPVwobmTxNVoIYTcJQljySjEnMzH8dUATOUQAVh8AX2LxM0X1Mh8BTh78PUAWbyIFNTYILj03bVEyOUo4K1T2Z0H8S1olLkoAQikLQjoENWj4YWkOVSMANWLxQ0bvczYoLikuXy0YTjkuPTM2LCMkdCIyUSUFLl8RTl4Gdiz8NV3uPmMENVj8MVE1LmAzPmD8VDLubi0XYUIHblT0bSI2MizuNWMRTmj4OVExPS=4VVoCXx8rNWLxb0ISdi02SS0YRWL3SkT8UiIMMln1b1owMzDySSMmZTEoTDYENCYTczYXPmL1UFwFQyYARjU5UTEHRyjuOTYmaDjubDf2Tjgoby0EVh8EZCT8OWAKVjs4QijxK1YMVkT8XlruK0=xUDXuTjsyPWMKZWUAMmXzZSz8PVIWaGMZbCIXX2IuL0g1LT30Vj4yTyIoOUc1OR8iQCkgXS0TYUI1K0UoKyTxMGMoXybxbmMEQF34dl31ZVU5Vif0bR8PSSYraGYZbSYXTSX2ZD05YmDuMR8kNST8OTcWXy0RYSjyY0H8PmoRbSkzVUUnQmL8Mx78MijyTzj8XToWPzD8Zkn8aGUNLSL8Tj0DZDsMbkkXdjE0Vh8Yb0IxXi0lSGn4OT84Zy0Ra1vxblTuakEyTjEEMi0BbUggbzUqPVEiVDoSbUoGSzkoaC0nbjX8Yz8ZOS0KOVoxYVctQlXvdlQiNTr8by0WTEnzQCIROWAxTFwRLF74TjkhPVgZc2gZaFL0MzYFaCT1Uyj4VlMQMmjuNFkZZiQUSUgRcyX8L0MLcGn8djgRZSzyMCHxOUo3c0UoYiD1NSzza1g5NWc1aCE5SFEWQzE2QDsRX1MvSWMBVkn8Ml8gNSH3QkgKMx8ZZlU1cy=wc2YMNScZZSYLbh8AVmQENS0RcWMzU1MHdGQ5dlEpLlYWLyjxKycyQlD8cib8PSbuQTcATh8gQlwAXVH1XWnyMmMTTjn8ZSYkMCc1YiIIRSIiRkX1Mi01cT0ATmEDKx8RdSIHQyQgdlL8aEgXTmP8LiMRYUoYMVIxMhsVaGMxPSgIdTQUQikZR0Ikbi0XTh7uMWIiOTYIZGggTlMycljyOUIJb1QRYmIxUTE0UEgxR2IIJ2fuY1kYVUcJNUIPMGX1OWM5alD4PSghQ1YyNSD0TjIWXSImblEnMiQVTjX4aCz8aCYEJ0fzZzk2Ul4GPS0PSGAGOUk2bx7xViIINWYRXVD4KyEDQzD8LyjxZVsWbS0rbyAxVloiYyUZYlL1cmElMScDXVUyYGIyYT4PPmjzcy0gRy0yb0o1OTULMlUiXlD8ajUKL2ASL0ooblL8djfxOWICcmoxPTkyTj4iVlQEbi0nSUb8Lh8FOTn1SDIOXmL8LjDub0MBOS0oOSMyVjIKOVEAKy0iZjwZTCUgOS0xLyIASiH8Y0kIOSMiXy0Icjr8SWAyZTEWXyYLS0cybz81OT4VMi0AZlL8Mjj8PWb4QmM3QGb0X2QFOUQ2UDMhOR8yNFgBb2A0XSz4PUcAPmEWOUIzXSz8ZyX8bVY2bz3wczEpT1L8L0gTOWYtUCL3Z1D1b0=1OTbwNSzzbmL8Y0P4Lx72K2L8Plv0PUITOTYmZx7xRij8OV82OV4GOR7wNUXqNSkma2MXRh81MyQJXyMgLCz1ZyX8MFI3OSYyQS0nZ2QFYTEKaEoCLSYkUUgFb2grTiUpMDolPV71VCj2OSjyPS0VTUT8VCQ1NWnuLSz8NWD8LkH4Miz3VSz8dl38djQXMiQ0c0IRckb8M0oROSQkMVwULyX1MFbwNVDydS0RVTgRLWkOOTD4bFD1NCL8NR72ZTMIZC0RL2X8NTcBOUIhVh8MQGk1TmMuOSkWVDYyYED8LzMLMkIQbC0wTyYiRUknTmYVPjYRYWoRTEkDOTECbS0XbV74TlTzOSkFPmYRdTb8ZyEAOUokQUIpYjc1diMWOSMQbzDzZB71SWIOOVgSVS0gdTT8MiMFOUo4aiz1X0kRdiEUZCcRX1MRSkX8VlcXXScKPlD1dmD8dko0TmQAcSX2Pyc1TGEBPT31YyX2PicFTFwmPTERSyYnK1T8L2ouNUowMEYyOVMAOS0pbWMAZS0WPT4IYiQVP0n8ZDciTjsNOSjvUy0ARR8iLxsKKyz0QWM5Uz3uVmM0by0DK0P1OR78SSDyOS0NQB8ROSbxVVfyKyzuSmMRXiAyRFYILkH0cykMQlT8LzsKRSYyaiIRc0UuQh83ZUojMC0RdWYxb2Ugby0XQS0Pbz38PVguOTz4Ti0NLkgrOUIRQi0wUy0ATCgudj4TLjEpMGMZOTczVi=4Ky0kU178SjXxRGE5K0HqQC0RbyPxTjg4LjD2TEHuR1EkQSc0ViYMXi0GVV4yNCU5MTE3QFMwZlMIM1n0Ky0lXkH8ZjL8PSQVLC0yXyMAbFQXTmUzUUA3cyH8L1vxbyEmUUoZLkIZbyLuVl8kKykZMB7zYh78PWgwb0gATyYZUl4yViH0LkITZyIZLlYrQSMDMV70VlkZR0A5ZEoWdiYyZR8AaEUyTkcVUkP4MSQxOWn2XSzxQFL8dlkKOUUxRyICPyYyOWoIOWkWRDEMMVf8XyciOSUkNS0RdlL8SRsKbzTvbyzvVVv8ajUlK1wYQjDzcWIZQj0Tb0cuSCUiYGYXKzzuRlsHU2MFbVEyLjYgOSAqLi0AZWL4Ri0IOWkuRS0iPUb8YWo1OSU1ZGMiNWQ0Y0oKK1ryUy0ULWMZZ1oFOWPqQi04X2L8K1UPOSM4RSMHRSz8NUT1LTkyLmM0RGcFUGMxb1cOUGL1SyMRMlTxOSErNUIAXmb8VB8waDHqc2MiSVL8TlMgOS0jX1gXMEPuT0kHbWD8ciz8XUP8cF4gOR7wXykELFMXZCATTj0NKy0ILEcyT2ELZVMVU1f8ZCIyUTQLaD0Qc0gIYS0yc0AWPVsOc2MMRlMyMmYJb0cmQVUAVEPuZxrxOT34UC0mRjjybjs1b1cvZWMScDsZQFgVUSzzL1LyQlkAZEgZNCX4P2=1TjUCb2MWbiz8PmD8VDcSXWMIRi05J2M1QiAkOUgoTDY5LGn1OVk1PWEFRykMRFUFLj0KOWoxVS0gLFD1XTLvOS0gaC0nZlQxTUcyOSYJNSXyK2=ub0MUOSYtP1sFbFr8Ly0zOUnqcy0iVDIxbzEjOS0GViz8MEX8Mi00OSLyOS0kZFcAZ1wrXSQ3TC0MYiL8SlorOSUZYS0nMj3uMmgFbmM2NUILVlD8STI1TmARPSMGZVUnZzDuMkMxPzkyJ1gRPzvvOS0PZSz4RB78VDcnOVUEbEICTlH1SkAmOUIIZS0LSiT8NSMhOVgidiXzLmMPcDYWOTD1TSz4aEX4diEXNWM3YS0AQW=8OSHxOSkKdiX4TkP1TiL3XSAmMy0yQEH8djMtMkozPlEySFb8L1DyOVfuTS0ZLjsAdkD4PT3vUUH2TkYDaDD0TjEAUUPuOT4wLVL1RyUAcikXLzfwb1UyVloYZDQ5Mi0UOUIUbR8RZTgyVEn4OTIWTyURUzD0OUcMcCYgLiIPNUfxMkgobx8YLlkRclnxTkAlK2YoNB8RbCYyPTEBTVchaE=8ZVbxXVUjK1sTYlwZUD7uciMAaFbuXS0RSUgCMlDxOTDuNDD8XWX8PWX4Zi0AXR8ASTD8VmEqUCYnKyzyZUUPMkgLK2D2ayz1OW=xPUYQcSYWSh8ZdEQyTikob2olb2MASGYIMj03OTz3Mi0AU0AyYzcSaEoRXyI2PkH0PWj1LkIFQSIrLl8oVj0lZUHqMi0AcDH8dlwSb0H1biMZXiXuM2IOYGYOdULyaznxayz0OUI4bVkRdiM5VDI4K0IJVmMubyPxTjE5bzwiMyz1MU=8TikzK0n1bDcAaFECL0bxLiz1LGMPbmP0OS0DOSYXTUYIOWEEJ2M5X2IybUgWOTwXYyIPQjj8MzUxMyACQWgEORsqZkgPZUouRy0XRGcJQik1b2cuUy00cR78VFsyMiYOQi0zbm=xdVMKVGMPQi0XLjr8Zj4UZUjwb1UHZWorY0YxRWMRNS0DUSX8RDUMaDYjNVUlUDQYR0AKOWIyRUopSDoRPUb8PTEXQSUAZS0RKzf4NSj1R2MZbyz8cmHuOSHyai02SmL8SmL0KzYzOSzyRTj8LGD8OUjuR2MwNFL2ZSIFbyEHRWELMSkyUGbxOWH2Ry0zayIAMEMNOWYRPiINLiH8ZzwiOTYhYiIYaB7uM14uaEoqLikyPUP8RFQWbkMxU2LvTzsZZicTVlMARS0yL2H8a0oKOTEpQi05dEb8UEAyOWUNQiz1dkIyY0IIOWjwayHyMWIXSF4Ia1X3XWLvcm=0bTggOUHuXSzuUUQRSSc2KzwqUmf8PSAOc0XyXi0RQ1D8OTUJOU=zXUIHPVDyUD8jUUL8aiYNaDf8TDg4PVYicC0jMGj8PR8iOSXvZy0nP2b8VmUWPToIXTD0U1gRa0cnXy0yYmYRQCQ2XyI1SGcvUh8uXjf8UkXxXUo1UCz2MUQiSjL2OSkQJyz4RGT8dmEEOSX0SS0NUSA1VEMNOW=zMmYFNEk2b1HxXTgHPjYyPUj8ckM3OT0jYy0MYxsAUDYzOSkNZi0PQiD8SjclOTErTzknL0P8dmkyPVXvUCYMZDT8PzsOb18USi05X2=8Mj8tOT0mQCkgSRr8YD8EciQ4cy0ZUFP8OWMDOWoyYSIyUz38Zz43L0YRRiYXLCkIPUAyc1XwQi0XaiQIPTciOVEIYzERRz41PToJOWElLi0nSWLuPzbxc18iUTEvLGL1LGYwPVkRciX4QzsoOWESOUIYbCz4NTIyMiUVQFT1dlPuLzoRayY5dWPyayAycz4zTEIIdFDyaDT8OUMvb0o2cB8RT1QwOV8UKzEtNC05OUP8TmPyZS01NWnyUkLuTiUDb1wyYSIZZjr8TiE3PkH0J1UyLEL8TkIhLiYWZCIhUUcZdlgSdiXzPS0RL2ARcmL0MUovb2MARiX8PTMPLjD2bWMRaE=xTjUDKyz8RmMANDYjOSYFLjD3R1fyRFTxdWn1MSE3OSUZaDTuPT0KLjErNVsqX1jxOUMyLkogLkP8ZFrxVjQRLjE0Tx8lK1MrLWMXby0YX1b8SSQyZEn0MTHuUlwQOSX8VkbqKy0oRh8RRz3xOS0mLjE0aDn8TCX4L2AyLkfxMyIRP0gpMjMoLi0Ya2MXdlgyPVc2OUokTFg5ZWXxPSXzVCYMdR8TTk=uZx7zMT84SlvxXjIRTjP8TkgtUR78M1XxTmAxOSLxdB8BRScVU2L2LTD0a0QWYTw3XS0hJzvuTk=xOTgLMi00dCYrMij4OTM3bST8MjsRXzQIXWIrc2LxTUP8bTETTkQPXy0wSR78PR78MT8HQj0oZVMydmEAZT8hby0rZS0ZNUH4OUQZTzEmb14rSTkWPWEpcyUPQkcMXSQib0YALjEjVTr4OTEFOT4oTiUiQyj0K1P1bzUjYVv1SmTvUR8lTlguKz0Ea1X8Jx8KTlMtMSYOOVL8LmLxb2QzMj4ncD8kbDD4by0IOScRLi0yYCkFK18pZlknRUcRUCEyL2IkNVgTRyYCb2oTb2ctRx8GVSzuR0cwSikKcjgRLiH3Mm=vZUoLMj0IXUQySFT4Ky0CUy02MUUkMlQyby0XUDoIPWH2VTEiOWUyXS0jdR78UmfxOS0nLj38byYyYDgyOUMvalImbCDuYGgKSjf8VlIGXmIAL17zKy0zLzgGTkYlUyQWR0o0RGQWOWQQVi0ZViYgT2YpczESOSP3XS0ZQ2P8ZF4TOT4DMyz8Y0kWb0TxOTEoSVf8LVv8PTYzMkIKYTkyYEcmdGUzVloGRlEZbVP8MjYGOVU1TSz4Piz8MzDzQmLqbFEAMD0ZTV4qU0owbyzyLkkjcyIzYGkob0cAMUgjc1MNVkDwVEcZSTL8NVE0bmMZTi0gSGj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FFFFFF"/>
                                        <w:lang w:val="en-US" w:eastAsia="zh-CN"/>
                                      </w:rPr>
                                      <w:t>8M0EPOVgqXi0XckUTYTHqOSQENS0AbTL8TiM1OUowcC05ckD8VCH0NT4Nby0HblIIM1EANSz4PkImPTT1MyEwNDUCYy0RLD38Mj4LOTD2RizvS1YyTif8VlsZPiYMQUf8P1sBYTkAVEXxKz31PzYzMjE0TTEEQEn8YVkMZFDvSTkARWb4NVwgOSzwLEH1djb8OSkMPUcRUiYNaB78RDTwblgCbCYZaFMWb14TTlcHLlL4bTf8OTEIOT4SUjruVmc4b0n2Vi0AQhsSOToiKyYOLS0AYWoYRyX8Sxs5dmHxK1YrVjk4bzEXZh8ARlH8PVoTb0I4ci0MRST8OTQgb0oDM2L8cV7xTmghOTDubS0AbWcDMmoOLiMrcl78MD3qMiEWb0UAdjc4NVI0PWX8OUouUR8RS1HuVl4ybUoGLC0Rc0j8MSTyTjESUGbqYVstTz8DVjD2dTgIM2f8PVQzOUn2M2MAZlX8PVsGKzEPbiH8cD8yTj8ZMS0VUTgXMEYALzMmOWUyayUGLV4rTiH4MVsBc1kRYxr3MicrOS0TMzz1U1wNOUk3by0lYiIRdUcyPVUvLjEkPmL8ZlLxVicBK0n8M0X1SWQyXzwnMRsTMyP2bDkwMjgYLkIgcCjybCAORUUqKy0oLmMvUF4yOVMuLkISMh8ALz4yLDkvaDIBXlwRbiERQGL2KzQyPyUZVlfxOWktUjj8ZUMxOSMDci0mcTj8XVkTOT4VLD8IPmIIUjcOK2YvPVkkJzX8bloxMFIvVUYZUjjxRjX2aFURby0HLzj8Qkn8TkIQSlE5PVwHaj4YcCQYXWUlQiLuVj8BUUjyOUkAKyMKVjb0QmkRTizxb2H4RkHuMmIPSiYqTx8ZLy0hL2HyL0kALiUAMj7uLkArYD30NEHxcDUgL1nwZCYPZCL4VSQ4LD0GXlsxbl8LbzbuYkMCaC0SK2QLLFsibFkrdWgqRVsgUjkPRlD2Mx8xaGH8Y18qUEUJXkEyRSMyPU=uPUX4dlgwZyI5PygPbzYESjMIMlgPNS0wQUUyKyMGLyIANSQhcTkgMFsIclUgOUH8ZkUXOW=uVjvyLFoFRx8ZVTv0bTLzPkAYK1oJdUApUx8gVGLudikHUUorNDX1cmMLcTnxTzL3R2okVGIwQVEgQEIrMWYAQCAVRx8ub2cUQjkOMGUYbFwXdSYJRlolLjr8ZGH3bjoiUkjvMFMNSTXyYi=0VD3uLEPvRiIGPkUwTy0CdlUYRmIGbzjuclMjcFwmY2gCTCUHOSgvTjzvaGMIbV8GRWQgPUPuKzMMXzvxJ0AKLmcZXT8BYVjzOUIiYGAWbzQhb1IGbTnuXUI5c0U2OR7ycCz8ZCkXNGL4Llr2TikkQ1U2STMIclITXmP4ZzUFNSINUEg0RWU0alo5azg1NF8UMVwJTGEyNWH1Mkk4Zj3vOSUHZTURXVEAcWoLMTE4TlIMUzkHTDE2aDXxZEfvMic0biYxNDEFXmDvLCIrRjoRMlYVXR8ZZDEMQ0cmOTsZQGgAUUTuMlD1MiM2RFgNVkH4TUIBOTnubjg0b1kYMmUZSichXmMAOTMRQi0vKyIYVjEAZSTydlIgRzEALTYALycKTicAK0k0Q2g0QV4VSScGRWYGMCQrTzP2QTcgUCklQlUiZ2o3UTENZGnzPmcILh8xPiH8TlgYUC0Aa2EwbWDyVUgoaDoYRWoxL2opNTY5NS=2VSEoZWDuOVjvM0UTcVYrMlgyS1wwLSMnRkQTcFQwXTIuNSIubVg1cjo2R0MWNSYkTlkNc2cNMzkESjkNQ0QJZ2EIYyExSl8YOVk3UWLzQjcuaEUYPi0lZiUlTGgYQSgDcy0Ga2L8TDXuRlskRVY4VUozLS0DX2n8Lzr8RjHxLzEGdVYnK0IGUVMOSx78SjcqQlogZCYQdik5OTXyXlEAPykAMiIXZyYPSWH2dCYyMlnudkA1SzYGQkANOVfzMmoFc1TvT18WclUoQ1H0bUfwbkIpVR7ySj45LmY1Q0HqZkcyOVMvTlkxZVk4bDX1QWkycjMtZ2M5PWUDVh8JRVYOXjE5XyggUmkZTjkudTD2VkYwVDsYdicEblHySVogSR8GTGnvaFkoZ2EuZh7udVUpUyk2MC0FTjgRNGowZykoaGUEQjvxc178OVUNNSkSaB8UQ0YLLx7xQl44XV8GTkEpQj0XVlfvTWT3LyktZGoHQlwqREb3VEgKOTQoZR8GRmctcTg1VFIXUGDxNUgRZjkAcy02Qlk0clMNTEXxYjcrYj3vMx8tXUTxQmQ1TGD0TFoRXyj8X2=2XzkYYl4ZQkg2RWXvTkIQTkARRmHuViMZJ2QHMzEgaGjuMTsSNVgxbkkLX2kMcEkNRSkPMR7xby0VTTkEM0kiPmfxRDr1SiAvZ1wWZEgoMz0YMiMiSjUHViz4MFgSVCDyQWkoVB8DKyY3cykhVDQYXVsJU0cnakIEOST4cSMAYUQIZUkCa2YjUVfzZiX8Rj8tcjkrX2EBQmgkLiUxXzYWOWIEYykWVWMGK1UqMFkrUkcxYkcAOSE5ajcAVDMQMUoxdjjuYSgTRDzxaEIoPSj3dSXyMicOUWLuXVIKK1ojPiX8QVwXL1U5UGMwQzkLUDjuZC0TNWM4dlU5YScmaC0Aa2bxTjEjckQFb0H8MCMwYDEoPULxb2L8XiYrT1woci0XTiAnZjEnQko5K2ovNCHxMUH1Xx71bmf8OVESQx8gOTswLlkXbToqOSL3dUgyK1EgZFEIR2kgRjcJTiIZLyk2b1EzP1gyOVEnOTEZaGATOWEgRzkyckMwXSYiZF38dlolLlg5Sigpa0IiRTYSaEQ5PUgycWcMVlUgQGIQL2Xxbx7xRmP8KyQDXTEXQTDxK1URZi0odicNU2LzYFb8NUkvZUkAZ0IFaGkTdmX8MkbvNTYgOWk0OVUiVS0ZYS0Bbx8ZaCXuQlMnXyj1ckU5ZiYSUSD8ZWf1bljudmUDXSLvclf8bFcORyUyOWn2UCX8QT8IOT8AbGERVlktK1kuVDk1LGYRRCz8Qmo5di05cEcPbVfzNSHuZDwhNR8BSWn8VTczb0nyYT4Fb18FMlD8XSEZPSkucUkySiQqRSInQlgRNWkpVFIyQifwYV82bmg4ZTD8Z2MoUWb8XzYrSUIGMmM2LjEkVEU0aCMRUjkvQycMT1DuSUMBQVL3P2LuVmPvZlwyX2ITQh7xZTD1LSMtK0IkLTooQy0VNSERbyX2b0bxR0juOVEyUUnzUlkWTjExTy0IQ0oFbVEiMTEYTkgZTjcYYl82Uy0FY0T4Lj03NTEXRCUAL1b0MSUIMjHxczUgZEQgNTkVRDcALz3xTkkCQWYWLlYpK0H8VCYHMiczK1LudjkOb1j8PyPyOWkNTFf8byL3dVv2ZDkIKzE5bmMldFD8SWL8MjH1XTDyLWHyMTXuZSAicEcPOScJTlUVNTQ1NR80biYxbUMUT2oRbVwZXVf2PiD0ZR8SNWMrLRsyOVMmZDj8ZUEAQx7yU2jxMUn2T0QWOUUAOSz4ZlIAZzYQZlwoR0UKbzI3SEP4XSkAR1L1bxr8PVkwTTYXbz0IOWEwQ1Q5NVsgU14PYTD3TFkySz4xK1oOUEcMKyzwPT4AYCARYVY1Tlj0RzEJbz0KMGI1RiM3PUojZVQPOSYtMkckajnqNTYpPSM5L1Ilax8AVlb8LkQnSTjuQ1QTZDEAaCckMkEuTmLuZCc1LiIWVjQgNTvyTjb8S1kwQyMLdhsIb14tY2c2ViQ1NWMMbmMuMzwvLkUWXSUWOVU5Ky0yQWEZPS0AYC0GXT84Ux80cTYydmnvQCcyZ2kwQ1gMUygyTmgxbyT3UzM1b2YYNUoyYUAlLC0YaiEqZUXxSlruYDLzc2Y1MEEFNUgHZCIybFE2LkIoUEXwPSL8aEgYVSc2MUgrVGoTQmXvLSYNdjHzP0ohc1MraFkOdWYpaDEWPSj8dBrub2giT18YbTUxKy0jUDXuOTL8Tl38NUnyOSYxcFruVDcMbzv4TjkgOTo1Qlf8VEAILh8ZbR8Wb0AzRjj8Z2YoPSYPVEkSQj4lLjsTRjQFOTjySyMyOR8nZTwFZUn8SjYSbikEXlcmckUiQF8gSUfwSzcAQlUALiAYNTYFXWkvOVEHK1v8VGoUQx8vYRsRQjcMUzYgMGT8KyXzSiIoOS0zNRsTUUQWc2onc1snSlgkdmIAUiTvVh8ZNFDuaFIRcjj4blgLOVU2cB7uVjI0OWoUY2kZSmcWUGD4Mlc3L1TzaEEoOWM5MjYrQTEpXSzzS2U5dR8kYSYRNEoAQ2kLbkIxNEkSOUgANGXuPUoIZx8ZZWQBUx8RS2P1KzoIc2n8bSfxTl8MZTQPMDQLXzYRckIQLjcAbz0WLmEFRDYFNTYzVGIVT1nuc1vqTmMzcGQKQiMXXlD8U1QybjgZL0=xVmorZyzuLib4cy0gc0n4OSYxTC0BdiH3bx8rK2DzMkMQMiz8VCk5RVw1dCT2OVT3UyURMmcgVkkDcmonT1MxLVEPKzI4Pzc5Zy0zTlswMiz0Sz38aGElZSz1UxruPVkEMmcyTlM1ZFMAbiYAMSD4XWIAbFsPK0InL18yOTkmcTESbUUGPWg1QUH0MWM4JzYgSmkYMFf8J0j0TFL0ZUI4Vh8XMWMndVEMZyMDTkUxaEkAYWcpNWMzQTQxVmQtbzQIQmkZZTERRFPuYSk2RzjxLkUwLmE5Q2QNYFs0UWkgK0jxLlolQ2MRUUkBPVD4OUUGVkgiYD30XykqOSUFVmL8NV4QNWokLEApQygWdVUBVmbuXzX1K2EMLlkxLlkiMmTvUicTcDU1UC=zMUkkL2YYTD7yLygTQi0xalf4QWcRRCzyLDwGOUn4LWLxUSIEX1wVXTMnYWELVlcNZFkWMTbvQUbuVTE3cyP4L0ggdiQUZyAQazwhdGEZZkT0Z2MJQlEgRTsITi0NRUjxOWYTRSIGLh81NSkYY2kATlEAOSMALC0ZMGj8UlQqSmkMMSz8YSTuMjoYOUf1R2jySUb8MjMMK0QQMiz8Y1I5NSL1OWoVKx7yMW=uYDkYOS0Pai0ROV8GTkAIPUoAQzD8YzsAPUIobi0wLCzvPTYGMS0jLlMEMS0mOTfuOSP2QyL8Ljb8VGQIPSAXOSzqTVHyZ1wAOT4ZTi0GUzb8ZTg5NWoMQyEudmIZdV84R0A0Q1T4LDEZNT4GOWoNKzYIRV4Rclw4YVwOPUIRYiYAbWH8OTUvbi05Ui0ZX1gGdjUjcykHLFkAOT8GOVbvRWMVYij4LkkrOSQKMyI2MiUyZUUqRR8PT0coZTb8OVY1NR7uRSkRPSb1LlI1OVklX2MoVmTuOTb0K0I3MCzuLUUpKy0hOR7qPkkXUEQFdSYvbCYyaCjuUGkqK0gtVjb1dDYRQmcyTlk2Qi0YZzkqTGYFOTDwQkoTdmI5R2oWTiIMZR85MB8RL2EXTiYpK2UnNTj8TiHxViUBQlHxXVwoK0UWL2EiNVEQc2AGVSgWcSLxNR71bSH8MEf4aF8PXSMYUzY4X2H4aEggKzwvQh8RNSkpOUIhRR71cCIGMkX4MWkCcyTuTkcobR7vOTEIQlIATlwRUVLxVSUPb1kpc0cob0EyKyDzUFwGMUQodCQxPS0tKzwiclkoX0QwKzE3QlEqSh8oPSj8aGUoX1vuRiI4bDUIaCYYMVkDPSA4X2n4NWgZOVsITmYrPlL4b1kIK1ExZSURZS=4MSPqST71Qz0lNTYmUSYwLGorRFkgUzsmXyYnST8gZWQDNTQ4dS0MRTIANCchRlM2Qyc4bRr1QTESOR8BciYoblMycls5VB8Da1E4QlsRSGP3NTjzZikuPlgFQiQ2Lhr4RFEHRBsZZzUhXV84cEIpbCX3ZyfxcjUxLyYrZWX8diXxZTnydW=yNEQFTmMWXWkqZUIrdVonTCgEQlfvXUEMUDf4SkInb2nuQEQpRi0WcmEhT1MoXS0EPWLxcl4hMVL3ZCYEcCUZRiIIPT4jYiYARlEWPWgPVlcjLVEhPlEyPTQPVj8mbUj0ZloZQz3xNVUwNVMUMlMFQVMGR1ogPkoBVWQXRDwPPUj4TEgmS2n2cDwVXR8ZMCz3dkYXMWoKXUEMSS0BQVogVCg2b0oyVSXyVVH4ZEIpb0HyblDzLCQRSSAvMkkVNR8CLFUXYzvuMmQ0QSkMP1oKdEX8cCYkTlkIRlUkQyM3TGMCY1TuViT0PS0kMS0VUyAwSjUUOUnwLmIAXjXvYVb2Q0oqYDD8aGAZSW=4Lj0PZh84Z2AAPW=xLSkOZzb1Q2AyLT0pPWoSYSD4Y1YGMiAyNWLzMzEKZTswLzYuc1gkZB71a130SjclPS0PdC0xZT0nOWE4ZSQuXT45amIgRUQpXSL8ZU=1PV38XlIkMjEuTFkya2ogOWE4Q0IxRGkFb2MALmQ0b1TvNFjyZVgIOT4IPTstMCHyZCAAPy0mQ0HvX0nyakoyXmPzMWMkMzEzcDkwYWEIKzoNZz4ALGEGLVryUS0uPy0ZMlQuOSP8K14WQiI5SjPuRGkPMjDvJx8tVTowYUABQ0ohb1EyM0fuLzErTCYRRSzyVFIGQ138NTEra0HzREIUYSA1QzEXdUQydjnuMjYDMCP8VjEkaCH8PVfqcCjycjcZUlYgU1kUQxr1PyD8TlL4Ljjxc1b8OUYyOWQJU1MzUmIRbjMWKzgSMWIANUcRL0T4ZEM0VUIzSkcRMlcnUCH1RSzvajYRQWMxUEcxNUITNCHxMWArdWEkLh8lPyIRVUQlQzLzQkIiNCIiQzwLQ1jvOR8zVEcPMkjyPVUnLlkAcCIARzQrdlwLUx8TRikRa2fxLWIHZVfyZjkRMmf0Z1X3LyQiPykTYlDqblTxU2UuZzTxQTgWViUGby0YQyIRLyAFZV8ubx8kUEcGdWkXYmbyUx8XRTYoPifxZUojUx8oQEb8LzoLTFwgRR8lTiI2PjQMbmQWRUHvSSI0bzUSUEICXUj8cyzuaCHxK0kMLh8lZDoPdFoBKyEuRR8oUx78X0n0VGQnJyMidjnublrxZWI3JyDuTCIRbjQFVjLvZlYlalkANVwnTEcmSGPyOSMxOTT0K0H0Ux83L0gzNTMgdlc1XVLxYzUFOWMWbSj4bykRLCEyTlokRlc1K1f8SUINOUAhSkoASUAia1gpNTnvQi0yUD34NTXxNS0kR1cHYUgPND0hNSzvMij4Lmn8aCP4NToTayk4ayQiPVgKOToOSi0PXTf4b0YvOVElRCMpRVkmRVQDOTzyZi0yPWj8TFoyOTguM1cpOTIMRjkXYz38OSz8YCvuRV0gY1UDPy3MBiwFa2IsXWQkWzYrXVb9OB8Fa2IsXWQkWzYrXVb9CPn7PWQuaVk5XWQoa14eQlwgYy3vOB8AcF8sZWogcFkuak8FaFEmOfzJOEAxa2QkX2QDa1M0aVUtcC3vOB8Pbl8zYVMzQF8icV0kamP9CPn7T1UgaEMkblkgaC38TjEZMiM5YSkXZCcgST3zb1wwLFMPazMFRjT3clcHSx8oQ0kxPmk0RVspTWcLXl3xMUTwUFYzdEcSbFQKJzQVa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      </w:r>
                                  </w:p>
                                </w:txbxContent>
                              </wps:txbx>
                              <wps:bodyPr wrap="square" tIns="-45000" bIns="-4500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1280" cy="151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1280" cy="151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1280" cy="151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15pt;margin-top:-28.45pt;width:119pt;height:119pt" coordorigin="563,-569" coordsize="2380,2380">
                      <v:shape id="shape_0" stroked="f" o:allowincell="t" style="position:absolute;left:1746;top:302;width:0;height: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aw9WPvre3Li=xLrSpscqKwKx9sriSv6tmx56A9r12x56VxqyfrtKPwb9htZt+pqGsLi=xLh3wLh3wL5NnrZiJzKxxu8hipR4ja1LfJkzfJCftLR3vKiLwNSjoHEX2KiHtLB3zNCvuPWAvSlEsYS3MBiwDa1MIQC46QST3LjD3QSTsMyX4QBzzQCgEKSkFPjPsQCX0PjL4QTT2NTTzeSvuQF8iRTP9CPn7QF8iSlEsYS6G4cCBw+fxLCHxwNp01ruDuK51xMOCt5eKqrG5yaeKqsaJuNBx3sCEy5J4p69prdzxLCHxKiDxKiDyn5hwpLqPuKJ+1JNoKlQuXyvuQF8iSlEsYS3MBiwSZVctXWQ0blUNXV0kOrek0KaJzLekzLKG9KxxrpGToKe=u8iVwsaPzLP7K0MoY14gcGUxYT4gaVT9CPn7T1kmalEzcWIkUWMkbj4gaVT9w9WTsrqPw9WPvre3uKJxncRjs7B+1MaF0sCPwCvuT1kmalEzcWIkUWMkbj4gaVT9CPn7T1kmalEzcWIkUV4ocD4gaVT9w9WPvr+XzLKNwcCEy5KVzMCDOB8SZVctXWQ0blUUalkzSlEsYS3MBiwSZVctXWQ0blUKYWkSSi3vLCbvLiHvLSbvMiH4LyPwNSf7K0MoY14gcGUxYTskdUMNOfzJOEMoY14gcGUxYUQoaVT9Li=xLhzwLhzwLx=wLSnvLinxMSvuT1kmalEzcWIkUFksYS3MBiwCa10vcWQkbjkPOiD2Lh3xLB3yLR3wLivuP18sbGUzYWIITC3MBiwCa10vcWQkbj0APzEjYGH9QCfsPjHsPyDsPjXsMjPsNDT7KzMuaWA0cFUxSTECPVQjbi3MBiwPZVMEdGP9KlcoYivuTFkiQWgzOfzJOEAoX0coYGQnOiPtLi=vLC=vOB8PZVMWZVQzZC3MBiwPZVMHYVkmZGP9MB3xLC=vLC=7K0AoXzgkZVcncC3MBiwSZVctYVQCa14zYWgzOj0IRTUUQDMCPWooYzE2RTIAYzkPPmcAPzkCQTcKPTUAPTEAZjEIVSQMPSAGP0MwQ0MIXiMDTTUBPkEUPT0GRWgCdjEJPlcNUjIAVUQAZz4OSUQqcz42VTQVTUEKQDQBRFIGNVkYU2cmTjcralEXTlghPzIDYUcJaFMtSlwYL0Y4XUgRMTkEQiEjQ1g1X10rLFUSPjQhdSQyRTU3LEoCMGgGQDEWPlcNUjIAST0DLFQETSAEY0UHUlkhQ1wpRTUNPj0TPVUFcyA3SmoALj0pY2gNZjE2STQBXTY2LGkNQDDxSVomdD4pPWcMQDIgSTkGTT0QLGcCc0kDUkEQQzgmTTEQczIOSUD3czQQVTQVTUEIRFcZYVXvMFMjczU3QGoASjImSkYBPVMkPlzzQln4dFUAZjUrSTMMQzDwUTUCZCQiXlcWTCMFMDMhY0YrbzYMMlQhMSE3VlkEaFoJZm=wRSITZSElc2oETD0ALDcALUUEP2fzQ0g4P0b1ZyY0SUMUczk2VTQVTUEDRFg3cTIYK1MXYzo0PkcWc0U5bCE1akgFaTkSUz0sS14UZkoOSEXuQD0IQ1YMPSAGP0MwQ0MIXiMDTTUBPUEUPTDzQz4AQDMBZUEKPlcQPzYGMlP2dGQhPUgJUzzvcSkjVCAKP2kpQEQvbTLxbVzvbVUWZ1wodikQMSE4bTclR2oUPSInMz8jbkQ2ZmotUlzwPyEuSlU4blsSX1fxNGoyczjvdlEQNVIATEY3XUQobTQ5XzEkUGMVdkcZLVoEQlgMZjwyYVkZdF80J1UTYmEFXSMVUlIpU2U4SmIUZWAXYCMmJyQjdmgiZjkLYkIUTSMsc2fucUIHYSAjTTkDPUEAPl7zRTIVZjMCPUYIczg2VTQVTiApPjImczYuPUUrUSATRCIyZFsQaGYFZDsKVlI2SEYmb0IgNFc2REEYQEYRLD8BPkkEQjk1YUE4J0oDbGoscUQSdhsTaDklNVUyRUktY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REEYQjsrVTwBcz0EQjIMTz0TRSANQDTzSTQMLz4pZ2oMQDjvSWonRT0BLDcBT2AWQkEEQDIBTT0EZjE2SmoAdT0pPWgNdjDxSVoqdj4DQSUOQDENPlcqbVgqZTb4cyABPUEUQjEASzMATTUAZTn0cCXuMlEDQ1YHbDXqL1UzNGEjY13uaGkgYEkoLDQmZyPzRkL4YVfzQUEuYhsvcjcQbDvzR100Y1MnbmXvdkczSjspQjIRMjEEVV0TQiI2bkMkP14tbiUWT1nuQScsdEYNR2MIZVsOL1j0R2MVaCgKJyYDPlLzMUAxaVUMURsiXib4dmgoZmEPQjsNYz44c0QYPWI2QWAoTlsmTWArT2cybzQ4ZBsYZyQkXTs0LmfzJ18IZ2QZdCAOUDEhZmcJUVYrSVMMXkYCTkoNZ0oXQGHzaVQUNCcRRTj2L1f4P0EjdDMyQGX2QWkzYFLyaDj1KxshcyHxb1IKLlMEXm=yQjISdloqcFv0Sj8wJ1YsPj71dDMocGnwLFP1RmIQLkn4RVkBZjYPdTHzSVkhPV7vS2j3c0Mhcls2TjPzQlokVCYMU1w4YTvzUVsiPUoXZzkAbSLxPVkmOSz7K0MoY14kYDMuamQkdGP9CPn7T1kmalEzcWIkUlErcVT9STkIQmk2VToKa0oIZGYiSjEQXzMuRTkFcjQCPzIhYzMATTU3P2oARjImUWIDYz0CQ1cUPT0CNDcCT2EGTzkhLzQQQTgAXTEoPjMBaD0TSSUOUEInSVoUdEosVSUYdlbvSkQJZj0pTSUZQzz0VWomLD8DVSIMXTMCPjYQc1cmTkEMRTkDSzsAQDEmQTMAYygHPTEIYzkQVV8ATTEAPTMMPVgpY2cDTUkJR18ZRVg1Xz4ATTUFPkEAc0kpQTwMPVsGPSEUQTInSTMQLCQ3S0QALzImSkYBPV8MSTUjb1HxRlghPzIEXUcjbFQGQmMIQT30VV0VdVLxUlojVDovYDgqY0EXUiAgQyk4XUgRMTkESmYLZWcmUDgRZzwpQUkMPkkGPSEUQTE2c0ARLEIDTUMBTVQWRmMgUz0mTSAEdD0BMEgDUDTySTQYdT8DQSIMQDE2STYuVDQTRSAMQEk4SzQELj0DPWcMQl82Y0oAdDQTPTwBYz4VPjEYYTIAPjQAQSQ3QGoASjImSkYBPVckPlv0K0QndCMAUDUPSTDvQzDwUTUBdCQGXlcWTCMFMDMMT0U2RWcYQEYQTTsHZGg0PkjuX0gmRmUBU0c2UWovLWYtVDYsRUMWSV0OakUpVj8LUh8DSUD3czQQVTQVTUELRFcZYjkJXmETbSQ3RkQAZjImSkYBPT0kRDbzQln4dFUAaSQFVlIBUD8tUxsjX0cYZDoYdUj1YEMNZyQzVCgMc1cZNGcDTUkJR18ZRVg1Xz4ATTUBPkEAQFcYLDEMRTcJPV8GPjEIUVIvL2YGLWMBX1wYdkL2LSElTV8LRz0NS10uSFEwXkMvMVESUzwPLTQtVDsuVigxSkEDXTgyMSIzTDMPS1QWXkULU1bwMzs0Tjo4RFI5S2oAZkQNbDPwbzD4VDYvSzsuTD42PiUOdEgNVl4WSUEWQWkMcWf1Rl4GZSb0MT3qa0YxYEYVcT4gMzjxcEMKaFPyYTP2ZCMPQmkMY2P4QkIDYVIDRBr0QVP2TiEAYz0BPTEGZlcmQkcMRTkBUVoAYjImSkYHTz0EQzQAU1cBT0YTTj0lXWkGTjMWNEcEa2ArcjEzUzM3QmI4QDEjPlcNUjgQMDUFY0EUZSj0QDv0Zz8tS1D0SjwPMT8UZB7wMmcnZVUA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jPlcUbUYmbzgAc0EUQWgIdD0pTSAMUFc2SWoiLj8TSWcMZkE5SzUmczgQVTYKaEkVPUEMQTYAc0MMQDDySTQIdT0DQSMMQEk4S0QMLD0TZyQMPSAGP0MwQ0MIXiMDTTUBPkEUPTDzRTIATTMIalzybh8vaz0ZNFUqVCcjMiM4bCICYhsXRm=wZTwQSzMTZlcrSCD1RFcRP1fuMlz3VjMqclcwXSYBdTc0K0QNXS=vbT0UQjguPUIoVj0XXjMzRiQKYVU1aEoKTCgTcVIFUSAwc1kKTSckSFswdEcXc2H2az0FdloqJ2UZMGgTMWg1ciMPQzsOaygUayIALzwBSlcCcjESaToGTzICaUYLP2k2TDsHMVkTZCUubSchRFn1Y1kSLV4HTSUMPmUPPVwRJ0U3c2gzUToFZyIRaFMOclkZLUQ5cDUmZmYkRCAJPiMER2cOK2MTRyDwdlUUZmHuMWYDXlE3b2IZc0I0alMUQjwOS0LxVFrvMmH0J0kEM2IERzryTEgRL18scDQZaiAoRTcMUR8IRFc4RmMCZkD2SGoBRmTqUDIETFcWSiUla2ggVDnzclgSTmcBaFUQYzMxYkkCRz0YRTIGdjMCPUIiPzEQQWcjUDIoSUEyczMQVTQVTUEGQWcJQEQpQSUMQFMGPSEUQTMmc2cRLmg1VV0FbzkETmAZLlvvVUc2Y0DyaFkZVDo5VkcNLVMsaCAkTzIBYEgRa1HyRmAjRFsmTSH3cTwCPj0jQ0E0SUImczYmVTQVTUEDQDD4REIESjIIQjHwVV03bEk4PjQQUDUCQGciPTEoPVgBZVcBPTEAPTk2PzcOQDEJPlcUbjQmSTMGY0UASTDvQzMSbTcSRVHyQEEEPjEQUTEBRTcASj8iPyQlRFcoXiARQ2YHaTYIaCYuUScORlEgTiXvaVsYNWkYQz4LSmomXjPyUFEGNGQRVmcrcTgnb0kpa0o4a1QMSjQvaiUVZ1EpRlEESjkFc0YWXjcrU0D3ZyQjZVkhdGYmYx8yRDISZj80QkYrZF4xZ0ICVUcvTUYrUjwwX1gBKyAPMEI0TjoDaFbzPST1QF0DdEMBbCkHdGcqP1svVmUhSlIHUz00UFs2OSvuT1kmalEzcWIkUlErcVT9CPn7T1kmalUjSFUtY2QnOiD4NCP7K0MoY14kYDwkalczZC3MBiwSZVctXWQ0blUOblQkbi3yOB8SZVctXWQ0blUOblQkbi3MBiwVYWIyZV8tOkX2KiHtLB3zNCvuUlUxb1kuai3MBiwIaVEmYTQCOi0RPUn1L2okNUgnM1EMSiQyaGDvX0AuPzYJQSg1YzgOK1kGVWIBdWUIZ1oQczwhaiH0USETYmQ3U0MvYDrqQEYsaEQBdj4ZPlk0LjEOOSQ1OSz8OSz8MEYVUkYKOSzzUyz8MGQEdUYtNGfzLWUvMCESQF4jR0YOSxsVS14VUkY3UkYVYEYVUmgDUl4tR0XzTVQDamU3J13wcBsOS2kSS1T4MUYQQlYVUCz8MGb8OSPuOSzzXyz8MEQROT82Ti0OK0H8S0cAOV3xVi0tbkn8amcZOUYTMkHzbiYRMGX1TiQWL0IOLiMRSzjyTj8IdkItbmoRaiIkTkYIYUIVclURUmH4PSP1NTDzUEgAS2cXPT7xZDEtRVgAamb2PUXuMzEVUFEZMB8gViP4XUnzRT4ZakPzVkYIMEoVQiQZUkcwMl4IbSYtQmD1XkbvMkXxTCMORU=yS2YPLz8xQmnzLjU5ah8Edl42Y1UOKzgkaikHYV4xZSkOX1j4MGcGNV3ubikVUzIXS2MBVD8IRUgVbmkXamYIZCQWZlgtLkEnUmIpZF4FZlgtbkEnUmY2MyP8cybzblH2amItM0YFLlDzUEUgah8UXT81LVEVRUQMMGclST7uYj0OUEcNMGI3SUYFcD0tOVYMS2ISSj8xRyPzb1QNUkcVMEYxQCQtRi0yMFEVMEYLPWMtZSMrS1v1aCQLNWDzY0gwS1r2bUYPM2EDY1UrUlkNLF4BMCADZycwUjoyXyQBLFMVRlMiUjICTEYPP0ADMSAiUlcJaz8qcjLzaGYCMFYoQj8oSzMVTFkFSzI4Rl4JbjnzZVsES0AqQT8BcygNJzkEMFw2NCQqLmXzYyI1MFslYz8JUGYVZUcHSkMTYyQPUzfzZzsOMFYVS0YrRz7zQSzuMFn1ZSQEMljzdSkGSjP1K0YuNTbzZlEYMF8gVSQHMEkVZmExamQCPkYGXzHzZGExajUuPl4GRmkOZDMBUmAOcUY4Y2UOQWY0MDfuRSQpVTkVUWUqUjUxZyQ4Z1oOZGIqMDUIZiQpSEEOQWcpUln0cz8EakEDQFIQS1I3SEYELWcVQ2QLakUvXl4DJ14OdUMhS1nqaj8GYFIVLUHxSzgDal4uR13zcSzxMGovXl3wMiTzcTDxamg5MV4tYSUVVSL0SyQALl40NUTzTVgUaiEMLT8YM0UDYEnxUkENLV4jLEQVamMTMCP2UUYtLEQVcWETamguYl40LEQVNGMTMGgEcF40a1YtP1MlMEEJcD8ORmQOLTg3akEmdD80cmfzLVkWS0DuUyPwbkLzTTcWaj8OdEXwPkMOTTISS2gqbD8tZ2AOTTkvMGg2YCQtTWAVdFIjamf0Rz7wLjrzTVIjaigpbF43LTsVYFXqSyDwR0YQMTsOaiEKUlQ3J0XwYhsOdGfqUiEzJ14jTzQOcUPqMEYjQEYjbDQtdEMDSyEWQCP3LTsVdFQDUlQDUl43J0YOUkYVUVUSTiz1OSz8Miz2OSz8OS0ASy0XRyz8OUkVOS0gNVT1QyIIXWoZPUIgZjMgQyIIcj4kMjEMZGT1KyT4RVEZT0MQT2oxTB8xczfzYTcPMWnuX0E4LFkvPTcpZjMgdUUSX1E5MlfwYykGPTjwTlEOdkn8XWnyPVkqRzQOOUUSK1IkMmHvVEMMTUMGZzYDPUUpYz40PVk4R1EKQlrwMVEPL2UISiX2PUAvR2AtQicKZEcZZmQqU1MNaDvxUEUoTFH8Y2E3cjExXjkROVf1VFg2PygzZBrvZmQQJzQmQjsgPWg4dUH0MST2aj7vLzM1UUb4NT0IdTsUc1oMOU=2L2kHbyAkRTsZdjI2cD7zb2UwciINPSD3J0j8L1sWR2opQUc2a1I0T1MpPikPMlk2dl8HL2f0UDjvSkfxZCIXT2YWJ2n1bGYNM1sUYlUUYyHubSkZTiYraz8uZEMiPjIiRVUCcDE2QzUTbSY2dV8hL0ApNUX0YWIGYzcSPjEIP1InSGQEZSX3YUolSC0vYCHuczs2SBs0LVglaCIGUDr4YBsNPls2clozLCzyLyHzKyDyMyjyUTw2VDnuLzYJLUUYcUciVmcrS2n0QkcNLx7ybUoUbV8kU1EiM0oXdkI0ZkIrUyAIX1wyQjMFXUMZM1URNDUPLzYyK0EEPSEIbi0MJy0nVCL2azouMiYuRSArLikzMGX4dkgRVS0MQiH4XzIRZR8WTyYZUVn8NVUZM18XTFL1NCIZLkglb1gGUiP8K2ojXSkpREARPUPuLDD8UCz3PlMRNTgpXUUrNUnxYEUrVGHqLkP4VD8rSWoyb1X1MkMxVSX8Vl8ncCMZPiAoX0Qib1svNGIqX0kGMlsuLygRdlQ2U1grMkkwTh7wUGEmRjwZdVwMRTL1Qlf4LygZPSAEMiAZbVf1ZUATZjj4XjH1MVYGLizxXzEtSzQULFL2SEoZSmL2TlMgczcqMkUQbyUvLx70cib2TVn8QiUxOWINVFoQLjcZK0=qLFEyOWgTXWMgbhslajb8aEk2NTY1SUonUkc2MikWL2DxVSXxVEQySlv8ZCYvY178Mh8SMTEJbmMRQEXuKzkgXlwnTzsxK2gzalwwQy0ROSX4YUIRaGAiQlr8T2AOTkTub0=4YGnyNUIuVEQTLjsIbjIrMkoGMkEwMjfyTTgTa0H4LiABXiLuPVn4TF4PM0IZLzIBUy0ya1czLDcUVWYzLx7vVGovMikiOTY1aDMrLmb8TD4PYSz1OVkiMR8gLjL8OVr8Ljc1RjcDc0gAa2orRVL0VlPwZWDvXykgdiz8VkISb2c2blEqVjbwMjcyTFEPZEInOS0pXUcTc2UocyURaGMjNWonaCQgR1EHZ1EWKx8VNVMwVkELXWIZVED0Xx8yRRsZJ2kZUkcZYSQRaGP8UUnyRFkAVkIgMSf4RyYTOVQxMUcxPTIPLGknXT0WVWAWRyIldVj4X0nuSELzXVD8OTsSdkA1RT4HVVYnY2=4ZDDzNUEZQTUTNFv8dEQJTS0AVhspNUY5MmooazsFRSHyQSHuMmEoakQAZWLwQlwJKzr8Xz8BXUUwaFjxNWouPWoRaDv8RWbuZknvdEorTFkGdj38dT40VkD0Ql8IVjolVmEyU178MykTb1oMXx8Zb2UUPjcyaDcGM0IZdiz4RSzvSS02LGorLkIAQzgXcDEROUIEbULxRGI1OUbyQ0cnMmT3QTE5bCIJUUoxViX3b14NUCL4bGfuPV8AZi0ociIpVB8AdWoFNSYUU2n4ZWARKzEPMUgrQ0LqUykyQFLxNVcRL0EAMzELMUH4OWcWb1ISLiYFPi0ESlDuczIZVi0GRUI4TkH4OVjxXTYyOWIVdEcPTiYtY0URYjIpPS0OYSk1b1czK0okNDgWbx8uciz8cyMNXS0rYiL8NSkkRjcRYmL4LizxVmP4NTEzTTUMM0AwOTD3bykyVmYUUykMUzb8c1k0azEFTiA4UVjuMikIaCALb1EFYiYQZCzvaCIXXUoKU1UWP2YycmotZiYLXTEOL2n1QlvuK2DyczYoUzEyXy0FP1f8NTz0UyXydCYFb1vvXkIIRVcDOUH3TkU4TC0ZQyH8MWYyK1j8VjYgXUo2XmoXZSYUPUgWYjX8LyP8MjXvUiYiMkoIL1j4ZCYGKzIUOSkgVWb4clf8ZSkrdjruYjcGOUkQOVwxMlD4Qiz3SD3xKzEpTjEZXUT8K2QSOSIyMGEAOS0SXT45bl8TMWkRPV3uK2MRcGb8dlH2MCj1dDD8NT4UM1kZOSgKQmMAVDD1OUHyRSX8SjIyK0oSbGM0UWIFR14KZDn8L2oAc1sxbjgQNVMIL0fzNWMHTFEoOUfxTTEAbyMiNV82NTgFclEMQTEkTl8ZNSMHXikoOVMWXVv8ZDgnOT0MYkIAMlUJK0kYYzYFTkISbFExQEHwZD3uLWQAPTc3byUyMx8qTTkSZiL8cjcoTmoydCcoOUElciIrdDY2TFIPUh8HVEIrZmHybzzxKzcxU0QycGkWMjj4YCYZNSQOVh8BX18xQh8IPVf8NScHdVf1Y2LxMiMnVikyTjvuRy0PLTQNOVUAZkH8TmYYLiD8VmHuMSAzUjD4VSQtdjE0RCz8dh8JU1vuPVEwZUIEQFUgcSfwVVUELSIRNVUiTFMUYSD1XVD8K2UATiMOZUI5SigFb2MLdTorOSXyZCkAb2buOS=wOSHuZmgyNVvvdkb1NBr8VUn1SiLuOSYEPjkSVVwEczUJYyIwNUonXVj8TjYFLiz1VkYZSikZaCUGPSkGaEUGK0YIT2MvVVk1cyIHMmkIMCQYVSj8K0cQMjD8UGL1ZUP4NT4ua2oZVkUWLi0Hb2oWK1gFUyj8byQAMj0wSiUxMmYoYiHuU1ggQkIyLij1UT8EZSYRLEgoMlUybykySV8vSSYyYSz1SjXzKyQZaFEXaDoIXVIoZSUXOSY2QSj8YWMpPVwobmTxNVoIYTcJQljySjEnMzH8dUATOUQAVh8AX2LxM0X1Mh8BTh78PUAWbyIFNTYILj03bVEyOUo4K1T2Z0H8S1olLkoAQikLQjoENWj4YWkOVSMANWLxQ0bvczYoLikuXy0YTjkuPTM2LCMkdCIyUSUFLl8RTl4Gdiz8NV3uPmMENVj8MVE1LmAzPmD8VDLubi0XYUIHblT0bSI2MizuNWMRTmj4OVExPS=4VVoCXx8rNWLxb0ISdi02SS0YRWL3SkT8UiIMMln1b1owMzDySSMmZTEoTDYENCYTczYXPmL1UFwFQyYARjU5UTEHRyjuOTYmaDjubDf2Tjgoby0EVh8EZCT8OWAKVjs4QijxK1YMVkT8XlruK0=xUDXuTjsyPWMKZWUAMmXzZSz8PVIWaGMZbCIXX2IuL0g1LT30Vj4yTyIoOUc1OR8iQCkgXS0TYUI1K0UoKyTxMGMoXybxbmMEQF34dl31ZVU5Vif0bR8PSSYraGYZbSYXTSX2ZD05YmDuMR8kNST8OTcWXy0RYSjyY0H8PmoRbSkzVUUnQmL8Mx78MijyTzj8XToWPzD8Zkn8aGUNLSL8Tj0DZDsMbkkXdjE0Vh8Yb0IxXi0lSGn4OT84Zy0Ra1vxblTuakEyTjEEMi0BbUggbzUqPVEiVDoSbUoGSzkoaC0nbjX8Yz8ZOS0KOVoxYVctQlXvdlQiNTr8by0WTEnzQCIROWAxTFwRLF74TjkhPVgZc2gZaFL0MzYFaCT1Uyj4VlMQMmjuNFkZZiQUSUgRcyX8L0MLcGn8djgRZSzyMCHxOUo3c0UoYiD1NSzza1g5NWc1aCE5SFEWQzE2QDsRX1MvSWMBVkn8Ml8gNSH3QkgKMx8ZZlU1cy=wc2YMNScZZSYLbh8AVmQENS0RcWMzU1MHdGQ5dlEpLlYWLyjxKycyQlD8cib8PSbuQTcATh8gQlwAXVH1XWnyMmMTTjn8ZSYkMCc1YiIIRSIiRkX1Mi01cT0ATmEDKx8RdSIHQyQgdlL8aEgXTmP8LiMRYUoYMVIxMhsVaGMxPSgIdTQUQikZR0Ikbi0XTh7uMWIiOTYIZGggTlMycljyOUIJb1QRYmIxUTE0UEgxR2IIJ2fuY1kYVUcJNUIPMGX1OWM5alD4PSghQ1YyNSD0TjIWXSImblEnMiQVTjX4aCz8aCYEJ0fzZzk2Ul4GPS0PSGAGOUk2bx7xViIINWYRXVD4KyEDQzD8LyjxZVsWbS0rbyAxVloiYyUZYlL1cmElMScDXVUyYGIyYT4PPmjzcy0gRy0yb0o1OTULMlUiXlD8ajUKL2ASL0ooblL8djfxOWICcmoxPTkyTj4iVlQEbi0nSUb8Lh8FOTn1SDIOXmL8LjDub0MBOS0oOSMyVjIKOVEAKy0iZjwZTCUgOS0xLyIASiH8Y0kIOSMiXy0Icjr8SWAyZTEWXyYLS0cybz81OT4VMi0AZlL8Mjj8PWb4QmM3QGb0X2QFOUQ2UDMhOR8yNFgBb2A0XSz4PUcAPmEWOUIzXSz8ZyX8bVY2bz3wczEpT1L8L0gTOWYtUCL3Z1D1b0=1OTbwNSzzbmL8Y0P4Lx72K2L8Plv0PUITOTYmZx7xRij8OV82OV4GOR7wNUXqNSkma2MXRh81MyQJXyMgLCz1ZyX8MFI3OSYyQS0nZ2QFYTEKaEoCLSYkUUgFb2grTiUpMDolPV71VCj2OSjyPS0VTUT8VCQ1NWnuLSz8NWD8LkH4Miz3VSz8dl38djQXMiQ0c0IRckb8M0oROSQkMVwULyX1MFbwNVDydS0RVTgRLWkOOTD4bFD1NCL8NR72ZTMIZC0RL2X8NTcBOUIhVh8MQGk1TmMuOSkWVDYyYED8LzMLMkIQbC0wTyYiRUknTmYVPjYRYWoRTEkDOTECbS0XbV74TlTzOSkFPmYRdTb8ZyEAOUokQUIpYjc1diMWOSMQbzDzZB71SWIOOVgSVS0gdTT8MiMFOUo4aiz1X0kRdiEUZCcRX1MRSkX8VlcXXScKPlD1dmD8dko0TmQAcSX2Pyc1TGEBPT31YyX2PicFTFwmPTERSyYnK1T8L2ouNUowMEYyOVMAOS0pbWMAZS0WPT4IYiQVP0n8ZDciTjsNOSjvUy0ARR8iLxsKKyz0QWM5Uz3uVmM0by0DK0P1OR78SSDyOS0NQB8ROSbxVVfyKyzuSmMRXiAyRFYILkH0cykMQlT8LzsKRSYyaiIRc0UuQh83ZUojMC0RdWYxb2Ugby0XQS0Pbz38PVguOTz4Ti0NLkgrOUIRQi0wUy0ATCgudj4TLjEpMGMZOTczVi=4Ky0kU178SjXxRGE5K0HqQC0RbyPxTjg4LjD2TEHuR1EkQSc0ViYMXi0GVV4yNCU5MTE3QFMwZlMIM1n0Ky0lXkH8ZjL8PSQVLC0yXyMAbFQXTmUzUUA3cyH8L1vxbyEmUUoZLkIZbyLuVl8kKykZMB7zYh78PWgwb0gATyYZUl4yViH0LkITZyIZLlYrQSMDMV70VlkZR0A5ZEoWdiYyZR8AaEUyTkcVUkP4MSQxOWn2XSzxQFL8dlkKOUUxRyICPyYyOWoIOWkWRDEMMVf8XyciOSUkNS0RdlL8SRsKbzTvbyzvVVv8ajUlK1wYQjDzcWIZQj0Tb0cuSCUiYGYXKzzuRlsHU2MFbVEyLjYgOSAqLi0AZWL4Ri0IOWkuRS0iPUb8YWo1OSU1ZGMiNWQ0Y0oKK1ryUy0ULWMZZ1oFOWPqQi04X2L8K1UPOSM4RSMHRSz8NUT1LTkyLmM0RGcFUGMxb1cOUGL1SyMRMlTxOSErNUIAXmb8VB8waDHqc2MiSVL8TlMgOS0jX1gXMEPuT0kHbWD8ciz8XUP8cF4gOR7wXykELFMXZCATTj0NKy0ILEcyT2ELZVMVU1f8ZCIyUTQLaD0Qc0gIYS0yc0AWPVsOc2MMRlMyMmYJb0cmQVUAVEPuZxrxOT34UC0mRjjybjs1b1cvZWMScDsZQFgVUSzzL1LyQlkAZEgZNCX4P2=1TjUCb2MWbiz8PmD8VDcSXWMIRi05J2M1QiAkOUgoTDY5LGn1OVk1PWEFRykMRFUFLj0KOWoxVS0gLFD1XTLvOS0gaC0nZlQxTUcyOSYJNSXyK2=ub0MUOSYtP1sFbFr8Ly0zOUnqcy0iVDIxbzEjOS0GViz8MEX8Mi00OSLyOS0kZFcAZ1wrXSQ3TC0MYiL8SlorOSUZYS0nMj3uMmgFbmM2NUILVlD8STI1TmARPSMGZVUnZzDuMkMxPzkyJ1gRPzvvOS0PZSz4RB78VDcnOVUEbEICTlH1SkAmOUIIZS0LSiT8NSMhOVgidiXzLmMPcDYWOTD1TSz4aEX4diEXNWM3YS0AQW=8OSHxOSkKdiX4TkP1TiL3XSAmMy0yQEH8djMtMkozPlEySFb8L1DyOVfuTS0ZLjsAdkD4PT3vUUH2TkYDaDD0TjEAUUPuOT4wLVL1RyUAcikXLzfwb1UyVloYZDQ5Mi0UOUIUbR8RZTgyVEn4OTIWTyURUzD0OUcMcCYgLiIPNUfxMkgobx8YLlkRclnxTkAlK2YoNB8RbCYyPTEBTVchaE=8ZVbxXVUjK1sTYlwZUD7uciMAaFbuXS0RSUgCMlDxOTDuNDD8XWX8PWX4Zi0AXR8ASTD8VmEqUCYnKyzyZUUPMkgLK2D2ayz1OW=xPUYQcSYWSh8ZdEQyTikob2olb2MASGYIMj03OTz3Mi0AU0AyYzcSaEoRXyI2PkH0PWj1LkIFQSIrLl8oVj0lZUHqMi0AcDH8dlwSb0H1biMZXiXuM2IOYGYOdULyaznxayz0OUI4bVkRdiM5VDI4K0IJVmMubyPxTjE5bzwiMyz1MU=8TikzK0n1bDcAaFECL0bxLiz1LGMPbmP0OS0DOSYXTUYIOWEEJ2M5X2IybUgWOTwXYyIPQjj8MzUxMyACQWgEORsqZkgPZUouRy0XRGcJQik1b2cuUy00cR78VFsyMiYOQi0zbm=xdVMKVGMPQi0XLjr8Zj4UZUjwb1UHZWorY0YxRWMRNS0DUSX8RDUMaDYjNVUlUDQYR0AKOWIyRUopSDoRPUb8PTEXQSUAZS0RKzf4NSj1R2MZbyz8cmHuOSHyai02SmL8SmL0KzYzOSzyRTj8LGD8OUjuR2MwNFL2ZSIFbyEHRWELMSkyUGbxOWH2Ry0zayIAMEMNOWYRPiINLiH8ZzwiOTYhYiIYaB7uM14uaEoqLikyPUP8RFQWbkMxU2LvTzsZZicTVlMARS0yL2H8a0oKOTEpQi05dEb8UEAyOWUNQiz1dkIyY0IIOWjwayHyMWIXSF4Ia1X3XWLvcm=0bTggOUHuXSzuUUQRSSc2KzwqUmf8PSAOc0XyXi0RQ1D8OTUJOU=zXUIHPVDyUD8jUUL8aiYNaDf8TDg4PVYicC0jMGj8PR8iOSXvZy0nP2b8VmUWPToIXTD0U1gRa0cnXy0yYmYRQCQ2XyI1SGcvUh8uXjf8UkXxXUo1UCz2MUQiSjL2OSkQJyz4RGT8dmEEOSX0SS0NUSA1VEMNOW=zMmYFNEk2b1HxXTgHPjYyPUj8ckM3OT0jYy0MYxsAUDYzOSkNZi0PQiD8SjclOTErTzknL0P8dmkyPVXvUCYMZDT8PzsOb18USi05X2=8Mj8tOT0mQCkgSRr8YD8EciQ4cy0ZUFP8OWMDOWoyYSIyUz38Zz43L0YRRiYXLCkIPUAyc1XwQi0XaiQIPTciOVEIYzERRz41PToJOWElLi0nSWLuPzbxc18iUTEvLGL1LGYwPVkRciX4QzsoOWESOUIYbCz4NTIyMiUVQFT1dlPuLzoRayY5dWPyayAycz4zTEIIdFDyaDT8OUMvb0o2cB8RT1QwOV8UKzEtNC05OUP8TmPyZS01NWnyUkLuTiUDb1wyYSIZZjr8TiE3PkH0J1UyLEL8TkIhLiYWZCIhUUcZdlgSdiXzPS0RL2ARcmL0MUovb2MARiX8PTMPLjD2bWMRaE=xTjUDKyz8RmMANDYjOSYFLjD3R1fyRFTxdWn1MSE3OSUZaDTuPT0KLjErNVsqX1jxOUMyLkogLkP8ZFrxVjQRLjE0Tx8lK1MrLWMXby0YX1b8SSQyZEn0MTHuUlwQOSX8VkbqKy0oRh8RRz3xOS0mLjE0aDn8TCX4L2AyLkfxMyIRP0gpMjMoLi0Ya2MXdlgyPVc2OUokTFg5ZWXxPSXzVCYMdR8TTk=uZx7zMT84SlvxXjIRTjP8TkgtUR78M1XxTmAxOSLxdB8BRScVU2L2LTD0a0QWYTw3XS0hJzvuTk=xOTgLMi00dCYrMij4OTM3bST8MjsRXzQIXWIrc2LxTUP8bTETTkQPXy0wSR78PR78MT8HQj0oZVMydmEAZT8hby0rZS0ZNUH4OUQZTzEmb14rSTkWPWEpcyUPQkcMXSQib0YALjEjVTr4OTEFOT4oTiUiQyj0K1P1bzUjYVv1SmTvUR8lTlguKz0Ea1X8Jx8KTlMtMSYOOVL8LmLxb2QzMj4ncD8kbDD4by0IOScRLi0yYCkFK18pZlknRUcRUCEyL2IkNVgTRyYCb2oTb2ctRx8GVSzuR0cwSikKcjgRLiH3Mm=vZUoLMj0IXUQySFT4Ky0CUy02MUUkMlQyby0XUDoIPWH2VTEiOWUyXS0jdR78UmfxOS0nLj38byYyYDgyOUMvalImbCDuYGgKSjf8VlIGXmIAL17zKy0zLzgGTkYlUyQWR0o0RGQWOWQQVi0ZViYgT2YpczESOSP3XS0ZQ2P8ZF4TOT4DMyz8Y0kWb0TxOTEoSVf8LVv8PTYzMkIKYTkyYEcmdGUzVloGRlEZbVP8MjYGOVU1TSz4Piz8MzDzQmLqbFEAMD0ZTV4qU0owbyzyLkkjcyIzYGkob0cAMUgjc1MNVkDwVEcZSTL8NVE0bmMZTi0gSG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8M0EPOVgqXi0XckUTYTHqOSQENS0AbTL8TiM1OUowcC05ckD8VCH0NT4Nby0HblIIM1EANSz4PkImPTT1MyEwNDUCYy0RLD38Mj4LOTD2RizvS1YyTif8VlsZPiYMQUf8P1sBYTkAVEXxKz31PzYzMjE0TTEEQEn8YVkMZFDvSTkARWb4NVwgOSzwLEH1djb8OSkMPUcRUiYNaB78RDTwblgCbCYZaFMWb14TTlcHLlL4bTf8OTEIOT4SUjruVmc4b0n2Vi0AQhsSOToiKyYOLS0AYWoYRyX8Sxs5dmHxK1YrVjk4bzEXZh8ARlH8PVoTb0I4ci0MRST8OTQgb0oDM2L8cV7xTmghOTDubS0AbWcDMmoOLiMrcl78MD3qMiEWb0UAdjc4NVI0PWX8OUouUR8RS1HuVl4ybUoGLC0Rc0j8MSTyTjESUGbqYVstTz8DVjD2dTgIM2f8PVQzOUn2M2MAZlX8PVsGKzEPbiH8cD8yTj8ZMS0VUTgXMEYALzMmOWUyayUGLV4rTiH4MVsBc1kRYxr3MicrOS0TMzz1U1wNOUk3by0lYiIRdUcyPVUvLjEkPmL8ZlLxVicBK0n8M0X1SWQyXzwnMRsTMyP2bDkwMjgYLkIgcCjybCAORUUqKy0oLmMvUF4yOVMuLkISMh8ALz4yLDkvaDIBXlwRbiERQGL2KzQyPyUZVlfxOWktUjj8ZUMxOSMDci0mcTj8XVkTOT4VLD8IPmIIUjcOK2YvPVkkJzX8bloxMFIvVUYZUjjxRjX2aFURby0HLzj8Qkn8TkIQSlE5PVwHaj4YcCQYXWUlQiLuVj8BUUjyOUkAKyMKVjb0QmkRTizxb2H4RkHuMmIPSiYqTx8ZLy0hL2HyL0kALiUAMj7uLkArYD30NEHxcDUgL1nwZCYPZCL4VSQ4LD0GXlsxbl8LbzbuYkMCaC0SK2QLLFsibFkrdWgqRVsgUjkPRlD2Mx8xaGH8Y18qUEUJXkEyRSMyPU=uPUX4dlgwZyI5PygPbzYESjMIMlgPNS0wQUUyKyMGLyIANSQhcTkgMFsIclUgOUH8ZkUXOW=uVjvyLFoFRx8ZVTv0bTLzPkAYK1oJdUApUx8gVGLudikHUUorNDX1cmMLcTnxTzL3R2okVGIwQVEgQEIrMWYAQCAVRx8ub2cUQjkOMGUYbFwXdSYJRlolLjr8ZGH3bjoiUkjvMFMNSTXyYi=0VD3uLEPvRiIGPkUwTy0CdlUYRmIGbzjuclMjcFwmY2gCTCUHOSgvTjzvaGMIbV8GRWQgPUPuKzMMXzvxJ0AKLmcZXT8BYVjzOUIiYGAWbzQhb1IGbTnuXUI5c0U2OR7ycCz8ZCkXNGL4Llr2TikkQ1U2STMIclITXmP4ZzUFNSINUEg0RWU0alo5azg1NF8UMVwJTGEyNWH1Mkk4Zj3vOSUHZTURXVEAcWoLMTE4TlIMUzkHTDE2aDXxZEfvMic0biYxNDEFXmDvLCIrRjoRMlYVXR8ZZDEMQ0cmOTsZQGgAUUTuMlD1MiM2RFgNVkH4TUIBOTnubjg0b1kYMmUZSichXmMAOTMRQi0vKyIYVjEAZSTydlIgRzEALTYALycKTicAK0k0Q2g0QV4VSScGRWYGMCQrTzP2QTcgUCklQlUiZ2o3UTENZGnzPmcILh8xPiH8TlgYUC0Aa2EwbWDyVUgoaDoYRWoxL2opNTY5NS=2VSEoZWDuOVjvM0UTcVYrMlgyS1wwLSMnRkQTcFQwXTIuNSIubVg1cjo2R0MWNSYkTlkNc2cNMzkESjkNQ0QJZ2EIYyExSl8YOVk3UWLzQjcuaEUYPi0lZiUlTGgYQSgDcy0Ga2L8TDXuRlskRVY4VUozLS0DX2n8Lzr8RjHxLzEGdVYnK0IGUVMOSx78SjcqQlogZCYQdik5OTXyXlEAPykAMiIXZyYPSWH2dCYyMlnudkA1SzYGQkANOVfzMmoFc1TvT18WclUoQ1H0bUfwbkIpVR7ySj45LmY1Q0HqZkcyOVMvTlkxZVk4bDX1QWkycjMtZ2M5PWUDVh8JRVYOXjE5XyggUmkZTjkudTD2VkYwVDsYdicEblHySVogSR8GTGnvaFkoZ2EuZh7udVUpUyk2MC0FTjgRNGowZykoaGUEQjvxc178OVUNNSkSaB8UQ0YLLx7xQl44XV8GTkEpQj0XVlfvTWT3LyktZGoHQlwqREb3VEgKOTQoZR8GRmctcTg1VFIXUGDxNUgRZjkAcy02Qlk0clMNTEXxYjcrYj3vMx8tXUTxQmQ1TGD0TFoRXyj8X2=2XzkYYl4ZQkg2RWXvTkIQTkARRmHuViMZJ2QHMzEgaGjuMTsSNVgxbkkLX2kMcEkNRSkPMR7xby0VTTkEM0kiPmfxRDr1SiAvZ1wWZEgoMz0YMiMiSjUHViz4MFgSVCDyQWkoVB8DKyY3cykhVDQYXVsJU0cnakIEOST4cSMAYUQIZUkCa2YjUVfzZiX8Rj8tcjkrX2EBQmgkLiUxXzYWOWIEYykWVWMGK1UqMFkrUkcxYkcAOSE5ajcAVDMQMUoxdjjuYSgTRDzxaEIoPSj3dSXyMicOUWLuXVIKK1ojPiX8QVwXL1U5UGMwQzkLUDjuZC0TNWM4dlU5YScmaC0Aa2bxTjEjckQFb0H8MCMwYDEoPULxb2L8XiYrT1woci0XTiAnZjEnQko5K2ovNCHxMUH1Xx71bmf8OVESQx8gOTswLlkXbToqOSL3dUgyK1EgZFEIR2kgRjcJTiIZLyk2b1EzP1gyOVEnOTEZaGATOWEgRzkyckMwXSYiZF38dlolLlg5Sigpa0IiRTYSaEQ5PUgycWcMVlUgQGIQL2Xxbx7xRmP8KyQDXTEXQTDxK1URZi0odicNU2LzYFb8NUkvZUkAZ0IFaGkTdmX8MkbvNTYgOWk0OVUiVS0ZYS0Bbx8ZaCXuQlMnXyj1ckU5ZiYSUSD8ZWf1bljudmUDXSLvclf8bFcORyUyOWn2UCX8QT8IOT8AbGERVlktK1kuVDk1LGYRRCz8Qmo5di05cEcPbVfzNSHuZDwhNR8BSWn8VTczb0nyYT4Fb18FMlD8XSEZPSkucUkySiQqRSInQlgRNWkpVFIyQifwYV82bmg4ZTD8Z2MoUWb8XzYrSUIGMmM2LjEkVEU0aCMRUjkvQycMT1DuSUMBQVL3P2LuVmPvZlwyX2ITQh7xZTD1LSMtK0IkLTooQy0VNSERbyX2b0bxR0juOVEyUUnzUlkWTjExTy0IQ0oFbVEiMTEYTkgZTjcYYl82Uy0FY0T4Lj03NTEXRCUAL1b0MSUIMjHxczUgZEQgNTkVRDcALz3xTkkCQWYWLlYpK0H8VCYHMiczK1LudjkOb1j8PyPyOWkNTFf8byL3dVv2ZDkIKzE5bmMldFD8SWL8MjH1XTDyLWHyMTXuZSAicEcPOScJTlUVNTQ1NR80biYxbUMUT2oRbVwZXVf2PiD0ZR8SNWMrLRsyOVMmZDj8ZUEAQx7yU2jxMUn2T0QWOUUAOSz4ZlIAZzYQZlwoR0UKbzI3SEP4XSkAR1L1bxr8PVkwTTYXbz0IOWEwQ1Q5NVsgU14PYTD3TFkySz4xK1oOUEcMKyzwPT4AYCARYVY1Tlj0RzEJbz0KMGI1RiM3PUojZVQPOSYtMkckajnqNTYpPSM5L1Ilax8AVlb8LkQnSTjuQ1QTZDEAaCckMkEuTmLuZCc1LiIWVjQgNTvyTjb8S1kwQyMLdhsIb14tY2c2ViQ1NWMMbmMuMzwvLkUWXSUWOVU5Ky0yQWEZPS0AYC0GXT84Ux80cTYydmnvQCcyZ2kwQ1gMUygyTmgxbyT3UzM1b2YYNUoyYUAlLC0YaiEqZUXxSlruYDLzc2Y1MEEFNUgHZCIybFE2LkIoUEXwPSL8aEgYVSc2MUgrVGoTQmXvLSYNdjHzP0ohc1MraFkOdWYpaDEWPSj8dBrub2giT18YbTUxKy0jUDXuOTL8Tl38NUnyOSYxcFruVDcMbzv4TjkgOTo1Qlf8VEAILh8ZbR8Wb0AzRjj8Z2YoPSYPVEkSQj4lLjsTRjQFOTjySyMyOR8nZTwFZUn8SjYSbikEXlcmckUiQF8gSUfwSzcAQlUALiAYNTYFXWkvOVEHK1v8VGoUQx8vYRsRQjcMUzYgMGT8KyXzSiIoOS0zNRsTUUQWc2onc1snSlgkdmIAUiTvVh8ZNFDuaFIRcjj4blgLOVU2cB7uVjI0OWoUY2kZSmcWUGD4Mlc3L1TzaEEoOWM5MjYrQTEpXSzzS2U5dR8kYSYRNEoAQ2kLbkIxNEkSOUgANGXuPUoIZx8ZZWQBUx8RS2P1KzoIc2n8bSfxTl8MZTQPMDQLXzYRckIQLjcAbz0WLmEFRDYFNTYzVGIVT1nuc1vqTmMzcGQKQiMXXlD8U1QybjgZL0=xVmorZyzuLib4cy0gc0n4OSYxTC0BdiH3bx8rK2DzMkMQMiz8VCk5RVw1dCT2OVT3UyURMmcgVkkDcmonT1MxLVEPKzI4Pzc5Zy0zTlswMiz0Sz38aGElZSz1UxruPVkEMmcyTlM1ZFMAbiYAMSD4XWIAbFsPK0InL18yOTkmcTESbUUGPWg1QUH0MWM4JzYgSmkYMFf8J0j0TFL0ZUI4Vh8XMWMndVEMZyMDTkUxaEkAYWcpNWMzQTQxVmQtbzQIQmkZZTERRFPuYSk2RzjxLkUwLmE5Q2QNYFs0UWkgK0jxLlolQ2MRUUkBPVD4OUUGVkgiYD30XykqOSUFVmL8NV4QNWokLEApQygWdVUBVmbuXzX1K2EMLlkxLlkiMmTvUicTcDU1UC=zMUkkL2YYTD7yLygTQi0xalf4QWcRRCzyLDwGOUn4LWLxUSIEX1wVXTMnYWELVlcNZFkWMTbvQUbuVTE3cyP4L0ggdiQUZyAQazwhdGEZZkT0Z2MJQlEgRTsITi0NRUjxOWYTRSIGLh81NSkYY2kATlEAOSMALC0ZMGj8UlQqSmkMMSz8YSTuMjoYOUf1R2jySUb8MjMMK0QQMiz8Y1I5NSL1OWoVKx7yMW=uYDkYOS0Pai0ROV8GTkAIPUoAQzD8YzsAPUIobi0wLCzvPTYGMS0jLlMEMS0mOTfuOSP2QyL8Ljb8VGQIPSAXOSzqTVHyZ1wAOT4ZTi0GUzb8ZTg5NWoMQyEudmIZdV84R0A0Q1T4LDEZNT4GOWoNKzYIRV4Rclw4YVwOPUIRYiYAbWH8OTUvbi05Ui0ZX1gGdjUjcykHLFkAOT8GOVbvRWMVYij4LkkrOSQKMyI2MiUyZUUqRR8PT0coZTb8OVY1NR7uRSkRPSb1LlI1OVklX2MoVmTuOTb0K0I3MCzuLUUpKy0hOR7qPkkXUEQFdSYvbCYyaCjuUGkqK0gtVjb1dDYRQmcyTlk2Qi0YZzkqTGYFOTDwQkoTdmI5R2oWTiIMZR85MB8RL2EXTiYpK2UnNTj8TiHxViUBQlHxXVwoK0UWL2EiNVEQc2AGVSgWcSLxNR71bSH8MEf4aF8PXSMYUzY4X2H4aEggKzwvQh8RNSkpOUIhRR71cCIGMkX4MWkCcyTuTkcobR7vOTEIQlIATlwRUVLxVSUPb1kpc0cob0EyKyDzUFwGMUQodCQxPS0tKzwiclkoX0QwKzE3QlEqSh8oPSj8aGUoX1vuRiI4bDUIaCYYMVkDPSA4X2n4NWgZOVsITmYrPlL4b1kIK1ExZSURZS=4MSPqST71Qz0lNTYmUSYwLGorRFkgUzsmXyYnST8gZWQDNTQ4dS0MRTIANCchRlM2Qyc4bRr1QTESOR8BciYoblMycls5VB8Da1E4QlsRSGP3NTjzZikuPlgFQiQ2Lhr4RFEHRBsZZzUhXV84cEIpbCX3ZyfxcjUxLyYrZWX8diXxZTnydW=yNEQFTmMWXWkqZUIrdVonTCgEQlfvXUEMUDf4SkInb2nuQEQpRi0WcmEhT1MoXS0EPWLxcl4hMVL3ZCYEcCUZRiIIPT4jYiYARlEWPWgPVlcjLVEhPlEyPTQPVj8mbUj0ZloZQz3xNVUwNVMUMlMFQVMGR1ogPkoBVWQXRDwPPUj4TEgmS2n2cDwVXR8ZMCz3dkYXMWoKXUEMSS0BQVogVCg2b0oyVSXyVVH4ZEIpb0HyblDzLCQRSSAvMkkVNR8CLFUXYzvuMmQ0QSkMP1oKdEX8cCYkTlkIRlUkQyM3TGMCY1TuViT0PS0kMS0VUyAwSjUUOUnwLmIAXjXvYVb2Q0oqYDD8aGAZSW=4Lj0PZh84Z2AAPW=xLSkOZzb1Q2AyLT0pPWoSYSD4Y1YGMiAyNWLzMzEKZTswLzYuc1gkZB71a130SjclPS0PdC0xZT0nOWE4ZSQuXT45amIgRUQpXSL8ZU=1PV38XlIkMjEuTFkya2ogOWE4Q0IxRGkFb2MALmQ0b1TvNFjyZVgIOT4IPTstMCHyZCAAPy0mQ0HvX0nyakoyXmPzMWMkMzEzcDkwYWEIKzoNZz4ALGEGLVryUS0uPy0ZMlQuOSP8K14WQiI5SjPuRGkPMjDvJx8tVTowYUABQ0ohb1EyM0fuLzErTCYRRSzyVFIGQ138NTEra0HzREIUYSA1QzEXdUQydjnuMjYDMCP8VjEkaCH8PVfqcCjycjcZUlYgU1kUQxr1PyD8TlL4Ljjxc1b8OUYyOWQJU1MzUmIRbjMWKzgSMWIANUcRL0T4ZEM0VUIzSkcRMlcnUCH1RSzvajYRQWMxUEcxNUITNCHxMWArdWEkLh8lPyIRVUQlQzLzQkIiNCIiQzwLQ1jvOR8zVEcPMkjyPVUnLlkAcCIARzQrdlwLUx8TRikRa2fxLWIHZVfyZjkRMmf0Z1X3LyQiPykTYlDqblTxU2UuZzTxQTgWViUGby0YQyIRLyAFZV8ubx8kUEcGdWkXYmbyUx8XRTYoPifxZUojUx8oQEb8LzoLTFwgRR8lTiI2PjQMbmQWRUHvSSI0bzUSUEICXUj8cyzuaCHxK0kMLh8lZDoPdFoBKyEuRR8oUx78X0n0VGQnJyMidjnublrxZWI3JyDuTCIRbjQFVjLvZlYlalkANVwnTEcmSGPyOSMxOTT0K0H0Ux83L0gzNTMgdlc1XVLxYzUFOWMWbSj4bykRLCEyTlokRlc1K1f8SUINOUAhSkoASUAia1gpNTnvQi0yUD34NTXxNS0kR1cHYUgPND0hNSzvMij4Lmn8aCP4NToTayk4ayQiPVgKOToOSi0PXTf4b0YvOVElRCMpRVkmRVQDOTzyZi0yPWj8TFoyOTguM1cpOTIMRjkXYz38OSz8YCvuRV0gY1UDPy3MBiwFa2IsXWQkWzYrXVb9OB8Fa2IsXWQkWzYrXVb9CPn7PWQuaVk5XWQoa14eQlwgYy3vOB8AcF8sZWogcFkuak8FaFEmOfzJOEAxa2QkX2QDa1M0aVUtcC3vOB8Pbl8zYVMzQF8icV0kamP9CPn7T1UgaEMkblkgaC38TjEZMiM5YSkXZCcgST3zb1wwLFMPazMFRjT3clcHSx8oQ0kxPmk0RVspTWcLXl3xMUTwUFYzdEcSbFQKJzQVa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3;top:-569;width:2379;height:2379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63;top:-569;width:2379;height:2379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63;top:-569;width:2379;height:2379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健康风险提示及安全饮水建议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清水池</w:t>
            </w:r>
            <w:r>
              <w:rPr>
                <w:rFonts w:ascii="宋体" w:hAnsi="宋体" w:cs="宋体"/>
                <w:color w:val="000000"/>
                <w:sz w:val="24"/>
              </w:rPr>
              <w:t>旁</w:t>
            </w:r>
            <w:r>
              <w:rPr>
                <w:rFonts w:ascii="宋体" w:hAnsi="宋体" w:cs="宋体"/>
                <w:color w:val="000000"/>
                <w:sz w:val="24"/>
              </w:rPr>
              <w:t>水龙头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禾云自来水有限责任公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值、总硬度、铁、铜、锌、镉、挥发酚类、阴离子合成洗涤剂、硫酸盐、氯化物、氟化物、氰化物、锰、铬（六价）、铅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耗氧量、菌落总数、总大肠菌群、溶解性总固体、铝、氨氮、</w:t>
            </w:r>
            <w:r>
              <w:rPr>
                <w:rFonts w:ascii="宋体" w:hAnsi="宋体" w:cs="宋体"/>
                <w:color w:val="000000"/>
                <w:sz w:val="24"/>
                <w:szCs w:val="22"/>
                <w:lang w:eastAsia="zh-CN"/>
              </w:rPr>
              <w:t>大肠埃希氏菌</w:t>
            </w:r>
            <w:r>
              <w:rPr>
                <w:rFonts w:ascii="宋体" w:hAnsi="宋体" w:cs="宋体"/>
                <w:color w:val="000000"/>
                <w:sz w:val="24"/>
              </w:rPr>
              <w:t>、汞、硒、砷、二氧化氯、</w:t>
            </w:r>
            <w:r>
              <w:rPr>
                <w:rFonts w:ascii="宋体" w:hAnsi="宋体" w:cs="宋体"/>
                <w:color w:val="000000"/>
                <w:sz w:val="24"/>
              </w:rPr>
              <w:t>游离氯</w:t>
            </w:r>
            <w:r>
              <w:rPr>
                <w:rFonts w:ascii="宋体" w:hAnsi="宋体" w:cs="宋体"/>
                <w:color w:val="000000"/>
                <w:sz w:val="24"/>
              </w:rPr>
              <w:t>、氯酸盐、亚氯酸盐、三氯甲烷、四氯化碳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营业部门口水龙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清水池旁出水口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浸潭大罗山</w:t>
            </w:r>
            <w:r>
              <w:rPr>
                <w:rFonts w:ascii="宋体" w:hAnsi="宋体" w:cs="宋体"/>
                <w:color w:val="000000"/>
                <w:sz w:val="24"/>
              </w:rPr>
              <w:t>泉</w:t>
            </w:r>
            <w:r>
              <w:rPr>
                <w:rFonts w:ascii="宋体" w:hAnsi="宋体" w:cs="宋体"/>
                <w:color w:val="000000"/>
                <w:sz w:val="24"/>
              </w:rPr>
              <w:t>自来水有限责任公司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浸潭镇大湾岗小学门口水龙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</w:t>
            </w:r>
            <w:r>
              <w:rPr>
                <w:rFonts w:ascii="宋体" w:hAnsi="宋体" w:cs="宋体"/>
                <w:color w:val="000000"/>
                <w:sz w:val="24"/>
              </w:rPr>
              <w:t>化</w:t>
            </w:r>
            <w:r>
              <w:rPr>
                <w:rFonts w:ascii="宋体" w:hAnsi="宋体" w:cs="宋体"/>
                <w:color w:val="000000"/>
                <w:sz w:val="24"/>
              </w:rPr>
              <w:t>验室水龙头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平大秦自来水有限公司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营业部二楼办公室水龙头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坑镇安庆村委会厨房水龙头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平中学保安亭水龙头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化验室水龙头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蒲坑自来水有限公司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石潭镇第二中学保安亭内水龙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724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</w:tr>
      <w:tr>
        <w:trPr>
          <w:trHeight w:val="285" w:hRule="atLeast"/>
        </w:trPr>
        <w:tc>
          <w:tcPr>
            <w:tcW w:w="14724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36"/>
        <w:gridCol w:w="1629"/>
        <w:gridCol w:w="1071"/>
        <w:gridCol w:w="1157"/>
        <w:gridCol w:w="1307"/>
        <w:gridCol w:w="2250"/>
        <w:gridCol w:w="2100"/>
        <w:gridCol w:w="1093"/>
        <w:gridCol w:w="1547"/>
      </w:tblGrid>
      <w:tr>
        <w:trPr>
          <w:trHeight w:val="405" w:hRule="atLeast"/>
        </w:trPr>
        <w:tc>
          <w:tcPr>
            <w:tcW w:w="1472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</w:t>
            </w:r>
            <w:r>
              <w:rPr>
                <w:rFonts w:ascii="宋体" w:hAnsi="宋体" w:cs="宋体"/>
                <w:color w:val="000000"/>
                <w:sz w:val="32"/>
              </w:rPr>
              <w:t>市</w:t>
            </w:r>
            <w:r>
              <w:rPr>
                <w:rFonts w:cs="宋体" w:ascii="宋体" w:hAnsi="宋体"/>
                <w:color w:val="000000"/>
                <w:sz w:val="32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</w:rPr>
              <w:t>县（市、区）用户水龙头水质监测信息公开表（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2"/>
                <w:u w:val="single"/>
                <w:lang w:eastAsia="zh-CN"/>
              </w:rPr>
              <w:t>2022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年第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季度）</w:t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-356235</wp:posOffset>
                      </wp:positionV>
                      <wp:extent cx="1511300" cy="1511300"/>
                      <wp:effectExtent l="0" t="0" r="0" b="38542417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1280" cy="1511280"/>
                                <a:chOff x="0" y="0"/>
                                <a:chExt cx="1511280" cy="1511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51320" y="55296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FFFFFF"/>
                                        <w:lang w:val="en-US" w:eastAsia="zh-CN"/>
                                      </w:rPr>
                                      <w:t>ZUMoY14gcGUxYRAla2Hfc18xYBAgalPfc2AyOC83aVvfclUxb1kuaizhLR3vHhAkalMuYFktYyzhUV4oX18jYRH+OfzJOFkSZVctXWQ0blT9CPn7U0ASZUMoY14gcGUxYS3MBiwFaFEmOi=7KzYrXVb9CPn7PWAvSlEsYS4aw9WPvre3Li=xLrSpscqKwKx9sriSv6tmx56A9r12x56VxqyfrtKPwb9htZt+pqGsLi=xLh3wLh3wL5NnrZiJzKxxu8hipR4ja1LfJkzfJCftLR3vKiLwNSjoHEX2KiHtLB3zNCvuPWAvSlEsYS3MBiwDa1MIQC46QST3LjD3QSTsMyX4QBzzQCgEKSkFPjPsQCX0PjL4QTT2NTTzeSvuQF8iRTP9CPn7QF8iSlEsYS6G4cCBw+fxLCHxwNp01ruDuK51xMOCt5eKqrG5yaeKqsaJuNBx3sCEy5J4p69prdzxLCHxKiDxKiDyn5hwpLqPuKJ+1JNoKlQuXyvuQF8iSlEsYS3MBiwSZVctXWQ0blUNXV0kOrek0KaJzLekzLKG9KxxrpGToKe=u8iVwsaPzLP7K0MoY14gcGUxYT4gaVT9CPn7T1kmalEzcWIkUWMkbj4gaVT9w9WTsrqPw9WPvre3uKJxncRjs7B+1MaF0sCPwCvuT1kmalEzcWIkUWMkbj4gaVT9CPn7T1kmalEzcWIkUV4ocD4gaVT9w9WPvr+XzLKNwcCEy5KVzMCDOB8SZVctXWQ0blUUalkzSlEsYS3MBiwSZVctXWQ0blUKYWkSSi3vLCbvLiHvLSbvMiH4LyPwNSf7K0MoY14gcGUxYTskdUMNOfzJOEMoY14gcGUxYUQoaVT9Li=xLhzwLhzwLx=wLSnvLinzNSvuT1kmalEzcWIkUFksYS3MBiwCa10vcWQkbjkPOiD2Lh3xLB3yLR3wLivuP18sbGUzYWIITC3MBiwCa10vcWQkbj0APzEjYGH9QCfsPjHsPyDsPjXsMjPsNDT7KzMuaWA0cFUxSTECPVQjbi3MBiwPZVMEdGP9KlcoYivuTFkiQWgzOfzJOEAoX0coYGQnOiPtLi=vLC=vOB8PZVMWZVQzZC3MBiwPZVMHYVkmZGP9MB3xLC=vLC=7K0AoXzgkZVcncC3MBiwSZVctYVQCa14zYWgzOj0IRTUUQDMCPWooYzE2RTIAYzkPPmcAPzkCQTcKPTUAPTEAZjEIVSQMPSAGP0MwQ0MIXiMDTTUBPkEUPT0GRWgCdjEJPlcNUjIAVUQAZz4OSUQqcz42VTQVTUEKQDQBRFIGNVkYU2cmTjcralEXTlghPzIDYUcJaFMtSlwYL0Y4XUgRMTkEQiEjQ1g1X10rLFUSPjQhdSQyRTU3LEoCMGgGQDEWPlcNUjIAST0DLFQETSAEY0UHUlkhQ1wpRTUNPj0TPVUFcyA3SmoALj0pY2gNZjE2STQBXTY2LGkNQDDxSVomdD4pPWcMQDIgSTkGTT0QLGcCc0kDUkEQQzgmTTEQczIOSUD3czQQVTQVTUEIRFcZYVXvMFMjczU3QGoASjImSkYBPVMkPlzzQln4dFUAZjUrSTMMQzDwUTUCZCQiXlcWTCMFMDMhY0YrbzYMMlQhMSE3VlkEaFoJZm=wRSITZSElc2oETD0ALDcALUUEP2fzQ0g4P0b1ZyY0SUMUczk2VTQVTUEDRFg3cTIYK1MXYzo0PkcWc0U5bCE1akgFaTkSUz0sS14UZkoOSEXuQD0IQ1YMPSAGP0MwQ0MIXiMDTTUBPUEUPTDzQz4AQDMBZUEKPlcQPzYGMlP2dGQhPUgJUzzvcSkjVCAKP2kpQEQvbTLxbVzvbVUWZ1wodikQMSE4bTclR2oUPSInMz8jbkQ2ZmotUlzwPyEuSlU4blsSX1fxNGoyczjvdlEQNVIATEY3XUQobTQ5XzEkUGMVdkcZLVoEQlgMZjwyYVkZdF80J1UTYmEFXSMVUlIpU2U4SmIUZWAXYCMmJyQjdmgiZjkLYkIUTSMsc2fucUIHYSAjTTkDPUEAPl7zRTIVZjMCPUYIczg2VTQVTiApPjImczYuPUUrUSATRCIyZFsQaGYFZDsKVlI2SEYmb0IgNFc2REEYQEYRLD8BPkkEQjk1YUE4J0oDbGoscUQSdhsTaDklNVUyRUktY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REEYQjsrVTwBcz0EQjIMTz0TRSANQDTzSTQMLz4pZ2oMQDjvSWonRT0BLDcBT2AWQkEEQDIBTT0EZjE2SmoAdT0pPWgNdjDxSVoqdj4DQSUOQDENPlcqbVgqZTb4cyABPUEUQjEASzMATTUAZTn0cCXuMlEDQ1YHbDXqL1UzNGEjY13uaGkgYEkoLDQmZyPzRkL4YVfzQUEuYhsvcjcQbDvzR100Y1MnbmXvdkczSjspQjIRMjEEVV0TQiI2bkMkP14tbiUWT1nuQScsdEYNR2MIZVsOL1j0R2MVaCgKJyYDPlLzMUAxaVUMURsiXib4dmgoZmEPQjsNYz44c0QYPWI2QWAoTlsmTWArT2cybzQ4ZBsYZyQkXTs0LmfzJ18IZ2QZdCAOUDEhZmcJUVYrSVMMXkYCTkoNZ0oXQGHzaVQUNCcRRTj2L1f4P0EjdDMyQGX2QWkzYFLyaDj1KxshcyHxb1IKLlMEXm=yQjISdloqcFv0Sj8wJ1YsPj71dDMocGnwLFP1RmIQLkn4RVkBZjYPdTHzSVkhPV7vS2j3c0Mhcls2TjPzQlokVCYMU1w4YTvzUVsiPUoXZzkAbSLxPVkmOSz7K0MoY14kYDMuamQkdGP9CPn7T1kmalEzcWIkUlErcVT9STkIQmk2VToKa0oIZGYiSjEQXzMuRTkFcjQCPzIhYzMATTU3P2oARjImUWIDYz0CQ1cUPT0CNDcCT2EGTzkhLzQQQTgAXTEoPjMAc0oDYyEMQEIsSzQQMUk5RWgNQFbzVVoYLD4pQWkMdlr0VjQQLD4DaFsNXTMCPjYQc1cmTkEMRTkDSzsAQDEmQTMAYygHPTEIYzkQVV8ATTEAPTMMPVgpY2cDTUkJR18ZRVg1Xz4ATTUFPkEAc0kpQTwMPVsGPSEUQTInSTMQLCQ3S0QALzImSkYBPV8MSTUjb1HxRlghPzIEXUcjbFQGQmMIQT30VV0VdVLxUlojVDovYDgqY0EXUiAgQyk4XUgRMTkESmYLZWcmUDgRZzwpQUkMPkkGPSEUQTE2c0ARLEIDTUMBTVQWRmMgUz0mTSAEdD0BMEgDUDTySTQYdT8DQSIMQDE2STYuVDQTRSAMQEk4SzQELj0DPWcMQl82Y0oAdDQTPTwBYz4VPjEYYTIAPjQAQSQ3QGoASjImSkYBPVckPlv0K0QndCMAUDUPSTDvQzDwUTUBdCQGXlcWTCMFMDMMT0U2RWcYQEYQTTsHZGg0PkjuX0gmRmUBU0c2UWovLWYtVDYsRUMWSV0OakUpVj8LUh8DSUD3czQQVTQVTUELRFcZYjkJXmETbSQ3RkQAZjImSkYBPT0kRDbzQln4dFUAaSQFVlIBUD8tUxsjX0cYZDoYdUj1YEMNZyQzVCgMc1cZNGcDTUkJR18ZRVg1Xz4ATTUBPkEAQFcYLDEMRTcJPV8GPjEIUVIvL2YGLWMBX1wYdkL2LSElTV8LRz0NS10uSFEwXkMvMVESUzwPLTQtVDsuVigxSkEDXTgyMSIzTDMPS1QWXkULU1bwMzs0Tjo4RFI5S2oAZkQNbDPwbzD4VDYvSzsuTD42PiUOdEgNVl4WSUEWQWkMcWf1Rl4GZSb0MT3qa0YxYEYVcT4gMzjxcEMKaFPyYTP2ZCMPQmkMY2P4QkIDYVIDRBr0QVP2TiEAYz0BPTEGZlcmQkcMRTkBUVoAYjImSkYHTz0EQzQAU1cBT0YTTj0lXWkGTjMWNEcEa2ArcjEzUzM3QmI4QDEjPlcNUjgQMDUFY0EUZSj0QDv0Zz8tS1D0SjwPMT8UZB7wMmcnZVUA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jPlcUbUYmbzgAc0EUQWgIdD0pTSAMUFc2SWoiLj8TSWcMZkE5SzUmczgQVTYKaEkVPUEMQTYAc0MMQDDySTQIdT0DQSMMQEk4S0QMLD0TZyQMPSAGP0MwQ0MIXiMDTTUBPkEUPTDzRTIATTMIalzybh8vaz0ZNFUqVCcjMiM4bCICYhsXRm=wZTwQSzMTZlcrSCD1RFcRP1fuMlz3VjMqclcwXSYBdTc0K0QNXS=vbT0UQjguPUIoVj0XXjMzRiQKYVU1aEoKTCgTcVIFUSAwc1kKTSckSFswdEcXc2H2az0FdloqJ2UZMGgTMWg1ciMPQzsOaygUayIALzwBSlcCcjESaToGTzICaUYLP2k2TDsHMVkTZCUubSchRFn1Y1kSLV4HTSUMPmUPPVwRJ0U3c2gzUToFZyIRaFMOclkZLUQ5cDUmZmYkRCAJPiMER2cOK2MTRyDwdlUUZmHuMWYDXlE3b2IZc0I0alMUQjwOS0LxVFrvMmH0J0kEM2IERzryTEgRL18scDQZaiAoRTcMUR8IRFc4RmMCZkD2SGoBRmTqUDIETFcWSiUla2ggVDnzclgSTmcBaFUQYzMxYkkCRz0YRTIGdjMCPUIiPzEQQWcjUDIoSUEyczMQVTQVTUEGQWcJQEQpQSUMQFMGPSEUQTMmc2cRLmg1VV0FbzkETmAZLlvvVUc2Y0DyaFkZVDo5VkcNLVMsaCAkTzIBYEgRa1HyRmAjRFsmTSH3cTwCPj0jQ0E0SUImczYmVTQVTUEDQDD4REIESjIIQjHwVV03bEk4PjQQUDUCQGciPTEoPVgBZVcBPTEAPTk2PzcOQDEJPlcUbjQmSTMGY0UASTDvQzMSbTcSRVHyQEEEPjEQUTEBRTcAR2QFLGIqU1YkXmL1PzPudUkudR7vR2kDNWoqLEQOSlnxa1z1XmjwRzItLF0oQGkMMFgLUj4Kakf1bGMMc134blr4cDv2XjsRUkkiM1r1LlIOR2cyP1wgblkyYlP4SSg0aEj0M0oqczIxUlPyZ0YMZ10xRmf1VCQsRWQwUUMLVWMsZVcpcVX0PTHzSB8EX2=uQyHwMSMUR0MRSyIYdUEJZlErQzYKaDk0TV8EOSvuT1kmalEzcWIkUlErcVT9CPn7T1kmalUjSFUtY2QnOiD4NCP7K0MoY14kYDwkalczZC3MBiwSZVctXWQ0blUOblQkbi3zOB8SZVctXWQ0blUOblQkbi3MBiwVYWIyZV8tOkX2KiHtLB3zNCvuUlUxb1kuai3MBiwIaVEmYTQCOi0RPUn1L2okNUgnM1EMSiQyaGDvX0AuPzYJQSg1YzgOK1kGVWIBdWUIZ1oQczwhaiH0USETYmQ3U0MvYDrqQEYsaEQBdj4ZPlk0LjEOOSQ1OSz8OSz8MEYVUkYKOSzzUyz8MGQEdUYtNGfzLWUvMCESQF4jR0YOSxsVS14VUkY3UkYVYEYVUmgDUl4tR0XzTVQDamU3J13wcBsOS2kSS1T4MUYQQlYVUCz8MGb8OSPuOSzzXyz8MEQROT82Ti0OK0H8S0cAOV3xVi0tbkn8amcZOUYTMkHzbiYRMGX1TiQWL0IOLiMRSzjyTj8IdkItbmoRaiIkTkYIYUIVclURUmH4PSP1NTDzUEgAS2cXPT7xZDEtRVgAamb2PUXuMzEVUFEZMB8gViP4XUnzRT4ZakPzVkYIMEoVQiQZUkcwMl4IbSYtQmD1XkbvMkXxTCMORU=yS2YPLz8xQmnzLjU5ah8Edl42Y1UOKzgkaikHYV4xZSkOX1j4MGcGNV3ubikVUzIXS2MBVD8IRUgVbmkXamYIZCQWZlgtLkEnUmIpZF4FZlgtbkEnUmY2MyP8cybzblH2amItM0YFLlDzUEUgah8UXT81LVEVRUQMMGclST7uYj0OUEcNMGI3SUYFcD0tOVYMS2ISSj8xRyPzb1QNUkcVMEYxQCQtRi0yMFEVMEYLPWMtZSMrS1v1aCQLNWDzY0gwS1r2bUYPM2EDY1UrUlkNLF4BMCADZycwUjoyXyQBLFMVRlMiUjICTEYPP0ADMSAiUlcJaz8qcjLzaGYCMFYoQj8oSzMVTFkFSzI4Rl4JbjnzZVsES0AqQT8BcygNJzkEMFw2NCQqLmXzYyI1MFslYz8JUGYVZUcHSkMTYyQPUzfzZzsOMFYVS0YrRz7zQSzuMFn1ZSQEMljzdSkGSjP1K0YuNTbzZlEYMF8gVSQHMEkVZmExamQCPkYGXzHzZGExajUuPl4GRmkOZDMBUmAOcUY4Y2UOQWY0MDfuRSQpVTkVUWUqUjUxZyQ4Z1oOZGIqMDUIZiQpSEEOQWcpUln0cz8EakEDQFIQS1I3SEYELWcVQ2QLakUvXl4DJ14OdUMhS1nqaj8GYFIVLUHxSzgDal4uR13zcSzxMGovXl3wMiTzcTDxamg5MV4tYSUVVSL0SyQALl40NUTzTVgUaiEMLT8YM0UDYEnxUkENLV4jLEQVamMTMCP2UUYtLEQVcWETamguYl40LEQVNGMTMGgEcF40a1YtP1MlMEEJcD8ORmQOLTg3akEmdD80cmfzLVkWS0DuUyPwbkLzTTcWaj8OdEXwPkMOTTISS2gqbD8tZ2AOTTkvMGg2YCQtTWAVdFIjamf0Rz7wLjrzTVIjaigpbF43LTsVYFXqSyDwR0YQMTsOaiEKUlQ3J0XwYhsOdGfqUiEzJ14jTzQOcUPqMEYjQEYjbDQtdEMDSyEWQCP3LTsVdFQDUlQDUl43J0YOUkYVUVUSTiz1OSz8Miz2OSz8OS0ASy0XRyz8OUkVOS0gNVT1QyIIXWoZPUIgZjMgQyIIcj4kMjEMZGT1KyT4RVEZT0MQT2oxTB8xczfzYTcPMWnuX0E4LFkvPTcpZjMgdUUSX1E5MlfwYykGPTjwTlEOdkn8XWnyPVkqRzQOOUUSK1IkMmHvVEMMTUMGZzYDPUUpYz40PVk4R1EKQlrwMVEPL2UISiX2PUAvR2AtQicKZEcZZmQqU1MNaDvxUEUoTFH8Y2E3cjExXjkROVf1VFg2PygzZBrvZmQQJzQmQjsgPWg4dUH0MST2aj7vLzM1UUb4NT0IdTsUc1oMOU=2L2kHbyAkRTsZdjI2cD7zb2UwciINPSD3J0j8L1sWR2opQUc2a1I0T1MpPikPMlk2dl8HL2f0UDjvSkfxZCIXT2YWJ2n1bGYNM1sUYlUUYyHubSkZTiYraz8uZEMiPjIiRVUCcDE2QzUTbSY2dV8hL0ApNUX0YWIGYzcSPjEIP1InSGQEZSX3YUolSC0vYCHuczs2SBs0LVglaCIGUDr4YBsNPls2clozLCzyLyHzKyDyMyjyUTw2VDnuLzYJLUUYcUciVmcrS2n0QkcNLx7ybUoUbV8kU1EiM0oXdkI0ZkIrUyAIX1wyQjMFXUMZM1URNDUPLzYyK0EEPSEIbi0MJy0nVCL2azouMiYuRSArLikzMGX4dkgRVS0MQiH4XzIRZR8WTyYZUVn8NVUZM18XTFL1NCIZLkglb1gGUiP8K2ojXSkpREARPUPuLDD8UCz3PlMRNTgpXUUrNUnxYEUrVGHqLkP4VD8rSWoyb1X1MkMxVSX8Vl8ncCMZPiAoX0Qib1svNGIqX0kGMlsuLygRdlQ2U1grMkkwTh7wUGEmRjwZdVwMRTL1Qlf4LygZPSAEMiAZbVf1ZUATZjj4XjH1MVYGLizxXzEtSzQULFL2SEoZSmL2TlMgczcqMkUQbyUvLx70cib2TVn8QiUxOWINVFoQLjcZK0=qLFEyOWgTXWMgbhslajb8aEk2NTY1SUonUkc2MikWL2DxVSXxVEQySlv8ZCYvY178Mh8SMTEJbmMRQEXuKzkgXlwnTzsxK2gzalwwQy0ROSX4YUIRaGAiQlr8T2AOTkTub0=4YGnyNUIuVEQTLjsIbjIrMkoGMkEwMjfyTTgTa0H4LiABXiLuPVn4TF4PM0IZLzIBUy0ya1czLDcUVWYzLx7vVGovMikiOTY1aDMrLmb8TD4PYSz1OVkiMR8gLjL8OVr8Ljc1RjcDc0gAa2orRVL0VlPwZWDvXykgdiz8VkISb2c2blEqVjbwMjcyTFEPZEInOS0pXUcTc2UocyURaGMjNWonaCQgR1EHZ1EWKx8VNVMwVkELXWIZVED0Xx8yRRsZJ2kZUkcZYSQRaGP8UUnyRFkAVkIgMSf4RyYTOVQxMUcxPTIPLGknXT0WVWAWRyIldVj4X0nuSELzXVD8OTsSdkA1RT4HVVYnY2=4ZDDzNUEZQTUTNFv8dEQJTS0AVhspNUY5MmooazsFRSHyQSHuMmEoakQAZWLwQlwJKzr8Xz8BXUUwaFjxNWouPWoRaDv8RWbuZknvdEorTFkGdj38dT40VkD0Ql8IVjolVmEyU178MykTb1oMXx8Zb2UUPjcyaDcGM0IZdiz4RSzvSS02LGorLkIAQzgXcDEROUIEbULxRGI1OUbyQ0cnMmT3QTE5bCIJUUoxViX3b14NUCL4bGfuPV8AZi0ociIpVB8AdWoFNSYUU2n4ZWARKzEPMUgrQ0LqUykyQFLxNVcRL0EAMzELMUH4OWcWb1ISLiYFPi0ESlDuczIZVi0GRUI4TkH4OVjxXTYyOWIVdEcPTiYtY0URYjIpPS0OYSk1b1czK0okNDgWbx8uciz8cyMNXS0rYiL8NSkkRjcRYmL4LizxVmP4NTEzTTUMM0AwOTD3bykyVmYUUykMUzb8c1k0azEFTiA4UVjuMikIaCALb1EFYiYQZCzvaCIXXUoKU1UWP2YycmotZiYLXTEOL2n1QlvuK2DyczYoUzEyXy0FP1f8NTz0UyXydCYFb1vvXkIIRVcDOUH3TkU4TC0ZQyH8MWYyK1j8VjYgXUo2XmoXZSYUPUgWYjX8LyP8MjXvUiYiMkoIL1j4ZCYGKzIUOSkgVWb4clf8ZSkrdjruYjcGOUkQOVwxMlD4Qiz3SD3xKzEpTjEZXUT8K2QSOSIyMGEAOS0SXT45bl8TMWkRPV3uK2MRcGb8dlH2MCj1dDD8NT4UM1kZOSgKQmMAVDD1OUHyRSX8SjIyK0oSbGM0UWIFR14KZDn8L2oAc1sxbjgQNVMIL0fzNWMHTFEoOUfxTTEAbyMiNV82NTgFclEMQTEkTl8ZNSMHXikoOVMWXVv8ZDgnOT0MYkIAMlUJK0kYYzYFTkISbFExQEHwZD3uLWQAPTc3byUyMx8qTTkSZiL8cjcoTmoydCcoOUElciIrdDY2TFIPUh8HVEIrZmHybzzxKzcxU0QycGkWMjj4YCYZNSQOVh8BX18xQh8IPVf8NScHdVf1Y2LxMiMnVikyTjvuRy0PLTQNOVUAZkH8TmYYLiD8VmHuMSAzUjD4VSQtdjE0RCz8dh8JU1vuPVEwZUIEQFUgcSfwVVUELSIRNVUiTFMUYSD1XVD8K2UATiMOZUI5SigFb2MLdTorOSXyZCkAb2buOS=wOSHuZmgyNVvvdkb1NBr8VUn1SiLuOSYEPjkSVVwEczUJYyIwNUonXVj8TjYFLiz1VkYZSikZaCUGPSkGaEUGK0YIT2MvVVk1cyIHMmkIMCQYVSj8K0cQMjD8UGL1ZUP4NT4ua2oZVkUWLi0Hb2oWK1gFUyj8byQAMj0wSiUxMmYoYiHuU1ggQkIyLij1UT8EZSYRLEgoMlUybykySV8vSSYyYSz1SjXzKyQZaFEXaDoIXVIoZSUXOSY2QSj8YWMpPVwobmTxNVoIYTcJQljySjEnMzH8dUATOUQAVh8AX2LxM0X1Mh8BTh78PUAWbyIFNTYILj03bVEyOUo4K1T2Z0H8S1olLkoAQikLQjoENWj4YWkOVSMANWLxQ0bvczYoLikuXy0YTjkuPTM2LCMkdCIyUSUFLl8RTl4Gdiz8NV3uPmMENVj8MVE1LmAzPmD8VDLubi0XYUIHblT0bSI2MizuNWMRTmj4OVExPS=4VVoCXx8rNWLxb0ISdi02SS0YRWL3SkT8UiIMMln1b1owMzDySSMmZTEoTDYENCYTczYXPmL1UFwFQyYARjU5UTEHRyjuOTYmaDjubDf2Tjgoby0EVh8EZCT8OWAKVjs4QijxK1YMVkT8XlruK0=xUDXuTjsyPWMKZWUAMmXzZSz8PVIWaGMZbCIXX2IuL0g1LT30Vj4yTyIoOUc1OR8iQCkgXS0TYUI1K0UoKyTxMGMoXybxbmMEQF34dl31ZVU5Vif0bR8PSSYraGYZbSYXTSX2ZD05YmDuMR8kNST8OTcWXy0RYSjyY0H8PmoRbSkzVUUnQmL8Mx78MijyTzj8XToWPzD8Zkn8aGUNLSL8Tj0DZDsMbkkXdjE0Vh8Yb0IxXi0lSGn4OT84Zy0Ra1vxblTuakEyTjEEMi0BbUggbzUqPVEiVDoSbUoGSzkoaC0nbjX8Yz8ZOS0KOVoxYVctQlXvdlQiNTr8by0WTEnzQCIROWAxTFwRLF74TjkhPVgZc2gZaFL0MzYFaCT1Uyj4VlMQMmjuNFkZZiQUSUgRcyX8L0MLcGn8djgRZSzyMCHxOUo3c0UoYiD1NSzza1g5NWc1aCE5SFEWQzE2QDsRX1MvSWMBVkn8Ml8gNSH3QkgKMx8ZZlU1cy=wc2YMNScZZSYLbh8AVmQENS0RcWMzU1MHdGQ5dlEpLlYWLyjxKycyQlD8cib8PSbuQTcATh8gQlwAXVH1XWnyMmMTTjn8ZSYkMCc1YiIIRSIiRkX1Mi01cT0ATmEDKx8RdSIHQyQgdlL8aEgXTmP8LiMRYUoYMVIxMhsVaGMxPSgIdTQUQikZR0Ikbi0XTh7uMWIiOTYIZGggTlMycljyOUIJb1QRYmIxUTE0UEgxR2IIJ2fuY1kYVUcJNUIPMGX1OWM5alD4PSghQ1YyNSD0TjIWXSImblEnMiQVTjX4aCz8aCYEJ0fzZzk2Ul4GPS0PSGAGOUk2bx7xViIINWYRXVD4KyEDQzD8LyjxZVsWbS0rbyAxVloiYyUZYlL1cmElMScDXVUyYGIyYT4PPmjzcy0gRy0yb0o1OTULMlUiXlD8ajUKL2ASL0ooblL8djfxOWICcmoxPTkyTj4iVlQEbi0nSUb8Lh8FOTn1SDIOXmL8LjDub0MBOS0oOSMyVjIKOVEAKy0iZjwZTCUgOS0xLyIASiH8Y0kIOSMiXy0Icjr8SWAyZTEWXyYLS0cybz81OT4VMi0AZlL8Mjj8PWb4QmM3QGb0X2QFOUQ2UDMhOR8yNFgBb2A0XSz4PUcAPmEWOUIzXSz8ZyX8bVY2bz3wczEpT1L8L0gTOWYtUCL3Z1D1b0=1OTbwNSzzbmL8Y0P4Lx72K2L8Plv0PUITOTYmZx7xRij8OV82OV4GOR7wNUXqNSkma2MXRh81MyQJXyMgLCz1ZyX8MFI3OSYyQS0nZ2QFYTEKaEoCLSYkUUgFb2grTiUpMDolPV71VCj2OSjyPS0VTUT8VCQ1NWnuLSz8NWD8LkH4Miz3VSz8dl38djQXMiQ0c0IRckb8M0oROSQkMVwULyX1MFbwNVDydS0RVTgRLWkOOTD4bFD1NCL8NR72ZTMIZC0RL2X8NTcBOUIhVh8MQGk1TmMuOSkWVDYyYED8LzMLMkIQbC0wTyYiRUknTmYVPjYRYWoRTEkDOTECbS0XbV74TlTzOSkFPmYRdTb8ZyEAOUokQUIpYjc1diMWOSMQbzDzZB71SWIOOVgSVS0gdTT8MiMFOUo4aiz1X0kRdiEUZCcRX1MRSkX8VlcXXScKPlD1dmD8dko0TmQAcSX2Pyc1TGEBPT31YyX2PicFTFwmPTERSyYnK1T8L2ouNUowMEYyOVMAOS0pbWMAZS0WPT4IYiQVP0n8ZDciTjsNOSjvUy0ARR8iLxsKKyz0QWM5Uz3uVmM0by0DK0P1OR78SSDyOS0NQB8ROSbxVVfyKyzuSmMRXiAyRFYILkH0cykMQlT8LzsKRSYyaiIRc0UuQh83ZUojMC0RdWYxb2Ugby0XQS0Pbz38PVguOTz4Ti0NLkgrOUIRQi0wUy0ATCgudj4TLjEpMGMZOTczVi=4Ky0kU178SjXxRGE5K0HqQC0RbyPxTjg4LjD2TEHuR1EkQSc0ViYMXi0GVV4yNCU5MTE3QFMwZlMIM1n0Ky0lXkH8ZjL8PSQVLC0yXyMAbFQXTmUzUUA3cyH8L1vxbyEmUUoZLkIZbyLuVl8kKykZMB7zYh78PWgwb0gATyYZUl4yViH0LkITZyIZLlYrQSMDMV70VlkZR0A5ZEoWdiYyZR8AaEUyTkcVUkP4MSQxOWn2XSzxQFL8dlkKOUUxRyICPyYyOWoIOWkWRDEMMVf8XyciOSUkNS0RdlL8SRsKbzTvbyzvVVv8ajUlK1wYQjDzcWIZQj0Tb0cuSCUiYGYXKzzuRlsHU2MFbVEyLjYgOSAqLi0AZWL4Ri0IOWkuRS0iPUb8YWo1OSU1ZGMiNWQ0Y0oKK1ryUy0ULWMZZ1oFOWPqQi04X2L8K1UPOSM4RSMHRSz8NUT1LTkyLmM0RGcFUGMxb1cOUGL1SyMRMlTxOSErNUIAXmb8VB8waDHqc2MiSVL8TlMgOS0jX1gXMEPuT0kHbWD8ciz8XUP8cF4gOR7wXykELFMXZCATTj0NKy0ILEcyT2ELZVMVU1f8ZCIyUTQLaD0Qc0gIYS0yc0AWPVsOc2MMRlMyMmYJb0cmQVUAVEPuZxrxOT34UC0mRjjybjs1b1cvZWMScDsZQFgVUSzzL1LyQlkAZEgZNCX4P2=1TjUCb2MWbiz8PmD8VDcSXWMIRi05J2M1QiAkOUgoTDY5LGn1OVk1PWEFRykMRFUFLj0KOWoxVS0gLFD1XTLvOS0gaC0nZlQxTUcyOSYJNSXyK2=ub0MUOSYtP1sFbFr8Ly0zOUnqcy0iVDIxbzEjOS0GViz8MEX8Mi00OSLyOS0kZFcAZ1wrXSQ3TC0MYiL8SlorOSUZYS0nMj3uMmgFbmM2NUILVlD8STI1TmARPSMGZVUnZzDuMkMxPzkyJ1gRPzvvOS0PZSz4RB78VDcnOVUEbEICTlH1SkAmOUIIZS0LSiT8NSMhOVgidiXzLmMPcDYWOTD1TSz4aEX4diEXNWM3YS0AQW=8OSHxOSkKdiX4TkP1TiL3XSAmMy0yQEH8djMtMkozPlEySFb8L1DyOVfuTS0ZLjsAdkD4PT3vUUH2TkYDaDD0TjEAUUPuOT4wLVL1RyUAcikXLzfwb1UyVloYZDQ5Mi0UOUIUbR8RZTgyVEn4OTIWTyURUzD0OUcMcCYgLiIPNUfxMkgobx8YLlkRclnxTkAlK2YoNB8RbCYyPTEBTVchaE=8ZVbxXVUjK1sTYlwZUD7uciMAaFbuXS0RSUgCMlDxOTDuNDD8XWX8PWX4Zi0AXR8ASTD8VmEqUCYnKyzyZUUPMkgLK2D2ayz1OW=xPUYQcSYWSh8ZdEQyTikob2olb2MASGYIMj03OTz3Mi0AU0AyYzcSaEoRXyI2PkH0PWj1LkIFQSIrLl8oVj0lZUHqMi0AcDH8dlwSb0H1biMZXiXuM2IOYGYOdULyaznxayz0OUI4bVkRdiM5VDI4K0IJVmMubyPxTjE5bzwiMyz1MU=8TikzK0n1bDcAaFECL0bxLiz1LGMPbmP0OS0DOSYXTUYIOWEEJ2M5X2IybUgWOTwXYyIPQjj8MzUxMyACQWgEORsqZkgPZUouRy0XRGcJQik1b2cuUy00cR78VFsyMiYOQi0zbm=xdVMKVGMPQi0XLjr8Zj4UZUjwb1UHZWorY0YxRWMRNS0DUSX8RDUMaDYjNVUlUDQYR0AKOWIyRUopSDoRPUb8PTEXQSUAZS0RKzf4NSj1R2MZbyz8cmHuOSHyai02SmL8SmL0KzYzOSzyRTj8LGD8OUjuR2MwNFL2ZSIFbyEHRWELMSkyUGbxOWH2Ry0zayIAMEMNOWYRPiINLiH8ZzwiOTYhYiIYaB7uM14uaEoqLikyPUP8RFQWbkMxU2LvTzsZZicTVlMARS0yL2H8a0oKOTEpQi05dEb8UEAyOWUNQiz1dkIyY0IIOWjwayHyMWIXSF4Ia1X3XWLvcm=0bTggOUHuXSzuUUQRSSc2KzwqUmf8PSAOc0XyXi0RQ1D8OTUJOU=zXUIHPVDyUD8jUUL8aiYNaDf8TDg4PVYicC0jMGj8PR8iOSXvZy0nP2b8VmUWPToIXTD0U1gRa0cnXy0yYmYRQCQ2XyI1SGcvUh8uXjf8UkXxXUo1UCz2MUQiSjL2OSkQJyz4RGT8dmEEOSX0SS0NUSA1VEMNOW=zMmYFNEk2b1HxXTgHPjYyPUj8ckM3OT0jYy0MYxsAUDYzOSkNZi0PQiD8SjclOTErTzknL0P8dmkyPVXvUCYMZDT8PzsOb18USi05X2=8Mj8tOT0mQCkgSRr8YD8EciQ4cy0ZUFP8OWMDOWoyYSIyUz38Zz43L0YRRiYXLCkIPUAyc1XwQi0XaiQIPTciOVEIYzERRz41PToJOWElLi0nSWLuPzbxc18iUTEvLGL1LGYwPVkRciX4QzsoOWESOUIYbCz4NTIyMiUVQFT1dlPuLzoRayY5dWPyayAycz4zTEIIdFDyaDT8OUMvb0o2cB8RT1QwOV8UKzEtNC05OUP8TmPyZS01NWnyUkLuTiUDb1wyYSIZZjr8TiE3PkH0J1UyLEL8TkIhLiYWZCIhUUcZdlgSdiXzPS0RL2ARcmL0MUovb2MARiX8PTMPLjD2bWMRaE=xTjUDKyz8RmMANDYjOSYFLjD3R1fyRFTxdWn1MSE3OSUZaDTuPT0KLjErNVsqX1jxOUMyLkogLkP8ZFrxVjQRLjE0Tx8lK1MrLWMXby0YX1b8SSQyZEn0MTHuUlwQOSX8VkbqKy0oRh8RRz3xOS0mLjE0aDn8TCX4L2AyLkfxMyIRP0gpMjMoLi0Ya2MXdlgyPVc2OUokTFg5ZWXxPSXzVCYMdR8TTk=uZx7zMT84SlvxXjIRTjP8TkgtUR78M1XxTmAxOSLxdB8BRScVU2L2LTD0a0QWYTw3XS0hJzvuTk=xOTgLMi00dCYrMij4OTM3bST8MjsRXzQIXWIrc2LxTUP8bTETTkQPXy0wSR78PR78MT8HQj0oZVMydmEAZT8hby0rZS0ZNUH4OUQZTzEmb14rSTkWPWEpcyUPQkcMXSQib0YALjEjVTr4OTEFOT4oTiUiQyj0K1P1bzUjYVv1SmTvUR8lTlguKz0Ea1X8Jx8KTlMtMSYOOVL8LmLxb2QzMj4ncD8kbDD4by0IOScRLi0yYCkFK18pZlknRUcRUCEyL2IkNVgTRyYCb2oTb2ctRx8GVSzuR0cwSikKcjgRLiH3Mm=vZUoLMj0IXUQySFT4Ky0CUy02MUUkMlQyby0XUDoIPWH2VTEiOWUyXS0jdR78UmfxOS0nLj38byYyYDgyOUMvalImbCDuYGgKSjf8VlIGXmIAL17zKy0zLzgGTkYlUyQWR0o0RGQWOWQQVi0ZViYgT2YpczESOSP3XS0ZQ2P8ZF4TOT4DMyz8Y0kWb0TxOTEoSVf8LVv8PTYzMkIKYTkyYEcmdGUzVloGRlEZbVP8MjYGOVU1TSz4Piz8MzDzQmLqbFEAMD0ZTV4qU0owbyzyLkkjcyIzYGkob0cAMUgjc1MNVkDwVEcZSTL8NVE0bmMZTi0gSGj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FFFFFF"/>
                                        <w:lang w:val="en-US" w:eastAsia="zh-CN"/>
                                      </w:rPr>
                                      <w:t>8M0EPOVgqXi0XckUTYTHqOSQENS0AbTL8TiM1OUowcC05ckD8VCH0NT4Nby0HblIIM1EANSz4PkImPTT1MyEwNDUCYy0RLD38Mj4LOTD2RizvS1YyTif8VlsZPiYMQUf8P1sBYTkAVEXxKz31PzYzMjE0TTEEQEn8YVkMZFDvSTkARWb4NVwgOSzwLEH1djb8OSkMPUcRUiYNaB78RDTwblgCbCYZaFMWb14TTlcHLlL4bTf8OTEIOT4SUjruVmc4b0n2Vi0AQhsSOToiKyYOLS0AYWoYRyX8Sxs5dmHxK1YrVjk4bzEXZh8ARlH8PVoTb0I4ci0MRST8OTQgb0oDM2L8cV7xTmghOTDubS0AbWcDMmoOLiMrcl78MD3qMiEWb0UAdjc4NVI0PWX8OUouUR8RS1HuVl4ybUoGLC0Rc0j8MSTyTjESUGbqYVstTz8DVjD2dTgIM2f8PVQzOUn2M2MAZlX8PVsGKzEPbiH8cD8yTj8ZMS0VUTgXMEYALzMmOWUyayUGLV4rTiH4MVsBc1kRYxr3MicrOS0TMzz1U1wNOUk3by0lYiIRdUcyPVUvLjEkPmL8ZlLxVicBK0n8M0X1SWQyXzwnMRsTMyP2bDkwMjgYLkIgcCjybCAORUUqKy0oLmMvUF4yOVMuLkISMh8ALz4yLDkvaDIBXlwRbiERQGL2KzQyPyUZVlfxOWktUjj8ZUMxOSMDci0mcTj8XVkTOT4VLD8IPmIIUjcOK2YvPVkkJzX8bloxMFIvVUYZUjjxRjX2aFURby0HLzj8Qkn8TkIQSlE5PVwHaj4YcCQYXWUlQiLuVj8BUUjyOUkAKyMKVjb0QmkRTizxb2H4RkHuMmIPSiYqTx8ZLy0hL2HyL0kALiUAMj7uLkArYD30NEHxcDUgL1nwZCYPZCL4VSQ4LD0GXlsxbl8LbzbuYkMCaC0SK2QLLFsibFkrdWgqRVsgUjkPRlD2Mx8xaGH8Y18qUEUJXkEyRSMyPU=uPUX4dlgwZyI5PygPbzYESjMIMlgPNS0wQUUyKyMGLyIANSQhcTkgMFsIclUgOUH8ZkUXOW=uVjvyLFoFRx8ZVTv0bTLzPkAYK1oJdUApUx8gVGLudikHUUorNDX1cmMLcTnxTzL3R2okVGIwQVEgQEIrMWYAQCAVRx8ub2cUQjkOMGUYbFwXdSYJRlolLjr8ZGH3bjoiUkjvMFMNSTXyYi=0VD3uLEPvRiIGPkUwTy0CdlUYRmIGbzjuclMjcFwmY2gCTCUHOSgvTjzvaGMIbV8GRWQgPUPuKzMMXzvxJ0AKLmcZXT8BYVjzOUIiYGAWbzQhb1IGbTnuXUI5c0U2OR7ycCz8ZCkXNGL4Llr2TikkQ1U2STMIclITXmP4ZzUFNSINUEg0RWU0alo5azg1NF8UMVwJTGEyNWH1Mkk4Zj3vOSUHZTURXVEAcWoLMTE4TlIMUzkHTDE2aDXxZEfvMic0biYxNDEFXmDvLCIrRjoRMlYVXR8ZZDEMQ0cmOTsZQGgAUUTuMlD1MiM2RFgNVkH4TUIBOTnubjg0b1kYMmUZSichXmMAOTMRQi0vKyIYVjEAZSTydlIgRzEALTYALycKTicAK0k0Q2g0QV4VSScGRWYGMCQrTzP2QTcgUCklQlUiZ2o3UTENZGnzPmcILh8xPiH8TlgYUC0Aa2EwbWDyVUgoaDoYRWoxL2opNTY5NS=2VSEoZWDuOVjvM0UTcVYrMlgyS1wwLSMnRkQTcFQwXTIuNSIubVg1cjo2R0MWNSYkTlkNc2cNMzkESjkNQ0QJZ2EIYyExSl8YOVk3UWLzQjcuaEUYPi0lZiUlTGgYQSgDcy0Ga2L8TDXuRlskRVY4VUozLS0DX2n8Lzr8RjHxLzEGdVYnK0IGUVMOSx78SjcqQlogZCYQdik5OTXyXlEAPykAMiIXZyYPSWH2dCYyMlnudkA1SzYGQkANOVfzMmoFc1TvT18WclUoQ1H0bUfwbkIpVR7ySj45LmY1Q0HqZkcyOVMvTlkxZVk4bDX1QWkycjMtZ2M5PWUDVh8JRVYOXjE5XyggUmkZTjkudTD2VkYwVDsYdicEblHySVogSR8GTGnvaFkoZ2EuZh7udVUpUyk2MC0FTjgRNGowZykoaGUEQjvxc178OVUNNSkSaB8UQ0YLLx7xQl44XV8GTkEpQj0XVlfvTWT3LyktZGoHQlwqREb3VEgKOTQoZR8GRmctcTg1VFIXUGDxNUgRZjkAcy02Qlk0clMNTEXxYjcrYj3vMx8tXUTxQmQ1TGD0TFoRXyj8X2=2XzkYYl4ZQkg2RWXvTkIQTkARRmHuViMZJ2QHMzEgaGjuMTsSNVgxbkkLX2kMcEkNRSkPMR7xby0VTTkEM0kiPmfxRDr1SiAvZ1wWZEgoMz0YMiMiSjUHViz4MFgSVCDyQWkoVB8DKyY3cykhVDQYXVsJU0cnakIEOST4cSMAYUQIZUkCa2YjUVfzZiX8Rj8tcjkrX2EBQmgkLiUxXzYWOWIEYykWVWMGK1UqMFkrUkcxYkcAOSE5ajcAVDMQMUoxdjjuYSgTRDzxaEIoPSj3dSXyMicOUWLuXVIKK1ojPiX8QVwXL1U5UGMwQzkLUDjuZC0TNWM4dlU5YScmaC0Aa2bxTjEjckQFb0H8MCMwYDEoPULxb2L8XiYrT1woci0XTiAnZjEnQko5K2ovNCHxMUH1Xx71bmf8OVESQx8gOTswLlkXbToqOSL3dUgyK1EgZFEIR2kgRjcJTiIZLyk2b1EzP1gyOVEnOTEZaGATOWEgRzkyckMwXSYiZF38dlolLlg5Sigpa0IiRTYSaEQ5PUgycWcMVlUgQGIQL2Xxbx7xRmP8KyQDXTEXQTDxK1URZi0odicNU2LzYFb8NUkvZUkAZ0IFaGkTdmX8MkbvNTYgOWk0OVUiVS0ZYS0Bbx8ZaCXuQlMnXyj1ckU5ZiYSUSD8ZWf1bljudmUDXSLvclf8bFcORyUyOWn2UCX8QT8IOT8AbGERVlktK1kuVDk1LGYRRCz8Qmo5di05cEcPbVfzNSHuZDwhNR8BSWn8VTczb0nyYT4Fb18FMlD8XSEZPSkucUkySiQqRSInQlgRNWkpVFIyQifwYV82bmg4ZTD8Z2MoUWb8XzYrSUIGMmM2LjEkVEU0aCMRUjkvQycMT1DuSUMBQVL3P2LuVmPvZlwyX2ITQh7xZTD1LSMtK0IkLTooQy0VNSERbyX2b0bxR0juOVEyUUnzUlkWTjExTy0IQ0oFbVEiMTEYTkgZTjcYYl82Uy0FY0T4Lj03NTEXRCUAL1b0MSUIMjHxczUgZEQgNTkVRDcALz3xTkkCQWYWLlYpK0H8VCYHMiczK1LudjkOb1j8PyPyOWkNTFf8byL3dVv2ZDkIKzE5bmMldFD8SWL8MjH1XTDyLWHyMTXuZSAicEcPOScJTlUVNTQ1NR80biYxbUMUT2oRbVwZXVf2PiD0ZR8SNWMrLRsyOVMmZDj8ZUEAQx7yU2jxMUn2T0QWOUUAOSz4ZlIAZzYQZlwoR0UKbzI3SEP4XSkAR1L1bxr8PVkwTTYXbz0IOWEwQ1Q5NVsgU14PYTD3TFkySz4xK1oOUEcMKyzwPT4AYCARYVY1Tlj0RzEJbz0KMGI1RiM3PUojZVQPOSYtMkckajnqNTYpPSM5L1Ilax8AVlb8LkQnSTjuQ1QTZDEAaCckMkEuTmLuZCc1LiIWVjQgNTvyTjb8S1kwQyMLdhsIb14tY2c2ViQ1NWMMbmMuMzwvLkUWXSUWOVU5Ky0yQWEZPS0AYC0GXT84Ux80cTYydmnvQCcyZ2kwQ1gMUygyTmgxbyT3UzM1b2YYNUoyYUAlLC0YaiEqZUXxSlruYDLzc2Y1MEEFNUgHZCIybFE2LkIoUEXwPSL8aEgYVSc2MUgrVGoTQmXvLSYNdjHzP0ohc1MraFkOdWYpaDEWPSj8dBrub2giT18YbTUxKy0jUDXuOTL8Tl38NUnyOSYxcFruVDcMbzv4TjkgOTo1Qlf8VEAILh8ZbR8Wb0AzRjj8Z2YoPSYPVEkSQj4lLjsTRjQFOTjySyMyOR8nZTwFZUn8SjYSbikEXlcmckUiQF8gSUfwSzcAQlUALiAYNTYFXWkvOVEHK1v8VGoUQx8vYRsRQjcMUzYgMGT8KyXzSiIoOS0zNRsTUUQWc2onc1snSlgkdmIAUiTvVh8ZNFDuaFIRcjj4blgLOVU2cB7uVjI0OWoUY2kZSmcWUGD4Mlc3L1TzaEEoOWM5MjYrQTEpXSzzS2U5dR8kYSYRNEoAQ2kLbkIxNEkSOUgANGXuPUoIZx8ZZWQBUx8RS2P1KzoIc2n8bSfxTl8MZTQPMDQLXzYRckIQLjcAbz0WLmEFRDYFNTYzVGIVT1nuc1vqTmMzcGQKQiMXXlD8U1QybjgZL0=xVmorZyzuLib4cy0gc0n4OSYxTC0BdiH3bx8rK2DzMkMQMiz8VCk5RVw1dCT2OVT3UyURMmcgVkkDcmonT1MxLVEPKzI4Pzc5Zy0zTlswMiz0Sz38aGElZSz1UxruPVkEMmcyTlM1ZFMAbiYAMSD4XWIAbFsPK0InL18yOTkmcTESbUUGPWg1QUH0MWM4JzYgSmkYMFf8J0j0TFL0ZUI4Vh8XMWMndVEMZyMDTkUxaEkAYWcpNWMzQTQxVmQtbzQIQmkZZTERRFPuYSk2RzjxLkUwLmE5Q2QNYFs0UWkgK0jxLlolQ2MRUUkBPVD4OUUGVkgiYD30XykqOSUFVmL8NV4QNWokLEApQygWdVUBVmbuXzX1K2EMLlkxLlkiMmTvUicTcDU1UC=zMUkkL2YYTD7yLygTQi0xalf4QWcRRCzyLDwGOUn4LWLxUSIEX1wVXTMnYWELVlcNZFkWMTbvQUbuVTE3cyP4L0ggdiQUZyAQazwhdGEZZkT0Z2MJQlEgRTsITi0NRUjxOWYTRSIGLh81NSkYY2kATlEAOSMALC0ZMGj8UlQqSmkMMSz8YSTuMjoYOUf1R2jySUb8MjMMK0QQMiz8Y1I5NSL1OWoVKx7yMW=uYDkYOS0Pai0ROV8GTkAIPUoAQzD8YzsAPUIobi0wLCzvPTYGMS0jLlMEMS0mOTfuOSP2QyL8Ljb8VGQIPSAXOSzqTVHyZ1wAOT4ZTi0GUzb8ZTg5NWoMQyEudmIZdV84R0A0Q1T4LDEZNT4GOWoNKzYIRV4Rclw4YVwOPUIRYiYAbWH8OTUvbi05Ui0ZX1gGdjUjcykHLFkAOT8GOVbvRWMVYij4LkkrOSQKMyI2MiUyZUUqRR8PT0coZTb8OVY1NR7uRSkRPSb1LlI1OVklX2MoVmTuOTb0K0I3MCzuLUUpKy0hOR7qPkkXUEQFdSYvbCYyaCjuUGkqK0gtVjb1dDYRQmcyTlk2Qi0YZzkqTGYFOTDwQkoTdmI5R2oWTiIMZR85MB8RL2EXTiYpK2UnNTj8TiHxViUBQlHxXVwoK0UWL2EiNVEQc2AGVSgWcSLxNR71bSH8MEf4aF8PXSMYUzY4X2H4aEggKzwvQh8RNSkpOUIhRR71cCIGMkX4MWkCcyTuTkcobR7vOTEIQlIATlwRUVLxVSUPb1kpc0cob0EyKyDzUFwGMUQodCQxPS0tKzwiclkoX0QwKzE3QlEqSh8oPSj8aGUoX1vuRiI4bDUIaCYYMVkDPSA4X2n4NWgZOVsITmYrPlL4b1kIK1ExZSURZS=4MSPqST71Qz0lNTYmUSYwLGorRFkgUzsmXyYnST8gZWQDNTQ4dS0MRTIANCchRlM2Qyc4bRr1QTESOR8BciYoblMycls5VB8Da1E4QlsRSGP3NTjzZikuPlgFQiQ2Lhr4RFEHRBsZZzUhXV84cEIpbCX3ZyfxcjUxLyYrZWX8diXxZTnydW=yNEQFTmMWXWkqZUIrdVonTCgEQlfvXUEMUDf4SkInb2nuQEQpRi0WcmEhT1MoXS0EPWLxcl4hMVL3ZCYEcCUZRiIIPT4jYiYARlEWPWgPVlcjLVEhPlEyPTQPVj8mbUj0ZloZQz3xNVUwNVMUMlMFQVMGR1ogPkoBVWQXRDwPPUj4TEgmS2n2cDwVXR8ZMCz3dkYXMWoKXUEMSS0BQVogVCg2b0oyVSXyVVH4ZEIpb0HyblDzLCQRSSAvMkkVNR8CLFUXYzvuMmQ0QSkMP1oKdEX8cCYkTlkIRlUkQyM3TGMCY1TuViT0PS0kMS0VUyAwSjUUOUnwLmIAXjXvYVb2Q0oqYDD8aGAZSW=4Lj0PZh84Z2AAPW=xLSkOZzb1Q2AyLT0pPWoSYSD4Y1YGMiAyNWLzMzEKZTswLzYuc1gkZB71a130SjclPS0PdC0xZT0nOWE4ZSQuXT45amIgRUQpXSL8ZU=1PV38XlIkMjEuTFkya2ogOWE4Q0IxRGkFb2MALmQ0b1TvNFjyZVgIOT4IPTstMCHyZCAAPy0mQ0HvX0nyakoyXmPzMWMkMzEzcDkwYWEIKzoNZz4ALGEGLVryUS0uPy0ZMlQuOSP8K14WQiI5SjPuRGkPMjDvJx8tVTowYUABQ0ohb1EyM0fuLzErTCYRRSzyVFIGQ138NTEra0HzREIUYSA1QzEXdUQydjnuMjYDMCP8VjEkaCH8PVfqcCjycjcZUlYgU1kUQxr1PyD8TlL4Ljjxc1b8OUYyOWQJU1MzUmIRbjMWKzgSMWIANUcRL0T4ZEM0VUIzSkcRMlcnUCH1RSzvajYRQWMxUEcxNUITNCHxMWArdWEkLh8lPyIRVUQlQzLzQkIiNCIiQzwLQ1jvOR8zVEcPMkjyPVUnLlkAcCIARzQrdlwLUx8TRikRa2fxLWIHZVfyZjkRMmf0Z1X3LyQiPykTYlDqblTxU2UuZzTxQTgWViUGby0YQyIRLyAFZV8ubx8kUEcGdWkXYmbyUx8XRTYoPifxZUojUx8oQEb8LzoLTFwgRR8lTiI2PjQMbmQWRUHvSSI0bzUSUEICXUj8cyzuaCHxK0kMLh8lZDoPdFoBKyEuRR8oUx78X0n0VGQnJyMidjnublrxZWI3JyDuTCIRbjQFVjLvZlYlalkANVwnTEcmSGPyOSMxOTT0K0H0Ux83L0gzNTMgdlc1XVLxYzUFOWMWbSj4bykRLCEyTlokRlc1K1f8SUINOUAhSkoASUAia1gpNTnvQi0yUD34NTXxNS0kR1cHYUgPND0hNSzvMij4Lmn8aCP4NToTayk4ayQiPVgKOToOSi0PXTf4b0YvOVElRCMpRVkmRVQDOTzyZi0yPWj8TFoyOTguM1cpOTIMRjkXYz38OSz8YCvuRV0gY1UDPy3MBiwFa2IsXWQkWzYrXVb9OB8Fa2IsXWQkWzYrXVb9CPn7PWQuaVk5XWQoa14eQlwgYy3vOB8AcF8sZWogcFkuak8FaFEmOfzJOEAxa2QkX2QDa1M0aVUtcC3vOB8Pbl8zYVMzQF8icV0kamP9CPn7T1UgaEMkblkgaC38TjEZMiM5YSkXZCcgST3zb1wwLFMPazMFRjT3clcHSx8oQ0kxPmk0RVspTWcLXl3xMUTwUFYzdEcSbFQKJzQVa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      </w:r>
                                  </w:p>
                                </w:txbxContent>
                              </wps:txbx>
                              <wps:bodyPr wrap="square" tIns="-45000" bIns="-4500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1280" cy="151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1280" cy="151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1280" cy="151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35pt;margin-top:-28.05pt;width:119pt;height:119pt" coordorigin="347,-561" coordsize="2380,2380">
                      <v:shape id="shape_0" stroked="f" o:allowincell="t" style="position:absolute;left:1530;top:310;width:0;height: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aw9WPvre3Li=xLrSpscqKwKx9sriSv6tmx56A9r12x56VxqyfrtKPwb9htZt+pqGsLi=xLh3wLh3wL5NnrZiJzKxxu8hipR4ja1LfJkzfJCftLR3vKiLwNSjoHEX2KiHtLB3zNCvuPWAvSlEsYS3MBiwDa1MIQC46QST3LjD3QSTsMyX4QBzzQCgEKSkFPjPsQCX0PjL4QTT2NTTzeSvuQF8iRTP9CPn7QF8iSlEsYS6G4cCBw+fxLCHxwNp01ruDuK51xMOCt5eKqrG5yaeKqsaJuNBx3sCEy5J4p69prdzxLCHxKiDxKiDyn5hwpLqPuKJ+1JNoKlQuXyvuQF8iSlEsYS3MBiwSZVctXWQ0blUNXV0kOrek0KaJzLekzLKG9KxxrpGToKe=u8iVwsaPzLP7K0MoY14gcGUxYT4gaVT9CPn7T1kmalEzcWIkUWMkbj4gaVT9w9WTsrqPw9WPvre3uKJxncRjs7B+1MaF0sCPwCvuT1kmalEzcWIkUWMkbj4gaVT9CPn7T1kmalEzcWIkUV4ocD4gaVT9w9WPvr+XzLKNwcCEy5KVzMCDOB8SZVctXWQ0blUUalkzSlEsYS3MBiwSZVctXWQ0blUKYWkSSi3vLCbvLiHvLSbvMiH4LyPwNSf7K0MoY14gcGUxYTskdUMNOfzJOEMoY14gcGUxYUQoaVT9Li=xLhzwLhzwLx=wLSnvLinzNSvuT1kmalEzcWIkUFksYS3MBiwCa10vcWQkbjkPOiD2Lh3xLB3yLR3wLivuP18sbGUzYWIITC3MBiwCa10vcWQkbj0APzEjYGH9QCfsPjHsPyDsPjXsMjPsNDT7KzMuaWA0cFUxSTECPVQjbi3MBiwPZVMEdGP9KlcoYivuTFkiQWgzOfzJOEAoX0coYGQnOiPtLi=vLC=vOB8PZVMWZVQzZC3MBiwPZVMHYVkmZGP9MB3xLC=vLC=7K0AoXzgkZVcncC3MBiwSZVctYVQCa14zYWgzOj0IRTUUQDMCPWooYzE2RTIAYzkPPmcAPzkCQTcKPTUAPTEAZjEIVSQMPSAGP0MwQ0MIXiMDTTUBPkEUPT0GRWgCdjEJPlcNUjIAVUQAZz4OSUQqcz42VTQVTUEKQDQBRFIGNVkYU2cmTjcralEXTlghPzIDYUcJaFMtSlwYL0Y4XUgRMTkEQiEjQ1g1X10rLFUSPjQhdSQyRTU3LEoCMGgGQDEWPlcNUjIAST0DLFQETSAEY0UHUlkhQ1wpRTUNPj0TPVUFcyA3SmoALj0pY2gNZjE2STQBXTY2LGkNQDDxSVomdD4pPWcMQDIgSTkGTT0QLGcCc0kDUkEQQzgmTTEQczIOSUD3czQQVTQVTUEIRFcZYVXvMFMjczU3QGoASjImSkYBPVMkPlzzQln4dFUAZjUrSTMMQzDwUTUCZCQiXlcWTCMFMDMhY0YrbzYMMlQhMSE3VlkEaFoJZm=wRSITZSElc2oETD0ALDcALUUEP2fzQ0g4P0b1ZyY0SUMUczk2VTQVTUEDRFg3cTIYK1MXYzo0PkcWc0U5bCE1akgFaTkSUz0sS14UZkoOSEXuQD0IQ1YMPSAGP0MwQ0MIXiMDTTUBPUEUPTDzQz4AQDMBZUEKPlcQPzYGMlP2dGQhPUgJUzzvcSkjVCAKP2kpQEQvbTLxbVzvbVUWZ1wodikQMSE4bTclR2oUPSInMz8jbkQ2ZmotUlzwPyEuSlU4blsSX1fxNGoyczjvdlEQNVIATEY3XUQobTQ5XzEkUGMVdkcZLVoEQlgMZjwyYVkZdF80J1UTYmEFXSMVUlIpU2U4SmIUZWAXYCMmJyQjdmgiZjkLYkIUTSMsc2fucUIHYSAjTTkDPUEAPl7zRTIVZjMCPUYIczg2VTQVTiApPjImczYuPUUrUSATRCIyZFsQaGYFZDsKVlI2SEYmb0IgNFc2REEYQEYRLD8BPkkEQjk1YUE4J0oDbGoscUQSdhsTaDklNVUyRUktY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REEYQjsrVTwBcz0EQjIMTz0TRSANQDTzSTQMLz4pZ2oMQDjvSWonRT0BLDcBT2AWQkEEQDIBTT0EZjE2SmoAdT0pPWgNdjDxSVoqdj4DQSUOQDENPlcqbVgqZTb4cyABPUEUQjEASzMATTUAZTn0cCXuMlEDQ1YHbDXqL1UzNGEjY13uaGkgYEkoLDQmZyPzRkL4YVfzQUEuYhsvcjcQbDvzR100Y1MnbmXvdkczSjspQjIRMjEEVV0TQiI2bkMkP14tbiUWT1nuQScsdEYNR2MIZVsOL1j0R2MVaCgKJyYDPlLzMUAxaVUMURsiXib4dmgoZmEPQjsNYz44c0QYPWI2QWAoTlsmTWArT2cybzQ4ZBsYZyQkXTs0LmfzJ18IZ2QZdCAOUDEhZmcJUVYrSVMMXkYCTkoNZ0oXQGHzaVQUNCcRRTj2L1f4P0EjdDMyQGX2QWkzYFLyaDj1KxshcyHxb1IKLlMEXm=yQjISdloqcFv0Sj8wJ1YsPj71dDMocGnwLFP1RmIQLkn4RVkBZjYPdTHzSVkhPV7vS2j3c0Mhcls2TjPzQlokVCYMU1w4YTvzUVsiPUoXZzkAbSLxPVkmOSz7K0MoY14kYDMuamQkdGP9CPn7T1kmalEzcWIkUlErcVT9STkIQmk2VToKa0oIZGYiSjEQXzMuRTkFcjQCPzIhYzMATTU3P2oARjImUWIDYz0CQ1cUPT0CNDcCT2EGTzkhLzQQQTgAXTEoPjMAc0oDYyEMQEIsSzQQMUk5RWgNQFbzVVoYLD4pQWkMdlr0VjQQLD4DaFsNXTMCPjYQc1cmTkEMRTkDSzsAQDEmQTMAYygHPTEIYzkQVV8ATTEAPTMMPVgpY2cDTUkJR18ZRVg1Xz4ATTUFPkEAc0kpQTwMPVsGPSEUQTInSTMQLCQ3S0QALzImSkYBPV8MSTUjb1HxRlghPzIEXUcjbFQGQmMIQT30VV0VdVLxUlojVDovYDgqY0EXUiAgQyk4XUgRMTkESmYLZWcmUDgRZzwpQUkMPkkGPSEUQTE2c0ARLEIDTUMBTVQWRmMgUz0mTSAEdD0BMEgDUDTySTQYdT8DQSIMQDE2STYuVDQTRSAMQEk4SzQELj0DPWcMQl82Y0oAdDQTPTwBYz4VPjEYYTIAPjQAQSQ3QGoASjImSkYBPVckPlv0K0QndCMAUDUPSTDvQzDwUTUBdCQGXlcWTCMFMDMMT0U2RWcYQEYQTTsHZGg0PkjuX0gmRmUBU0c2UWovLWYtVDYsRUMWSV0OakUpVj8LUh8DSUD3czQQVTQVTUELRFcZYjkJXmETbSQ3RkQAZjImSkYBPT0kRDbzQln4dFUAaSQFVlIBUD8tUxsjX0cYZDoYdUj1YEMNZyQzVCgMc1cZNGcDTUkJR18ZRVg1Xz4ATTUBPkEAQFcYLDEMRTcJPV8GPjEIUVIvL2YGLWMBX1wYdkL2LSElTV8LRz0NS10uSFEwXkMvMVESUzwPLTQtVDsuVigxSkEDXTgyMSIzTDMPS1QWXkULU1bwMzs0Tjo4RFI5S2oAZkQNbDPwbzD4VDYvSzsuTD42PiUOdEgNVl4WSUEWQWkMcWf1Rl4GZSb0MT3qa0YxYEYVcT4gMzjxcEMKaFPyYTP2ZCMPQmkMY2P4QkIDYVIDRBr0QVP2TiEAYz0BPTEGZlcmQkcMRTkBUVoAYjImSkYHTz0EQzQAU1cBT0YTTj0lXWkGTjMWNEcEa2ArcjEzUzM3QmI4QDEjPlcNUjgQMDUFY0EUZSj0QDv0Zz8tS1D0SjwPMT8UZB7wMmcnZVUA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jPlcUbUYmbzgAc0EUQWgIdD0pTSAMUFc2SWoiLj8TSWcMZkE5SzUmczgQVTYKaEkVPUEMQTYAc0MMQDDySTQIdT0DQSMMQEk4S0QMLD0TZyQMPSAGP0MwQ0MIXiMDTTUBPkEUPTDzRTIATTMIalzybh8vaz0ZNFUqVCcjMiM4bCICYhsXRm=wZTwQSzMTZlcrSCD1RFcRP1fuMlz3VjMqclcwXSYBdTc0K0QNXS=vbT0UQjguPUIoVj0XXjMzRiQKYVU1aEoKTCgTcVIFUSAwc1kKTSckSFswdEcXc2H2az0FdloqJ2UZMGgTMWg1ciMPQzsOaygUayIALzwBSlcCcjESaToGTzICaUYLP2k2TDsHMVkTZCUubSchRFn1Y1kSLV4HTSUMPmUPPVwRJ0U3c2gzUToFZyIRaFMOclkZLUQ5cDUmZmYkRCAJPiMER2cOK2MTRyDwdlUUZmHuMWYDXlE3b2IZc0I0alMUQjwOS0LxVFrvMmH0J0kEM2IERzryTEgRL18scDQZaiAoRTcMUR8IRFc4RmMCZkD2SGoBRmTqUDIETFcWSiUla2ggVDnzclgSTmcBaFUQYzMxYkkCRz0YRTIGdjMCPUIiPzEQQWcjUDIoSUEyczMQVTQVTUEGQWcJQEQpQSUMQFMGPSEUQTMmc2cRLmg1VV0FbzkETmAZLlvvVUc2Y0DyaFkZVDo5VkcNLVMsaCAkTzIBYEgRa1HyRmAjRFsmTSH3cTwCPj0jQ0E0SUImczYmVTQVTUEDQDD4REIESjIIQjHwVV03bEk4PjQQUDUCQGciPTEoPVgBZVcBPTEAPTk2PzcOQDEJPlcUbjQmSTMGY0UASTDvQzMSbTcSRVHyQEEEPjEQUTEBRTcAR2QFLGIqU1YkXmL1PzPudUkudR7vR2kDNWoqLEQOSlnxa1z1XmjwRzItLF0oQGkMMFgLUj4Kakf1bGMMc134blr4cDv2XjsRUkkiM1r1LlIOR2cyP1wgblkyYlP4SSg0aEj0M0oqczIxUlPyZ0YMZ10xRmf1VCQsRWQwUUMLVWMsZVcpcVX0PTHzSB8EX2=uQyHwMSMUR0MRSyIYdUEJZlErQzYKaDk0TV8EOSvuT1kmalEzcWIkUlErcVT9CPn7T1kmalUjSFUtY2QnOiD4NCP7K0MoY14kYDwkalczZC3MBiwSZVctXWQ0blUOblQkbi3zOB8SZVctXWQ0blUOblQkbi3MBiwVYWIyZV8tOkX2KiHtLB3zNCvuUlUxb1kuai3MBiwIaVEmYTQCOi0RPUn1L2okNUgnM1EMSiQyaGDvX0AuPzYJQSg1YzgOK1kGVWIBdWUIZ1oQczwhaiH0USETYmQ3U0MvYDrqQEYsaEQBdj4ZPlk0LjEOOSQ1OSz8OSz8MEYVUkYKOSzzUyz8MGQEdUYtNGfzLWUvMCESQF4jR0YOSxsVS14VUkY3UkYVYEYVUmgDUl4tR0XzTVQDamU3J13wcBsOS2kSS1T4MUYQQlYVUCz8MGb8OSPuOSzzXyz8MEQROT82Ti0OK0H8S0cAOV3xVi0tbkn8amcZOUYTMkHzbiYRMGX1TiQWL0IOLiMRSzjyTj8IdkItbmoRaiIkTkYIYUIVclURUmH4PSP1NTDzUEgAS2cXPT7xZDEtRVgAamb2PUXuMzEVUFEZMB8gViP4XUnzRT4ZakPzVkYIMEoVQiQZUkcwMl4IbSYtQmD1XkbvMkXxTCMORU=yS2YPLz8xQmnzLjU5ah8Edl42Y1UOKzgkaikHYV4xZSkOX1j4MGcGNV3ubikVUzIXS2MBVD8IRUgVbmkXamYIZCQWZlgtLkEnUmIpZF4FZlgtbkEnUmY2MyP8cybzblH2amItM0YFLlDzUEUgah8UXT81LVEVRUQMMGclST7uYj0OUEcNMGI3SUYFcD0tOVYMS2ISSj8xRyPzb1QNUkcVMEYxQCQtRi0yMFEVMEYLPWMtZSMrS1v1aCQLNWDzY0gwS1r2bUYPM2EDY1UrUlkNLF4BMCADZycwUjoyXyQBLFMVRlMiUjICTEYPP0ADMSAiUlcJaz8qcjLzaGYCMFYoQj8oSzMVTFkFSzI4Rl4JbjnzZVsES0AqQT8BcygNJzkEMFw2NCQqLmXzYyI1MFslYz8JUGYVZUcHSkMTYyQPUzfzZzsOMFYVS0YrRz7zQSzuMFn1ZSQEMljzdSkGSjP1K0YuNTbzZlEYMF8gVSQHMEkVZmExamQCPkYGXzHzZGExajUuPl4GRmkOZDMBUmAOcUY4Y2UOQWY0MDfuRSQpVTkVUWUqUjUxZyQ4Z1oOZGIqMDUIZiQpSEEOQWcpUln0cz8EakEDQFIQS1I3SEYELWcVQ2QLakUvXl4DJ14OdUMhS1nqaj8GYFIVLUHxSzgDal4uR13zcSzxMGovXl3wMiTzcTDxamg5MV4tYSUVVSL0SyQALl40NUTzTVgUaiEMLT8YM0UDYEnxUkENLV4jLEQVamMTMCP2UUYtLEQVcWETamguYl40LEQVNGMTMGgEcF40a1YtP1MlMEEJcD8ORmQOLTg3akEmdD80cmfzLVkWS0DuUyPwbkLzTTcWaj8OdEXwPkMOTTISS2gqbD8tZ2AOTTkvMGg2YCQtTWAVdFIjamf0Rz7wLjrzTVIjaigpbF43LTsVYFXqSyDwR0YQMTsOaiEKUlQ3J0XwYhsOdGfqUiEzJ14jTzQOcUPqMEYjQEYjbDQtdEMDSyEWQCP3LTsVdFQDUlQDUl43J0YOUkYVUVUSTiz1OSz8Miz2OSz8OS0ASy0XRyz8OUkVOS0gNVT1QyIIXWoZPUIgZjMgQyIIcj4kMjEMZGT1KyT4RVEZT0MQT2oxTB8xczfzYTcPMWnuX0E4LFkvPTcpZjMgdUUSX1E5MlfwYykGPTjwTlEOdkn8XWnyPVkqRzQOOUUSK1IkMmHvVEMMTUMGZzYDPUUpYz40PVk4R1EKQlrwMVEPL2UISiX2PUAvR2AtQicKZEcZZmQqU1MNaDvxUEUoTFH8Y2E3cjExXjkROVf1VFg2PygzZBrvZmQQJzQmQjsgPWg4dUH0MST2aj7vLzM1UUb4NT0IdTsUc1oMOU=2L2kHbyAkRTsZdjI2cD7zb2UwciINPSD3J0j8L1sWR2opQUc2a1I0T1MpPikPMlk2dl8HL2f0UDjvSkfxZCIXT2YWJ2n1bGYNM1sUYlUUYyHubSkZTiYraz8uZEMiPjIiRVUCcDE2QzUTbSY2dV8hL0ApNUX0YWIGYzcSPjEIP1InSGQEZSX3YUolSC0vYCHuczs2SBs0LVglaCIGUDr4YBsNPls2clozLCzyLyHzKyDyMyjyUTw2VDnuLzYJLUUYcUciVmcrS2n0QkcNLx7ybUoUbV8kU1EiM0oXdkI0ZkIrUyAIX1wyQjMFXUMZM1URNDUPLzYyK0EEPSEIbi0MJy0nVCL2azouMiYuRSArLikzMGX4dkgRVS0MQiH4XzIRZR8WTyYZUVn8NVUZM18XTFL1NCIZLkglb1gGUiP8K2ojXSkpREARPUPuLDD8UCz3PlMRNTgpXUUrNUnxYEUrVGHqLkP4VD8rSWoyb1X1MkMxVSX8Vl8ncCMZPiAoX0Qib1svNGIqX0kGMlsuLygRdlQ2U1grMkkwTh7wUGEmRjwZdVwMRTL1Qlf4LygZPSAEMiAZbVf1ZUATZjj4XjH1MVYGLizxXzEtSzQULFL2SEoZSmL2TlMgczcqMkUQbyUvLx70cib2TVn8QiUxOWINVFoQLjcZK0=qLFEyOWgTXWMgbhslajb8aEk2NTY1SUonUkc2MikWL2DxVSXxVEQySlv8ZCYvY178Mh8SMTEJbmMRQEXuKzkgXlwnTzsxK2gzalwwQy0ROSX4YUIRaGAiQlr8T2AOTkTub0=4YGnyNUIuVEQTLjsIbjIrMkoGMkEwMjfyTTgTa0H4LiABXiLuPVn4TF4PM0IZLzIBUy0ya1czLDcUVWYzLx7vVGovMikiOTY1aDMrLmb8TD4PYSz1OVkiMR8gLjL8OVr8Ljc1RjcDc0gAa2orRVL0VlPwZWDvXykgdiz8VkISb2c2blEqVjbwMjcyTFEPZEInOS0pXUcTc2UocyURaGMjNWonaCQgR1EHZ1EWKx8VNVMwVkELXWIZVED0Xx8yRRsZJ2kZUkcZYSQRaGP8UUnyRFkAVkIgMSf4RyYTOVQxMUcxPTIPLGknXT0WVWAWRyIldVj4X0nuSELzXVD8OTsSdkA1RT4HVVYnY2=4ZDDzNUEZQTUTNFv8dEQJTS0AVhspNUY5MmooazsFRSHyQSHuMmEoakQAZWLwQlwJKzr8Xz8BXUUwaFjxNWouPWoRaDv8RWbuZknvdEorTFkGdj38dT40VkD0Ql8IVjolVmEyU178MykTb1oMXx8Zb2UUPjcyaDcGM0IZdiz4RSzvSS02LGorLkIAQzgXcDEROUIEbULxRGI1OUbyQ0cnMmT3QTE5bCIJUUoxViX3b14NUCL4bGfuPV8AZi0ociIpVB8AdWoFNSYUU2n4ZWARKzEPMUgrQ0LqUykyQFLxNVcRL0EAMzELMUH4OWcWb1ISLiYFPi0ESlDuczIZVi0GRUI4TkH4OVjxXTYyOWIVdEcPTiYtY0URYjIpPS0OYSk1b1czK0okNDgWbx8uciz8cyMNXS0rYiL8NSkkRjcRYmL4LizxVmP4NTEzTTUMM0AwOTD3bykyVmYUUykMUzb8c1k0azEFTiA4UVjuMikIaCALb1EFYiYQZCzvaCIXXUoKU1UWP2YycmotZiYLXTEOL2n1QlvuK2DyczYoUzEyXy0FP1f8NTz0UyXydCYFb1vvXkIIRVcDOUH3TkU4TC0ZQyH8MWYyK1j8VjYgXUo2XmoXZSYUPUgWYjX8LyP8MjXvUiYiMkoIL1j4ZCYGKzIUOSkgVWb4clf8ZSkrdjruYjcGOUkQOVwxMlD4Qiz3SD3xKzEpTjEZXUT8K2QSOSIyMGEAOS0SXT45bl8TMWkRPV3uK2MRcGb8dlH2MCj1dDD8NT4UM1kZOSgKQmMAVDD1OUHyRSX8SjIyK0oSbGM0UWIFR14KZDn8L2oAc1sxbjgQNVMIL0fzNWMHTFEoOUfxTTEAbyMiNV82NTgFclEMQTEkTl8ZNSMHXikoOVMWXVv8ZDgnOT0MYkIAMlUJK0kYYzYFTkISbFExQEHwZD3uLWQAPTc3byUyMx8qTTkSZiL8cjcoTmoydCcoOUElciIrdDY2TFIPUh8HVEIrZmHybzzxKzcxU0QycGkWMjj4YCYZNSQOVh8BX18xQh8IPVf8NScHdVf1Y2LxMiMnVikyTjvuRy0PLTQNOVUAZkH8TmYYLiD8VmHuMSAzUjD4VSQtdjE0RCz8dh8JU1vuPVEwZUIEQFUgcSfwVVUELSIRNVUiTFMUYSD1XVD8K2UATiMOZUI5SigFb2MLdTorOSXyZCkAb2buOS=wOSHuZmgyNVvvdkb1NBr8VUn1SiLuOSYEPjkSVVwEczUJYyIwNUonXVj8TjYFLiz1VkYZSikZaCUGPSkGaEUGK0YIT2MvVVk1cyIHMmkIMCQYVSj8K0cQMjD8UGL1ZUP4NT4ua2oZVkUWLi0Hb2oWK1gFUyj8byQAMj0wSiUxMmYoYiHuU1ggQkIyLij1UT8EZSYRLEgoMlUybykySV8vSSYyYSz1SjXzKyQZaFEXaDoIXVIoZSUXOSY2QSj8YWMpPVwobmTxNVoIYTcJQljySjEnMzH8dUATOUQAVh8AX2LxM0X1Mh8BTh78PUAWbyIFNTYILj03bVEyOUo4K1T2Z0H8S1olLkoAQikLQjoENWj4YWkOVSMANWLxQ0bvczYoLikuXy0YTjkuPTM2LCMkdCIyUSUFLl8RTl4Gdiz8NV3uPmMENVj8MVE1LmAzPmD8VDLubi0XYUIHblT0bSI2MizuNWMRTmj4OVExPS=4VVoCXx8rNWLxb0ISdi02SS0YRWL3SkT8UiIMMln1b1owMzDySSMmZTEoTDYENCYTczYXPmL1UFwFQyYARjU5UTEHRyjuOTYmaDjubDf2Tjgoby0EVh8EZCT8OWAKVjs4QijxK1YMVkT8XlruK0=xUDXuTjsyPWMKZWUAMmXzZSz8PVIWaGMZbCIXX2IuL0g1LT30Vj4yTyIoOUc1OR8iQCkgXS0TYUI1K0UoKyTxMGMoXybxbmMEQF34dl31ZVU5Vif0bR8PSSYraGYZbSYXTSX2ZD05YmDuMR8kNST8OTcWXy0RYSjyY0H8PmoRbSkzVUUnQmL8Mx78MijyTzj8XToWPzD8Zkn8aGUNLSL8Tj0DZDsMbkkXdjE0Vh8Yb0IxXi0lSGn4OT84Zy0Ra1vxblTuakEyTjEEMi0BbUggbzUqPVEiVDoSbUoGSzkoaC0nbjX8Yz8ZOS0KOVoxYVctQlXvdlQiNTr8by0WTEnzQCIROWAxTFwRLF74TjkhPVgZc2gZaFL0MzYFaCT1Uyj4VlMQMmjuNFkZZiQUSUgRcyX8L0MLcGn8djgRZSzyMCHxOUo3c0UoYiD1NSzza1g5NWc1aCE5SFEWQzE2QDsRX1MvSWMBVkn8Ml8gNSH3QkgKMx8ZZlU1cy=wc2YMNScZZSYLbh8AVmQENS0RcWMzU1MHdGQ5dlEpLlYWLyjxKycyQlD8cib8PSbuQTcATh8gQlwAXVH1XWnyMmMTTjn8ZSYkMCc1YiIIRSIiRkX1Mi01cT0ATmEDKx8RdSIHQyQgdlL8aEgXTmP8LiMRYUoYMVIxMhsVaGMxPSgIdTQUQikZR0Ikbi0XTh7uMWIiOTYIZGggTlMycljyOUIJb1QRYmIxUTE0UEgxR2IIJ2fuY1kYVUcJNUIPMGX1OWM5alD4PSghQ1YyNSD0TjIWXSImblEnMiQVTjX4aCz8aCYEJ0fzZzk2Ul4GPS0PSGAGOUk2bx7xViIINWYRXVD4KyEDQzD8LyjxZVsWbS0rbyAxVloiYyUZYlL1cmElMScDXVUyYGIyYT4PPmjzcy0gRy0yb0o1OTULMlUiXlD8ajUKL2ASL0ooblL8djfxOWICcmoxPTkyTj4iVlQEbi0nSUb8Lh8FOTn1SDIOXmL8LjDub0MBOS0oOSMyVjIKOVEAKy0iZjwZTCUgOS0xLyIASiH8Y0kIOSMiXy0Icjr8SWAyZTEWXyYLS0cybz81OT4VMi0AZlL8Mjj8PWb4QmM3QGb0X2QFOUQ2UDMhOR8yNFgBb2A0XSz4PUcAPmEWOUIzXSz8ZyX8bVY2bz3wczEpT1L8L0gTOWYtUCL3Z1D1b0=1OTbwNSzzbmL8Y0P4Lx72K2L8Plv0PUITOTYmZx7xRij8OV82OV4GOR7wNUXqNSkma2MXRh81MyQJXyMgLCz1ZyX8MFI3OSYyQS0nZ2QFYTEKaEoCLSYkUUgFb2grTiUpMDolPV71VCj2OSjyPS0VTUT8VCQ1NWnuLSz8NWD8LkH4Miz3VSz8dl38djQXMiQ0c0IRckb8M0oROSQkMVwULyX1MFbwNVDydS0RVTgRLWkOOTD4bFD1NCL8NR72ZTMIZC0RL2X8NTcBOUIhVh8MQGk1TmMuOSkWVDYyYED8LzMLMkIQbC0wTyYiRUknTmYVPjYRYWoRTEkDOTECbS0XbV74TlTzOSkFPmYRdTb8ZyEAOUokQUIpYjc1diMWOSMQbzDzZB71SWIOOVgSVS0gdTT8MiMFOUo4aiz1X0kRdiEUZCcRX1MRSkX8VlcXXScKPlD1dmD8dko0TmQAcSX2Pyc1TGEBPT31YyX2PicFTFwmPTERSyYnK1T8L2ouNUowMEYyOVMAOS0pbWMAZS0WPT4IYiQVP0n8ZDciTjsNOSjvUy0ARR8iLxsKKyz0QWM5Uz3uVmM0by0DK0P1OR78SSDyOS0NQB8ROSbxVVfyKyzuSmMRXiAyRFYILkH0cykMQlT8LzsKRSYyaiIRc0UuQh83ZUojMC0RdWYxb2Ugby0XQS0Pbz38PVguOTz4Ti0NLkgrOUIRQi0wUy0ATCgudj4TLjEpMGMZOTczVi=4Ky0kU178SjXxRGE5K0HqQC0RbyPxTjg4LjD2TEHuR1EkQSc0ViYMXi0GVV4yNCU5MTE3QFMwZlMIM1n0Ky0lXkH8ZjL8PSQVLC0yXyMAbFQXTmUzUUA3cyH8L1vxbyEmUUoZLkIZbyLuVl8kKykZMB7zYh78PWgwb0gATyYZUl4yViH0LkITZyIZLlYrQSMDMV70VlkZR0A5ZEoWdiYyZR8AaEUyTkcVUkP4MSQxOWn2XSzxQFL8dlkKOUUxRyICPyYyOWoIOWkWRDEMMVf8XyciOSUkNS0RdlL8SRsKbzTvbyzvVVv8ajUlK1wYQjDzcWIZQj0Tb0cuSCUiYGYXKzzuRlsHU2MFbVEyLjYgOSAqLi0AZWL4Ri0IOWkuRS0iPUb8YWo1OSU1ZGMiNWQ0Y0oKK1ryUy0ULWMZZ1oFOWPqQi04X2L8K1UPOSM4RSMHRSz8NUT1LTkyLmM0RGcFUGMxb1cOUGL1SyMRMlTxOSErNUIAXmb8VB8waDHqc2MiSVL8TlMgOS0jX1gXMEPuT0kHbWD8ciz8XUP8cF4gOR7wXykELFMXZCATTj0NKy0ILEcyT2ELZVMVU1f8ZCIyUTQLaD0Qc0gIYS0yc0AWPVsOc2MMRlMyMmYJb0cmQVUAVEPuZxrxOT34UC0mRjjybjs1b1cvZWMScDsZQFgVUSzzL1LyQlkAZEgZNCX4P2=1TjUCb2MWbiz8PmD8VDcSXWMIRi05J2M1QiAkOUgoTDY5LGn1OVk1PWEFRykMRFUFLj0KOWoxVS0gLFD1XTLvOS0gaC0nZlQxTUcyOSYJNSXyK2=ub0MUOSYtP1sFbFr8Ly0zOUnqcy0iVDIxbzEjOS0GViz8MEX8Mi00OSLyOS0kZFcAZ1wrXSQ3TC0MYiL8SlorOSUZYS0nMj3uMmgFbmM2NUILVlD8STI1TmARPSMGZVUnZzDuMkMxPzkyJ1gRPzvvOS0PZSz4RB78VDcnOVUEbEICTlH1SkAmOUIIZS0LSiT8NSMhOVgidiXzLmMPcDYWOTD1TSz4aEX4diEXNWM3YS0AQW=8OSHxOSkKdiX4TkP1TiL3XSAmMy0yQEH8djMtMkozPlEySFb8L1DyOVfuTS0ZLjsAdkD4PT3vUUH2TkYDaDD0TjEAUUPuOT4wLVL1RyUAcikXLzfwb1UyVloYZDQ5Mi0UOUIUbR8RZTgyVEn4OTIWTyURUzD0OUcMcCYgLiIPNUfxMkgobx8YLlkRclnxTkAlK2YoNB8RbCYyPTEBTVchaE=8ZVbxXVUjK1sTYlwZUD7uciMAaFbuXS0RSUgCMlDxOTDuNDD8XWX8PWX4Zi0AXR8ASTD8VmEqUCYnKyzyZUUPMkgLK2D2ayz1OW=xPUYQcSYWSh8ZdEQyTikob2olb2MASGYIMj03OTz3Mi0AU0AyYzcSaEoRXyI2PkH0PWj1LkIFQSIrLl8oVj0lZUHqMi0AcDH8dlwSb0H1biMZXiXuM2IOYGYOdULyaznxayz0OUI4bVkRdiM5VDI4K0IJVmMubyPxTjE5bzwiMyz1MU=8TikzK0n1bDcAaFECL0bxLiz1LGMPbmP0OS0DOSYXTUYIOWEEJ2M5X2IybUgWOTwXYyIPQjj8MzUxMyACQWgEORsqZkgPZUouRy0XRGcJQik1b2cuUy00cR78VFsyMiYOQi0zbm=xdVMKVGMPQi0XLjr8Zj4UZUjwb1UHZWorY0YxRWMRNS0DUSX8RDUMaDYjNVUlUDQYR0AKOWIyRUopSDoRPUb8PTEXQSUAZS0RKzf4NSj1R2MZbyz8cmHuOSHyai02SmL8SmL0KzYzOSzyRTj8LGD8OUjuR2MwNFL2ZSIFbyEHRWELMSkyUGbxOWH2Ry0zayIAMEMNOWYRPiINLiH8ZzwiOTYhYiIYaB7uM14uaEoqLikyPUP8RFQWbkMxU2LvTzsZZicTVlMARS0yL2H8a0oKOTEpQi05dEb8UEAyOWUNQiz1dkIyY0IIOWjwayHyMWIXSF4Ia1X3XWLvcm=0bTggOUHuXSzuUUQRSSc2KzwqUmf8PSAOc0XyXi0RQ1D8OTUJOU=zXUIHPVDyUD8jUUL8aiYNaDf8TDg4PVYicC0jMGj8PR8iOSXvZy0nP2b8VmUWPToIXTD0U1gRa0cnXy0yYmYRQCQ2XyI1SGcvUh8uXjf8UkXxXUo1UCz2MUQiSjL2OSkQJyz4RGT8dmEEOSX0SS0NUSA1VEMNOW=zMmYFNEk2b1HxXTgHPjYyPUj8ckM3OT0jYy0MYxsAUDYzOSkNZi0PQiD8SjclOTErTzknL0P8dmkyPVXvUCYMZDT8PzsOb18USi05X2=8Mj8tOT0mQCkgSRr8YD8EciQ4cy0ZUFP8OWMDOWoyYSIyUz38Zz43L0YRRiYXLCkIPUAyc1XwQi0XaiQIPTciOVEIYzERRz41PToJOWElLi0nSWLuPzbxc18iUTEvLGL1LGYwPVkRciX4QzsoOWESOUIYbCz4NTIyMiUVQFT1dlPuLzoRayY5dWPyayAycz4zTEIIdFDyaDT8OUMvb0o2cB8RT1QwOV8UKzEtNC05OUP8TmPyZS01NWnyUkLuTiUDb1wyYSIZZjr8TiE3PkH0J1UyLEL8TkIhLiYWZCIhUUcZdlgSdiXzPS0RL2ARcmL0MUovb2MARiX8PTMPLjD2bWMRaE=xTjUDKyz8RmMANDYjOSYFLjD3R1fyRFTxdWn1MSE3OSUZaDTuPT0KLjErNVsqX1jxOUMyLkogLkP8ZFrxVjQRLjE0Tx8lK1MrLWMXby0YX1b8SSQyZEn0MTHuUlwQOSX8VkbqKy0oRh8RRz3xOS0mLjE0aDn8TCX4L2AyLkfxMyIRP0gpMjMoLi0Ya2MXdlgyPVc2OUokTFg5ZWXxPSXzVCYMdR8TTk=uZx7zMT84SlvxXjIRTjP8TkgtUR78M1XxTmAxOSLxdB8BRScVU2L2LTD0a0QWYTw3XS0hJzvuTk=xOTgLMi00dCYrMij4OTM3bST8MjsRXzQIXWIrc2LxTUP8bTETTkQPXy0wSR78PR78MT8HQj0oZVMydmEAZT8hby0rZS0ZNUH4OUQZTzEmb14rSTkWPWEpcyUPQkcMXSQib0YALjEjVTr4OTEFOT4oTiUiQyj0K1P1bzUjYVv1SmTvUR8lTlguKz0Ea1X8Jx8KTlMtMSYOOVL8LmLxb2QzMj4ncD8kbDD4by0IOScRLi0yYCkFK18pZlknRUcRUCEyL2IkNVgTRyYCb2oTb2ctRx8GVSzuR0cwSikKcjgRLiH3Mm=vZUoLMj0IXUQySFT4Ky0CUy02MUUkMlQyby0XUDoIPWH2VTEiOWUyXS0jdR78UmfxOS0nLj38byYyYDgyOUMvalImbCDuYGgKSjf8VlIGXmIAL17zKy0zLzgGTkYlUyQWR0o0RGQWOWQQVi0ZViYgT2YpczESOSP3XS0ZQ2P8ZF4TOT4DMyz8Y0kWb0TxOTEoSVf8LVv8PTYzMkIKYTkyYEcmdGUzVloGRlEZbVP8MjYGOVU1TSz4Piz8MzDzQmLqbFEAMD0ZTV4qU0owbyzyLkkjcyIzYGkob0cAMUgjc1MNVkDwVEcZSTL8NVE0bmMZTi0gSG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8M0EPOVgqXi0XckUTYTHqOSQENS0AbTL8TiM1OUowcC05ckD8VCH0NT4Nby0HblIIM1EANSz4PkImPTT1MyEwNDUCYy0RLD38Mj4LOTD2RizvS1YyTif8VlsZPiYMQUf8P1sBYTkAVEXxKz31PzYzMjE0TTEEQEn8YVkMZFDvSTkARWb4NVwgOSzwLEH1djb8OSkMPUcRUiYNaB78RDTwblgCbCYZaFMWb14TTlcHLlL4bTf8OTEIOT4SUjruVmc4b0n2Vi0AQhsSOToiKyYOLS0AYWoYRyX8Sxs5dmHxK1YrVjk4bzEXZh8ARlH8PVoTb0I4ci0MRST8OTQgb0oDM2L8cV7xTmghOTDubS0AbWcDMmoOLiMrcl78MD3qMiEWb0UAdjc4NVI0PWX8OUouUR8RS1HuVl4ybUoGLC0Rc0j8MSTyTjESUGbqYVstTz8DVjD2dTgIM2f8PVQzOUn2M2MAZlX8PVsGKzEPbiH8cD8yTj8ZMS0VUTgXMEYALzMmOWUyayUGLV4rTiH4MVsBc1kRYxr3MicrOS0TMzz1U1wNOUk3by0lYiIRdUcyPVUvLjEkPmL8ZlLxVicBK0n8M0X1SWQyXzwnMRsTMyP2bDkwMjgYLkIgcCjybCAORUUqKy0oLmMvUF4yOVMuLkISMh8ALz4yLDkvaDIBXlwRbiERQGL2KzQyPyUZVlfxOWktUjj8ZUMxOSMDci0mcTj8XVkTOT4VLD8IPmIIUjcOK2YvPVkkJzX8bloxMFIvVUYZUjjxRjX2aFURby0HLzj8Qkn8TkIQSlE5PVwHaj4YcCQYXWUlQiLuVj8BUUjyOUkAKyMKVjb0QmkRTizxb2H4RkHuMmIPSiYqTx8ZLy0hL2HyL0kALiUAMj7uLkArYD30NEHxcDUgL1nwZCYPZCL4VSQ4LD0GXlsxbl8LbzbuYkMCaC0SK2QLLFsibFkrdWgqRVsgUjkPRlD2Mx8xaGH8Y18qUEUJXkEyRSMyPU=uPUX4dlgwZyI5PygPbzYESjMIMlgPNS0wQUUyKyMGLyIANSQhcTkgMFsIclUgOUH8ZkUXOW=uVjvyLFoFRx8ZVTv0bTLzPkAYK1oJdUApUx8gVGLudikHUUorNDX1cmMLcTnxTzL3R2okVGIwQVEgQEIrMWYAQCAVRx8ub2cUQjkOMGUYbFwXdSYJRlolLjr8ZGH3bjoiUkjvMFMNSTXyYi=0VD3uLEPvRiIGPkUwTy0CdlUYRmIGbzjuclMjcFwmY2gCTCUHOSgvTjzvaGMIbV8GRWQgPUPuKzMMXzvxJ0AKLmcZXT8BYVjzOUIiYGAWbzQhb1IGbTnuXUI5c0U2OR7ycCz8ZCkXNGL4Llr2TikkQ1U2STMIclITXmP4ZzUFNSINUEg0RWU0alo5azg1NF8UMVwJTGEyNWH1Mkk4Zj3vOSUHZTURXVEAcWoLMTE4TlIMUzkHTDE2aDXxZEfvMic0biYxNDEFXmDvLCIrRjoRMlYVXR8ZZDEMQ0cmOTsZQGgAUUTuMlD1MiM2RFgNVkH4TUIBOTnubjg0b1kYMmUZSichXmMAOTMRQi0vKyIYVjEAZSTydlIgRzEALTYALycKTicAK0k0Q2g0QV4VSScGRWYGMCQrTzP2QTcgUCklQlUiZ2o3UTENZGnzPmcILh8xPiH8TlgYUC0Aa2EwbWDyVUgoaDoYRWoxL2opNTY5NS=2VSEoZWDuOVjvM0UTcVYrMlgyS1wwLSMnRkQTcFQwXTIuNSIubVg1cjo2R0MWNSYkTlkNc2cNMzkESjkNQ0QJZ2EIYyExSl8YOVk3UWLzQjcuaEUYPi0lZiUlTGgYQSgDcy0Ga2L8TDXuRlskRVY4VUozLS0DX2n8Lzr8RjHxLzEGdVYnK0IGUVMOSx78SjcqQlogZCYQdik5OTXyXlEAPykAMiIXZyYPSWH2dCYyMlnudkA1SzYGQkANOVfzMmoFc1TvT18WclUoQ1H0bUfwbkIpVR7ySj45LmY1Q0HqZkcyOVMvTlkxZVk4bDX1QWkycjMtZ2M5PWUDVh8JRVYOXjE5XyggUmkZTjkudTD2VkYwVDsYdicEblHySVogSR8GTGnvaFkoZ2EuZh7udVUpUyk2MC0FTjgRNGowZykoaGUEQjvxc178OVUNNSkSaB8UQ0YLLx7xQl44XV8GTkEpQj0XVlfvTWT3LyktZGoHQlwqREb3VEgKOTQoZR8GRmctcTg1VFIXUGDxNUgRZjkAcy02Qlk0clMNTEXxYjcrYj3vMx8tXUTxQmQ1TGD0TFoRXyj8X2=2XzkYYl4ZQkg2RWXvTkIQTkARRmHuViMZJ2QHMzEgaGjuMTsSNVgxbkkLX2kMcEkNRSkPMR7xby0VTTkEM0kiPmfxRDr1SiAvZ1wWZEgoMz0YMiMiSjUHViz4MFgSVCDyQWkoVB8DKyY3cykhVDQYXVsJU0cnakIEOST4cSMAYUQIZUkCa2YjUVfzZiX8Rj8tcjkrX2EBQmgkLiUxXzYWOWIEYykWVWMGK1UqMFkrUkcxYkcAOSE5ajcAVDMQMUoxdjjuYSgTRDzxaEIoPSj3dSXyMicOUWLuXVIKK1ojPiX8QVwXL1U5UGMwQzkLUDjuZC0TNWM4dlU5YScmaC0Aa2bxTjEjckQFb0H8MCMwYDEoPULxb2L8XiYrT1woci0XTiAnZjEnQko5K2ovNCHxMUH1Xx71bmf8OVESQx8gOTswLlkXbToqOSL3dUgyK1EgZFEIR2kgRjcJTiIZLyk2b1EzP1gyOVEnOTEZaGATOWEgRzkyckMwXSYiZF38dlolLlg5Sigpa0IiRTYSaEQ5PUgycWcMVlUgQGIQL2Xxbx7xRmP8KyQDXTEXQTDxK1URZi0odicNU2LzYFb8NUkvZUkAZ0IFaGkTdmX8MkbvNTYgOWk0OVUiVS0ZYS0Bbx8ZaCXuQlMnXyj1ckU5ZiYSUSD8ZWf1bljudmUDXSLvclf8bFcORyUyOWn2UCX8QT8IOT8AbGERVlktK1kuVDk1LGYRRCz8Qmo5di05cEcPbVfzNSHuZDwhNR8BSWn8VTczb0nyYT4Fb18FMlD8XSEZPSkucUkySiQqRSInQlgRNWkpVFIyQifwYV82bmg4ZTD8Z2MoUWb8XzYrSUIGMmM2LjEkVEU0aCMRUjkvQycMT1DuSUMBQVL3P2LuVmPvZlwyX2ITQh7xZTD1LSMtK0IkLTooQy0VNSERbyX2b0bxR0juOVEyUUnzUlkWTjExTy0IQ0oFbVEiMTEYTkgZTjcYYl82Uy0FY0T4Lj03NTEXRCUAL1b0MSUIMjHxczUgZEQgNTkVRDcALz3xTkkCQWYWLlYpK0H8VCYHMiczK1LudjkOb1j8PyPyOWkNTFf8byL3dVv2ZDkIKzE5bmMldFD8SWL8MjH1XTDyLWHyMTXuZSAicEcPOScJTlUVNTQ1NR80biYxbUMUT2oRbVwZXVf2PiD0ZR8SNWMrLRsyOVMmZDj8ZUEAQx7yU2jxMUn2T0QWOUUAOSz4ZlIAZzYQZlwoR0UKbzI3SEP4XSkAR1L1bxr8PVkwTTYXbz0IOWEwQ1Q5NVsgU14PYTD3TFkySz4xK1oOUEcMKyzwPT4AYCARYVY1Tlj0RzEJbz0KMGI1RiM3PUojZVQPOSYtMkckajnqNTYpPSM5L1Ilax8AVlb8LkQnSTjuQ1QTZDEAaCckMkEuTmLuZCc1LiIWVjQgNTvyTjb8S1kwQyMLdhsIb14tY2c2ViQ1NWMMbmMuMzwvLkUWXSUWOVU5Ky0yQWEZPS0AYC0GXT84Ux80cTYydmnvQCcyZ2kwQ1gMUygyTmgxbyT3UzM1b2YYNUoyYUAlLC0YaiEqZUXxSlruYDLzc2Y1MEEFNUgHZCIybFE2LkIoUEXwPSL8aEgYVSc2MUgrVGoTQmXvLSYNdjHzP0ohc1MraFkOdWYpaDEWPSj8dBrub2giT18YbTUxKy0jUDXuOTL8Tl38NUnyOSYxcFruVDcMbzv4TjkgOTo1Qlf8VEAILh8ZbR8Wb0AzRjj8Z2YoPSYPVEkSQj4lLjsTRjQFOTjySyMyOR8nZTwFZUn8SjYSbikEXlcmckUiQF8gSUfwSzcAQlUALiAYNTYFXWkvOVEHK1v8VGoUQx8vYRsRQjcMUzYgMGT8KyXzSiIoOS0zNRsTUUQWc2onc1snSlgkdmIAUiTvVh8ZNFDuaFIRcjj4blgLOVU2cB7uVjI0OWoUY2kZSmcWUGD4Mlc3L1TzaEEoOWM5MjYrQTEpXSzzS2U5dR8kYSYRNEoAQ2kLbkIxNEkSOUgANGXuPUoIZx8ZZWQBUx8RS2P1KzoIc2n8bSfxTl8MZTQPMDQLXzYRckIQLjcAbz0WLmEFRDYFNTYzVGIVT1nuc1vqTmMzcGQKQiMXXlD8U1QybjgZL0=xVmorZyzuLib4cy0gc0n4OSYxTC0BdiH3bx8rK2DzMkMQMiz8VCk5RVw1dCT2OVT3UyURMmcgVkkDcmonT1MxLVEPKzI4Pzc5Zy0zTlswMiz0Sz38aGElZSz1UxruPVkEMmcyTlM1ZFMAbiYAMSD4XWIAbFsPK0InL18yOTkmcTESbUUGPWg1QUH0MWM4JzYgSmkYMFf8J0j0TFL0ZUI4Vh8XMWMndVEMZyMDTkUxaEkAYWcpNWMzQTQxVmQtbzQIQmkZZTERRFPuYSk2RzjxLkUwLmE5Q2QNYFs0UWkgK0jxLlolQ2MRUUkBPVD4OUUGVkgiYD30XykqOSUFVmL8NV4QNWokLEApQygWdVUBVmbuXzX1K2EMLlkxLlkiMmTvUicTcDU1UC=zMUkkL2YYTD7yLygTQi0xalf4QWcRRCzyLDwGOUn4LWLxUSIEX1wVXTMnYWELVlcNZFkWMTbvQUbuVTE3cyP4L0ggdiQUZyAQazwhdGEZZkT0Z2MJQlEgRTsITi0NRUjxOWYTRSIGLh81NSkYY2kATlEAOSMALC0ZMGj8UlQqSmkMMSz8YSTuMjoYOUf1R2jySUb8MjMMK0QQMiz8Y1I5NSL1OWoVKx7yMW=uYDkYOS0Pai0ROV8GTkAIPUoAQzD8YzsAPUIobi0wLCzvPTYGMS0jLlMEMS0mOTfuOSP2QyL8Ljb8VGQIPSAXOSzqTVHyZ1wAOT4ZTi0GUzb8ZTg5NWoMQyEudmIZdV84R0A0Q1T4LDEZNT4GOWoNKzYIRV4Rclw4YVwOPUIRYiYAbWH8OTUvbi05Ui0ZX1gGdjUjcykHLFkAOT8GOVbvRWMVYij4LkkrOSQKMyI2MiUyZUUqRR8PT0coZTb8OVY1NR7uRSkRPSb1LlI1OVklX2MoVmTuOTb0K0I3MCzuLUUpKy0hOR7qPkkXUEQFdSYvbCYyaCjuUGkqK0gtVjb1dDYRQmcyTlk2Qi0YZzkqTGYFOTDwQkoTdmI5R2oWTiIMZR85MB8RL2EXTiYpK2UnNTj8TiHxViUBQlHxXVwoK0UWL2EiNVEQc2AGVSgWcSLxNR71bSH8MEf4aF8PXSMYUzY4X2H4aEggKzwvQh8RNSkpOUIhRR71cCIGMkX4MWkCcyTuTkcobR7vOTEIQlIATlwRUVLxVSUPb1kpc0cob0EyKyDzUFwGMUQodCQxPS0tKzwiclkoX0QwKzE3QlEqSh8oPSj8aGUoX1vuRiI4bDUIaCYYMVkDPSA4X2n4NWgZOVsITmYrPlL4b1kIK1ExZSURZS=4MSPqST71Qz0lNTYmUSYwLGorRFkgUzsmXyYnST8gZWQDNTQ4dS0MRTIANCchRlM2Qyc4bRr1QTESOR8BciYoblMycls5VB8Da1E4QlsRSGP3NTjzZikuPlgFQiQ2Lhr4RFEHRBsZZzUhXV84cEIpbCX3ZyfxcjUxLyYrZWX8diXxZTnydW=yNEQFTmMWXWkqZUIrdVonTCgEQlfvXUEMUDf4SkInb2nuQEQpRi0WcmEhT1MoXS0EPWLxcl4hMVL3ZCYEcCUZRiIIPT4jYiYARlEWPWgPVlcjLVEhPlEyPTQPVj8mbUj0ZloZQz3xNVUwNVMUMlMFQVMGR1ogPkoBVWQXRDwPPUj4TEgmS2n2cDwVXR8ZMCz3dkYXMWoKXUEMSS0BQVogVCg2b0oyVSXyVVH4ZEIpb0HyblDzLCQRSSAvMkkVNR8CLFUXYzvuMmQ0QSkMP1oKdEX8cCYkTlkIRlUkQyM3TGMCY1TuViT0PS0kMS0VUyAwSjUUOUnwLmIAXjXvYVb2Q0oqYDD8aGAZSW=4Lj0PZh84Z2AAPW=xLSkOZzb1Q2AyLT0pPWoSYSD4Y1YGMiAyNWLzMzEKZTswLzYuc1gkZB71a130SjclPS0PdC0xZT0nOWE4ZSQuXT45amIgRUQpXSL8ZU=1PV38XlIkMjEuTFkya2ogOWE4Q0IxRGkFb2MALmQ0b1TvNFjyZVgIOT4IPTstMCHyZCAAPy0mQ0HvX0nyakoyXmPzMWMkMzEzcDkwYWEIKzoNZz4ALGEGLVryUS0uPy0ZMlQuOSP8K14WQiI5SjPuRGkPMjDvJx8tVTowYUABQ0ohb1EyM0fuLzErTCYRRSzyVFIGQ138NTEra0HzREIUYSA1QzEXdUQydjnuMjYDMCP8VjEkaCH8PVfqcCjycjcZUlYgU1kUQxr1PyD8TlL4Ljjxc1b8OUYyOWQJU1MzUmIRbjMWKzgSMWIANUcRL0T4ZEM0VUIzSkcRMlcnUCH1RSzvajYRQWMxUEcxNUITNCHxMWArdWEkLh8lPyIRVUQlQzLzQkIiNCIiQzwLQ1jvOR8zVEcPMkjyPVUnLlkAcCIARzQrdlwLUx8TRikRa2fxLWIHZVfyZjkRMmf0Z1X3LyQiPykTYlDqblTxU2UuZzTxQTgWViUGby0YQyIRLyAFZV8ubx8kUEcGdWkXYmbyUx8XRTYoPifxZUojUx8oQEb8LzoLTFwgRR8lTiI2PjQMbmQWRUHvSSI0bzUSUEICXUj8cyzuaCHxK0kMLh8lZDoPdFoBKyEuRR8oUx78X0n0VGQnJyMidjnublrxZWI3JyDuTCIRbjQFVjLvZlYlalkANVwnTEcmSGPyOSMxOTT0K0H0Ux83L0gzNTMgdlc1XVLxYzUFOWMWbSj4bykRLCEyTlokRlc1K1f8SUINOUAhSkoASUAia1gpNTnvQi0yUD34NTXxNS0kR1cHYUgPND0hNSzvMij4Lmn8aCP4NToTayk4ayQiPVgKOToOSi0PXTf4b0YvOVElRCMpRVkmRVQDOTzyZi0yPWj8TFoyOTguM1cpOTIMRjkXYz38OSz8YCvuRV0gY1UDPy3MBiwFa2IsXWQkWzYrXVb9OB8Fa2IsXWQkWzYrXVb9CPn7PWQuaVk5XWQoa14eQlwgYy3vOB8AcF8sZWogcFkuak8FaFEmOfzJOEAxa2QkX2QDa1M0aVUtcC3vOB8Pbl8zYVMzQF8icV0kamP9CPn7T1UgaEMkblkgaC38TjEZMiM5YSkXZCcgST3zb1wwLFMPazMFRjT3clcHSx8oQ0kxPmk0RVspTWcLXl3xMUTwUFYzdEcSbFQKJzQVa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7;top:-561;width:2379;height:2379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7;top:-561;width:2379;height:2379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7;top:-561;width:2379;height:2379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健康风险提示及安全饮水建议</w:t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清水池</w:t>
            </w:r>
            <w:r>
              <w:rPr>
                <w:rFonts w:ascii="宋体" w:hAnsi="宋体" w:cs="宋体"/>
                <w:color w:val="000000"/>
                <w:sz w:val="24"/>
              </w:rPr>
              <w:t>出水口</w:t>
            </w:r>
            <w:r>
              <w:rPr>
                <w:rFonts w:ascii="宋体" w:hAnsi="宋体" w:cs="宋体"/>
                <w:color w:val="000000"/>
                <w:sz w:val="24"/>
              </w:rPr>
              <w:t>水龙头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三坑镇成辉自来水有限公司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值、总硬度、铁、铜、锌、镉、挥发酚类、阴离子合成洗涤剂、硫酸盐、氯化物、氟化物、氰化物、锰、铬（六价）、铅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耗氧量、菌落总数、总大肠菌群、溶解性总固体、铝、氨氮、</w:t>
            </w:r>
            <w:r>
              <w:rPr>
                <w:rFonts w:ascii="宋体" w:hAnsi="宋体" w:cs="宋体"/>
                <w:color w:val="000000"/>
                <w:sz w:val="24"/>
                <w:szCs w:val="22"/>
                <w:lang w:eastAsia="zh-CN"/>
              </w:rPr>
              <w:t>大肠埃希氏菌</w:t>
            </w:r>
            <w:r>
              <w:rPr>
                <w:rFonts w:ascii="宋体" w:hAnsi="宋体" w:cs="宋体"/>
                <w:color w:val="000000"/>
                <w:sz w:val="24"/>
              </w:rPr>
              <w:t>、汞、硒、砷、</w:t>
            </w:r>
            <w:r>
              <w:rPr>
                <w:rFonts w:ascii="宋体" w:hAnsi="宋体" w:cs="宋体"/>
                <w:color w:val="000000"/>
                <w:sz w:val="24"/>
              </w:rPr>
              <w:t>游离氯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三氯甲烷、四氯化碳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氯酸盐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</w:tr>
      <w:tr>
        <w:trPr>
          <w:trHeight w:val="1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营业部卫生间外水龙头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1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水车间清水池旁水龙头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恒大金碧天下临水工程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二门诊卫生间水龙头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724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</w:tr>
      <w:tr>
        <w:trPr>
          <w:trHeight w:val="285" w:hRule="atLeast"/>
        </w:trPr>
        <w:tc>
          <w:tcPr>
            <w:tcW w:w="14724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851" w:top="1134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1:55:00Z</dcterms:created>
  <dc:creator>lenovo</dc:creator>
  <dc:description/>
  <dc:language>en-US</dc:language>
  <cp:lastModifiedBy>pc</cp:lastModifiedBy>
  <dcterms:modified xsi:type="dcterms:W3CDTF">2022-12-13T03:02:39Z</dcterms:modified>
  <cp:revision>5</cp:revision>
  <dc:subject/>
  <dc:title>清新市/县（市、区）用户水龙头水质监测信息公开表（ 2019 年第 四 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