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-560070</wp:posOffset>
                </wp:positionV>
                <wp:extent cx="1206500" cy="1206500"/>
                <wp:effectExtent l="0" t="0" r="0" b="2597386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06360"/>
                          <a:chOff x="0" y="0"/>
                          <a:chExt cx="1206360" cy="1206360"/>
                        </a:xfrm>
                      </wpg:grpSpPr>
                      <wps:wsp>
                        <wps:cNvSpPr txBox="1"/>
                        <wps:spPr>
                          <a:xfrm>
                            <a:off x="601200" y="601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PjT4PyL1QiPsQjLwLhzzQCbzKTEEPzPsPybwLyPwMyfyPSQEeSvuQF8iRTP9CPn7QF8iSlEsYS501ruDuK3xMai1x56A9r12zLWOnqGsKlQuXyvuQF8iSlEsYS3MBiwSZVctXWQ0blUNXV0kOrFrwL+Q+sek08SVyr+XuKJxncRjs7B+1MaF0sCPwCvuT1kmalEzcWIkSlEsYS3MBiwSZVctXWQ0blUUb1UxSlEsYS6AqLSOze6W4ceT0r6O1KxxrpGToKe=u8iVwsaPzLP7K0MoY14gcGUxYUUyYWINXV0kOfzJOEMoY14gcGUxYUUtZWQNXV0kOrq8rKKJraS5u7Z7uKmIs82SzL+dtZuKuivuT1kmalEzcWIkUV4ocD4gaVT9CPn7T1kmalEzcWIkR1U4Tz39LC=2LCHxLCD2LCPwNSbwMiDvOB8SZVctXWQ0blUKYWkSSi3MBiwSZVctXWQ0blUTZV0kOiHvLiHsLSHsLSXfLS=5LyL5LCP7K0MoY14gcGUxYUQoaVT9CPn7P18sbGUzYWIITC3wLB3wMyHtLiDtLSf3OB8Ca10vcWQkbjkPOfzJODMuaWA0cFUxSTECPVQjbi34MB0CMhz4LR0DMR0CPx0BLCvuP18sbGUzYWIMPTMAYFQxOfzJOEAoXzU3cC3tY1klOB8PZVMEdGP9CPn7TFkiU1kjcFf9MB3xLS=vLC=7K0AoX0coYGQnOfzJOEAoXzgkZVcncC3zKiHwLC=vLCvuTFkiRFUoY1gzOfzJOEMoY14kYDMuamQkdGP9STkIQUYDPzMAdmkmPWcIPjEmRUABczECRTMIQTYAQTEAPTEsQjcrZT0ALDcCT2EGTzkhLzQQQTIBTUUASTcIdDM5PToBYz4VPjEYUDEqSj8MUFs2SmcYQEYQTTsDQDIHXjb4ZUkWc1cRQ1wtXUgRZFICPjQkUzorX14NaEjyUmkgVEH0RTUFLVQGZGYiaVvvYUMBQFI4MGMIQWfvVjLzdDcDPUcBYz4VPjEMSTPvYDUQLDUmUTgVZVIGaFoIQT4BSUQAYTY2LGgNdjDvSUQmdD4pPWcMQDIgQmbvdT4TPSAMUFc3SloAcz0DPlEMRTcUSUDvczM2VTQVTUEGRFcQPUE2Pj8MTSg2QEEYQEYQTTkHY0okYi=zX1Q2QWgDdjENPlcNUjIAX1UBaSQFZik3YTEpQV4MP0UGPSEUQTMnMFUpNSUTUiMRLkoiJzH1aWj2USb4LWYtVDYsRUMWSV0OakUpVj8LUh8DSUD3czQQVTQVTUELRFcgSlQVdlwXUlc3RmoAaDImSkYBPT0kRF7uYUTwYCAjaUgPY1Uvb2TwSx8jXiTwdEooQVwpRlovLTjxUFjwYmc5PzItdjENPlcqbVgqZTb4cyABPUEEQjEASzIpTTE2Y0kqP1cYQTDvRjUyMETxK1sjYjUWXVnuaV8PSmgsUU=wb2IYQ1kBPkESQ2gRaCkDcjsjX1svZiMDc1c0bDQYZh7zcFwtVUAAcWEGQxsrMGMgRCA4M1kQL2oEUUH1VFYYZVzvdRswTVckckM3TiAhQV0HZyIWZDcJMz8xRGARRjc5ZmEtXmYMR2QyTUonbjInNDwXTjcPXyMSQT32TjPyVjX4J0IRdT8MYlE4Rzb0PVT3X2MCPWcEPTEgSzMAUkk2Y1cFTz0BNDcALUUjRWcQVT0BXTEFRkYNQWf4bjkZQTohdEkSZV0WNDLwVTwEU2YISTHvQzDwUVQDY0EWPjIRVWk2XSUiZzEsS1gTRUcycDE4VlEPNDQzYDw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kNQEE3SzQILj4DUSMMUDjwSkQAMEcDPVQBY0UwUlgUPjE2TUUDPjk2STQicz0pRWcMUFM2SjQEMT45QSIMUDE2QEEYRjsuVjknclMNPUEEQjIQPTQmYzUBPTokK2UJK2Q3LjXzLG=wLV8zYCMyaicEM1gLMlM4ZTYZZD8CKyY3Q2A5MUUTMmQocRr3LUkCZFYnQ0EVQDw3XlwnPUMxZjIXdVgMZ0gLSFMKdV4EaR8qdVYgNDYmXWUwZDETUGMNQWkhZmYKNFkSSGILdD0ZdmYINWU1dDsCdEkwQiXxQT0kRF31ZVs2MUQSUCULSjDqQhsDTWMXX1UEX1QZdSkXQCkTbCAqXkopdCUPZiEzJ134b1IvMjcsMTcQNEctdlD2bzkBdCPvSDIPM2kvKzgJL2YGNFkiVl0CXkT2ZiEXa1QPS1IXbWDvUVkrSGn4R2QSYWP1QiIjdEUQazTycicZLxsmdBsCTjskMFsRZxsLLjwMbWQVaUgBST0RK0g2YGoJaVkiYSkSdUIMMjXvZmkKUGYCQzrxTEUMbFMXbm=2aTQMYVo3RBslYyU1LWoLaWkkbyz7K0MoY14kYDMuamQkdGP9CPn7T1kmalEzcWIkUlErcVT9STkIQmo2VToKa0oIZGYiSjEQXzMuRTkFczQCPzIhczMATTU3P2oARjImUWIDYz0CQ1cUPT0CNDcCT2EGTzkhLzQQQTgAXTEoPjMBaUoTRSQMQD4nSl0IMT4WQlsOQDD0VjQILj0sRlkMLj4rVUQMdUosTlsYbTMCPjYmc1cmTkUMRTkDTDsAQDEmQTMAYygHPTEIYzkmTUUATTEAPTMYUVEWRWcDTUkJR18ZRVg1Xz4ATTUFPkEAc0kpQTwMPVsGPSEUQTInSTMQLCQ3S0QALzImSkYBPV8MSTUjb1HxRlghPzIEXUcjbFQGQmMIQT30VV0VdVLxUlojVDovYDgqY0EXUiAgQyk4XUgRMTkESmYLZWcmUDgRZzwpQUkMPkkGPSEUQTE2c0ARLEIDTUMBTVQWRmMgUz0mTSAEdD0BMEgDUDTySTQQdD8DQSIMQDE2STYuVDQTRSEMQEE3SzQELj0DPWcMQl82Y0oQdDQTPTwBYz4VPjEYYTIAPjQAQSQ3QGoASjImSkYBPVckPlv0K0QndCMAUDUPSTDvQzDwUTUBdCQGXlcWTCMFMDMMT1M2RkEYQEYQTTsHZCYPL1wNVFQHVlw5MDgwXjwzUGXyUxsjX0cYZDoYdUj1YEMNZyQzVCgMdDQ5PT4BYz4VPjEyYTIuLSEXS0YjUzQEaj0CUTcALUUEPWfzYVn4MUQVL0HxVlLqPiYsdScUMyjwcl4XQl0IT0cMaT8tUVoZSzwVKzQMRTclSTDvQzMSbTcSRVHyQEEEPjEQUTEAMDcNPTQCPlkQRzImTTQQZ0M5ZEQhJ0HwNEIZbU=qXVb3LzcZTR8WdWQmXTkEQjIIXjYGVCAONG=wdUMsTFMPPzL1Zz4oTB8oLkcjYygCMl8YXiYXZWguYkQLcToDYj0RTjgvYCkoR1ITSCYvPzH1NTwFREIyT0kkUEogQUktbyYyYVwEZ1IOS2EjcSg2bSI3Pl0GbzcHc2QjQUj4dlQITSMzQUAjZ0fyMTYHRSQ3NWIIa1IqPic3dWcIQDEQPTIuMDkBUloCPzEVRWcHc0kDUkHvZjIBY2cFazEUaETvUDfxb1gqTVw1QlgKR0ohczwVY2MRXSgmczgQVTQVTiAOPjIYQTYFZjwBblw4TTMYMjYMZFE4LDQJaF7ucz7wLG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pVSANUFM3SVoULT0DZEkMPiAGPkMvUzYQQTQBPkEMQVoAcz45PWkMZjE3SmoALD0TZyMMUEk3STQASjImZ2EnZ1kGNWbvPjEQUTYAPT8CPUEEPVv2JyQtJyMHVUgpT14XU1jwL1U4YmMTcTU1bGoKRUYsQSQLK2IEXV4PaEIPbSIKMyc5UlcKQhsEVjIUSWYFcUcEPjs0STYlRzU4TlMycGcxR1MSXhsTRikxc0cBbSYwQTINS2bvUDo0SygxdToIcWM1QWgtSygpLiXuQV8LQlkuVGIYTWfzYVYwR0QDaD4JTFsyLDPzVCQNP2gjdCQRdCEtSCEiTCEOakMRcF0PRFrqTEbyMlXxdGUta1EhZ0oDdFElSmI0c1cHRFoQbzTucjstNFMtYSghdTo3aUkJcEQ0TEYkZC=3MWQkbWIRTzsUck=vbSEJMiMuVEnyQkICY0QkK2QtYiYDRCQJQW=2ZUIGUCQ1VWM4bSEWVlMEc2gHNVYBLz0sXTo3MyELRjU5a0gSTDkvSygIVWIYNUE4aGgkcV40VT03MkAEYiTqQFzuVD00Xjn1djcCPUIyc1cmQUgAYzUBSTgUc0kpQTwMPVsGPSEUQTInSTMQLCQ3S0QALzImSkYBPV8MSTUjb1HxRlghPzIEXUcjbFQGQmMIQT30VV0VdVLxUlojVDovYDgqY0EXUiAgQyk4XUgRMTkESmYLZWcmUDgRZzwpQUkMPkkGPSEUQTE2c0ARLEIDTUMBTVQWRmMgUz0mTSAEdDEmNDgAPTkmRVcQUTEQPTEAP0kUXUcIczMQVTYKcyQDPVguQjEDPT4BY1swZFsoQyk2LDIATTUFPTESPlcMcVjvQFIScj7wLWn3UzQ1ZykycSfwR1jzdlYTcFDuMCMXZDsAUxsCPlkvaVgFdUoiXUonXmL0cmYKXiAlalIBRVM5YjvvMjEhZWkQLiEEYmYlNTzvQ0b2bycZQkAXVj0TdkcTPT0iUUHyKxsnZ0A3SB72NV0IP1QUcUTvYEIFTVcvM0QhQVc0R0fyUUokaUDuTDsLazITajUEQzgoQj4kMkACX0fvTVsRYSD7K0MoY14gcGUxYUYgaGUkOfzJOEMoY14kYDwkalczZC3wNSf3OB8SZVctYVQLYV4mcFf9CPn7T1kmalEzcWIkS2IjYWH9LSvuT1kmalEzcWIkS2IjYWH9CPn7UlUxb1kuai4VNB3vKi=tLSP1OB8VYWIyZV8tOfzJODksXVckQDL9MTQ3ZFkPLzwyamYVTVQGQkgrcSkpSh8wQVcldTr8M0UYXTkHa0oiP2AWaTz1cyEzRj8AXiASZxsTbkH3dlUBMCIrLEnyQ1gZXTMJdET0UkD0MST0MSUFMCPzMGn0MTYTMSUFXUD4UVEHYzYvQ1gza0ULMF8qYEUZNCczRUgHMFMZU0UsMGPzcB8ScFI2NETzMCQASGIDMVj0MSU5MUX0MST0MWgUMV45MST0NSQQTVEtaSfvUEI5ZyfzZyUvRDj4U1P0PVIMdDE4YF8TU1HqaGcva10Db2MKS1gyckkpQlf3L0gJSFwoLz8YYFL2LGYHSDopVUgnMloUTTszcycYZ1kDdEEiUlc2Pz4EcmQ0YT8RJ1sSJyAEQGMVTTgCcEYxdEXuZEUKLF8oQEgpalEvMzwgMUf3USANPTYJR0=8JyEpY0gSPkkoVVj4ZUQIajn1cjkqc0UDVDENU1IyQ2gYRST8VDojYz4XamfyLTYDRkoTaUYvYlgXX1PuVUELXyg3SlgXLTUXR2grS0YzYFkxMzgXMVQYa2oTQz8hNF4rL1gQXl0KQ2glYGk3MV0xakf3X2MkMyXva1oPJy0xP10MMCkDclcFZCUHU130RkAqbTcTUEbqaj85bSTwXmYrbDY0ck=wPScJdDsGdDMXbkIoZTQFMSExalgRdSYYZTsXRmMwMD8BQ1oodGQPMUjyQlotQ2UFdCEJYlonUmQGUzz0dGUJTj4qLDo1cjwjLyT0ZUQodFIgVEIKTVgAdjn0dEkXQVoGUzg1Y1koL0EWYGUjRTQYR2n1dGL3LWQyMTEIRiL8SCMHaCX8XUkXYCUVTVwXQScPbWYWOSEXZEkJcWUJamgMNWUZYyf8PVoGcCMwcyADZEkQbzkRUyUMVGURL1EldlMWQV8wTEQFYEQoSls1OWEYVTcUdUgJbFkPSFsKdVEkdFsTY0f0OVMXUFkJbEHwRjrwbWEJUF4vK2U2dUI3SWcXLyUXVSQzUCE3Z1D0Y2MnMVwYMUoWZDkYUyQDXls4bibyPSkSaDUnXjXuPjQuYiUKbC0JYiY3bEYEMR83JyUPMToRSmcCdD4XUj4CdDMgXl8jVVMzLzEucyk0RCMXdFohQFoQRUQDUTc0QEjvLykAQjYgRFoFdikzK0AJRDwpQGQGQSMNSF0DT2oEQCAUZlM3QWL4L1k0QDsGU2IxMWgoUB8AMST0ZTQpTVk1LzQ5YjkyaGjyZCj0XkjzRygmaCUPRDQWRmMWTmIDazoJNWDwbVn0cSURQmIEbkMJM0UCNVgqamA3aDkgY2T1Q2otYSUoXVorXzo4dGj4YyMEXzU2bFkEQmfydDn0LCYDPl4PQDcDMWUQT0P0b1wuNRr0YTYvP2ENZFUwTGoRcikPb1cEXzk5Xy0lUV4LM1gDRkEOVkj1ZDkmQUkGaWkYZCUELWAQajnyaUIIT2UXPmkEaDQrTDj0TkQAdGkZQz4XRDTzQDUNTCkHbVDvc2=0PmMUUkk0J10UVFMHViTucVkJTkEzQCQXRkgna1jyXS0QbTkBdC0yciXuNGUvPUIXZFwybDQXdVYtRx8YMTYsTF0JVGMnOVgQbET4ZSUkcUXzSGj4VD85XVc1YjkPUiUOLCEFaTU0PTwqa0DwXlwBXVYXY0DzTTwIckkiVWYkM14WbCjuclkILVQpVlfuYz0sYC0XdiYIblgDPUoCbFoFdD4ZYTsBTlEZLDoCZWEoSmYzVWQjaTPwNVM0b0oJR0AEazkrb0kyVSEIb1wKZVs3bGIySjwZMTwqPmEYXTUXSVwyMlkQTC=0RVghbCEGNT43R2AqLVYrZl8nUToYVEQJUWAUSFEVSUQxYicEVFYjTT0WSUouJ1nzdFEKMVr0Y0QDUmfzQzQDVFUsYlwWRTM1ZTIPMEf4SlUiMkAXY2PvP0UHaiY5b0DvY1csdEP0SlMBSDIsXVkDZjf3UGc2U1E0SmkvUFQyal4YZVEPTUjvMVYvY0P0SD8PbEksL141bVklbiP0TScCcUctamcXZmQndT4OVDYuZl0yRl40bjEKVVnudCgQdSQSaEonKyX4UTEJQ0MoTmopS1wMU2EuNV0QK2XwQEEYM0Q5ZD0VaF44byDwa2ouXjsKX2UncWAFZGP2LzQPZGgtVGf2clMmaEAgcjDvXToxRkQmdVEFXmEsTjcmNC0jX0XvYjwRVFwRVT8HbUPyYGYNYFryZkYodj32TCMVUEMGZSY1aG=3RVYWTDYXYCcDaFbyLCY3dSgjdiYTQj8QMTHuVVoZXTMYTUA2SEYpVTQTVUYIPzL2QToySiEPMUAKRUEqcmcgVDrvXz7zch7yZSE3PkkjNT34NEkjPloJU2cGUh8yX2YoQB8YXT7uVkcDc2X0bTIvZWo1MSMGSUUVSGcXblk3a1MpayAVLTE2MUk5Q0g3TVwjNVHybEEXNCUyLFrvb0AZRicRUz0uTUk2VSkXaj0XdkcpLVgXMmoXZmM3Xz8AcUksMVotax7vRUcJZWgtLzLyMDISckklPkEpYUQvP2UDTDIZREf3RygSXTEqbkkPPTc0YVkFX18rREMgXSMJT2oma1Q5R1s3aSA1cWonS2UIOVcnMUfzSmgDcU=wakEoRzYXPzYXVmUEbGgoTl8pLEMoTUPuSkYVZCELQDMGLVr4T2o1dFwxXjUOVDQqMm=1dGQtMTkIUR8WY1wpYV82LU=2RSU5SFsJaUYWVlkySzwRTmMoSjb8amAGRTcnRUc0ZlggXmc4UEUERh8PcEEIVWgTZl70M0f1diU0LUEEZkgtVVkKajz4aT4zcFYCaDkDbzs3aFYAdEDyUVP0YGQAZz7uXkQJLzPqQiAWU2YYci0vYDc2SjIIXToiSigrREA5aWo5a2ctdSUiT0kNLUAQaTf0a1MqYVvuVhsXQS0FREAPRh8RLF0AbUMEXWARTTP1Xi0YXz4rbTojYyL8ZFMNQx8rbGLqdDsnMDLwPVo3ZR8Cb170M1QrYGcvSD0rT0U4RjXvUy0sJzv4TWMNbzklTUchJyM2dCLzMkjyPmX1ZB8Za1cGYjkBLT4GcUg3VjrwRiXuPkAIYD41c2oIMiUyRDYsMUMDaVM1MlkxOV8HTFvubFX1ckAvNTMpLUgNRFoOQWf0bD74PSMrbDcOcUY2NEYlcVEHc0PyLT8NVFf4Slo1TR8LJ0jzYj4OVEPzZ14EQRsMQ1ESQDogSDb3MVn4QEE3UmoQTTc5SCjqZkT4byEmSkD1VUcAMjUZZkMCbUkXNWcEZFEPYiEDVSkDLCAYVljwVFQCMEALcikhSDMYLFb8MWEoPjIlYzkNdjwVLyQNRCMzZTkYTUM3LFQrUyQjaGQlMykQTkn4TGQRM1UWRmYtMkkJZEf1ZTkEXWguPzPzbB8ib2bwMVolUVwtQCgrNSUoQkMgRDcLaUc0R2nzTzknbUAybT3zbDQJK1cOTkcJcUERMTkRSGf0MmEZQEAMYSEARi0XTGYEajwCcTMvRmMHQ14vZkkmYjXzQzkTRyMsOSA3XiYMM2U2dDQCMl8uX1wOYiUUQjf0SD8FSSkocTEvVlbvaVL0dFE3YDMUY2o0LUTzPy0YL1UKZWcsc2gXQyUEdVD0Y0owbl05LzkSZBs4R0IEaScAZV4FREgWMjYZYVciOVwkXVENMiUjdELwVlYLZ1o5L2I5TSUIRToiTR8jYV0pRELvYjUPZ2b0RiLvVDkTb1oubEEGL0QDQWk3T0kTLyYqdV8XYC=8cVo0amYDUSMAT0E2Mzn0SzQtdEQZcVooZTUgQ0kjdSQ0X1sXblf1MkcwdjsoQGUDckENZjnyR0UiVUoOTiEUb2IKSSMQYjY1XV3uQWH0LEUWY0kQY0oVb144TB70SGcWNGYLT2gORWQ5LEU2Q10yYDcxX2M5KyT8VWT8QD4AbWgQSCUwa0AHTzQJXTwrbzsCJ18vYlM5bFEpMzwwUV4FTEgxREcybzYXVSg4QjUKOS0rZGgwLFwnb10vUEkWSFj0VG=yQTsrLCMCNUE2VjUyZCEWZV4MMEM3STb0QVgGbGoRYjQqNVQoPV4WaGcqQ2c0bFUzUlsiMiEraj8uK1nzQzohbmUraWUtMVkjMzsEYlwyZl0kPUgsK2MmXVoqX2UGZWb0dkkIVDklNC0MSmgWSiUhZ2YgLWkTRSAgNEj0OVMmYWcXS0QLMV41TGj4aVsmLFg2QUXzXV0DbWgLS1kEU1EPX2oobGEhYDnwS2MVNEkqc0YpNVopbhsySWIiYUcIPTQoRl4vcmguTDYiazkZcTMrU1QNcUQZUyYNLS0qTDbvSWkiayUQSzEqJ1cuYTn2dV4LTEgUVCD3J1ovSSQYL2MlMCULSDooUGfyUlc1dWHySmYOKzc4QWMFXVP8VWYLPUIMY1oySyAwLSA1dkgycjImMmLucFotU1oISTw2bB8LdTQURT04bV38R2koP2IhUmMOTiQZZlo0RT4qbzw0TmMDdlUtLSYiLEk5VUQZSD0mLWHqTz3vbR8gZ0MDMUoCYE=0ZF00YVTqVlgyS1kGbzMgRSgGQUEpSEb2ZmE0ZSMBZFEHX0byTGEzTCAidF0zXyDvPUgyTzY0J0MkRV4gZlUKUFwqZFE3YGMUPyMobCYFTlkpaDTwRjoyXlwtdB80UFD1dkjqalQ0XkczPWcTQVsSRiQJSjUqT1oYTjv0UEE3Tzc3dF0VVWENUCzvMEAFLFo0TmQXaV4qPk=qOSUJL0jzTyA3cDgESlEDPWcTMTsSMlHvbkg2Q1gkNEQkY0AiRiLzMFz3bTIkdibyRz4SUzEnMEI5VGYudEQkbUMCZUkXQUcXQyENRS=vbDoGdjoOZEQpRkX4MUgYVCMyTGQTTFr2QSUwMGcJTUEsQCkDLGgMcUgYXTQrRiMJT2UHb2ASRmEvSEMybEgmL0QDdB8jRB8KUzMzMl4LdmTyb1P2b0AvUWo3VmYTMTI4ayU1cCTyTWn0a2kAZh8NYjo3QET8LCEwZmUMdDUnYiAoQDP0LGUNTW=0b2ktVFQTajUjcVL0SmItRkDqLEgXTjIDbDIWS18OVSUrQDrqZTgkSFvzYVEwOS=0PjL0LGQYZkk0R14SZkQQQR70bDP4Zj8SaV78VSj4R2gyQ2AnZl4uX1w3OVkOQDEDSjDvcSP8YFoQaiT0YFcKVGMsVSMTY0MEYyEqMVnvQyUjLUkXbkkDZVcIZljuVUgDa1gORSU4YFjzMm=yQTsBdEAKSyUrSTUJQTXwbzghT1H1Z0kFdjw3VkgpSWQySFXzQCYZJ1EQM0IgXUbuQCcNRSU2RCkEYDIiQV40ZmY1NDoETDT8Y14EcSU5Tj38TjnuZVcRTGfyMmkYMSXuXTQhL1kESzMITUEAbzYVMGMyZV8YZWAwcWYTTVkYSz8pNWY5QCg3VkkpNTTyTTUHRWgrakkGciL0VVUGL2gjSlDqTUUIZFn2QFwHMU=0Rz83QmUUMVEgTyUENEUGcmf0TVklPUkpNFkKMFf0VTwnK0gtcGf2TVMUR2YWLTsDPjggVTkSOTERVUkmVDD2ZCQOVTYyVFEBTCgpdmQEdGf1Z2LyMjPuZDQFYzgnclwzTSgNa1n3QGkNUDQCZWP2QFoCQDQpbFD4TToGTCTwXWQUdCz4bFwDa0YHaGgITVD8ZWUiTDUvR0M2XiUZb1n0LVgWTFb3QzUBRGkyciUoVDcuUEkoY0YDdUUUQyMKYFfza0AlbVcsTkgXYkcSQWgmRDQVT18ETiMIaiMUSyMCXWgpUW=vYkULRDQpNUkLL1IYY1grMVYodF4GaDo0dVoAMWM3YSL0M1IOXVgKPWfzTSkta1sJdCExL2YoT1wDXlMtTVEQb0AUY0AHNUMmVSAlVEjqVTo3clYPdD4wbFQoZUk4LzwCcjYDXiMCPkj8QEcmVlYVbDQKPWE0TD8Jaz4PVVg3OVcnS2kDUWYZNUoDakADQ0YAOT4wJ2kZSDE3aTP0SEQ4VSbyM0juVlIJXzX0XTQqaV4nMCALZigPdCkTcDwiU1zvRxskX1g5M0krYi0nVWESVlgPaj8IXSMtTEMNK1woVDouYz8Oaj3qKzQVLDUPbVbqbyAxaEo1dCU3YyT0SDsYdEAnU0kQcFYYMSAEVFEAMToYLTMEZSkIPzsLa0gmSWcPYjj8PzwNR138T0UWa1EkNSQJPlYTcS0tVGgSZ18oaigkYyYqQV4zXV8pSG=1U2c0a14SZl8DZ0gpL0kNLDwHX0EyZycpRj34VEj3SFE3aTEodBs3QTQPVVE3b0MTLyQmcj4FMkgtZ0gpaEjwcVoBZCb0RjgoXTkBQTUqXmAEQVcJajkqRkQMZGnyOVXuVDYYRzTvVWMDTGU3K2b1TWAgUFkLMVkGa0YAY0kocCECbEo0SGMuQVv3QVEsQjo0VF4VVSUlUGgXZmklVSkubDQEZmMWVGEuamosdijyX2o1VBsSUFgVZUI1QGYNQ10yYkElb2XyQEovMh8gSDgWUCkraGgWb0kKQCkYMmMtX1QsOVE0akYFLDwDclMIdDMXYlbvPUk2SCAhbDsNRl38LFsDNEcRZEUjNUMub1EPSUoZK1gIVjUMZlEQVGAxUDEEVUghRlXuMkn4U0UQbVoOLE=uNTIIZlQvUVUrXzIoJ1EAVlwRVF4zVjopdD4iMUQRRVoDUiQ1VB8hTCkSQF4mbVbyaUMySkMURD4rS1QXbkkDR0ECP0ExbD8WaUQub2oIP1wpLWYPc0cILyUHRWMzMFIjSlj4ZSPyQGMIczYvVCQQLzgIVEggcmLyUyYFaTMmRFX4blkoTjk4aFwZU0gWQF8oUiEZbFcUVlQTOUoGUTX2aSYlT0cKZz0uMCEAVFYncFkWL1ENOV0nX101LWgvUTX0MhsgbDjuU2gIUj8NSj7vbzMyYUg0RDwtTV8qM0EOVEczQygDc10ATFr1Qh8HYh7ubWktTSXzZjQMRloDXTgDcT8NOVkVZGEETFj8Sj0kQ2ADbUUjMjIvYFEiUTr1MGUIPUkuLyLyUkAmbWn8MkgPcToRYiUnVC0EamkVQUcQViYNVB8EaBsQaz8LUjQgNEYKX0gAVDsSciTuSUQFMDP4dlY2TSQYQBskalgVdEoDQ0UOQVoWLFb8aT4KTlf0ZGYPUCUMTV02YygJUUEhRmY4X1MuVkHvQCb1YmE5UEAwUUohMlMrdVcOXzoXUUMsZT8jVmE1MlI2NCEXU2f3Vl0ZUzoNMj01c0MhVjU0YjoEdTwpaGM0UmgYQ1L1cWMYcR8wLykYQyfwdDwldF4QNGART2XwY2Y0NSk4VWcqZzzwNSj0by=3TzQGYVIMYlgVK18pZmcrLCUGJ2chLV0KVTYRYmkiVTgMLV85U1g0Y2YtUV41LTI5UGgHZTz0RRsCST0sSS0xK1YDTjo4cUEoUmkNbCUzMWAra2EjJ2Q3Q0gjVDYmdWL3MWA5UGkZTTQJLSk3YyD8SkYpYFUPXWkMVFQwU0IyLEohUzkVaDQSSmYwdTM0ZCUqNR8GMUkFMyj3ZVj3bl02bF4pPmoVMTgPNUc0XSTzNEMDaTEVLEADaiz1NGD2RzQZYTUEbl81dTbqTUjyZW=0bGE5bWkEalwnalEpTCXvXigwdkYCK17yMUkGbzkgTDgoRToKdFQ0dFY1VVXyZDIYakL0RDcXZj05Xkg1SCkKdCkFUygvRV8XPmQvUjImVGApXyj0TVoBXWUGbD04bTsVc2UYMWMRMSk2QGM4OVsvdVsNVWT3KyELZlwPbRsObCUvaiYZMSkYXVkTOUH4blwrMTYoXSAtZ0gkdkEQYEgXVWkYRjQtPScATF4QaWXqYWUYUjsgVDgHQGUlSkkCZUAIRFouLGn8aT4GNTcvbGjuQUYGZj8YSDUOa1sPTmYjLDn4Sjr0a2AvQGXvbFY4PiEvc2L4dFcTQUATZkkraBsQZVwpb1s3SWgrbzUXSznvZVEZTCUQYlgRXU=2LDswQ1E3PmMoSzERQUkOQ0H4bzcSSyX1azYkaDMmb0oTYCUrVGUJYGIhLUcCRF8LXjUuaGYzZGYJUTw1a0oDY0oOMVwZQDspcUP4QD00TSM3L14UK2YLZEgqS0k2cTwVNGgXcGEYYls1XyTwXSMmZlcqZWUJSD4PS1UJXlUGdDcISyYrZDwoUh8WZSAGRyUQZyEQSVbwQkEhSUgmVFQ2b1srSlIuQGX3blQwcl8jch8LYiUEcmH0R2cqRlcESWfwajkKSEkJPUIIczUPQkQuXmICMWfzTzECTiUJTWT3RVUCUjD4NSEVUjg3cz85ZycjRj0AMDEQZDY2QVIPXlopQjDuMUgnXlrqTzo3ZEEDbyMRSFoGXmMZSTzuZEEDMkL8QiEQbzM3a0EYTyUEQ2cHcULub2MWdlj3ZVgYK0IsPSgPcVsXdVf0ZUMDRTQuZmfvaj3vZGUXQycSTh8yTykHZl81dDUFSyAVQ2Y3MST4a1bvLFMJQCUIY0M1RSUnVj4pa2MgVWgoPToNTGYkT2j1VCUXMSf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iUDdFgoTCMLb141UkEjQzYXaGT4Zj3ubTUmYmkKOScUVVEIRF8ZXzMvU10MMmbwcDoOPVHvT1rqUGIRNGokPiP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44.1pt;width:95pt;height:95pt" coordorigin="324,-882" coordsize="1900,1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;top: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PjT4PyL1QiPsQjLwLhzzQCbzKTEEPzPsPybwLyPwMyfyPSQEeSvuQF8iRTP9CPn7QF8iSlEsYS501ruDuK3xMai1x56A9r12zLWOnqGsKlQuXyvuQF8iSlEsYS3MBiwSZVctXWQ0blUNXV0kOrFrwL+Q+sek08SVyr+XuKJxncRjs7B+1MaF0sCPwCvuT1kmalEzcWIkSlEsYS3MBiwSZVctXWQ0blUUb1UxSlEsYS6AqLSOze6W4ceT0r6O1KxxrpGToKe=u8iVwsaPzLP7K0MoY14gcGUxYUUyYWINXV0kOfzJOEMoY14gcGUxYUUtZWQNXV0kOrq8rKKJraS5u7Z7uKmIs82SzL+dtZuKuivuT1kmalEzcWIkUV4ocD4gaVT9CPn7T1kmalEzcWIkR1U4Tz39LC=2LCHxLCD2LCPwNSbwMiDvOB8SZVctXWQ0blUKYWkSSi3MBiwSZVctXWQ0blUTZV0kOiHvLiHsLSHsLSXfLS=5LyL5LCP7K0MoY14gcGUxYUQoaVT9CPn7P18sbGUzYWIITC3wLB3wMyHtLiDtLSf3OB8Ca10vcWQkbjkPOfzJODMuaWA0cFUxSTECPVQjbi34MB0CMhz4LR0DMR0CPx0BLCvuP18sbGUzYWIMPTMAYFQxOfzJOEAoXzU3cC3tY1klOB8PZVMEdGP9CPn7TFkiU1kjcFf9MB3xLS=vLC=7K0AoX0coYGQnOfzJOEAoXzgkZVcncC3zKiHwLC=vLCvuTFkiRFUoY1gzOfzJOEMoY14kYDMuamQkdGP9STkIQUYDPzMAdmkmPWcIPjEmRUABczECRTMIQTYAQTEAPTEsQjcrZT0ALDcCT2EGTzkhLzQQQTIBTUUASTcIdDM5PToBYz4VPjEYUDEqSj8MUFs2SmcYQEYQTTsDQDIHXjb4ZUkWc1cRQ1wtXUgRZFICPjQkUzorX14NaEjyUmkgVEH0RTUFLVQGZGYiaVvvYUMBQFI4MGMIQWfvVjLzdDcDPUcBYz4VPjEMSTPvYDUQLDUmUTgVZVIGaFoIQT4BSUQAYTY2LGgNdjDvSUQmdD4pPWcMQDIgQmbvdT4TPSAMUFc3SloAcz0DPlEMRTcUSUDvczM2VTQVTUEGRFcQPUE2Pj8MTSg2QEEYQEYQTTkHY0okYi=zX1Q2QWgDdjENPlcNUjIAX1UBaSQFZik3YTEpQV4MP0UGPSEUQTMnMFUpNSUTUiMRLkoiJzH1aWj2USb4LWYtVDYsRUMWSV0OakUpVj8LUh8DSUD3czQQVTQVTUELRFcgSlQVdlwXUlc3RmoAaDImSkYBPT0kRF7uYUTwYCAjaUgPY1Uvb2TwSx8jXiTwdEooQVwpRlovLTjxUFjwYmc5PzItdjENPlcqbVgqZTb4cyABPUEEQjEASzIpTTE2Y0kqP1cYQTDvRjUyMETxK1sjYjUWXVnuaV8PSmgsUU=wb2IYQ1kBPkESQ2gRaCkDcjsjX1svZiMDc1c0bDQYZh7zcFwtVUAAcWEGQxsrMGMgRCA4M1kQL2oEUUH1VFYYZVzvdRswTVckckM3TiAhQV0HZyIWZDcJMz8xRGARRjc5ZmEtXmYMR2QyTUonbjInNDwXTjcPXyMSQT32TjPyVjX4J0IRdT8MYlE4Rzb0PVT3X2MCPWcEPTEgSzMAUkk2Y1cFTz0BNDcALUUjRWcQVT0BXTEFRkYNQWf4bjkZQTohdEkSZV0WNDLwVTwEU2YISTHvQzDwUVQDY0EWPjIRVWk2XSUiZzEsS1gTRUcycDE4VlEPNDQzYDw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kNQEE3SzQILj4DUSMMUDjwSkQAMEcDPVQBY0UwUlgUPjE2TUUDPjk2STQicz0pRWcMUFM2SjQEMT45QSIMUDE2QEEYRjsuVjknclMNPUEEQjIQPTQmYzUBPTokK2UJK2Q3LjXzLG=wLV8zYCMyaicEM1gLMlM4ZTYZZD8CKyY3Q2A5MUUTMmQocRr3LUkCZFYnQ0EVQDw3XlwnPUMxZjIXdVgMZ0gLSFMKdV4EaR8qdVYgNDYmXWUwZDETUGMNQWkhZmYKNFkSSGILdD0ZdmYINWU1dDsCdEkwQiXxQT0kRF31ZVs2MUQSUCULSjDqQhsDTWMXX1UEX1QZdSkXQCkTbCAqXkopdCUPZiEzJ134b1IvMjcsMTcQNEctdlD2bzkBdCPvSDIPM2kvKzgJL2YGNFkiVl0CXkT2ZiEXa1QPS1IXbWDvUVkrSGn4R2QSYWP1QiIjdEUQazTycicZLxsmdBsCTjskMFsRZxsLLjwMbWQVaUgBST0RK0g2YGoJaVkiYSkSdUIMMjXvZmkKUGYCQzrxTEUMbFMXbm=2aTQMYVo3RBslYyU1LWoLaWkkbyz7K0MoY14kYDMuamQkdGP9CPn7T1kmalEzcWIkUlErcVT9STkIQmo2VToKa0oIZGYiSjEQXzMuRTkFczQCPzIhczMATTU3P2oARjImUWIDYz0CQ1cUPT0CNDcCT2EGTzkhLzQQQTgAXTEoPjMBaUoTRSQMQD4nSl0IMT4WQlsOQDD0VjQILj0sRlkMLj4rVUQMdUosTlsYbTMCPjYmc1cmTkUMRTkDTDsAQDEmQTMAYygHPTEIYzkmTUUATTEAPTMYUVEWRWcDTUkJR18ZRVg1Xz4ATTUFPkEAc0kpQTwMPVsGPSEUQTInSTMQLCQ3S0QALzImSkYBPV8MSTUjb1HxRlghPzIEXUcjbFQGQmMIQT30VV0VdVLxUlojVDovYDgqY0EXUiAgQyk4XUgRMTkESmYLZWcmUDgRZzwpQUkMPkkGPSEUQTE2c0ARLEIDTUMBTVQWRmMgUz0mTSAEdD0BMEgDUDTySTQQdD8DQSIMQDE2STYuVDQTRSEMQEE3SzQELj0DPWcMQl82Y0oQdDQTPTwBYz4VPjEYYTIAPjQAQSQ3QGoASjImSkYBPVckPlv0K0QndCMAUDUPSTDvQzDwUTUBdCQGXlcWTCMFMDMMT1M2RkEYQEYQTTsHZCYPL1wNVFQHVlw5MDgwXjwzUGXyUxsjX0cYZDoYdUj1YEMNZyQzVCgMdDQ5PT4BYz4VPjEyYTIuLSEXS0YjUzQEaj0CUTcALUUEPWfzYVn4MUQVL0HxVlLqPiYsdScUMyjwcl4XQl0IT0cMaT8tUVoZSzwVKzQMRTclSTDvQzMSbTcSRVHyQEEEPjEQUTEAMDcNPTQCPlkQRzImTTQQZ0M5ZEQhJ0HwNEIZbU=qXVb3LzcZTR8WdWQmXTkEQjIIXjYGVCAONG=wdUMsTFMPPzL1Zz4oTB8oLkcjYygCMl8YXiYXZWguYkQLcToDYj0RTjgvYCkoR1ITSCYvPzH1NTwFREIyT0kkUEogQUktbyYyYVwEZ1IOS2EjcSg2bSI3Pl0GbzcHc2QjQUj4dlQITSMzQUAjZ0fyMTYHRSQ3NWIIa1IqPic3dWcIQDEQPTIuMDkBUloCPzEVRWcHc0kDUkHvZjIBY2cFazEUaETvUDfxb1gqTVw1QlgKR0ohczwVY2MRXSgmczgQVTQVTiAOPjIYQTYFZjwBblw4TTMYMjYMZFE4LDQJaF7ucz7wLG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pVSANUFM3SVoULT0DZEkMPiAGPkMvUzYQQTQBPkEMQVoAcz45PWkMZjE3SmoALD0TZyMMUEk3STQASjImZ2EnZ1kGNWbvPjEQUTYAPT8CPUEEPVv2JyQtJyMHVUgpT14XU1jwL1U4YmMTcTU1bGoKRUYsQSQLK2IEXV4PaEIPbSIKMyc5UlcKQhsEVjIUSWYFcUcEPjs0STYlRzU4TlMycGcxR1MSXhsTRikxc0cBbSYwQTINS2bvUDo0SygxdToIcWM1QWgtSygpLiXuQV8LQlkuVGIYTWfzYVYwR0QDaD4JTFsyLDPzVCQNP2gjdCQRdCEtSCEiTCEOakMRcF0PRFrqTEbyMlXxdGUta1EhZ0oDdFElSmI0c1cHRFoQbzTucjstNFMtYSghdTo3aUkJcEQ0TEYkZC=3MWQkbWIRTzsUck=vbSEJMiMuVEnyQkICY0QkK2QtYiYDRCQJQW=2ZUIGUCQ1VWM4bSEWVlMEc2gHNVYBLz0sXTo3MyELRjU5a0gSTDkvSygIVWIYNUE4aGgkcV40VT03MkAEYiTqQFzuVD00Xjn1djcCPUIyc1cmQUgAYzUBSTgUc0kpQTwMPVsGPSEUQTInSTMQLCQ3S0QALzImSkYBPV8MSTUjb1HxRlghPzIEXUcjbFQGQmMIQT30VV0VdVLxUlojVDovYDgqY0EXUiAgQyk4XUgRMTkESmYLZWcmUDgRZzwpQUkMPkkGPSEUQTE2c0ARLEIDTUMBTVQWRmMgUz0mTSAEdDEmNDgAPTkmRVcQUTEQPTEAP0kUXUcIczMQVTYKcyQDPVguQjEDPT4BY1swZFsoQyk2LDIATTUFPTESPlcMcVjvQFIScj7wLWn3UzQ1ZykycSfwR1jzdlYTcFDuMCMXZDsAUxsCPlkvaVgFdUoiXUonXmL0cmYKXiAlalIBRVM5YjvvMjEhZWkQLiEEYmYlNTzvQ0b2bycZQkAXVj0TdkcTPT0iUUHyKxsnZ0A3SB72NV0IP1QUcUTvYEIFTVcvM0QhQVc0R0fyUUokaUDuTDsLazITajUEQzgoQj4kMkACX0fvTVsRYSD7K0MoY14gcGUxYUYgaGUkOfzJOEMoY14kYDwkalczZC3wNSf3OB8SZVctYVQLYV4mcFf9CPn7T1kmalEzcWIkS2IjYWH9LSvuT1kmalEzcWIkS2IjYWH9CPn7UlUxb1kuai4VNB3vKi=tLSP1OB8VYWIyZV8tOfzJODksXVckQDL9MTQ3ZFkPLzwyamYVTVQGQkgrcSkpSh8wQVcldTr8M0UYXTkHa0oiP2AWaTz1cyEzRj8AXiASZxsTbkH3dlUBMCIrLEnyQ1gZXTMJdET0UkD0MST0MSUFMCPzMGn0MTYTMSUFXUD4UVEHYzYvQ1gza0ULMF8qYEUZNCczRUgHMFMZU0UsMGPzcB8ScFI2NETzMCQASGIDMVj0MSU5MUX0MST0MWgUMV45MST0NSQQTVEtaSfvUEI5ZyfzZyUvRDj4U1P0PVIMdDE4YF8TU1HqaGcva10Db2MKS1gyckkpQlf3L0gJSFwoLz8YYFL2LGYHSDopVUgnMloUTTszcycYZ1kDdEEiUlc2Pz4EcmQ0YT8RJ1sSJyAEQGMVTTgCcEYxdEXuZEUKLF8oQEgpalEvMzwgMUf3USANPTYJR0=8JyEpY0gSPkkoVVj4ZUQIajn1cjkqc0UDVDENU1IyQ2gYRST8VDojYz4XamfyLTYDRkoTaUYvYlgXX1PuVUELXyg3SlgXLTUXR2grS0YzYFkxMzgXMVQYa2oTQz8hNF4rL1gQXl0KQ2glYGk3MV0xakf3X2MkMyXva1oPJy0xP10MMCkDclcFZCUHU130RkAqbTcTUEbqaj85bSTwXmYrbDY0ck=wPScJdDsGdDMXbkIoZTQFMSExalgRdSYYZTsXRmMwMD8BQ1oodGQPMUjyQlotQ2UFdCEJYlonUmQGUzz0dGUJTj4qLDo1cjwjLyT0ZUQodFIgVEIKTVgAdjn0dEkXQVoGUzg1Y1koL0EWYGUjRTQYR2n1dGL3LWQyMTEIRiL8SCMHaCX8XUkXYCUVTVwXQScPbWYWOSEXZEkJcWUJamgMNWUZYyf8PVoGcCMwcyADZEkQbzkRUyUMVGURL1EldlMWQV8wTEQFYEQoSls1OWEYVTcUdUgJbFkPSFsKdVEkdFsTY0f0OVMXUFkJbEHwRjrwbWEJUF4vK2U2dUI3SWcXLyUXVSQzUCE3Z1D0Y2MnMVwYMUoWZDkYUyQDXls4bibyPSkSaDUnXjXuPjQuYiUKbC0JYiY3bEYEMR83JyUPMToRSmcCdD4XUj4CdDMgXl8jVVMzLzEucyk0RCMXdFohQFoQRUQDUTc0QEjvLykAQjYgRFoFdikzK0AJRDwpQGQGQSMNSF0DT2oEQCAUZlM3QWL4L1k0QDsGU2IxMWgoUB8AMST0ZTQpTVk1LzQ5YjkyaGjyZCj0XkjzRygmaCUPRDQWRmMWTmIDazoJNWDwbVn0cSURQmIEbkMJM0UCNVgqamA3aDkgY2T1Q2otYSUoXVorXzo4dGj4YyMEXzU2bFkEQmfydDn0LCYDPl4PQDcDMWUQT0P0b1wuNRr0YTYvP2ENZFUwTGoRcikPb1cEXzk5Xy0lUV4LM1gDRkEOVkj1ZDkmQUkGaWkYZCUELWAQajnyaUIIT2UXPmkEaDQrTDj0TkQAdGkZQz4XRDTzQDUNTCkHbVDvc2=0PmMUUkk0J10UVFMHViTucVkJTkEzQCQXRkgna1jyXS0QbTkBdC0yciXuNGUvPUIXZFwybDQXdVYtRx8YMTYsTF0JVGMnOVgQbET4ZSUkcUXzSGj4VD85XVc1YjkPUiUOLCEFaTU0PTwqa0DwXlwBXVYXY0DzTTwIckkiVWYkM14WbCjuclkILVQpVlfuYz0sYC0XdiYIblgDPUoCbFoFdD4ZYTsBTlEZLDoCZWEoSmYzVWQjaTPwNVM0b0oJR0AEazkrb0kyVSEIb1wKZVs3bGIySjwZMTwqPmEYXTUXSVwyMlkQTC=0RVghbCEGNT43R2AqLVYrZl8nUToYVEQJUWAUSFEVSUQxYicEVFYjTT0WSUouJ1nzdFEKMVr0Y0QDUmfzQzQDVFUsYlwWRTM1ZTIPMEf4SlUiMkAXY2PvP0UHaiY5b0DvY1csdEP0SlMBSDIsXVkDZjf3UGc2U1E0SmkvUFQyal4YZVEPTUjvMVYvY0P0SD8PbEksL141bVklbiP0TScCcUctamcXZmQndT4OVDYuZl0yRl40bjEKVVnudCgQdSQSaEonKyX4UTEJQ0MoTmopS1wMU2EuNV0QK2XwQEEYM0Q5ZD0VaF44byDwa2ouXjsKX2UncWAFZGP2LzQPZGgtVGf2clMmaEAgcjDvXToxRkQmdVEFXmEsTjcmNC0jX0XvYjwRVFwRVT8HbUPyYGYNYFryZkYodj32TCMVUEMGZSY1aG=3RVYWTDYXYCcDaFbyLCY3dSgjdiYTQj8QMTHuVVoZXTMYTUA2SEYpVTQTVUYIPzL2QToySiEPMUAKRUEqcmcgVDrvXz7zch7yZSE3PkkjNT34NEkjPloJU2cGUh8yX2YoQB8YXT7uVkcDc2X0bTIvZWo1MSMGSUUVSGcXblk3a1MpayAVLTE2MUk5Q0g3TVwjNVHybEEXNCUyLFrvb0AZRicRUz0uTUk2VSkXaj0XdkcpLVgXMmoXZmM3Xz8AcUksMVotax7vRUcJZWgtLzLyMDISckklPkEpYUQvP2UDTDIZREf3RygSXTEqbkkPPTc0YVkFX18rREMgXSMJT2oma1Q5R1s3aSA1cWonS2UIOVcnMUfzSmgDcU=wakEoRzYXPzYXVmUEbGgoTl8pLEMoTUPuSkYVZCELQDMGLVr4T2o1dFwxXjUOVDQqMm=1dGQtMTkIUR8WY1wpYV82LU=2RSU5SFsJaUYWVlkySzwRTmMoSjb8amAGRTcnRUc0ZlggXmc4UEUERh8PcEEIVWgTZl70M0f1diU0LUEEZkgtVVkKajz4aT4zcFYCaDkDbzs3aFYAdEDyUVP0YGQAZz7uXkQJLzPqQiAWU2YYci0vYDc2SjIIXToiSigrREA5aWo5a2ctdSUiT0kNLUAQaTf0a1MqYVvuVhsXQS0FREAPRh8RLF0AbUMEXWARTTP1Xi0YXz4rbTojYyL8ZFMNQx8rbGLqdDsnMDLwPVo3ZR8Cb170M1QrYGcvSD0rT0U4RjXvUy0sJzv4TWMNbzklTUchJyM2dCLzMkjyPmX1ZB8Za1cGYjkBLT4GcUg3VjrwRiXuPkAIYD41c2oIMiUyRDYsMUMDaVM1MlkxOV8HTFvubFX1ckAvNTMpLUgNRFoOQWf0bD74PSMrbDcOcUY2NEYlcVEHc0PyLT8NVFf4Slo1TR8LJ0jzYj4OVEPzZ14EQRsMQ1ESQDogSDb3MVn4QEE3UmoQTTc5SCjqZkT4byEmSkD1VUcAMjUZZkMCbUkXNWcEZFEPYiEDVSkDLCAYVljwVFQCMEALcikhSDMYLFb8MWEoPjIlYzkNdjwVLyQNRCMzZTkYTUM3LFQrUyQjaGQlMykQTkn4TGQRM1UWRmYtMkkJZEf1ZTkEXWguPzPzbB8ib2bwMVolUVwtQCgrNSUoQkMgRDcLaUc0R2nzTzknbUAybT3zbDQJK1cOTkcJcUERMTkRSGf0MmEZQEAMYSEARi0XTGYEajwCcTMvRmMHQ14vZkkmYjXzQzkTRyMsOSA3XiYMM2U2dDQCMl8uX1wOYiUUQjf0SD8FSSkocTEvVlbvaVL0dFE3YDMUY2o0LUTzPy0YL1UKZWcsc2gXQyUEdVD0Y0owbl05LzkSZBs4R0IEaScAZV4FREgWMjYZYVciOVwkXVENMiUjdELwVlYLZ1o5L2I5TSUIRToiTR8jYV0pRELvYjUPZ2b0RiLvVDkTb1oubEEGL0QDQWk3T0kTLyYqdV8XYC=8cVo0amYDUSMAT0E2Mzn0SzQtdEQZcVooZTUgQ0kjdSQ0X1sXblf1MkcwdjsoQGUDckENZjnyR0UiVUoOTiEUb2IKSSMQYjY1XV3uQWH0LEUWY0kQY0oVb144TB70SGcWNGYLT2gORWQ5LEU2Q10yYDcxX2M5KyT8VWT8QD4AbWgQSCUwa0AHTzQJXTwrbzsCJ18vYlM5bFEpMzwwUV4FTEgxREcybzYXVSg4QjUKOS0rZGgwLFwnb10vUEkWSFj0VG=yQTsrLCMCNUE2VjUyZCEWZV4MMEM3STb0QVgGbGoRYjQqNVQoPV4WaGcqQ2c0bFUzUlsiMiEraj8uK1nzQzohbmUraWUtMVkjMzsEYlwyZl0kPUgsK2MmXVoqX2UGZWb0dkkIVDklNC0MSmgWSiUhZ2YgLWkTRSAgNEj0OVMmYWcXS0QLMV41TGj4aVsmLFg2QUXzXV0DbWgLS1kEU1EPX2oobGEhYDnwS2MVNEkqc0YpNVopbhsySWIiYUcIPTQoRl4vcmguTDYiazkZcTMrU1QNcUQZUyYNLS0qTDbvSWkiayUQSzEqJ1cuYTn2dV4LTEgUVCD3J1ovSSQYL2MlMCULSDooUGfyUlc1dWHySmYOKzc4QWMFXVP8VWYLPUIMY1oySyAwLSA1dkgycjImMmLucFotU1oISTw2bB8LdTQURT04bV38R2koP2IhUmMOTiQZZlo0RT4qbzw0TmMDdlUtLSYiLEk5VUQZSD0mLWHqTz3vbR8gZ0MDMUoCYE=0ZF00YVTqVlgyS1kGbzMgRSgGQUEpSEb2ZmE0ZSMBZFEHX0byTGEzTCAidF0zXyDvPUgyTzY0J0MkRV4gZlUKUFwqZFE3YGMUPyMobCYFTlkpaDTwRjoyXlwtdB80UFD1dkjqalQ0XkczPWcTQVsSRiQJSjUqT1oYTjv0UEE3Tzc3dF0VVWENUCzvMEAFLFo0TmQXaV4qPk=qOSUJL0jzTyA3cDgESlEDPWcTMTsSMlHvbkg2Q1gkNEQkY0AiRiLzMFz3bTIkdibyRz4SUzEnMEI5VGYudEQkbUMCZUkXQUcXQyENRS=vbDoGdjoOZEQpRkX4MUgYVCMyTGQTTFr2QSUwMGcJTUEsQCkDLGgMcUgYXTQrRiMJT2UHb2ASRmEvSEMybEgmL0QDdB8jRB8KUzMzMl4LdmTyb1P2b0AvUWo3VmYTMTI4ayU1cCTyTWn0a2kAZh8NYjo3QET8LCEwZmUMdDUnYiAoQDP0LGUNTW=0b2ktVFQTajUjcVL0SmItRkDqLEgXTjIDbDIWS18OVSUrQDrqZTgkSFvzYVEwOS=0PjL0LGQYZkk0R14SZkQQQR70bDP4Zj8SaV78VSj4R2gyQ2AnZl4uX1w3OVkOQDEDSjDvcSP8YFoQaiT0YFcKVGMsVSMTY0MEYyEqMVnvQyUjLUkXbkkDZVcIZljuVUgDa1gORSU4YFjzMm=yQTsBdEAKSyUrSTUJQTXwbzghT1H1Z0kFdjw3VkgpSWQySFXzQCYZJ1EQM0IgXUbuQCcNRSU2RCkEYDIiQV40ZmY1NDoETDT8Y14EcSU5Tj38TjnuZVcRTGfyMmkYMSXuXTQhL1kESzMITUEAbzYVMGMyZV8YZWAwcWYTTVkYSz8pNWY5QCg3VkkpNTTyTTUHRWgrakkGciL0VVUGL2gjSlDqTUUIZFn2QFwHMU=0Rz83QmUUMVEgTyUENEUGcmf0TVklPUkpNFkKMFf0VTwnK0gtcGf2TVMUR2YWLTsDPjggVTkSOTERVUkmVDD2ZCQOVTYyVFEBTCgpdmQEdGf1Z2LyMjPuZDQFYzgnclwzTSgNa1n3QGkNUDQCZWP2QFoCQDQpbFD4TToGTCTwXWQUdCz4bFwDa0YHaGgITVD8ZWUiTDUvR0M2XiUZb1n0LVgWTFb3QzUBRGkyciUoVDcuUEkoY0YDdUUUQyMKYFfza0AlbVcsTkgXYkcSQWgmRDQVT18ETiMIaiMUSyMCXWgpUW=vYkULRDQpNUkLL1IYY1grMVYodF4GaDo0dVoAMWM3YSL0M1IOXVgKPWfzTSkta1sJdCExL2YoT1wDXlMtTVEQb0AUY0AHNUMmVSAlVEjqVTo3clYPdD4wbFQoZUk4LzwCcjYDXiMCPkj8QEcmVlYVbDQKPWE0TD8Jaz4PVVg3OVcnS2kDUWYZNUoDakADQ0YAOT4wJ2kZSDE3aTP0SEQ4VSbyM0juVlIJXzX0XTQqaV4nMCALZigPdCkTcDwiU1zvRxskX1g5M0krYi0nVWESVlgPaj8IXSMtTEMNK1woVDouYz8Oaj3qKzQVLDUPbVbqbyAxaEo1dCU3YyT0SDsYdEAnU0kQcFYYMSAEVFEAMToYLTMEZSkIPzsLa0gmSWcPYjj8PzwNR138T0UWa1EkNSQJPlYTcS0tVGgSZ18oaigkYyYqQV4zXV8pSG=1U2c0a14SZl8DZ0gpL0kNLDwHX0EyZycpRj34VEj3SFE3aTEodBs3QTQPVVE3b0MTLyQmcj4FMkgtZ0gpaEjwcVoBZCb0RjgoXTkBQTUqXmAEQVcJajkqRkQMZGnyOVXuVDYYRzTvVWMDTGU3K2b1TWAgUFkLMVkGa0YAY0kocCECbEo0SGMuQVv3QVEsQjo0VF4VVSUlUGgXZmklVSkubDQEZmMWVGEuamosdijyX2o1VBsSUFgVZUI1QGYNQ10yYkElb2XyQEovMh8gSDgWUCkraGgWb0kKQCkYMmMtX1QsOVE0akYFLDwDclMIdDMXYlbvPUk2SCAhbDsNRl38LFsDNEcRZEUjNUMub1EPSUoZK1gIVjUMZlEQVGAxUDEEVUghRlXuMkn4U0UQbVoOLE=uNTIIZlQvUVUrXzIoJ1EAVlwRVF4zVjopdD4iMUQRRVoDUiQ1VB8hTCkSQF4mbVbyaUMySkMURD4rS1QXbkkDR0ECP0ExbD8WaUQub2oIP1wpLWYPc0cILyUHRWMzMFIjSlj4ZSPyQGMIczYvVCQQLzgIVEggcmLyUyYFaTMmRFX4blkoTjk4aFwZU0gWQF8oUiEZbFcUVlQTOUoGUTX2aSYlT0cKZz0uMCEAVFYncFkWL1ENOV0nX101LWgvUTX0MhsgbDjuU2gIUj8NSj7vbzMyYUg0RDwtTV8qM0EOVEczQygDc10ATFr1Qh8HYh7ubWktTSXzZjQMRloDXTgDcT8NOVkVZGEETFj8Sj0kQ2ADbUUjMjIvYFEiUTr1MGUIPUkuLyLyUkAmbWn8MkgPcToRYiUnVC0EamkVQUcQViYNVB8EaBsQaz8LUjQgNEYKX0gAVDsSciTuSUQFMDP4dlY2TSQYQBskalgVdEoDQ0UOQVoWLFb8aT4KTlf0ZGYPUCUMTV02YygJUUEhRmY4X1MuVkHvQCb1YmE5UEAwUUohMlMrdVcOXzoXUUMsZT8jVmE1MlI2NCEXU2f3Vl0ZUzoNMj01c0MhVjU0YjoEdTwpaGM0UmgYQ1L1cWMYcR8wLykYQyfwdDwldF4QNGART2XwY2Y0NSk4VWcqZzzwNSj0by=3TzQGYVIMYlgVK18pZmcrLCUGJ2chLV0KVTYRYmkiVTgMLV85U1g0Y2YtUV41LTI5UGgHZTz0RRsCST0sSS0xK1YDTjo4cUEoUmkNbCUzMWAra2EjJ2Q3Q0gjVDYmdWL3MWA5UGkZTTQJLSk3YyD8SkYpYFUPXWkMVFQwU0IyLEohUzkVaDQSSmYwdTM0ZCUqNR8GMUkFMyj3ZVj3bl02bF4pPmoVMTgPNUc0XSTzNEMDaTEVLEADaiz1NGD2RzQZYTUEbl81dTbqTUjyZW=0bGE5bWkEalwnalEpTCXvXigwdkYCK17yMUkGbzkgTDgoRToKdFQ0dFY1VVXyZDIYakL0RDcXZj05Xkg1SCkKdCkFUygvRV8XPmQvUjImVGApXyj0TVoBXWUGbD04bTsVc2UYMWMRMSk2QGM4OVsvdVsNVWT3KyELZlwPbRsObCUvaiYZMSkYXVkTOUH4blwrMTYoXSAtZ0gkdkEQYEgXVWkYRjQtPScATF4QaWXqYWUYUjsgVDgHQGUlSkkCZUAIRFouLGn8aT4GNTcvbGjuQUYGZj8YSDUOa1sPTmYjLDn4Sjr0a2AvQGXvbFY4PiEvc2L4dFcTQUATZkkraBsQZVwpb1s3SWgrbzUXSznvZVEZTCUQYlgRXU=2LDswQ1E3PmMoSzERQUkOQ0H4bzcSSyX1azYkaDMmb0oTYCUrVGUJYGIhLUcCRF8LXjUuaGYzZGYJUTw1a0oDY0oOMVwZQDspcUP4QD00TSM3L14UK2YLZEgqS0k2cTwVNGgXcGEYYls1XyTwXSMmZlcqZWUJSD4PS1UJXlUGdDcISyYrZDwoUh8WZSAGRyUQZyEQSVbwQkEhSUgmVFQ2b1srSlIuQGX3blQwcl8jch8LYiUEcmH0R2cqRlcESWfwajkKSEkJPUIIczUPQkQuXmICMWfzTzECTiUJTWT3RVUCUjD4NSEVUjg3cz85ZycjRj0AMDEQZDY2QVIPXlopQjDuMUgnXlrqTzo3ZEEDbyMRSFoGXmMZSTzuZEEDMkL8QiEQbzM3a0EYTyUEQ2cHcULub2MWdlj3ZVgYK0IsPSgPcVsXdVf0ZUMDRTQuZmfvaj3vZGUXQycSTh8yTykHZl81dDUFSyAVQ2Y3MST4a1bvLFMJQCUIY0M1RSUnVj4pa2MgVWgoPToNTGYkT2j1VCUXMSf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iUDdFgoTCMLb141UkEjQzYXaGT4Zj3ubTUmYmkKOScUVVEIRF8ZXzMvU10MMmbwcDoOPVHvT1rqUGIRNGokPiP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-882;width:1899;height:1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-882;width:1899;height:1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-882;width:1899;height:1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2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68"/>
        <w:gridCol w:w="1284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府前路民族初级中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2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氨氮、</w:t>
            </w:r>
            <w:r>
              <w:rPr>
                <w:rFonts w:ascii="宋体" w:hAnsi="宋体" w:cs="宋体"/>
                <w:sz w:val="18"/>
                <w:szCs w:val="18"/>
              </w:rPr>
              <w:t>硝酸盐、氰化物、氟化物、铁、锰、铜、锌、铅、汞、砷、镉、铬（六价）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、</w:t>
            </w:r>
            <w:r>
              <w:rPr>
                <w:rFonts w:ascii="宋体" w:hAnsi="宋体" w:cs="宋体"/>
                <w:sz w:val="18"/>
                <w:szCs w:val="18"/>
              </w:rPr>
              <w:t>硒、三氯甲烷、亚氯酸盐、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曙光路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淳溪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  <w:lang w:eastAsia="zh-CN"/>
              </w:rPr>
              <w:t>三江镇中心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东风路华景雅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顺德希望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级中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泉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控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阅味餐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2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碧桂园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2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氨氮、</w:t>
            </w:r>
            <w:r>
              <w:rPr>
                <w:rFonts w:ascii="宋体" w:hAnsi="宋体" w:cs="宋体"/>
                <w:sz w:val="18"/>
                <w:szCs w:val="18"/>
              </w:rPr>
              <w:t>硝酸盐、氰化物、氟化物、铁、锰、铜、锌、铅、汞、砷、镉、铬（六价）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、</w:t>
            </w:r>
            <w:r>
              <w:rPr>
                <w:rFonts w:ascii="宋体" w:hAnsi="宋体" w:cs="宋体"/>
                <w:sz w:val="18"/>
                <w:szCs w:val="18"/>
              </w:rPr>
              <w:t>硒、三氯甲烷、亚氯酸盐、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10"/>
                <w:sz w:val="18"/>
                <w:szCs w:val="18"/>
                <w:lang w:eastAsia="zh-CN"/>
              </w:rPr>
              <w:t>天顺山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和大酒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城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西</w:t>
            </w:r>
            <w:r>
              <w:rPr>
                <w:spacing w:val="-12"/>
                <w:sz w:val="18"/>
                <w:szCs w:val="18"/>
                <w:lang w:eastAsia="zh-CN"/>
              </w:rPr>
              <w:t>村委会梅村食堂路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2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  <w:t>东和村委会沿坡村文化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2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氨氮、</w:t>
            </w:r>
            <w:r>
              <w:rPr>
                <w:rFonts w:ascii="宋体" w:hAnsi="宋体" w:cs="宋体"/>
                <w:sz w:val="18"/>
                <w:szCs w:val="18"/>
              </w:rPr>
              <w:t>硝酸盐、氰化物、氟化物、铁、锰、铜、锌、铅、汞、砷、镉、铬（六价）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、</w:t>
            </w:r>
            <w:r>
              <w:rPr>
                <w:rFonts w:ascii="宋体" w:hAnsi="宋体" w:cs="宋体"/>
                <w:sz w:val="18"/>
                <w:szCs w:val="18"/>
              </w:rPr>
              <w:t>硒、三氯甲烷、亚氯酸盐、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29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涡水镇必坑</w:t>
            </w:r>
            <w:r>
              <w:rPr>
                <w:sz w:val="18"/>
                <w:szCs w:val="18"/>
                <w:lang w:val="en-US" w:eastAsia="zh-CN"/>
              </w:rPr>
              <w:t>村村民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石洞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香坪镇香坪村村民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香坪村委石古洞食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2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</w:t>
            </w:r>
            <w:r>
              <w:rPr>
                <w:sz w:val="18"/>
                <w:szCs w:val="18"/>
                <w:lang w:val="en-US" w:eastAsia="zh-CN"/>
              </w:rPr>
              <w:t>社墩村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2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氨氮、</w:t>
            </w:r>
            <w:r>
              <w:rPr>
                <w:rFonts w:ascii="宋体" w:hAnsi="宋体" w:cs="宋体"/>
                <w:sz w:val="18"/>
                <w:szCs w:val="18"/>
              </w:rPr>
              <w:t>硝酸盐、氰化物、氟化物、铁、锰、铜、锌、铅、汞、砷、镉、铬（六价）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、</w:t>
            </w:r>
            <w:r>
              <w:rPr>
                <w:rFonts w:ascii="宋体" w:hAnsi="宋体" w:cs="宋体"/>
                <w:sz w:val="18"/>
                <w:szCs w:val="18"/>
              </w:rPr>
              <w:t>硒、三氯甲烷、亚氯酸盐、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</w:t>
            </w:r>
            <w:r>
              <w:rPr>
                <w:spacing w:val="-8"/>
                <w:sz w:val="18"/>
                <w:szCs w:val="18"/>
                <w:lang w:val="en-US" w:eastAsia="zh-CN"/>
              </w:rPr>
              <w:t>城北</w:t>
            </w:r>
            <w:r>
              <w:rPr>
                <w:spacing w:val="-8"/>
                <w:sz w:val="18"/>
                <w:szCs w:val="18"/>
                <w:lang w:val="en-US" w:eastAsia="zh-CN"/>
              </w:rPr>
              <w:t>1</w:t>
            </w:r>
            <w:r>
              <w:rPr>
                <w:spacing w:val="-8"/>
                <w:sz w:val="18"/>
                <w:szCs w:val="18"/>
                <w:lang w:val="en-US" w:eastAsia="zh-CN"/>
              </w:rPr>
              <w:t>街加油站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寨岗镇石坑崀村村民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寨岗镇成头冲村委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2</w:t>
      </w:r>
      <w:r>
        <w:rPr>
          <w:sz w:val="44"/>
          <w:szCs w:val="44"/>
          <w:lang w:eastAsia="zh-CN"/>
        </w:rPr>
        <w:t>年第四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530"/>
        <w:gridCol w:w="1199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</w:t>
            </w:r>
            <w:r>
              <w:rPr>
                <w:spacing w:val="-8"/>
                <w:sz w:val="18"/>
                <w:szCs w:val="18"/>
                <w:lang w:val="en-US" w:eastAsia="zh-CN"/>
              </w:rPr>
              <w:t>三排卫生院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板洞水库食水工程管养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10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2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锰酸盐指数、</w:t>
            </w:r>
            <w:r>
              <w:rPr>
                <w:rFonts w:ascii="宋体" w:hAnsi="宋体" w:cs="宋体"/>
                <w:sz w:val="18"/>
                <w:szCs w:val="18"/>
              </w:rPr>
              <w:t>硫酸盐、氯化物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氨氮、</w:t>
            </w:r>
            <w:r>
              <w:rPr>
                <w:rFonts w:ascii="宋体" w:hAnsi="宋体" w:cs="宋体"/>
                <w:sz w:val="18"/>
                <w:szCs w:val="18"/>
              </w:rPr>
              <w:t>硝酸盐、氰化物、氟化物、铁、锰、铜、锌、铅、汞、砷、镉、铬（六价）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、</w:t>
            </w:r>
            <w:r>
              <w:rPr>
                <w:rFonts w:ascii="宋体" w:hAnsi="宋体" w:cs="宋体"/>
                <w:sz w:val="18"/>
                <w:szCs w:val="18"/>
              </w:rPr>
              <w:t>硒、三氯甲烷、亚氯酸盐、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菌落总数、总大肠菌群、大肠埃希氏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9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东芒村</w:t>
            </w:r>
            <w:r>
              <w:rPr>
                <w:spacing w:val="-8"/>
                <w:sz w:val="18"/>
                <w:szCs w:val="18"/>
                <w:lang w:val="en-US" w:eastAsia="zh-CN"/>
              </w:rPr>
              <w:t>士多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val="en-US" w:eastAsia="zh-CN"/>
              </w:rPr>
              <w:t>连南县大麦山镇大麦山中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寨岗镇寨南中心学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寨岗镇</w:t>
            </w:r>
            <w:r>
              <w:rPr>
                <w:spacing w:val="-6"/>
                <w:sz w:val="18"/>
                <w:szCs w:val="18"/>
                <w:lang w:eastAsia="zh-CN"/>
              </w:rPr>
              <w:t>吊尾</w:t>
            </w:r>
            <w:r>
              <w:rPr>
                <w:spacing w:val="-6"/>
                <w:sz w:val="18"/>
                <w:szCs w:val="18"/>
                <w:lang w:val="en-US" w:eastAsia="zh-CN"/>
              </w:rPr>
              <w:t>片</w:t>
            </w:r>
            <w:r>
              <w:rPr>
                <w:spacing w:val="-6"/>
                <w:sz w:val="18"/>
                <w:szCs w:val="18"/>
                <w:lang w:eastAsia="zh-CN"/>
              </w:rPr>
              <w:t>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val="en-US" w:eastAsia="zh-CN"/>
              </w:rPr>
              <w:t>连南县大坪镇牛路水村村民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大坪镇牛路水村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所检样品总大肠菌群和大肠埃希氏菌不达标，其余所检测项目检测结果均符合</w:t>
            </w:r>
            <w:r>
              <w:rPr>
                <w:spacing w:val="-6"/>
                <w:sz w:val="18"/>
                <w:szCs w:val="18"/>
                <w:lang w:val="en-US" w:eastAsia="zh-CN"/>
              </w:rPr>
              <w:t>GB5749-2006</w:t>
            </w:r>
            <w:r>
              <w:rPr>
                <w:spacing w:val="-6"/>
                <w:sz w:val="18"/>
                <w:szCs w:val="18"/>
                <w:lang w:val="en-US" w:eastAsia="zh-CN"/>
              </w:rPr>
              <w:t>《生活饮用水卫生标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总大肠菌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测定结果：</w:t>
            </w:r>
            <w:r>
              <w:rPr>
                <w:spacing w:val="-6"/>
                <w:sz w:val="18"/>
                <w:szCs w:val="18"/>
                <w:lang w:val="en-US" w:eastAsia="zh-CN"/>
              </w:rPr>
              <w:t>49MPN/100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标准：不得检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大肠埃希氏菌</w:t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测定结果：</w:t>
            </w:r>
            <w:r>
              <w:rPr>
                <w:spacing w:val="-6"/>
                <w:sz w:val="18"/>
                <w:szCs w:val="18"/>
                <w:lang w:val="en-US" w:eastAsia="zh-CN"/>
              </w:rPr>
              <w:t>49MPN/100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标准：不得检出</w:t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，</w:t>
            </w:r>
            <w:r>
              <w:rPr>
                <w:spacing w:val="-6"/>
                <w:sz w:val="18"/>
                <w:szCs w:val="18"/>
                <w:lang w:val="en-US" w:eastAsia="zh-CN"/>
              </w:rPr>
              <w:t>建议煮沸后饮用。如有疑问请咨询当地疾控机构（电话：</w:t>
            </w:r>
            <w:r>
              <w:rPr>
                <w:spacing w:val="-6"/>
                <w:sz w:val="18"/>
                <w:szCs w:val="18"/>
                <w:lang w:val="en-US" w:eastAsia="zh-CN"/>
              </w:rPr>
              <w:t>3175580</w:t>
            </w:r>
            <w:r>
              <w:rPr>
                <w:spacing w:val="-6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2-16T02:34:44Z</dcterms:modified>
  <cp:revision>0</cp:revision>
  <dc:subject/>
  <dc:title>连南县用户水龙头水质监测信息公开表（2022年第四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806E250034A7CB8C1CA00A4513252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