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</w:p>
    <w:p>
      <w:pPr>
        <w:pStyle w:val="New1"/>
        <w:keepNext w:val="false"/>
        <w:keepLines w:val="false"/>
        <w:widowControl/>
        <w:shd w:fill="FFFFFF" w:val="clear"/>
        <w:spacing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清远市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月“乐购清远”惠民消费券活动</w:t>
      </w:r>
    </w:p>
    <w:p>
      <w:pPr>
        <w:pStyle w:val="New1"/>
        <w:keepNext w:val="false"/>
        <w:keepLines w:val="false"/>
        <w:widowControl/>
        <w:shd w:fill="FFFFFF" w:val="clear"/>
        <w:spacing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电动摩托券核销核定情况公示表</w:t>
      </w:r>
    </w:p>
    <w:p>
      <w:pPr>
        <w:pStyle w:val="New1"/>
        <w:keepNext w:val="false"/>
        <w:keepLines w:val="false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6"/>
        <w:gridCol w:w="2631"/>
        <w:gridCol w:w="2633"/>
        <w:gridCol w:w="2631"/>
      </w:tblGrid>
      <w:tr>
        <w:trPr>
          <w:trHeight w:val="3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商家名称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券类型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销总额（元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平台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飞马贸易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好顺安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鸿雷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绿鸥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丽丽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唐发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凯旋摩托电动车配件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灏灏电动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尚业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进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坤记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李宁摩托车电动车配件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力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名品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彭氏子轩摩托车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强大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瑞诚电动车澜水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刀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牛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市大雅电动自行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市豪才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市建城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市婷心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诚信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明贤电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清雄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途美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迅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奕锋助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忠诚电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逸马电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迅达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利盈电动车经营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谢应彬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真诚电动车摩托车经营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子轩摩托车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禾云镇汇丰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骏满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新威武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志哥车行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龙颈镇龙颈新动力摩托车维修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龙颈镇权记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龙颈镇珠坑龙祥坚摩托车维修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安记摩托维修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财友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成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诚成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赤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飞明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飞水大街粤发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高峰电动单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何森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洪伟电动自行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华好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辉达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极速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建清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绿跑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茂盛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明霞大道雅迪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明霞大道中林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骑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神灯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顺益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顺悦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万悦摩托维修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小刀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兴贤数码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兴怡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幸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盈信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优速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长盛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正广兴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众好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豪大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精飞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启鸿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新精飞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小度电动自行车销售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城南旺记摩托车配件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岭背镇全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大湾镇辉达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大站镇康少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大站镇旭升电动车经营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东华镇万安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东华镇英华骏骑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东华镇鱼湾昌隆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浛洸镇金乾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浛洸镇新双龙汽摩配件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连江口镇大昌摩托车维修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连江口镇宏达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大胜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华尔顺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佳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绿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喜洋洋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行天下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雄达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旭阳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智能九号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飞马贸易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明发摩托配件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大润发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贵记电动车经营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华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黄伟明摩托配件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强骏电动车销售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强骏摩托车配件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求镜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石角镇言芯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富兴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广信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鸿雷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龙腾摩托车配件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绿鸥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邓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东陂镇海辉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丰阳丰信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哈啰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鸿图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聚喜莱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朗盛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连阳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亮古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三叶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邵记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天隆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卫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小欧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新浩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信旺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徐杰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八哥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八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华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军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巨亿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凯旋摩托电动车配件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有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峡镇江口健步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风顺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好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郭仔摩托车维修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尚业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添记摩托车维修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新万达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建业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进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骏摩托车维修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凯骑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坤记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力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新恒信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忠信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满意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名品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大三轮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彭氏子轩摩托车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鹏友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瑞诚电动车澜水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强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至恒信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顺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顺锋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刀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市大雅电动自行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市建城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市婷心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诚信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冠诚电动自行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吉顺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劲新助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零零九号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明贤电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清雄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顺锐电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途美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欣欣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迅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奕锋助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永旺摩托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忠诚电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精实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信诚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雄峰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仔摩托车维修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逸马电动车商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有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柏勇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利盈电动车经营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信誉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远航摩托维修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张勇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真诚电动车摩托车经营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森野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朱林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子轩摩托车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禾云镇汇丰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骏满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志哥车行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龙颈镇权记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三坑镇航记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财友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成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诚成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诚记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诚远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赤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飞水大街粤发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高峰电动单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何森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洪伟电动自行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极速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林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明霞大道雅迪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明霞大道中林杰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骑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琪琪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日昇新日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日昇雅之迪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荣顺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赛马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神灯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顺益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顺悦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文文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祥裕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小刀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兴怡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幸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盈信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优速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长盛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正广兴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豪大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侯摩王摩托车维修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精飞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启鸿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新成电动自行车摩托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平镇新精飞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太和镇赤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城南旺记摩托车配件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黎埠镇金锋阳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日昌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阳城镇台邦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大湾镇嘉顺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九龙镇鑫鸿梅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安丰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超智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聪记电动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动灵电动车维修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华尔顺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嘉金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金诚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绿源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鹏记电动车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然仔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胜合电动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胜伟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顺兴摩托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万信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喜洋洋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小牛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行天下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雄达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旭阳电动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英豪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兆润摩托车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城智能九号电动车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摩券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24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3:00Z</dcterms:created>
  <dc:creator>ggds</dc:creator>
  <dc:description/>
  <dc:language>en-US</dc:language>
  <cp:lastModifiedBy>user</cp:lastModifiedBy>
  <dcterms:modified xsi:type="dcterms:W3CDTF">2023-01-13T10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