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40" w:leader="none"/>
        </w:tabs>
        <w:spacing w:lineRule="exact" w:line="4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养老机构星级评定自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"/>
        <w:gridCol w:w="2018"/>
        <w:gridCol w:w="959"/>
        <w:gridCol w:w="850"/>
        <w:gridCol w:w="567"/>
        <w:gridCol w:w="727"/>
        <w:gridCol w:w="1861"/>
      </w:tblGrid>
      <w:tr>
        <w:trPr>
          <w:trHeight w:val="393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构名称</w:t>
            </w:r>
          </w:p>
        </w:tc>
        <w:tc>
          <w:tcPr>
            <w:tcW w:w="4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评时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评人员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37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星级评定实施内容与分值自评情况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评项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评得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值比例</w:t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便捷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得分比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边服务设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共信息图形标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内无障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内温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内光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内噪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1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居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施设备得分比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卫生间、洗浴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就餐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涤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待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活动场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储物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卫生用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停车区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估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复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2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工工作室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理咨询空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行政办公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管理得分比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力资源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财务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全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勤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3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与改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入院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得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得分比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照料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膳食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洁卫生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涤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护理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化娱乐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神支持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宁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复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.4.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居家上门服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评结果汇总</w:t>
            </w:r>
          </w:p>
        </w:tc>
      </w:tr>
      <w:tr>
        <w:trPr>
          <w:trHeight w:val="372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机构入住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234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提供的服务项目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入院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照料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膳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洁卫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洗涤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医疗护理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化娱乐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神支持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安宁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托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康复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居家上门服务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院长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院长文化程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在院老年人数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，专职社会工作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设卫生间的老年人居室占能力完好、轻度失能、中度失能老年人居室总数比例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为其他养老服务机构提供支持或培训的项目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评定总分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各项目评定得分比例最低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自评星级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五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四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三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二星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一星级</w:t>
            </w:r>
          </w:p>
        </w:tc>
      </w:tr>
      <w:tr>
        <w:trPr>
          <w:trHeight w:val="162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以上评价结论为本机构自行组织实施，相关数据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0"/>
              <w:jc w:val="both"/>
              <w:textAlignment w:val="auto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构（盖章）：</w:t>
            </w:r>
          </w:p>
          <w:p>
            <w:pPr>
              <w:pStyle w:val="Normal"/>
              <w:ind w:firstLine="4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start="10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4946" w:leader="none"/>
        <w:tab w:val="right" w:pos="8306" w:leader="none"/>
      </w:tabs>
      <w:ind w:right="360" w:firstLine="36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07:00Z</dcterms:created>
  <dc:creator>ht706</dc:creator>
  <dc:description/>
  <dc:language>en-US</dc:language>
  <cp:lastModifiedBy>彭颖珊</cp:lastModifiedBy>
  <cp:lastPrinted>2023-02-10T15:38:00Z</cp:lastPrinted>
  <dcterms:modified xsi:type="dcterms:W3CDTF">2023-02-20T09:31:28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15570350F49B89FEC2031D717DE39</vt:lpwstr>
  </property>
  <property fmtid="{D5CDD505-2E9C-101B-9397-08002B2CF9AE}" pid="3" name="KSOProductBuildVer">
    <vt:lpwstr>2052-11.8.2.11718</vt:lpwstr>
  </property>
</Properties>
</file>