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清远市政务服务数据管理局 </w:t>
            </w:r>
            <w:bookmarkEnd w:id="0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.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.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</w:rPr>
        <w:t>注：</w:t>
      </w:r>
      <w:bookmarkStart w:id="1" w:name="PO_part1remark7"/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本表根据本部门实际预算编制情况编列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因填列数据四舍五入，可能存在尾差。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/>
  <dcterms:modified xsi:type="dcterms:W3CDTF">2023-03-15T08:09:42Z</dcterms:modified>
  <cp:revision>0</cp:revision>
  <dc:subject/>
  <dc:title>表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