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72"/>
        <w:gridCol w:w="2493"/>
        <w:gridCol w:w="31"/>
        <w:gridCol w:w="658"/>
        <w:gridCol w:w="145"/>
        <w:gridCol w:w="710"/>
        <w:gridCol w:w="34"/>
        <w:gridCol w:w="1154"/>
        <w:gridCol w:w="13"/>
        <w:gridCol w:w="1128"/>
        <w:gridCol w:w="15"/>
        <w:gridCol w:w="2571"/>
        <w:gridCol w:w="21"/>
        <w:gridCol w:w="2199"/>
        <w:gridCol w:w="148"/>
        <w:gridCol w:w="1369"/>
        <w:gridCol w:w="29"/>
        <w:gridCol w:w="1468"/>
        <w:gridCol w:w="8"/>
        <w:gridCol w:w="15"/>
        <w:gridCol w:w="10"/>
        <w:gridCol w:w="8"/>
        <w:gridCol w:w="15"/>
      </w:tblGrid>
      <w:tr>
        <w:trPr>
          <w:trHeight w:val="374" w:hRule="atLeast"/>
        </w:trPr>
        <w:tc>
          <w:tcPr>
            <w:tcW w:w="14709" w:type="dxa"/>
            <w:gridSpan w:val="2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68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350520</wp:posOffset>
                      </wp:positionV>
                      <wp:extent cx="1511300" cy="1511300"/>
                      <wp:effectExtent l="0" t="0" r="0" b="38536270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5529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0zfJCftLR3vKiLwNSjoHEX2KiHtLB3zNCvuPWAvSlEsYS3MBiwDa1MIQC46LCYBQTYFMCbsPS=0MhzzMDYEKSkDPifsPyTwLiDvMyPwNTPyeSvuQF8iRTP9CPn7QF8iSlEsYS6G4cCBw+fxLCHywNp01sJ6uK51xMOCt5eKqrG5yaeKqsaJuNBx3sCEy5J4p69prdzxLCHyKiLtLiN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yKSHzHCDwNiP1Ni=3OB8SZVctXWQ0blUTZV0kOfzJODMuaWA0cFUxRU=9LSbxKiHvKiLwKiDxOB8Ca10vcWQkbjkPOfzJODMuaWA0cFUxSTECPVQjbi4DNB0BPh0CLR0BQhz1QBz3QS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sSSIELUkpZ2kOQDDvVlojZT05YyUYaUU2VVoiMT8TRWkZUFwnSUQUMUow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VRDMQbjTxMDkjNCUJUzUyVmcSbWn0al4YP0QpTFnxaSEHbmYlS1c0LVYobF8XQVMOaF04YjcydFU5XVwvQjYZRUD2ajgZYVEQTFI0QGoWLTIBXxsEaT7qTkEYMEghQVvxcSUgaV8ubVT4R1YzbVfyP2MFQTcQcUIQUUcwS2oATDIsLVInR2M4bB8kZVTuMFcYL0YxS1kkXjcXYVEzU2gPZyY1P0L4SGgNLjz8OB8SZVctXWQ0blUVXVw0YS3MBiwSZVctYVQLYV4mcFf9LSj3M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-27.6pt;width:119pt;height:119pt" coordorigin="308,-552" coordsize="2380,23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91;top:319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0zfJCftLR3vKiLwNSjoHEX2KiHtLB3zNCvuPWAvSlEsYS3MBiwDa1MIQC46LCYBQTYFMCbsPS=0MhzzMDYEKSkDPifsPyTwLiDvMyPwNTPyeSvuQF8iRTP9CPn7QF8iSlEsYS6G4cCBw+fxLCHywNp01sJ6uK51xMOCt5eKqrG5yaeKqsaJuNBx3sCEy5J4p69prdzxLCHyKiLtLiN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yKSHzHCDwNiP1Ni=3OB8SZVctXWQ0blUTZV0kOfzJODMuaWA0cFUxRU=9LSbxKiHvKiLwKiDxOB8Ca10vcWQkbjkPOfzJODMuaWA0cFUxSTECPVQjbi4DNB0BPh0CLR0BQhz1QBz3QS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sSSIELUkpZ2kOQDDvVlojZT05YyUYaUU2VVoiMT8TRWkZUFwnSUQUMUow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VRDMQbjTxMDkjNCUJUzUyVmcSbWn0al4YP0QpTFnxaSEHbmYlS1c0LVYobF8XQVMOaF04YjcydFU5XVwvQjYZRUD2ajgZYVEQTFI0QGoWLTIBXxsEaT7qTkEYMEghQVvxcSUgaV8ubVT4R1YzbVfyP2MFQTcQcUIQUUcwS2oATDIsLVInR2M4bB8kZVTuMFcYL0YxS1kkXjcXYVEzU2gPZyY1P0L4SGgNLjz8OB8SZVctXWQ0blUVXVw0YS3MBiwSZVctYVQLYV4mcFf9LSj3MCvuT1kmalUjSFUtY2QnOfzJOEMoY14gcGUxYT8xYFUxOiD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8;top:-552;width:2379;height:23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-552;width:2379;height:23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-552;width:2379;height:23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/>
              <w:t>清新区第二中学西门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724535</wp:posOffset>
                      </wp:positionV>
                      <wp:extent cx="1511300" cy="1511300"/>
                      <wp:effectExtent l="0" t="0" r="0" b="38543185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6300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x=pWR=nNB3wKi=tLyD4NRjfUibtLh3vKiP3OB8AbGANXV0kOfzJODQuXzkDOmrvMjIEQjXzMx0ALCT1KSPzQjTsNTQBNB0CMSDxLS=2MCD4QCM8OB8Da1MIQC3MBiwDa1MNXV0kOrekzLKG9CHvLiOD5qWZzqt7uqaHz7N6o7ttveqMs7tt0rp73KKhzLWOnqlqu5pw6SHvLiLtLx3xL5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LsLiPfLSD5MCX5MCT7K0MoY14gcGUxYUQoaVT9CPn7P18sbGUzYWIITC3wMyHtLi=tLyDtLSH7KzMuaWA0cFUxRU=9CPn7P18sbGUzYWIMPTMAYFQxOjP3KTIBKTLwKTIFKSYDKSgE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WgMdj4nVUcZZz45RlsOQEk4SkQVZz8DQWkMLkooSUcMMEosTSMNUEopVV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VcCXmM1QEUZQFgKdD45QTDyXiMFaDIpbFD4Q0g3ZiEXaWDzSUQvSyMubkcsRUnvaUMpaDkPZxs1LTIzVjkuYTk2T1g1YmgEYz4JdFbxT0EAdEgzYDcUPzwYZTwvK0P4S1QGRVskMj0MQkUkLDoPMkI1MTjzR0YzRmYHRUIVZR8ybCMwJyf3T2kYLDP3RzQCbxsAVj4tYVU4ZlE4XWUqcFwWMBsxcyPuSWLvZyz7K0MoY14gcGUxYUYgaGUkOfzJOEMoY14kYDwkalczZC3wNSfzOB8SZVctYVQLYV4mcFf9CPn7T1kmalEzcWIkS2IjYWH9Li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-57.05pt;width:119pt;height:119pt" coordorigin="390,-1141" coordsize="2380,2380">
                      <v:shape id="shape_0" stroked="f" o:allowincell="t" style="position:absolute;left:1573;top:-149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x=pWR=nNB3wKi=tLyD4NRjfUibtLh3vKiP3OB8AbGANXV0kOfzJODQuXzkDOmrvMjIEQjXzMx0ALCT1KSPzQjTsNTQBNB0CMSDxLS=2MCD4QCM8OB8Da1MIQC3MBiwDa1MNXV0kOrekzLKG9CHvLiOD5qWZzqt7uqaHz7N6o7ttveqMs7tt0rp73KKhzLWOnqlqu5pw6SHvLiLtLx3xL5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LsLiPfLSD5MCX5MCT7K0MoY14gcGUxYUQoaVT9CPn7P18sbGUzYWIITC3wMyHtLi=tLyDtLSH7KzMuaWA0cFUxRU=9CPn7P18sbGUzYWIMPTMAYFQxOjP3KTIBKTLwKTIFKSYDKSgE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WgMdj4nVUcZZz45RlsOQEk4SkQVZz8DQWkMLkooSUcMMEosTSMNUEopVV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VcCXmM1QEUZQFgKdD45QTDyXiMFaDIpbFD4Q0g3ZiEXaWDzSUQvSyMubkcsRUnvaUMpaDkPZxs1LTIzVjkuYTk2T1g1YmgEYz4JdFbxT0EAdEgzYDcUPzwYZTwvK0P4S1QGRVskMj0MQkUkLDoPMkI1MTjzR0YzRmYHRUIVZR8ybCMwJyf3T2kYLDP3RzQCbxsAVj4tYVU4ZlE4XWUqcFwWMBsxcyPuSWLvZyz7K0MoY14gcGUxYUYgaGUkOfzJOEMoY14kYDwkalczZC3wNSfzOB8SZVctYVQLYV4mcFf9CPn7T1kmalEzcWIkS2IjYWH9Li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-1141;width:2379;height:23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-1141;width:2379;height:23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-1141;width:2379;height:23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68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68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036"/>
        <w:gridCol w:w="43"/>
        <w:gridCol w:w="1579"/>
        <w:gridCol w:w="7"/>
        <w:gridCol w:w="1071"/>
        <w:gridCol w:w="22"/>
        <w:gridCol w:w="1135"/>
        <w:gridCol w:w="1307"/>
        <w:gridCol w:w="2272"/>
        <w:gridCol w:w="327"/>
        <w:gridCol w:w="1751"/>
        <w:gridCol w:w="22"/>
        <w:gridCol w:w="1071"/>
        <w:gridCol w:w="22"/>
        <w:gridCol w:w="1769"/>
      </w:tblGrid>
      <w:tr>
        <w:trPr>
          <w:trHeight w:val="405" w:hRule="atLeast"/>
        </w:trPr>
        <w:tc>
          <w:tcPr>
            <w:tcW w:w="149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85775</wp:posOffset>
                      </wp:positionV>
                      <wp:extent cx="1511300" cy="1511300"/>
                      <wp:effectExtent l="0" t="0" r="0" b="38544379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749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x=pWR=nNB3wKi=tLyD4NRjfUibtLh3vKiP3OB8AbGANXV0kOfzJODQuXzkDOmrvMjIEQjXzMx0ALCT1KSPzQjTsNTQBNB0CMSDxLS=2MCD4QCM8OB8Da1MIQC3MBiwDa1MNXV0kOrekzLKG9CHvLiOD5qWZzqt7uqaHz7N6o7ttveqMs7tt0rp73KKhzLWOnqlqu5pw6SHvLiLtLx3xL5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LsLiPfLSD5MCb5LCb7K0MoY14gcGUxYUQoaVT9CPn7P18sbGUzYWIITC3wMyHtLi=tLyDtLSH7KzMuaWA0cFUxRU=9CPn7P18sbGUzYWIMPTMAYFQxOjP3KTIBKTLwKTIFKSYDKSgE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lwNdlM2SmoraD8TSWgNLkIoSWomLz8DUlsMZls4STQULD3xVWcZUzjvSm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VYVJ1EjMGM2dDgGQyIEMkQpPWbuXjk4SSXzXzowZRs4TGMYPl4ZZCIXcB8MXSL3QjwVREMHXSgvRzEFUjUMSVslQD0ARmoHdSEMTmQzTDEudkktczwMYF4jZGAnLGoIUVwXNGUkVlMEbyE4RFIwVGMRTEMEYkooPWo3JzXqViMvPzYxcGAjK1wAMUQNZSknMkILRkQ0UygSNSEiazIhdTIPMmY5a0Uqc1U3VSz7K0MoY14gcGUxYUYgaGUkOfzJOEMoY14kYDwkalczZC3wNSfz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-38.25pt;width:119pt;height:119pt" coordorigin="232,-765" coordsize="2380,2380">
                      <v:shape id="shape_0" stroked="f" o:allowincell="t" style="position:absolute;left:1415;top:415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x=pWR=nNB3wKi=tLyD4NRjfUibtLh3vKiP3OB8AbGANXV0kOfzJODQuXzkDOmrvMjIEQjXzMx0ALCT1KSPzQjTsNTQBNB0CMSDxLS=2MCD4QCM8OB8Da1MIQC3MBiwDa1MNXV0kOrekzLKG9CHvLiOD5qWZzqt7uqaHz7N6o7ttveqMs7tt0rp73KKhzLWOnqlqu5pw6SHvLiLtLx3xL5NnrZiJzKxxu8hipR4ja1L7KzQuXz4gaVT9CPn7T1kmalEzcWIkSlEsYS6G4cR1xsCG4cCBw+h7rqJg0JR2vK+X0raVzMCDOB8SZVctXWQ0blUNXV0kOfzJOEMoY14gcGUxYUUyYWINXV0kOrek0KaJzLekzLKG9KxxrpGToKe=u8iVwsaPzLP7K0MoY14gcGUxYUUyYWINXV0kOfzJOEMoY14gcGUxYUUtZWQNXV0kOrekzLKO1MCByrWPwb9h0sCPwCvuT1kmalEzcWIkUV4ocD4gaVT9CPn7T1kmalEzcWIkR1U4Tz39LC=2LCHxLCD2LCXxNSLzLSj3OB8SZVctXWQ0blUKYWkSSi3MBiwSZVctXWQ0blUTZV0kOiHvLiLsLCLsLiPfLSD5MCb5LCb7K0MoY14gcGUxYUQoaVT9CPn7P18sbGUzYWIITC3wMyHtLi=tLyDtLSH7KzMuaWA0cFUxRU=9CPn7P18sbGUzYWIMPTMAYFQxOjP3KTIBKTLwKTIFKSYDKSgEOB8Ca10vcWQkbj0APzEjYGH9CPn7TFkiQWgzOh4mZVX7K0AoXzU3cC3MBiwPZVMWZVQzZC3zKiHvLC=vLCvuTFkiU1kjcFf9CPn7TFkiRFUoY1gzOiPtLi=vLC=vOB8PZVMHYVkmZGP9CPn7T1kmalUjP18tcFU3cC4MRTkEUTQCPzE5ZVcAczkBPVcITDI2PTMIPzUGRzEEPTEAPVoARUjzSTDvQzMSbTcSRVHyQEEEPjIQUTEMQzk3P2oARjImSkYBPUkTPVsNSz0TZ2cNc0kDUkEQRzQDPjghQykoVUc2Y0IGaF4gVEInXjMBQFUWRlwiaj4rVSMVdVEXTiUIQTXwYDcnclMsaCAkTzIDXmjzbzkEdCAZPyQ3QzQAUzImSkYBPT0MQCAjQUDvQVcUREYoXjcrZjkESjIMUDEkQmbvdD45PSIMZlc3SloAcz0DPlEFcyA4SjQALj0pY2gNZjE2STQBXT0IQ0EMTSA2P2cYQEYQTTcHY0EATWcBSz0QNGcDTUkDUkEQRTgmVlUlLCQiYGcEdDQ5PT4BYz4VPjEiYTIsMDYpNWgkPVoEaD0CSTcALUUEP1fzX1ImU0=yQiQCXlcVaGMFSSYjXiTwdEooQVwpRlovLTjxUFjwYmc5QUAMPSAGPSEUQTM3MDcXdTMWMlr1cT0SUWcIc0kDUkEQQDgndGUBVR8iVFcJcTIWU2cUdm=wcl4XQl0IT0cMaT8tUVoZSzwVKzQMRTclSTDvQzMSbTcSRVHyQEEEPjEQUTEAMDcNPTQCPlkQRzImTTMFQyYjM2gzXjEXRkcMLGT4YEfvRzM4ZjQTbGECLmEsLGEkU1srZWn4TSTwdWEGYjs5UTDxZCcOYGITc1o5akYsLTLwaz4kdWIqT1MnLig5b2cILGogTSkhPUAVdFETZWEDdlMAYUQyUmoWViEpQTYnSVoLb1UoVmgucRskUFYwQlDyUkYhZkc0dT4xUVkvVFPyYxrzYGo3X1oISFYRUUDyaWc3K2URRFTvYEEIQDEQPTIuMDkBUloCPzEVRWcHc0kDUkHvZjIBY2cFazEUaETvUDfxb1gqTVw1QlgKR0ohczwVY2MRXSgmczgQVTQVTiAOPjIYQTYIclUQdRsZQGA5aWUTT2nqUFwIYikkbzkYalc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jvSjQEMD0DSSMNZls5STQILD05ZDkMPiAGPkMvUzYQQTQBPkEMQVoAcz45PWkMZjE3SmoALj0pZ2oNQDT0SzQASjImZ2EnZ1kGNWbvPjEQUTYAPT8CPUEEPVkJMWP1KyYgQDclRGAFJyMkcCgwYFctK1w4XVQYZSADY1rzMDoSNVUnMDUQa1XqbGYGTWALMDsscVciZGI1LGoWcD4KZjYBTiYAQUksUDXxc2ISYTMtamH0U0MpKzT2aWgVSjsyRVkqSyMoMTsyUlv3Rxr1QDIiMCUPbl0kSUTqX1H2NWo3ZVowTDYKSlcNdWcTVTExczUvZUIqY0EvaEM2b2MDdVfqVVrzYVEKcSI3MBsuRVszVmfvS0QAXlo2RkUlaD0iSVIVP0IZSlsZVDQxMF0jUSf2TjkIMyMnNTMQYGgCbzQ1MzU4cFQiL1wIMh7qXmbxLmMhRyIiQVIvLzYBT2opZ2QrMT4ObRslaTIOMmgCZWQ5LSAjMjoxTSIZNTkoPloFTGkBMD0oXjEuLD84NGcSXmYqc0IDMDYpYUf1SUcrdVULMEUqXzEZVFsIPWDyLjEoYyz8OB8SZVctYVQCa14zYWgzOfzJOEMoY14gcGUxYUYgaGUkOj0IRTY4c0kJR18ZRVg1Xz4ATVMCazkIQmYDPzMBXlcCPUEEdDM5PToBY0UxQFcMPzcmUTEMPygGP0MwQ0MIXiMDTTUHPVEAZTICPlwNdlM2SmoraD8TSWgNLkIoSWomLz8DUlsMZls4STQULD3xVWcZUzjvSmECPzIFTWcmY0IQSTkIQD8KPTQAYzUCPVb3RDEARVcITUkuPUEAPTECSTEnZlc2QEEYRjsuVjknclMNPUEEQjIQPWcYZjULSTEqQzDwUTUBZD0CTS=zdD8TPSMBYz4VPjEuST0EYGMhLjonXjMBQVEWYGAjQzYyRTUNMUksUmkiLkYpYEgJbFQHZ1cQVEXvXTb4dVEXTiUIQT41SFk2Y0QHTlsLZjUYSTIYQzDwUTUAc2cPTiARQEESPkEjUzoyXUcMY0DvQWgMPiQXQEQELz0DVWkOQDTxSTQAcz0Fa0gDUDjvSTQYdT8DQSIMQDE2STYuc1cZPWgDUDELPlcNUjIAVVUBPTIDPTTzdDQ5PT4BYz4VPjEmYTIrMR8TZGfyPUQETD0ALDcALUUEPmfzQ1ImU0=yQiQCSUMUczk2VTQVTUEKRFg3cTIYK1MXYzo0PkcWc0U5bCE1akgFaTkSUz0sS14UZkoOSEXuQD0QNGcDTUkDUkEQSDgmVlYIRlIwUGDzdDoTPVoBYz4VPjEMYTgGMDYpNWgkPVzzQkohPkQOakbqYFMWVVgJVWkYMlQSSlrzcEf3SWcmVig2QEEYRjsuVjknclMNPUEEPjIQPTQmVSAASTkGRjEuQzIARUUhbCM1QyEyPlMrVWoSMyDwYkEuSDsMSj8sazwgbVISbCUgT0cLTCEDakgKa0n3bj4QQFEHbyTxcEACTD8jU1IUSEcmLScKcUIJdTghdj85PVoTSmADLWMANUgFbD8Ka0ANczH0S2gXSkotUz0QUzU4SWU3MjotQ1j2MSUNJ18VblQVUmUNXScILmQSR1wjL1UDM1fyTDY4SVczNTYRQFUhQDfqMTUjM0HwPVcMPjEAQ1omYzYWSTkIPkUpPVYBYz4VREMMQTcDPUcmPkMVUEIMYlE4Q0ICUygWQV8vaGYAcEcCdDYxdTQAYDImSkYHTSQEQlcQUVj4MTQLMVsOaj8gMT4LTCUOUVfuLSY2ZFkk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UQmcz05XyIOUD02SVoQdj8EY2cHTUkFR1wYUjEQSTUFPWcSSTQALz0DRWkMQDTySTQYdT8TSSAMUFrzSTDvQzMSbTcSRVHyQEEEPjIQUTEAMDkBPUECRV4sL2HubF8MVigkZ0f2YCXydW=xP1XqVDovLVkLTT8CUFomaDvwMjgmTjMnKyYsNEoCZ2YmbVD1PmkGcR8TSlDvLGEMUTYHazERZUoMVFICcDnzR1UkclwZR0=3UGUhQkTvbWcoR0D2YTwqbWgWVGcxM18MQmopZxs0ViQ3UCU3cmXyTDcKS173UV7xPSMLPj4mP2YAT10JQ0MBP10VSDM4c0AKRCUoUFf0a2D2XjgpMlcoTyEtRED0STI0TDErThsUdGc3cEUJQlrxTlwiS2YoViETdmQEY1o1YTfvRjHyQTs2Sx8yUDrwLWokUVoxKyU1QFIgdGMxVmcRcV4iUTYLSz8SLkgqLCYxMRsYQScxQTsKL0AXTiMuaWQDVl3vZTkGSUTuRTgmdToyP1oQMzw5Pjo0J0QBQUAmUz30Yl83XUgJMGYnT0I2PlwkTVcCblYYPzsMVTkBQ2oCPzERXzMATTU2YEQBZT0Qb2cCTUkDUkEQQzU2RjQTZjT0STQiQzDwUTUCY2c2TiI3ckksQmMIQUIvViIrLEkWc1cQL1woVkgJdkoWSiEiaVvvYUMBPlQXTl8hLzovYDgqY0DxNGULPzIMYDcQcT0RY2cFY0kDUkEQQDQANTgRQT4BRTYBLUksdGAYdTIDTUQEPzQ2XzEAZTEnPlkmPjEAPTEIczMGSzQARjImUWIDYz0CQ1cUPT0ALDcCT2EGTzkhLzQQQTIATUUAPjkGPVYVJ1EjMGM2dDgGQyIEMkQpPWbuXjk4SSXzXzowZRs4TGMYPl4ZZCIXcB8MXSL3QjwVREMHXSgvRzEFUjUMSVslQD0ARmoHdSEMTmQzTDEudkktczwMYF4jZGAnLGoIUVwXNGUkVlMEbyE4RFIwVGMRTEMEYkooPWo3JzXqViMvPzYxcGAjK1wAMUQNZSknMkILRkQ0UygSNSEiazIhdTIPMmY5a0Uqc1U3VSz7K0MoY14gcGUxYUYgaGUkOfzJOEMoY14kYDwkalczZC3wNSfzOB8SZVctYVQLYV4mcFf9CPn7T1kmalEzcWIkS2IjYWH9LyvuT1kmalEzcWIkS2IjYWH9CPn7UlUxb1kuai4VMx3xKi=tMCf7K0YkbmMoa139CPn7RV0gY1UDPy38TjEZMiM5YSkXZCcgST3zb1wwLFMPazMFRjT3clcHSx8oQ0kxPmk0RVspTWcLXl3xMUTwUFYzdEcSbFQKJzQVaVwTPmoNVjIocSIASyzzciz8OSz8OSQVUkYVRyz8MEb8OSQzQWkVaig3MCE0bCPwTzQtYDsVSz7qUj8tUkYVdEYVUlQVUkY3QEYtajsVMEEjQF40dBstLWPqSz84Tz8kNSUVTTYlUkP8OSQ2OSzzKyz8MFL8OSQTTi0Oc0H8Sx8ROT8WPS0tLkn8amIZOV42Vi0VUCYRMGH1TiQ1MkHzUyMRSyHyTj8IL0IORWoRamI5Tl3xYUIVRVURUmYkTkYxNTDzMikAMEQXPT82VDEOLlgAajknPV42MzEVKycAUkQgViPuXUnzNVEZMDkNVl4TMEoVRSQZUjXzVkYWbSYtRWD1ajYwMlIWLCYVLk=ySzkPLz81TCMObjY5MCIEdl3uQWotc1ckSx8HYV34RFUtblj4S1MoNSQ2QyktK2H4UkcBVD8yPkgORTkXUmI4VF41RVfzU1onaiIQZEYxZlgtQlonamIQZEY1cybzOWb2MGIhM14xaicVQiIgMEQUXV3uUVEOciEgUjkTSSQ2Yj0OK1YMS0QWSiQxdD0VQmQMai0lST8xTz4ObjrzMGMjSkYWUiQVbjPzajn8byQgUiQVSDEyaljyaD8rMlvzSCkwMFcXbT8qM2EVTCcwQFckaEYoSiAtPiPvQFr2bUYJb1LzPiAiUjoiX0YBP0AVTDMPQCTvX0YmRl8OZ2YCMFw1PyQlZTYOZT8CUkAoQj8BdTotRmIJMFkqQT8PZzUOPmb3ShsIQSQrcyfzZyI1MFbxciQqYlcORkQ1UlkWRD4SUFbzTEcHMFsKSyQlUj8VaDsOMDT8KyQpMljzQSYoMGj4Qz4DMh8VaykGMFogVSQuXUjzRCQYUlowbl4zPzIVQ1MBMFgwbl4EazItQzo4S1gCPkYvS2UVdVc0SzU1cSQHKzjzZkkIUkU0Z0YEblrzdVspS1gxZyQERVnzZjwQSzU2ZkYpMWcOQV4QQDQhTT8hdDwVQSE2UjczSF4UbFItQBstS2kSXj8pJ14OQ1QhUiERLj8HQF4tazstMGT8LiQ5bFItLSX0MGUALl43diUtalT0UkjyMT7zPSItcSkUMEEnUV3wSSEOVScUQFQZLkYQSiEtYCATUl4yUCPzM0UVaiATUmUwUF43a1YtcSATUigyUCQ3QWQtcV8lajMiYiQQRmQOSzozSyEHdF4QY2gOcWY3MCEoUz8QK0bzLWISMEEGU14OS2gVLTISS0EBTz83Z2AOalsvS0EIbCQ3c1PzakEvUmghYF43MTsOLSIKMEEhYF33ZmAtdCEKUlQlJz7wLTsVTSUKS13wR0YjdBsVLVXqS2g3J0XwcBstYEMDS2UTJyQVYDQVYGADamgSQD7wUzPzNCEKUmgjQEYjQEYtdBsVS0YVUkUkT0H8Miz8OSX8Myz8OSz8PT78VDr8OS0YUiz8XSkkMjbxRVE5VjERXVoCXTbxRWYNYSYASVg0Mh70NTkgVkMSTUM5bk=ubmcHMFUGTCU5K1MQdSAobDEGZloCXWkUT1MgdiYnLVb4QzEILUIgS2oZOVE5LzEoZzsDSy0UTx8hYSYxLEgSSUESQ1sFQDEUZlcNcTEodTsgRzYqLSUgTCM0RT31MzEPbDsvajX2R1gWVlozZ0ciSlwLLkQUZUAhOVcwdGYAblIITi0nMkgnczL3cFfqLFozTRsDYzYKXTE3dWkRMST0M14OLCMCckUWNSkMRWkKUWcpSS0PMyM4RGLvYTkKVmoBc2QOMGM0bWXxSjDwNBsYOSMqUzs5ZjUWc18hcUMiZjH4TCYoc2ouRCM3MUQILD4XLlfxVEM1Uxs5MmA1SicqUVYkUVbxK2D4VkH1aF8Oa1gSXzIBXzkkP2QAczcEUGD1c2kuXiMPZikVMVUxQ1cGTzIARTMhZDwzQVj1NFUZYjv8bFPxK2cKczvqcSEnYlvxQ0QKNVPqSjIqc2YpcC=8LyLxMB7wLyb4L0ULc0gJKyMFRiEUVWUWX0o2aD85MTYWSiLuL2EZUWEuYUcgXycZVGoRcVoRaEbvRVMrbzYCQlESVickTigETCMFbx8QQTDwRWH8SRr8ZEfyM18JayX1azjvaCH4cCQ1NWoXTkj8STXxNVMBTljuU0L1VkUpOSkkVicuVEAiMifxViIXYmMnQ0XzOR85YFD4ZjgPTjETKyAAOUP8NDIiTikHZlEUaCkZLlQUaEgxJyITNUgOaD05b2MlMiYSbkj1OUouZGPyVjHvZVMTX2MqbCgxZ1MYQyYqayL3Tmojc0cnaCYYbUHuLUQwYzoLVmkrSTkCMjYnNSL3VjDvQSXvVmEnMlkPUFoINVIBMiUlQyH8LlMAaj8DUSAiMzwZVj4yM0IiXWcGZyYUTWL0bCLuMWX2M0EpOTX0bi0xSkgpTSIGVh8PJyAgby03UFEyXWHqYl4GOVwYcykFcj0ZZEYWcyX4UyMwLkj1LkgTbz4rOVf1bFcuOSXuTyUARmIyTjQVKx8IXVIrZEMKbh83cF4rbTb8Tiz1NVURTlwvXzYqOUMvS0IUK2MPNVQ5LykRa0gTUCIKRWIBaCYZQyYQbSYHL0EHUF8RNSHvPlHyKzEpNUAtTCcRViMBPkb8b18mcCAGUUk1cCLuLEg5bCX4Xy0FclwCaCI2OUANTFT8Mi0oXyTuXSICOS0qOSIGcjoGQGcXPV85aDkiMUojLVkwLFL4XWn8OUoRT2M2c2IgZ0oGLSYGb0AgTFgRZCz8ZlEWUGc0ZWb0TlwyYCk5ZFvzXTsgRFsgUx7uUikibUoQSFExVkgQMVLubzjqVhs4VkYWVlTzTlwzOUUZLzgoPUoRXST3NTr1UC0jbiUWbjEBTCA4ZFEMU0kvUzrxYmkoNVMZKzwSMFEgOS0KT2oPcjkNREklZFcvNVgAMCkQVjUEUCgrOWgTRkD8PUnqZikVdiY5ZV8KQjjxLzTxKyYwZV4TPVkyLTYrRh8KOVMOPlEUbVwoLik5azE5TlwLOTk2K1oZLGgZaEAoQ2oNOWkNcUoQMTYuRUoJYkowb0cuOSb4UGMpSVLuVmM0UTIGb1wGQycRVmn8NTj8LDz8cyA5aCIRPTcHVGQATi0RQWESLjgxci0WLzcWZCY0NDUAdm=xRkUZbkn1NGMtSkPyNWA3KzEuPVn8ZWXxZkfuPWk5Qij1UUc5NVkvTh8ATCUXaDcSJ0b4bzQiLikmTiMQPScASCURNS02U2MhTyH1QjH8QT4gK2cBVkn8QzkRdUIRNS0oLlEFby0xUmgWTEH1alcUTlYBZjD8S1T4cmMmcB8ZYSgHU2Lua2X8OWbySlD8aFXyOSj4YToGTlYyNSH8LkozNSkAcEEESScPbS0ANGL4b0o1UUb4SUcGOWcocV8AQkHvdUUoKyX4RVvvSGMgQlX1TVf8LFvxVFEZR0ckUzM1b2Y5aln1SFEASyM5MjYrKx8wL2cFZUcAb1L8QjMnOSkMMUb1L2f1QmMrLFIRRTkmQC0RNEIUdU=8VjbxOSU1bx8oOUoFXVEZc1I5VFj1UTEXU1YFOSLzOSYFLEX1XyYZRSMoNVf1Qx8BUSz4XUk2NWYnOVj4aGoKK1YGQy0YTS0rbiYgNTX8NDwNLh8AZkIAVlEUOR8zTyzxbyQwPSz8T1ENdmIuUCU4TjEtKx8yTmQ2OWohMyP4MmgAOSkNUScoViz3RzYyPUgAMi0RLzj1OT4Bbx8ZT2AycUUxQjstR1gJOSM5PWcqbmIHTSkiRSMXMCkyREAgZS0XLkEAPWLyXykucykHQmYgSTUAYUIuVijyRFH4ZS0iU1ErOVgHZC0MSVYRPSYkRh8YVVcFQkIRT2AgbjQRLVgNKyEzPTEGdGL0bybuZ0EIT1nyOWYGZUI5b2f2ZS0QYmXxaGgFc0AhTEXuREgRaFoxL2MMLh8GbkcTb2Q4UyYINVP1VijzS0nuPlMubjXuRTEnOSj2RGknMlcyLiXyZEn4b0ILKzr8TCEDSi0kPVoROUI1VSHwOUoxKyTvcEYANUjzamoAcTf8OWnuRkcrKzEgbVkRQTQkXWT3LUkkQSDxTikkX0AiUVTwMlEgOR80PUHyS1kRdj33QmMySGkJaCz1L1f4PWM2KyzvLSzxK1o3bykrLGoWMifqOUkZMj3yKyz1QTIIT0krQWcERlbxbSkZZFEoOUIFQiH8MkoVVj34Vlv0QzD4Q1wUQx8VRUMybEkocmbxRCY4RSPzVUj4OR8WTSYAOUQyMlkTNSkNa185VkoUUyH8RGM5Ux8nQkb4OWLzPSYMbT30biY1ZVXxK0cnXTYRbyH4MkUOQVj1TiAXZSYkb2L4bz0ubDz1b1T8Mj4FMB7zVlwgVFwJRVEhZVj0VCz1czT4OVUyZjErZWI0LikpRVUGRjYoLz4AZCcBOWkPUC0TPUnuPVMyLicVMiXuPkHuOTEPU2LxQikFRSIMdGEgby0ZdR8kM1sROT8pYiIZPTX4SDYJQSk4NVU4S0jyPSkyLjcWLGcFZSH4a1L8VUIIazECcy=yYWfxb0T0QiIuTkItQ2n8OSktKzIyQSkoOSUgciIvcDIwOUgCK2H8VFURRGIkMWDxcyX8KykyTkI4NS0gbjDvNUkpP1LuaCkyLmMRT2n8czz8VTkyND4UOUXxSSYpMmMpbScALzzyY1kAZUAFQSf1UGcFVDIyMkQrQjb1PToEdkUARDr4Ky0FY1wIK2AHM0IHZWL8QUnuQVf0OS0vR0oKdTX4Lh8lSUoUOVIqKx8PLkQFK0IKbzEyR1k0PSY1MFj8OTEhU1wyVm=xVFMxayMXciENMUoNb0LxZS0WcizuXzP4XVD8UFURch8UZR70LiQyZVL2LmIyQTQtNWotMlkkdkn3MWDuTDz1aFw1VmD1VED1M1gMdlYwKyTuYSj0OS0GU1L8TlT4L1cROTI5TmD4cEkUZDYyOSbuOSX4L0MIOVEJUzMAOVoZOVw0SiDyOUIMQFgKSWIYVGoAcUnuVWMRblH8Yjw5NS0OdVr8Tl8rLmIkK14Qb0IAQSX8PmEXXWMEZzEgX0gJT2EZQz8IZVv8ZGIFOVcOViz8Ry0pblUmajYlLGojXykKOWL8U0AZMDPxTi0vbkArTiAuNUIIXjEnVmc3VlwiMScFQlv0Mkb4NUoiTSY4KygoVlnzUT0XTmb1OSMSSGQ5OWoHTlj8LyPxLi0ZdGcUZVXwMij8MF8ndik2clvwdjwgUzcAczQKTlMibD0yPkoZOSYuXSjxNDYXRybuVlokcmbvLWc1SSj2Vlj1SGHuPUozQSj8TmUycEciRGgzdmogZiIlUyL4Lh72bzYgOWX2OTD2KzUGPUHuXTYrPVEhMlE5LyYyUEIJOVj1YSP2clXxRTjxXzoVMiX8cmUMPUIwQB7uTmjxRDbzXWoiOVwXVEIzOSHyTlUZVSUhbiXqUlwybjD3RWkDUTX4VjsRYWH8VEHuKyUxXy0FRVg3XUIib2YoLy0RRmMjTlYxbkUAcUQXbjsxRRs3K1coVUkWRikRTCQ1Mi0ydl4gNTD3XjclbyjwMUIBU1DxY2IgZCXzUkIFNVv8OVv1QRsXMFsIc0YtQzD8TDwvQy0Yc2LuLknxRSk1TlEgNR7wQDcAOSL4LlkqU2D8aGLvbkopX1b0VlYiMmYwYiT2QFEkb1Qxb1UNTDI4MGb8XTr8b2MZci0ESCYkX1IgOV4ERyMvTyMZZWIiOWoHLi0xP2Y5bjEIb0INX0ojQWH8ZD0WOSHuQi0JMjwBS1IyOSIAK2MSPiz8ZSzyb0oBRy0gPR78X1oLVk=0XSz8biLxPT3xOVcYRSzyX1L8RWYKOT0vb1kAU1L1SD8Wb2MOci0NUiX8PVoiOSYIOTE2NTYydDQ2MVMzQi0Tc0QCXizubygnPmMvcVD8NTEWPTIwUy0RcFD8OVr1OWElc2MNLWcAZkMiOSMXUC01akPyNFsgMmMPMi0GLSj8MGIyOVcTNSLuMx8yOTIrMTERUC0FY1ruLjn4OS0ucy0tQyzuLSkVJyj4Y18yVDnucibzRlLyXS=8Mlr1OSQhdCz1bzT8ZFszQlUAR1wZPyD1YUUXQmM3aEH0ZiQJYjEuMkf4Myz4LzD8UkEUOUfzcik5KyD8OSkwOSIRNSX8NEj8OWotOWoDVCXzcWcRTmYWOScZTizzYSUrUSL1MiQmLSkgL2j8TkkHTiE4Sy0ANWAgMifyOSjuM1kCRVf8TiM1OSkGPi0RXknuSTQ4ckIyayz4U0gFb1QQOSMCSCYRTW=8bUL1XzkYZEI1UjIFTlU5TkAYQC0AP2D8VGEuNUIkMCz4QjI1TmkGOVrwPS0ZYTURZlYGcmnyUyzyTWMAMFfuMj0xSy0nT0j8XWkEOSXyQi0ZdV38MlMYTmnwUVf2TlMiTj4VOUomVFD2RzIgMmowOWoZcUIzPWT1MzL2ckAwPjENMlb1MzH2QkArYzEATj71ZB8kOSM5aykZbSQVby0iPSz8ZmEyPVj8UzENRVXzUjMZOVgGX0IKSiz4LEb8PTjuXyLqRx78MTUydkcNK0oycWL8QB8TMizuOTzwLyz8SjPuTiz2LkknLx78Kz4yTlHvbzglRSIRMWb4STYkOSMKRzj1b13xTmcUazXudFkZYCP8Tmk1bmM0XWL8VDT8TGMNOTEnay0MNUH8SiIXaC0RTjX8bUb8PU=3a2oNUCIAZiQyVi0GcEnvNR78YUcuOT4FLjgwdh8RJzP8TmLzLkIHdSIAM0ARKzsgYTT2cUn1SVH8Q0ktbyf0diUAdDQibVoiRScpMR78YlIROVoCOTDzUi=8b1LyPWAjVEI0cEUPdGbxOSMrLmLwY0UZViIRVmLyK0ouYR74ViPuMFXuOTE3bWMXPUL1VkYtb0nxMSIRUFrxViIlaDTyQCUuMUooVjsPdlgZU2n1b1juPVwUb0IWUkYTNSTzbi05M1D8LjQiOWooRy0UbjrxPzL1by05RS04UzgASSUnOVL2Xyz0YSj8TmoiOTzqR2MELGL8LEkrOV4EYh8rVTYAMGUxVjYMUGMWazv0X1Q1VB8MKzoqREcyQmEgbyIFXSzvZyH8PVkyNTn8RS04azj8XzEWOVU5ciz0clgyXykzcVcZRx8qL0b8USEyVlspQi0zJzX8dVMyOR8kTCzydTjyRDj8OSkUMiEIbyIycTg2QkQybmMmS0QyMj7yTiYkLizwaCkRPVI2OUfubVwBJ2cyXz0iOUIiXSz8YFMnVCQTK0MYRGEwOWX8OVETOWQtXSzuLVL4QSAiVFfvUEIMSh78RSAWb0MwSFkiUkcnOVfxb0UDSFwMTWcXRVT8b2cPUzEqS2cySToibyY1RmMWYzUkPUgTK1rqLi0NNUP8YzoIL2IKcmMmbFkyT2QKVjQnUkT8MCMiLzYoPVgXVif1NTMvMkIEP2MyU2H8OTIwOUgGT1EyRTn8dhsycjXvYS0XZUAFdiA5Mi0ocjEwQjr4STgkQiIMRy05bkj8XSAgMlECLCz8XVv8ZFojbkEWbyz1Rij1Lx8vK2MSUSz1ajMqQmAqOSL8cC0ZJ2b8X0gBbmMAYCz8Q0n8OSQVOSX8cSzyLyz8YVgmPVsraFDzdE=8SVXyOT4paCz0VlT8ZCYNKyY3QmIycykRSEogOT0BckIvTjDyQ1kkZFsAKyYSbjMIbxsnTjMLLCz8TFj8NTfuOUgGZC0kQWARP0IhMj4PYy0RRVj8SD30OSjyXi0nX2n1MCIyTGQFUy0AMkD8NVwVNWnwVCkydFT8PTUvOSzxLiz4R2n1NUITMkHyNFDvYyb8bzQROWoCaiYZcDIgbzwmOSMgLy0nK0D8ViIKPWoQNTENLEURM0IVQFwAMUIAPUUTKy0NbSEiMjr0PWX4VCMHLWMkb0opVVgDdiX8US0RUWDuTlkHb0gZNS0BU0L0TkcAMS0WSWP1XSHxTCkXLiYXZWLuVSIoTmYpLkIPYh81ZSfuTm=1bzEAPkEmXlwPOVkmLlEkYB8qUFYrVkQOK2XyPVwmK1D8Tj0XPyYgLi0AKygAOVE1OTE1NVn8PVDuPT0AOUowZ0P1ZB78L1kUTCYXSB8wM178Mi0vLjEVTWT1Uz3uVmgTb0H4ZWM5YmMyPTw1RSYMdC0MNCX8PUcPb1cGT1wZTlLxczIRMTE4MiIRQjTxaCIuZUoMYlkRJyX8PWQBOWorT2MRMmHyVlH1KycxS1Q1S2kSL18JLl78MS0RdWEoTmnydkgBdR8RRkoya2LzLkIAdmMLXyb8MiUPOUH4cB8ZMmAGPVwgPyMWLiH8MiAyTGIzMSz8QCz1VEEVRS0wQRsydlMxb2EXUy0LVFbxTDYIOScEbibvPzU3QSzqZ1oXTFkZazr8VDg2RjX4cmM2a0b8cWTuOUgqbyX1SzX8cGIvLmkiR0gyTDX8VCIKOVoNUVkYLWMkRFk5aFcVbjkyTij8QET1OTgESVwFYCkkYkQDVTsPRy0xbzkZZjwJTjEWOTEAVDT0PVj8Th8HNSj4MjsyVmL8OWYxKyzxL138cz4yOT4yMR8FcCz8LzkIOSAwOS0YKzsybSgiM1jxQmLwRDkwSCT4b0Q2Li0xMzr8cF7xPSQSSi01TjHxSiHxOVsLXy0FXlXxVVvuKycta1wZZyH4bzETOTgjU2ISbkcyLEMKVln2UEoiPTj8byMxOV8ZRy0AZjX8dmgWOUQPby00SjX8MmoRb1cRRS04LV7xLyUxVDwtRV8lNFEyLGYvMWEHXS0RK1D8K0UTTjz2cx8LZ0Y3OTDvS2cVL1H8TjcgOS0ERi0PMFERRDEgL0QOYEUSOV31SlwHOUAHdTElX2P8YCQ4OTDuXyz1LFr8ZDM2OUo0UzEJRVEAMUcnTl8WZFL8b1Y1TjPzc1Lxcjw2bEXua1IHOUYVLlEZckP8MyUTXz4CMyz4TRr8NTg0OWowQSz1MTz8SkTvckgSSi0vMCY1QigYc2MhLlEHRDIFbzEYOWYSdC0MYFb8SVbqPUQFcCz4Sln8TDXwOT4GYi0AaEMIZCMTOWo4bzElLEP1SVgEOTMKS2MuUT38dlMvOSYOai0MYzP4XTzqOVQOQWXzdWb8VkQjOS0yQC05b1Txb0cNOVsNdCMVTjn1VC=4RTEPb2clLTX8VF3zRTEGXy0gRVcATjsNcjEJRi0wYiH8ZD0yKzMGLmcuX0UAbCAyMiA1bTEoTmX1NTcKZS0wTy0RVW=8NSkBbyX0UjQkMmojKyMJTl71dmkzL17vb2cNcEARRWggL1wEOS0SbGMZc2PuTkMjbS0uUR8Aaif8di0TOUIzL1j8cik5L0YSK0H0QGMrb1TxVloKOUHwdDIRMRskbyASOUIRXiH1U1fxXkUWVmonT2n1MDD8TiMvTmYyMSUZbGMyPTn1OTECTCIAM2EyTlwPLkIEQB78OToyPSgFYCz1QiIANDsnLzgkLmk5MiTwdCz0VlwEKzEMRyIAaCkqZ1MoLi0SbyIZXSITOVgqLkoDTiIAcULuYh8iaCEyVGL8VVMmOTzzb1gZMSUBK0YrTSz1OUoWJx78ZTnuTjsNLiz8YyIAcVwJOU=1NSMvbyIXLibxTjMXZiYCZSH8VV8yVGonbzEmcy0ZYUAndlk1LjD1MEf1SWjuUEIPK1ruMCUOdT4rLlIBTkIDOUIXakTuOSclLkIvbizyLmfuPjj2UkcyMyEAMV8TU1ULdFD8XhsLK0IPLi0HSCX8cWf1aCX4NS0CdGD0OSYKTlMDRVExaGcyLkETOWEAUEITTFL8bTzuOTDuOSUORDYMZVkib2owPVkOXmL8aFj8VikRNS0TVkMAY2MtaD0IUzEwZmb0TDYWSVDzX2MVPSIAYEkKNS0AQi0NZUH0Xzb4MR8jMmMEYFUrMj40LETuYkInax8MQV8lORruR0IiaiT1Sy0iOSIyLmMzcCYNZGQOYWAANWL8RSz2TiH8b1P4Qh8uZlooZDkWTkPwbyMxYSknUDr1P2M5UGM2ajruQ0j8KzsWbT34R2YHTiHxNCYvLFkZSCYMRVETbzwkNR78P0b8cyUUYSYjb2L8VEQJRTExM0kAXy00b1D8YGjuOUY3Liz8ZCINOWL1b1QHby0SbF4hY2=wK1Q3Rz4HOUohQ1IxPSMuMB78cCMHQ0IVYkbzUzsZcTgzUy0zTUn8Vkn1XUM1ZmcATyzzNFD8VjczOVgtUC0NQCb8OVcYU2MULi0AZT0nOSErOTEFcCYRR1UIb1QWY2g0cEopQzogVmEjOSYFQy0kckD8NTH8OScAMDYyJ2AgPSQMVkEtZ0cZbWL8LyIYYGbxcFQ4ZWMWPSUXYGciSkoQLUgWVj0COSkgcWIyVkH8XTw4O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QTC0nZ1H8VGYUUFUBJyzzQSj8PWECOUHyci0ZbWP8dmYQOUfxMSkNSmL8RGIhRScgPSj8NTIRYzEEMibwbSgEP1b8TiANOSYNSC0AMzn8LD8lb0H3OUoqVjH1STUXOTMqPlUIPUgVLh8NMjMFcCYAcUEAQTQZOVUoSVggLD0IPTk2NSkrXSz8LSARMmoGOSz4STEWTkX1SlvuOTgELWInP2=1VlwiU2MtUEImRCIiNWEHOS0ARS0NT0YKK0o2dWMZM0n8PTXqTy0JXx71SyD8PVU5VTr1OT7qdmoxLh8laEoIdWMAVFnuPTohOTEpUGMRdWX8STj0OS0DXWMZQCcyOWUuLkI3Xi0AK2D8PWE2QCY5SyHyaGYuOSQNJyXwU2MUPWoGdSkhcTE1OS0Za0TuTj8hK0otb2EZQy=8TmcYOST0L0IAT0Q2J1UqakMOQEoAM2kHRSc3OTEjcC0ZMycyPVolOTEqQx8ATGHxOWQOb0IOViT8UkUHVCQVPSMCYy00b170QyEtaEHxNSUqPmcoTlbqNCX2aCz8UCcMMkcrSi0YdGL8YlXxTmkWbzEkbCIAYTIyOVoiLkn2Ph8ZOScVMj0zb1MLZCTqUCbzM2AIbSYHVSIRXWP4L2=vSzkUZx78ZSIybEQtby0iayIRTyXuPSMNbyAIbFwBPlIrTmHwTjQyMx8DbzL0VkonLi04akYIOVkSbizyQGX8Y2UIOVEoUC0NUiAORTIxRUYGSx81bDEoYRsFOWIpbiQhbEkVVkYILjoFM1wkTmL8RCMIOTYZOUIRTT4gdjErRF4NVWPzVVE0YjXyK0oOPkUYLy0YPR7yR0oGMTY4TkH8LmMxNToRKyYxTD31Z0LuViL8XiMxLyMYPSH0PSYOKyIPaFQNMSgRLmQEXSMpLVf1TFfyNUjzdSAMQ1IqbmIuSGMGK1YSP1v8Tx8zSCAqX2AoaGk3ZzkqXUYITDogMybublwxOVcuZ0QURlIQbzjybzEPKzEVNWonbVrxdjL3TGMFQT4CRSYnTCj8bTUUbx7yQyLxPSjzXmUIXSQqRWYkXS0ROVoUVC0vK0oLLyApQjruVkkLMWECMDIPVR8pRmkPZkbuXUgyK2n4REUZaCgFMmYySGUJLkMCNDs5YUgxbTUgXTQRaCU1PTPvUjrua2M2UTYISyQ0VWArVGj1RjopYiIKOVgxNGIJX0YYLCQiSj0FL1XvMUgNKyATLDnxQzIUbUL8P2okVToxQ2MIK2YiYGQrY1c3P0=0RCz3bEIMLFwyRWEuQzkzXTETKx8CSVMLLhsPRyI2VlEOPlUoMC0RX1QvU2MDXmMhQ2EJK1ERdmcUcyzuL2P8OVf4VCgyNSIqM0H4YTckcz0CRWYhUFIzNVsEQijxSkQXcTk0cV4pdl8HciguUSUrRkAwbykxMiYYdVoNLCz0RFkETlEgPWU5SCUAdUIhSUcIREAAc1wFLlgXLCX2cWH1bigAQlIwLC=xaDoJTiYlUlDuVlgASTcWYy0KVjQ3PUUUKyYgMiXyczgnSkoRNUERPi0JK2IHcWMoVSY0Vj32XlIyPS0CTjX8bB7xVUoAPVj0L2ohXTsAPSEFPSL2R0H2PR8YcTc3cTUtUjz2Qzk1QyPzaEMDMzUGXUP4YjYkX1s5dEUASlg5MDI2RSHubjHxOUInVUP8PV8wbWEwL0kXZVwJVTk5biM5ZikFdijvM0jwZVkwKy0oLCcUUGUlaCYnbz8rbSDyZDoTUGQjbVEBayjxa2EncmYJczsSUyj1YUIoSmc2SicIQT4ISjcTRlswRVbwbj4uVS0odEUyMDYGa1wUVTH8Yln0YkA3VTT3QGb8Q18yOUAFKzoqYTkldUkZcCD8QFM5OSMKOToBLiMAQ2klZB8RQ0UiSz7uOT4GZzYpXVf1TWn4di0FL1IgPTL4PSXxVFr1TD0xM2f1byYpK2oPcj8FQzYPSi0nMCY5QmckLEMuU2YkZTchMWEXLWIRZkjuLz4NdiI1cjcRJ1oWby0ibEIoblkodWAFMjU4b2YCalsydjE0QEnuRjklS1IAdlL3XUY4VkIIa2kAM0oVbUgKVWn2QWIhLz0pXTzuQ0A5LFwoZVswa1nuK2kkZkb4cyP8QkIHTig5bVr4ZVw0QTYLLmcuOS0kSij4T1vuUTcVSCLuLjYtdVEuQ0IQZjYMVEonLEE0NCL4alg5RDYrZzgWNEgXRy0DZVjuQzo2amUHckghVEQwLikXTloIPWb8czYocWYiSkAVLlYGaFYNLCbualEULjYzckAwMUApTlL4OVMvM1MIVVYtVjYXczk1LEIRTUIPTjoxK0nyVhszRCcAXVw4KyUKTyknbmIYSFM4SWQYSjj4TCTuLmL8UkEIQScYXzI3LjgKMj3vbFsrU1gXZScMVSXyXz4EREn8NSQnT0fwLzU4ZUfuQB71dGb4XkgDVVEqRkcWZF4RQSz0NWTyPVUTRVkYP181YEUnMFn1OToOamYIaFMwPjY3YSH0blMFUy0xQVb4U0kyQx8kZyQoaEYWblYWPSzwdl4GPUgCTSUZbmoIK1T3UDgMLlwRZTD4NGj1LyX2S0UyK1EhRx8pYDH1OTUrVCMkdkQybTcISEQIK1f8UCkydWokdlT2Y1v8PV82LkIAYGYTQmMROSPybVQAZTESLmMyOVH1aEMrZWX8VEHvZFoAZDYZdh85bCfxLiURMlLuMmI3OS0gTzbuXS0KbSIoVGEJZyzyNGkXbx8gXVggRTs4XToGRkHxViL4c2MgcDMnby0gZC0AVlwvUC0wXTsIb2YSbVD1X1gtOWopYiIndj33Zl8RXzkFT1wTdjEXb2U2SUokXTQxTSM1LmLuLjozOR7zQFEAVDUALh8kTln8ZWn2SkcyMFQmOSkYbFkYPVsRQlw4UGo1OSYWLCkFXS04cS0kX0j8VlT8PmLuVlv1KzYiZFL4MmYUdln1T0TwOVk3MmIoK2o0QFDyLGYnOWAmSzr0by05M0P1OTUORS0OPWAwTkooah8oa0gIciA1Tjf8OTY5dmn8dmQWTGEnMCjxK1gLXijuPj05OUkGcGMZL1UNQmMuQiYgOVDwVjD4a2UYbz3zZzjxZDYnTik4ZkghbzX3LVUuc2I3dVkAOVsyZUU2OVMFaD0RQyYycyIAYUgUcVvyTkYIbDb2SUMgKz0SPjUiNDMyK0ozLForb1MxUDXuLlkAMiDyah8RYSEJZTb8UijwTmL1M2MWLjsYKy0gb0UZMEYoU0IAbkL8RTcZQmEgXyUAVUIXVkIGVVYuc0b8QlcUNSIMdCkAVDf0PSMmMST0RSYBLmcEXVgTXSkIUjgGPSMNLkIYPzU1UyIlZh8ROUf1RCX2cB8iK2oIS2MoOTLzLy04SkAnOWLyNGkrM1gIRR8AdmIyYmggOT0yOSYBMlEALyExLyUFK1jvX2QWTCz2RkIkUikDcijucWH1bmESUUM5TmErVlEnMzHwMVjuTykyaCDqby0iY1gIOVkQPTbuL0c4LiUZM0MTUy0UPSz8NVohPVsFTVorZTsUR2MBdDwTNVD4PTsiMmLqOTEobUEFVGMMRS0wbTcjdikqXUctTFUANEAobz8Nbh8pS0QWSR78LTENPVPvTlUlckIoMTsARmMMRyQxcjnydDEZYFkjTCz1aiYWYV4JJykFZjDydiMhYl7uPUomOSITZD0IKzcjUFgAPVv2YSYQa0IyK1f2ciHxU0oDXSkLL0IGOT8obTbySGnqRWMtalc2c0nzcikySWIyaycLbCIUU1D0Uy0kdh78bzUwVjD8PVP8Q1EOdUbucWUFb2o5LDP2b1s4bTcnSUb3b0I3bmL0NEcCcmM1VSkZb1UPYi=8VV3wZ1kVLj4qK1QCMGc1ciQQQikXRFfxb2AgcyIRZUQVLTDyOVwXVUj2cyUXaEg5UDY1LCD1SmoBMDMZXmciaFwoS2k1ZlwAUzD4OWfqK2M3X0MuVWEEbh78YEQFKy0COUItOSkZLyz1bmQqK0gGSWMLNUIIXS0JcjYnOUgPRSHuVmDuU2MPcDoIOVs1ZTD1TEgYTzYNYiIKUDoDQi0ILz7ybyzuZFkLQlkZOT4FT2H4QVImY2YUXzQuXT0XLT8GPTYkPSHvVSkFQlE4bC0gRB8rOUg5UTbubFTqTjYGSUcFXSQ0OR71MD3xZSz8cCjqUEUTU2c5ZGcqZD4nYWoxPUX0LEnuViggK1whTmYINWInSC0kc2PuK0oBcS05UVc4Vj42U0QwNSYmdCMkMFwQZS0ydiYFaDUAZlD8MD80dmjuYVT1TigZPTc4SGIRbigYTy0XPSg1KzEZRVruVlkzPkbuTj8zMh8JRWc5OWD3LkIuSVkDTCQDSFMFTmYRTSIGPWMMUyIwQjgFQikFcEgxUkMpK2crJ0IycGQzRzXyVFIgOUcjb2IHViMPLko5aFr8KyH2NWb8XWcZNSz1bk=8PmnxNGLuaB8wMCYSTSX8OUf4djkrcmf0My0kNEb0TiY2XUoYQGY5ZEMibiEgTB8BdTMGdlr8cEIqbSX8MT8NOVwwYlj8MkbqKzEoQSY2b0IiclgiPWH1PSTwNVExPWAqTB8RZCMuby0IY2UAT2EUQzE3cjURMSUydRsFXT44VSQnORsYMUAiMVkRdUnuVCUyZGkgSVryQEIUblwYPVU2ZikycDUDbkozamMDRTY4VlkATjgjK1T4czsILiIUbSIwdjczSlQqcUU4XR8YLiIpYjcyTkUYPjEgNS0UQ0oXX1QNMVL4Zyz0QkoyOSktTSk5YSAPZjb3U2kkPko2K1MFMh8wSSIobiIoXyY0LEX2UGQEckPvMCUYYSM1VUAOLyL3UDX8bl4nNTU2Tjf8LyALQy0ZNSEyLkTxQVMrUlECZFUwSEomSlgoUyUGLDUWK0kAdGbzNSMXXWnzUVrvTV8LXmgwVloUMVsyRjYgXTkKRUH8SjkYLi01UDjxQyHucij4VVc4PUIgPSzyPS=8ViQ4OUYjZz44SST8OVT0KyYJVS0XMjs4Lz0WOSYCSR8TTSX8OVchdijyMi05Uh7uLyUvK1QIVSz8TF38Ti0uQ0IPRTEZPTcAOVcKPTERZWH8bS=8LDEFQyT8YCIiQST8Yy0HKyzzMzbyOSIGOUgzRTDvVCz8J0EhL1srPS0NVkH8Q0cGOVkHdik5STbwa2oxVmkudTsPcTckNSAAVikNQy05Sh8FRTktTmYrdVUrSzERTlX1PWExOS0EbGH8dkX8VlMnQ2oEYGb4RCAoPS0OQy0mLDkyUlX4NSIYaCzzRybxcyX0b1kUZzjuTEMWZVkGOS0lcijuKzj4TjD2MiIhci0oYlMyZUo0Ky0GMR8RdCP8KyEUZh78XizuJzIYVEQTQmj1bG=1b1v4K0Q4Zx8XakoGMmgFTjY2b0IoczX8VVsIZ0A1Qi0ALTYZUGoxdjs5U0HxSVjudiPuTiMwVEH1Zh80ZCkIOUHxLkn0PjYhLlErZR8UUyMwXykgTWcvQ0j3U2TyLijuMmDxOSQXNVwuTFDyVUcFdVMxNVwXXR8LbDXuTij4Zi0RXjjuMmPxQyYVNSU4P2b0K0IWZWDuLC0ARTYhPUIrTkUiLkj0TGMoZmcWZWMQbx7wMEQrQyUTZWfzbjD8ah8LX2YoZVMTbR8AdDYgZz3uZTD4OVw0ZVMrKznxdWAERVv1VSUoQDDvdVM5NSk3Vi0qRUI1aDIiNWMoRR8gblj0TljvNSTzJz0OMjcMYikFY0T1bSA5aDgoXUcKY1L1ZD0OXVkzQCkDdWj8STkBPSf2Xjoiczb2dWDqMjUATyzuPmX1ZWIib2YqdkfuQF8gdTYqTjwzNCkIMFn4azInQjXzcyHqNTggRDfqVlsEXlEudWQRZm=1NFr3LmYEbiL1aFk1OWn1LlkJL2kvLygTQkIyU1E4Z1kRaGkpZE=3QTYnLFEQSUQHNT4RZGM5KzQTZjn8U2YwXkMiZVD8QTEyLmYtXiUiNFf1QWP0VjnxRTENYFX1PTogUzE3TEomYCEgXjIgbzEDTEoOY2EYMVopVjcNLikkbSkiUSYiQjUiQzspXTIZPkkzVDgLTDEYNUAXYz85M2QLUlDuViP8NGoVVCU5R1EQSTz8PjUpXUf3c2MZb0j1L0khNVgRZmMRL2IgMC=zTjzvbCYYUijuPyAkVFcLKyYzcTT4STMpR2gVOWP1YUIoRTokYTbydEAyP1ckK0n0MTD8YST8UkbvbT4EUS0ZLSIxPVIFLFUmMzcZZ1QAOVwvVj0vNSIMTFnudVsvPTEvLiD4S1sGMjcvbyEMZjE5T1TwNVclQyXvbykyMCcAR1kKbSMFa2cnYVfuMl8tMT4GYjD8TGf8blkMZC0wdVjza1ENdl4xXTkTZlDyOVkPMjEtOVIhYSYAa0Aob185XS0wdTcRbjg4QmMyPSIzcWMkLCgoL1knRS0NRTEKaiPxL1fvPTL8YzcRLFMZL14Zb1IzMCUyYScAcGQIbVUwRR8JSlsNPSAwQyEqL0T8azL8ViYjayzzOR8tUzXxdj4DKzg4TCYALBruakkJbVUPPjcZXmMgbycXKyMAaE=1Tjj8L0ghQzctOSkAaF8RMDgRUVTvcjcAVGkTb2oJKyYFQCPzOUoAYVvxOTEnJ2P4L2YGVkYlXUcoUTbqMjLwOUIiNSIILmcmOS0Vby0zRkcicEYxTmICUx8HTyUxPSkWTiMUNVgScUkRcD4WTiYmZEPxMjj8LF4FTjUybkQWbikRUCfxLiUvaGkwYSHuYjLxTkkTYjcCMDYRXyfxXzcLSDcoLCzucEgWTCYYLzEkZCIoPWPxPTsDaGorSEbuUDn4Tl83LiExRFknL1oITiY3MVslNCLzXzL4UFYgJ2IkLkc0a1sELjUHU0n0Q2L8VTbxTiLvQlkua2LuYUQWQ2k4VFY2L0buVDkFZTH3LlkZYEbuZTQWOSMJSEArXTjuYkHxczIDSWIzUzkRLDzxcWMET0QRP1EYOWb8K1vxLh8YSSHuYlgJTGgpPh7wazjuZUbuOVMZMUgzZBryX2oJK2IqLlkxdBrwK0=xTmIDQkoCLFolYl4oPSkrZEAWYzwzLyzybi0EMR8RMUbudCMXcCkCXWomclEiLlcEQi0yU2D4NWL4Ti=wb0IpYTomch8nOT0RSi0PXj4ZPT0PX18nZikJLDX8b0QNNSkFLij8YTsmRFUXTCgMXij8LCX4NSI5OVvzNSkJUF74dV7zXzEnRy0JSz38TFEHNWMVbC0gYjfyZjkoYzkjQC0ML1n8bzE4OUApby0HaycmZi0BSToIVFcNOSz8OVP7KzksXVckQDL9CPn7Ql8xaVEzYU8FaFEmOivuQl8xaVEzYU8FaFEmOfzJODEza10odlEzZV8tWzYrXVb9LCvuPWQuaVk5XWQoa14eQlwgYy3MBiwPbl8zYVMzQF8icV0kamP9LCvuTGIucFUicDQuX2UsYV4zOfzJOEMkXVwSYWIoXVv9OUIAViXydlT4VFf2XT0NMGMrbSAiTF8CQjoENGYmRD7uZTcYbjI4cTkqZkE2SFItLiUULUQlcGgWT2AjRxsDUlz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-765;width:2379;height:23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-765;width:2379;height:23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-765;width:2379;height:23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镇中心小学</w:t>
            </w:r>
            <w:r>
              <w:rPr>
                <w:rFonts w:ascii="宋体" w:hAnsi="宋体" w:cs="宋体"/>
                <w:color w:val="000000"/>
                <w:sz w:val="24"/>
              </w:rPr>
              <w:t>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highlight w:val="red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49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8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42290</wp:posOffset>
                      </wp:positionV>
                      <wp:extent cx="1511300" cy="1511300"/>
                      <wp:effectExtent l="0" t="0" r="0" b="3853435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1511280"/>
                                <a:chOff x="0" y="0"/>
                                <a:chExt cx="1511280" cy="151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1320" y="361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0zfJCftLR3vKiLwNSjoHEX2KiHtLB3zNCvuPWAvSlEsYS3MBiwDa1MIQC46LCYBQTYFMCbsPS=0MhzzMDYEKSkDPifsPyTwLiDvMyPwNTPyeSvuQF8iRTP9CPn7QF8iSlEsYS6G4cCBw+fxLCHywNp01sJ6uK51xMOCt5eKqrG5yaeKqsaJuNBx3sCEy5J4p69prdzxLCHyKiLtLiN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yKSHzHCDwNiP2NiLwOB8SZVctXWQ0blUTZV0kOfzJODMuaWA0cFUxRU=9LSbxKiHvKiLwKiDxOB8Ca10vcWQkbjkPOfzJODMuaWA0cFUxSTECPVQjbi4DNB0BPh0CLR0BQhz1QBz3QS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sSTcILz4DSloMdkIrVjQML0jxUlkZUEonSiIJZkkWVWcZZjYoVWoQMT4g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LLkfqNEY2TEk5RyIibUQRUDoTJzzxLDDqYikGa0ICP1nubVsMPx8vLjwxLUnuYmIQb0H3VlP0QBrxSkc4NEEncWEPbFQtVVgKQicuc2YmXj8RLEEpNVowPVXvRDTvciH0UCQ0Z0YQdDbyTzcqc1cwMRr2aiEjZWchMVI2PicOMmcoNTvqLWkqb2P3a1DzUVIuQWkjL1ITVlf0NCUDY0PqXSEJcET4VSguX1b8OB8SZVctXWQ0blUVXVw0YS3MBiwSZVctYVQLYV4mcFf9LSj3MCvuT1kmalUjSFUtY2QnOfzJOEMoY14gcGUxYT8xYFUxOiP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FFFFFF"/>
                                        <w:lang w:val="en-US" w:eastAsia="zh-CN"/>
                                      </w:rPr>
      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1280" cy="151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42.7pt;width:119pt;height:119pt" coordorigin="76,-854" coordsize="2380,2380">
                      <v:shape id="shape_0" stroked="f" o:allowincell="t" style="position:absolute;left:1259;top:-284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re3Li=xL7SpscqRt6x9sriSv6tmx56A9r12x56VxqyfrtKPwb9htZt+pqGsLi=xLx3yKiHyn5hwpLqPuKJ+1JNoKlQuX0zfJCftLR3vKiLwNSjoHEX2KiHtLB3zNCvuPWAvSlEsYS3MBiwDa1MIQC46LCYBQTYFMCbsPS=0MhzzMDYEKSkDPifsPyTwLiDvMyPwNTPyeSvuQF8iRTP9CPn7QF8iSlEsYS6G4cCBw+fxLCHywNp01sJ6uK51xMOCt5eKqrG5yaeKqsaJuNBx3sCEy5J4p69prdzxLCHyKiLtLiNipKFnxsB7rq+Xn5jtYF8iOB8Da1MNXV0kOfzJOEMoY14gcGUxYT4gaVT9w9WTsrqPw9WPvre3uKJxncRjs7B+1MaF0sCPwCvuT1kmalEzcWIkSlEsYS3MBiwSZVctXWQ0blUUb1UxSlEsYS6G4cR1xsCG4cCBw+h7rqJg0JR2vK+X0raVzMCDOB8SZVctXWQ0blUUb1UxSlEsYS3MBiwSZVctXWQ0blUUalkzSlEsYS6G4cCBy8iPvr6EzLWOnsaPzLP7K0MoY14gcGUxYUUtZWQNXV0kOfzJOEMoY14gcGUxYTskdUMNOi=vMy=xLi=wMy=1LijyMCD4NCvuT1kmalEzcWIkR1U4Tz39CPn7T1kmalEzcWIkUFksYS3xLCHyKS=yKSHzHCDwNiP2NiLwOB8SZVctXWQ0blUTZV0kOfzJODMuaWA0cFUxRU=9LSbxKiHvKiLwKiDxOB8Ca10vcWQkbjkPOfzJODMuaWA0cFUxSTECPVQjbi4DNB0BPh0CLR0BQhz1QBz3QSvuP18sbGUzYWIMPTMAYFQxOfzJOEAoXzU3cC3tY1klOB8PZVMEdGP9CPn7TFkiU1kjcFf9MB3xLC=vLC=7K0AoX0coYGQnOfzJOEAoXzgkZVcncC3zKiHvLC=vLCvuTFkiRFUoY1gzOfzJOEMoY14kYDMuamQkdGP9STkIQUUDPzMAdlkmPWcIPjEmRUABczECRTMEQzsAQTEAPTEpPTkYMD0ALDcCT2EGTzkhLzQQQTIBTUUASTcIdDM5PToBYz4VPjEYUDEqSj8MUFs2SmcYQEYQTTsDQDIHXjb4ZUkWc1cRQ1wtXUgRZFICPjQkUzorX14NaEjyUmkgVEH0RTUFLVQGZGYiaVvvYUMBQFI4MGMIQWfvVjLzdDcDPUcBYz4VPjEMSTPvYDUQLDUmUTgVZVIGaFoIQT4BSUQAYTY2LGgNdjDxSVomdD4pPWcMQDIgQmbvdT4DPSIMZlc3SloAcz0DPlEMRTcQSUDvczM2VTQVTUEGRFcQPUE2Pj8MTSg2QEEYQEYQTTkHY0okYi=zX1Q2QWgDdjENPlcNUjIAX1UBaSQFZik3YTEpQVwMPz0GPSEUQTMnMFMhY0cPLzXzP1ImUlwyQjz1YFH0LWgZZTUrZjopbCEILkQoLVY2djUPSTDvQzDwUTUCdCQGVGkCUyYqMmUMT0U2RWcYQEYQTTQHZGg0PkjuX0gmRmUBU0c2UWovLWYtVDYsRUMWSV0OakUpVj8LUh8DSTkGYj0ALDcCT2EGTzkhLzQQQTIATUUAPSQGSjEDPzIoTTsBY0ECQjb1YCc3cFIAVDoWSSA0NVQXLDsCdVoDUGAwPyIwaSAwYUcqaFk5NUD0LWkwQ1YKdkUALlf2S1QxUGcpdl4VaSECLV8NYWkxZ0MiZCH3dmM2RSA5XUD4XjEPUmggUFkwQGoiPVUTb0Y5U0nwZjUFZD0pSGMkZUo3a2TqYUQlbTYgL0YVXloWcWkNbkUobEgjL1bqMFQ5dFMpRTwlTkUQL102dB80TjgkLFQQRTQATTEBayQIPkYpPzMAUjk2RGcYQEYRLFoBPlc2Ql8AUVwULEQHLmMnZ0ErcjYnRzsZXmcLUlcyTlD3Y2cHTUkDUkHvSzIBVTUFRWYkTWjqVjQvdl00UEM5J0QrRVX4YWMIVV4m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ILD4DQSQMQDzySloqdj0DRSAMdlgISTHvQzISbEcFTTUDPjIQSTUpPWcNdjE4SVoAdD45PSIMZls5SjQEMT8DPT4BY1swZFsoQyk2LDIATUUFPTEOPzEQQTEoRiUzMh71XTQGYjgvQhryYWP3bVQmah8rdVEjVVjvQFcqMCQJTykkZCQETV8lJ2A1Q0EvSCQKaWUmX1gxciA5U2QNR1oFPkH1PTUYaUQFLmcxT1UCal4xMUcSZh8EM103Uj4KbzkoZz7yZSUKb0YrNDrqMjQBXyP0TGIsYT0UJ1MhMyk5dFkpbUAFRz4mSmk2UEkAbmcEbFkRZ1cQbFwSc2MyQGknJ0kqMFUgR2TxdCPqazkqcEo3LD8TPVIpczoUYlwMXz0hUjMRVj4qVkgDbiQsYET3M0IIRSbyZCkCTVQ3P2MDcicEdWQjXyMrRSXuJ1I2LiIyXjrxXzUhbCMFPkM5ZlszaCUNS2DqYl0BSyY3P1kzdiDvYCYJbkDxVikIZTIpQkA4PiQMZVIAayAOdSg2T1I1Z2cRQCQFZlUXMj0WaGkkSCQUZ1MAVkgqRTEwLyIAZVb8OSvuT1kmalUjP18tcFU3cC3MBiwSZVctXWQ0blUVXVw0YS4MRTkFdWcYRjsuVjknclMNPUEiP18IRTY1QDMCPlImPzEQQWgCdjEJPlcUbjQmSTMGY0UASTL3QzMSbTcSRVHyQEEERDEgPVkBPzIsSTcILz4DSloMdkIrVjQML0jxUlkZUEonSiIJZkkWVWcZZjYoVWoQMT4gPzMBQkE2Y1cRTT0IRTQORzEDPVcEPzEmNDgAPTkmRUEYazEQPTEAPz0AZFomczQQVToKa0oIZGYiSjEQQTYBTTE2VVoESD0AZzcALUUEPlgMP0DvMGgOUDDyPlcNUjIAaz0MQVQyXiIJZFICPjUgU1QvYDcFbzkESiUYaUY4XyIVZlQXRmAjRFsmTUgVLFEGNWkgVEH0RTUNcjwoc1cTREIqSFoEVT0BVTcALUUEPWc2TEHvTjQQTzIQYEcJb1EWSVcQLDU3STHzVDQTQSMMQEk4SzQELj0DPWcMQl8XQEQILD0DVWkOQDTxSTQAcz0Fa2cmVjE3QEQASDImSkYBPUkkPjEBQDEEMGgDdjENPlcNUjIAY1UBaCTuUFg3LzETQUAMPSAGPSEUQTI3MDchY0cPLzXzPz0SUWcIc0kDUkEQRzgndGUBVR8iVFcJcTIWU2cUdm=wcl4XQl0IT0cMaT8tUVoZSzwVKzQMTSg2QEEYQEYQTTwHY0olRTohbUQwMGgJUDEpPlcNUjIASVUHQyQFZik3YTEsMDYZXjITS14WJ1QiU0knRkk4VSYjTz4qMGQXND02Y0n3czQQVToKa0oIZGYiSjEQQTIBTTEDY0jvPT0IQzoAazcBPTkUXm=ycjbwbzIiaEk5TybwLVYQazwKST4OaV8LXWEhT2=0XUMWSE=wQF4XR18ZNGINTTQgRGL0LmQPP0AOYEchUTwWYyD2R2URRmkHXmoOdjEpUD4vQCEyPSkXQmAOR18PSmcBMT83VD4ZakcMTUcEdT00dCYJajcoMyT0ShsuUmIjUkY0SlD2RSIzTzsrYCMkQCcnL0AFdT0mcCkFTjQkXjQHJyUEYCcRLTEmSTIAPTcpY1cFUz0IRTIUZjElPlcNUjgSSTUGQDEWYzISUkQRSVYgdTcRP0b3UzUubFw1PWQWP2gFbmkDPVQBYz4VREDzQTYmTUUoNSUDSCUqS14OXSUNSE=0S0UnKyD1c1goYT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VoQLD0TY2cMdlLxS0QMcz0pTWoOQVc2REEYQjsrVUYATT0EQjE2Tz0DPSMMQDk4STQELz0DVWkOUDzvSUQqMD0ALDcCT2EGTzkhLzQQQTIBTUUAPSQIPjEQPzktaSMxK2AuSUn3YVsXM1P1L2kvLjMlJ0gJbCEoSEEOP0QpY1wLLSYHY0ICZB71aSgZP1s1Y2EgMjI4Q2TuUD4gLCAwSUUFRF8ATlkZSUghP2QJMDskYWYrVjsPNEQ0XjYULGE2ZTsQM1ULZ2E3U0g2bicuSTY5ZlrqcUnzdEP0dGY1L0AGRz8uNEUuLjDySDINYzM1PUMsRjcSPjMsUjwCdWcPRzf0ZUQnMV8wM1IHZiYmZULwajgQMT0BcUAAaEHqUWg2dGQURjYqLkIrXz81ZUnwUGozQVcpclUHLDoBLzUKcz7ub0QKLSE5YUUpbh70cjQhXWgybko2TmUtX0UFSD8OTyIXZy=1biTqVTT2bjUKRyMPVEHya10zQEotLFkIQz0UKzkHY2kJbzMpTScLdjIJcRsTPjUPY0cNMVYudFEXRiQ1ZEMRczIrYUEmP2IlVTMKSUkIPjc5PzMATlMCPUEEc1QTPlkMTWM2P0EYQEYQTTcEczoDUFoEMT0DXzcALUUEP1c2c0HxdGYYaTYyRTURbEnxaCAYU2cmTSMrZUoXRmoZUz3wX10rLFUSPjIjVEIuXiMJbFQHZ1cQLig0SDMBSVQGTWUMTlc2QlcYQEYQTTQDPSkHTjUNPjkFPiEYaWgvVWkBQEETQTMDc1MAPVkAZDIoYzIAPTEARWcCQz8DPToBY0UxQFcMPzcmUTEMPSAGP0MwQ0MIXiMDTTUBPUEUPTIIQzELLkfqNEY2TEk5RyIibUQRUDoTJzzxLDDqYikGa0ICP1nubVsMPx8vLjwxLUnuYmIQb0H3VlP0QBrxSkc4NEEncWEPbFQtVVgKQicuc2YmXj8RLEEpNVowPVXvRDTvciH0UCQ0Z0YQdDbyTzcqc1cwMRr2aiEjZWchMVI2PicOMmcoNTvqLWkqb2P3a1DzUVIuQWkjL1ITVlf0NCUDY0PqXSEJcET4VSguX1b8OB8SZVctXWQ0blUVXVw0YS3MBiwSZVctYVQLYV4mcFf9LSj3MCvuT1kmalUjSFUtY2QnOfzJOEMoY14gcGUxYT8xYFUxOiP7K0MoY14gcGUxYT8xYFUxOfzJOEYkbmMoa139UibtLh3vKiP3OB8VYWIyZV8tOfzJODksXVckQDL9OUIAViXydlT4VFf2XT0NMGMrbSAiTF8CQjoENGYmRD7uZTcYbjI4cTkqZkE2SFItLiUULUQlcGgWT2AjRxsDUl0rUDI5SkoBZWTxPT78MGX8OSz8OSzzUkYVUjr8OSQWOSzzcDU4Ul33dCPwcW=zLUMDalQKUj8OJ0YOakYVUmgVUkYjUkYVdDQVal4KUiQQYDQtcWfqaiEzJz8OdUMOYSj0UkEFYkYTOSzzcyz8MB78OSQiOSzzUEH8S2cROT7uTi0OUzD8aiIZOV4xVi0tc0n8UkP1TiQxMkHzciYRMEbyTj7xL0IORSMRSzk5Tl4xdkItLlURUjkkTkY1YUIVbikAMCX4PSQTVDEOc0gASyInPV4IZDEtcycAUh72PUYTXUnzK1EZMCkgViQISkotUCQZUjjzVkYFMEoVU2D1ajkwMl4FbSYhUy=1UiIPLz8ITCMOck=yS2IFdiPxQWotKzU5amcmYT7uRFUtNTgkamIoNT8iZSjzczb4ah8xNUYWPkgObzIXSzkIVEYxdUgtcjknMEcpZF3xTVgVblonajYpZF4xTVgVcmb2MC02MyQxXictbl32UjXxXSQTUVEtK0UgS2XwXUYIUDzzc1YMSx8lST8TUz3zbmgMUjYzSV38Yj0ObkMNS2IKMCQyYD4VU0XzUmIDMF4JOWLzXUXzUjwAb14oL1wOaCYrMDv4bSQmVGEOZycwUk=2bTQmYVwVZT3vajHzLDQqM2EVRmMiMDHvX0YJX1MVPjMPUkACTDP0LFMVYzouS1s1PyQrcjLzYlkFS1kOP0YPZTYOPmkJajoxRiQoZzUOTFsESzI2ND3qRTTzaGb3MFrxciQmLmXzZ1YmSzoTckYoUzgNT0QmMEAWRCQqRz7zYkYOUlwKSyQEOR7zZiYoMDT1ZSQ4NTcNQCXuUl74QyQpXUjza1EYMDfzVUYpbWItcDMBUjciPiQnbWItQV8BajcJdT8nPzIVbD80UmkmcT8EcmTzRB8IMFoYRUYUcVsVQWIqMGkqZj8nblrzQTkpMFoLTT8Ec1oVZiU2SzUtTTQDXkEOXmgLUjTwc0YGcDwtUWAhajPqaj84T1IOZhstSzcjXkXwTiIORDQtal8KaiQ0OSHzdmAhaiD1MSQ0PSItdGn0al4kMUYYLyUOMDDxamT4USQQZEUtLTzwS0j2UTQjViIVTT3walPvUEYtb0PzMCcUUl3vUEY0bUQtdF8lamTvUEX3b0PzdDUzamUuYl4CX1XzTTozSz8JcD7wRGgtTVc3S2U1dCPwZUcOTR8WMCExTyQQQ0ctSz83UiEBTz8QPkMOdFsvS14qbD8QRW=zdGcjMF4QbEY3XlQtdCUKSyDxRyQQXlQtNFovamfwR0YjYhsOLSEKUkD0Rz8tLTsVYGfqUiElJz83dBsVLWPqalQSQD80UBrzUlQDUlQvQF43TzQOLUcDMCfwR0Y3YDQVYDQVamfqUj8VUkYUYUMROSX8OSz1OSb8OSz8OTEOOUgKOSz8VUX8OVD4YSYGLjkgdkoATlEpP1EGLjk1SlT1PT0ncSXuMSkIXUoST0ESdmIPK2I2RCQkQ0=0dh8iTWjvZWAAQ1opP1E4UUMiXWn1ZCEmNTcARSERXT85Vi0gdiMAZVsKQD78UULuXlT1biAXTz0QTzcqQjQAUVomSmUAZWkKXTsFZyD0XU=ycTkNMicATGAKbF4FMzsnU0opcFsWXz4rSCITUVkPXi0mbWg1PWIhRUH8ZCYXZGcCNGQnJyApcEDqQFcFR1EAdGk4TiT0MSctSy=yP2YUUyj4STk4R0U2Zjz8TCbydTgyLFUIR0o5PmczSyQycWE1Lj4ALSfqVSzyZ0cKdloEU2cuXmUSX1oBNU=1ZWc5azfydCUTRSANVCInLkgSckbqdiYvcj32Z0UlYUUmLh8wNUoRMlwuS18nT1MBPlMIYTMzPWcGQUQwMmc4a1HyTFn4UiUkbjcmQ0MBPTkCXlgLcDUoMigkVlYLOWAjLh82R2cLJ2TwZFYrLjcTRykjJz4BZ2c1ZmPvOSLyLiPuLSL2NSMUSGcXRh7yQjnwUUk0U1MZc1wOdiUFUz3yKyMwVkUwa1UWXVL2Vkg5TmUpTlwWLDkiaGMFPzYgT0n2YUH3QU=yQmLuTTUALTkxOTzqOVgXLycuRl71Ml8ILFvxNWPzcik5VEIYOT0FLikiPkIoK0cSMkoUZiz4YUn2a0gPXyX3LknxVFYyZDcVMCzudlQgNVoHTEIAUB7vPS0TOSgBX0H4RFogUVv4ViIjUVwXbhrxUCkXS1wMdmMyYiX1T2IYMi0Za1gzL0oBLFkiUFMyZ2=3blsiVTb1Z17yNEI5YGcWZFv1VWERKyETbVcJSEo4aD0IPyYFZCjyNEoALDT1LEowZCYoTEQpRSkhPiX0YjbxOSIiPV4OQETvXycLVkoNbycRX1E2Q1r1UUEyMW=yKyU1MycQZi0FMWH8bj4XZkDxQ0nuTBrvXWL8dEQgb1ExJ1YtQy0rVWb4QmYMVlgVU2b1NUbybSIYMiIXUGMNaC0nMmAmayz1K0L0PToxb0IDUh7uRVEhaFgSR2HudGQtaGEGOUH8MikkTkIrbFMFZy0SbD8RUR8yTCkjdiL4Tl8XUEPxRzkxPlv1Vjb1TWD1RCMQREQuTijxLDIhLx8AZikPak=2TknyPjIWOWMuY2PvQ0UYcmPyKyAXdm=1NVL8QmYrP1vxcy0PSkAkOSX8ZVL0K1DxPyz8ZyzxQ2YJQzQ2VDEudlwIXyUZYCEobSAiNVE5OS0ZTkMyc2cxXVsZQyD1Q2MPXUAnTlf8OVogU0Q2cVk2MUIrb1P4dlgrMFEKXTgqXUbuK0X4X2EZTTwgbkoXTSUiK2MIJ0nqdUoVU0okMEIrcC0UViMHZTEZTlD0NCkKMkP8YGH0U2IAPk=vdVggSUcYbEcKLlY4ZSkiVh8LTyQgXSz8R0M5TGYISjgYYlgmbCknPSP4TUoEQUP3aC03UDoQOTEZJ1n4Umn1dlkuRzYILiMELh71bVktUDEobyEFaDnuRy0iSzIgUWErZSH4dl8AdkIrSC0Icx8pViA3VlwPZTc5Si04SmUZTSUFazkZRlYZbWMWayz2NUQyZj0iK0oycUUBQ2MrQzb2Tko5OSkIOSAMOWbvdlvxTjEGREgzPUH8TjUwTyIHbmX8UyMGU1f1cSgEPWovLjoUVmIZMigyaj4TLykvdB8AazEpOVk1LloXKzE4djX4MkUWdikobEHuPU=0VFwGTxsWNWMDXyH4Y0HyTTD2PTv0Tij8c0cyXkLxMjYBOTUNXR82PkoZOTcITmkRTij8ZSIgQmL8bkY3U0ARMl4mUUIlPloAOT8kNWYyY2PuVlT3REcyK181OS02Lz4gOVwlLyz4NVUJQ0IlbyjxOSIZcCj4PWQQQTz2TGD8PSgyNWMZckUWNT0WQy02ZWUuPTYRLGkUZR71NTkrLDwyXTYlMkEnOSArLkggVjsWYUcCcmM1dl4pMjwgPT7ydiYFaB7ubSM2QlkWPWMiOTYCZCz4SSUWMiM3MjYyaCAhTjkIYzP8TigRUWkPOUoGLiz0cmLuZS0ZQlEgVmchdkgoMkUAVEclQizyMCz1QiAVMlL1VjjyZSknMjbuPkT8NVEYcyk1ZC0oNVw5Rx8lQzb8VUD8aGH1XSkFOSgLSiHuPVoRPUogUSzucEL8LmLzbTD8OUMgSmoxa0P0dUIAah7ub0Izcy05XibzNSY3PSz4SkT2ZUn8NDsFbzEXPSX8TiMIMi0NPmLuVkMvb2UUbjYKajsnRizydjE2Z2IxRED4XzjyVCP4bzgPXVj8VCIQPTEyL1L4a2b4RDY1XT0EPVURa0n4LzghNVj8X0cgaC0nRFf8ST0lTjD1YTnuVUkmQjYRTkMvXWIDTiEnSh7wcDEAQ2gyMWL2K1sQRUMpLy01Q1kRdmM3M1j8TVY1Llw3QmcPXkAVKzgXTlwpbiMySSHuQ2IWUGMzdUb1RSkjMkn4MD8ZKzIia2IFKzkAZCz4Mzg4ZCYmbyH1L1gZNWMRSB8KOU=wQD38YTEpTi0RckjxLS0Zbh70LGQVPSkYMF45PWUHOS05KzoWaB8AXWEoTjUDYVE0NCEYYTTwLkH4YVMPX0UkLSYgXSzucTERLz8oTmoNNDYybzw4Rlv8MiMnNTEycx78LCD8Lh8pdGL4aCA5UyX3Jy0YViYNLx78MjUBRUMYaDU2QTomLmD4VlggZS0RQjXxOSYZUkoNNUorMTcANTcrUTbuUjkSb2AYZWY2Ljf1dTjzMEkYNSzuU0D1PS0TbyYoUCj4Sl8udkoZUUbxOTgydkbuZDYWNS0yMDD1SWENMWH1clklLh8WZFEFTmLxNSYUSzUoMkHvVFj1YWMyNWMMa2AMMmMkOSYNQiPuMEorXUgrRjkgXlkoMUf8MmcENS0kb1oAaFkxcSH4ZjkkQzoFZSMNPVf2Pi04TEP8UDEZKzEibyH2UiX1KzIRKy0ATEcyLjX4QjjxSWgwXWL8VmjuYScqTi0OZlXxVjEFNTwFRjT4dSkkdT8YLzD4byIGUyA2QljxNV8iOUkRRV8AP2bvL1U3LmMUMTXxa0IRajc5OSz4ah8BbzT4ZSz0XWXxbGQBbS0XPx8xOUgkTjgxYSUwLmb1OR74b0IRdSj8XWIALCkYZjMiK1v4byIyTkM5OWcMOUkIbygNUS0VLjz1ZiYyZmD2PSMML1coPVkPQjT3MkQ2QkgBbyYTaDYGMjEJQWoUPTgKNR78QlcrRR8vRCcRRFkyOTUZKzUnMSz8bDsZR2kFNSHuYj0ZUS0hZx7uTCITQh8RR2MAbzsocTD1ciQoOS0AXkcrb0ovLkgibl7yVGXwSiUZSmMSLlj8U2X8K1MDNVEgOUQkTmXuUVjuMSHzb1kiMyIxbzUDaik5aiYoYWoZNCUwK0AMMlwrckowMkgQMicnSWolbR70K1T4MSz8Q0ciOUIkNSMmTi0BdkIwNWQYUVgFbyz2Kyz1NSMSRS0gRkcCPS0pVi0rcT3wLy0RSTQnRz0xVUg5PWUZK0kyTmIhOVYLdij8S2kqOUIuaCIxYR8tTWMRPTT1OTIwVFEyQVsAXVMXRkMwVjcORVkrOVgxQi0mS0n8OTr8ZmIkY14FYiA5YFL4Ry0yOUcPViQDLkH8bGIPaEHvaykRRVIAZEo2dEorXyT2QjYrMSYWNSkZX0D1dR73ZUopMEUMVEI2MizyTzwzdi05REIoOSLzLiH8Vmg2UVklLSX4OSQuZGn4c2YrLWoLXUcGPWcDR0IiX2AMbzIZViz1a1D4LigFVDr2K0opYWY2LCE2cjz4M0ooMjwxKzEZcDT4OUI0b2QWXzg3cGo5XVnxYkbyNSHuM2MFXS01My0AMx8EQzERK1EFaDEgXiYgdiL1b0QRRi0oMlTzM2YlLjkILlMJUiX1OWY0STERbTPuK0I4LjgGMFE5Xy0rVEgRcCzxL0IkVkj0XmH1J0Yrb2IANDk4QEUFNUoKTlUxOUgRKx70blL8QjkndFERX2M1ZSL8TjoyYEIlbmIUPWUTVGIKbjjqdB8mZUkYUzn4Tk=zciX8b2otXSkANFIGYmL4LSURPkcgLlcxXVf1MEYRQikrOS0rMjTqVCQqRWcVajcAOUALbDb8VWcyKyIZLjj4ckIgXSjuLTQGPSzyNSIoZ0cwOVwyLGIZZlMmMUolXyY1bVX0MzQgYWMjbmMkSkABdSQ2OVEKOWMyVmX8QTv1YVMhXS0tQTrybELyVlkxXy05RCH8bjM1dmIARWMRSlMZYDUxOVgMUyzxKzX8RiYLPj8hbyzxPR8yTzH8OVj8L2MZPjr8XTDuOVMpSEoPMVD8OWHyLjENLi0mVTj8L1MiOTk1Ry0MbGMoPUciMjwOU2MyS2X8SkX1OTEpXyz1RS0AcykFb2gDcyUicDX8UGcTP1H8K2L3ZDIybGUgOSkAUzEBbUb8TmQgOS0qMi0wYmcySiE2PVoSXyzyVEP8cl4TLygqXSYyTCX8QyD4OSQxby0mUCjyKybuby0BaCUATkP8QlcqKyIJNSz8a2b8ajb8KyD4Uhr4NVcub0gJK2X2MDoiL1DvOSYqMizzXmf8MmMEOVgqcDYkPTsrVjLwMlUUVDYydFwRMVnzRlYAayYXNSb8NSMAOUYQUS0XMGX4dh7wOSz4bSzxTij1OSgYOS05ai05QEf1MGU2TkI1Uyz2VkH8MFT0aETyMiXzYyD4XSM4OUIYREHwdT78PSkvXSX3Lyz4KycoPzknOUHyciz4QzH8TlIZKz0DdWYRb178NUcXQmMjTSzyPzv1TkEvOWESMlMIVVgRckYBQkIkdkIPVTP8PTMwOUgwaykRYSP8NTYBckI4Qy0qLTD8VlUETlolQ2Y5L0b8L0EyPSQnKyYMbj78ZEMYOVE4QSz1LzX8VmktOSYiVUI5LUUnM0IiX0INUi0ZY0ggMzsBXSY5bS05VmURcDE0MicCM2YPbTIASiYmMicBMzYPaFcAPUIOMlfuYSzydl74VmDzUmL8XzD8OVowbzEoOUcASjklMEYCVi0nQ1MRRz38NSAWOTEIK1LyJzruOSUEb2oWSh8Zb2UyOTPuUCX8Ky0MLSL8OT4DK0H8MyIYZCLuOR8Nb0IhLGMHYjjxTiU2NT0FYSzyRzsIMmMtLkI2UV8FK2goVlPzOUI4cmIycVEyOUgEOUAySi0AZF78SSkROT3xVFv8TkIFOWEWOTEPNF85SkPxPVnzb0n8Q2QZLCjuOVUWay0NQiIHbWnuThsDOUIyMCIRRGjxPScPTh8KXVUEM2UZMj0hOTcYamL3MWn0PWgDX2EpXzj2ZiTuOVYhTi0pPy0AMEXvOWMiLzEvYEgRcWQUTGg2LizyaCIyLVcUVknxTkoyLx8Za1TuNUnzKyQlKy0AdGEyVDESMkoVamMZLiTxTkQqLknxYlwELzP0ayUZZUoKTGonVkc5MmMoKzErUWMRU0YVUCj0MGH8dicgOSIDXy05ZTr8UWIKLjMCMmL8djj8dUcHPTz0ZC0iM1L8MVT4OUI5Xy0MJzsyQSAyOSAYaC0tQVXuaEkFPSQ0bkoFSUQyU18LMVMjckfuSR8JZzgWbzYwXWLxQlD8LFrxOTEobykJOTj8dV8IOVMAUy0kdmX8MWYnb1L4cGUmVjruZyMWOUTwb0oqZjX8cBsFOWkibyzuYU=8L2kILzgIOSz4USXwRWLxb2UHczYTb2IyYz8TbyYOL0H1YSH8LVv4TjEhcy0XK2ErPhs2b1MMXy0RX1D8OVQiZEfzUB8SVTgwbS01OS0gUC0zalD8KyEiNTTvX0gnLEQRST3uOTjvU2MSbTwoX0YWZC0nLmMUQDwrSUE2VDkkOWM2TEcAZz82bz0JX2L1cjoyU1cEYTEXUB8qJyH8SikTOVcJRSMxR2YyY2Aob0MzR0oDZEYUOSPyXyMFZTEnVEn3MikCbCYRQTMyb0cxOS0BbS0XQ0MgbzkJOWnqb2YFLFT8VFkPQmnvdiX8ZWYAbTYKNT0HYTXxSTr8dmIYOVDvXSYgPy=8OVErOVgpYGIQU2L8Mjn4MiLubB8yT0T8Ml4CZzYvZyzyOWP8Vhs2OVMXPmIyPVP8OTcZOSzzUiz1OWT8LyL8OVUnYzEqaFwgMGgPOT0lLy0NZlv8MUokOVf1Sh71dDYxb2b4TjwZXS0MPmYRbEIALzcoYVgqPR71T2ICRWLqZEICSC=8OUAoOSkHKy0XQ1f8YTUvTjMRXiYNTFb8TjkoOTwNMSz4L1H8ZFM5MiPxb0AzQkb8PSYQOSkrUik5LUf4b2gkOTEEbCz8LiH8NTs5MikRUCYRLyggLFb2OWMDTi05P131VmQBXWMLYyzyXSL8ZB8QOUnxRzE5TSkASiAUTicRUjQrPSURPTEUUB78SmDwXyYKMTE1NUfyRCEyYWMZZkknQGn1OUT8TkUwK0IoRGMXVij8PkcSMUIWPST8Uz0zMlDxLk=4VCH1VFkyK0jxZUI1ZiIRTFXuclj3K0IvMmMAPTIQY1IrTC0oYyIgYVPuZ0QlaEoTSx81LzErYx8gOUIMVDL1XSH8PR73PS0gci0AcikpOTEgKzEMPS0ZbVsTMlfuOSMoUU=1VDvubScuOSX8bCIAUkE0MkcNK0o3UGMRNVkydlYybzELcjj1SWf8SSf1OTEWTGMmQ0MrVkIiLmcBTiUAdSXxTjYELlvxa1kZSVYoThr1OTEzPi05aEMyTiYxL0ohMh72bj8jcj84TyMuRiIuOST8TmkwZUI5L2oXPmjuTjoZb18yMCIRPWoySFL2OSX0TC0RNWPuViYvQzErXTLyUyHxOSXvb0AxcCT8OTP8MkgQUjj8bTTqb2oibmMwVEb8SEgmLkAFRSz2QWH2LDMEdDT8J1spVEAoVl8KOUgHczoFNWYyc18WOWU0Ky0XZ2L1Mj8FOWQxbCI4XzsXb0AFOUfxRy0pSkUoVSEyYTgodlwmUmIIb0H4OTQUMi0HQT0rQlP4YVYTQEkKTDr8bmMIVloLRkIAUy0APUgEMTEoOUHuRCj4NSYKb0oyOS01bh78LiMtOWcNby0NbyTuQmP8OSMIRSzvbSz8VR8Kb2D3XycoLjYyLTgIbTv0NWMTcyH8bicKOWQuLjDzTz38ckIBLj3xLi0qSFL8QlIlLkkrKx72al8rVlrxNWMAUC0HYEcxT2IWbyASR0opM0QZXzEIOWLybi0uVjr8PVoFOWo3Uy0TTGL8cT4FOSY5TmMmTjj8dSEuLiL0bkgLajkuYiggbyA1bCUwRFD8Th8gOR8UUEIMM2buSFsVdC0ALD82UiMhOUIGXSz8QTn8TCQgTjgAXSMTS1QUTy0tMj4rRC0PRGkAYlMzOVPzdS0AK1L8MiAqOVgCcy0ZcUcARjkgPSUWZEIuU1giOWMlckIDMGciLmYLc2AVK18hRC0VUiIgVmYTOSb0UFMNPyb8NUDqOSkHcS05bTT8MiUMOT4ULGYXTz38bCP1cjX3VWcyXiIgRDgBQmMAVS01T2f8SVQmOT0mJzETQmP8NT4pOUAFLS0NQ1X8PVwSRVfyUC05dWMAYiATMj0nQS0CRz8ya0UNOWoibCz1S138SVcDNVEMJy0jSzU1MGk2OUoTYCz8bzP8dmMkLmMWSi0qSmfyUkIJMkfvNTkATGM2YiEFOUgtMDkAQ1L8XTkmPUIKSmYARjn8bVXxOVgMbx8CQyI2a1MUPW=vbyXvcmEAZUI1MikGR1j8bUL8TkkvOSj4PmL1MUYDYSY5YB7yRkIuMmo4cCMuLGM2SmQPTjk3XSMrQSz8T2AyVmczK0ISYGD8a0TuPV33OWn8UC0RcCMoOWX4diMVTx8RMTQyaGMkLkopRy0RLWgBTiTqYWLvTy0RTlHxMkcnLlIUU0o5ZEM5MiQAOUHybEI1byT0VmAybzEJMi0AP0=xPScwb0IrTCIRQTPuOS0JbzD3QlP8MjXxPSgKZCMHYSI4diX0LWf8MUorQR8ASTrxPVv4Z1siZSH8T2LxVlDxUC0nZyIZQEHxPWUSK1XuX1vwb0gyOUkiYy0MMGMnViT0Ph8VaED8Mi0ZUxruOVkJK0IKSiH8OVbxPWUrRi0PMijybGLxVCH2LkICVFn1P1jxOUkub0g5ZGMAY2b8VlUPZGoociIAMiQXMj04K0QRTB8qKyP0S2kNaCIhPkIRQC0RVF4UKyz2YiIRbGH8LyI3KzIIM0YWbybwPSUuUEckSGggOVHqSB8RTCH8RDv1OWU3Mlv1NSj8P2gwMSz1R0IiQDkgblw2byIQUC0wPUQRUEAiOWEMKy0AKyz0SzgFSVkoX2M5bTEoS1IyOVwoOUn4Tij8UEoSPVcyalwMRUcAbVo2MUAFUz0gMFMyUjDxPVQYRyj8PTX8SlkRMVMGNSTuYCYyQVQkaCYNcSAUK1YRZF7uSTUuYizqKzsRX130Mj78XyzxbyIycGP1SlgzS1UvPSkyOTj8M0HxOWMjNTXua1opZVgIU0ITLWLyblT4ZEQKMjMydkQyc14KKzcYOR8KU2ENNTs1REHxLif1bCAoVjv1STkgUGMLYSjuOTMWOWb0UVT1YGMyOUgTRjkAbicYPVL8cWMgOVQ4Ky0VdCH8OVfxSi0yMmMjRGL8T2AtXlcvLR8jdDsNRC0ZXjchbjDyayPuOWPyRDcRUlYWMEcKVmUHcEb8cEEZOUoZMlESclo2PUL8MCggOUoGcC0nakP8SjP2OS0mVUcyUSH8PVkMZCzwaC0AQmP1TjskRWMjU1c3cWQZZjcJXUowYCz1Qjb8YWYQOSkBOSz2PSQFbxsvXTDzSUoQalsWVmEyOSLxVVQ2LmQjdVkyUzD0VFQ2Xz4ZTSEXU0oMPyz4XWUxb0oROVELdSz2TU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8ZFshOUg1UUQkPhr8MDT4OTEwPy0RL2X8VmEzOWo1TS0XLiT4Sj4yOTgxXjj2XTD4OSkBTlcAQSX2LWD3QTMmOUHvSiz1Sjv8PScJOSAOYmMRNC0ZZ0oBMj0EVC0CZzIkRTEXUiHuSiYCQmP1PWUQPTUDVi0kZT0nXSAMRTEIcyj4aFD8OSDvTiY5Qyz8NT0AU0IVMj4rKy0HQSExZDMvMkorX0cyakQRYzfxXykwRCz8PTj8SkMVRx8Zc2kyVicZOTEFJ0L8RlLuMj7wOTEkdkkKMi0OJ2o5biHuYlwZRWkyPUgpKzEJXi0AZkQyTmk1OT0IMSz8QFEyVjP2by00ayIRdFH8PR8wOTEwczP1dj7xL1w1ayzzShr1LUcyUTE5Q2j4XmUAciz8Vl8UK0IOXh8ZamMwVjbvOUI2VSz0MSMRPUMTcxskZ14SSzQZPSc4RDj2dC0AYGP8Vib2bzEpYi0AZzbuPUAxLi0zS2MRS0n0OUYUREfzUjDyP1b8cWMuMTbwalwRLij0ZzI2ZUImJyf1M1v8OUP2SSYWaD38VWgyOVYlLkI4U2MAYW=xPVUBby0pXyIZMzHuViz2UiYMcGMiSFf0J0P2MCcvRWD1REjxTlEzNSMvLD8IUVruOVjxb2ATamL8X17xTkL1KzDySmLvRWArPjIhaEIxLUIDbybuQGMCMUoZZCH8dV4VRS0oT2H8LzQ1OVc0RS0gZUP8SkXvSzkBbjkVQz7ucmAAZVTqQi0xZmHzXmAYUkoVRSIJQicrYUIyOTfyRS0FVi0RTkENXWoAaDgtSkkzMEkgcVYFLx8ZSzIUVSL8VTDuLzsZQyUFdUIROSIybikJTh71bkANMlsSK0nyOVHybiLyVTDxMTD1Sx7xTFwjSiT3TiIzQVDyZiEnMkAnLykYMGjvSTchZ2IxazwyQx8lTzMrOULucDvvZ1MvZVw4dFsIZ1EVRUAJXSb2K2Irbi0ma1sTUTohTWMIL2MATB8AUik5ZGEqLmoCNEAyQjUNPzj1ZE=4OWEEUWLuLzbyLjD4MFI0RVDzZzk1YVD8Ti0pUUf8bB8ZSCLvZjYKK0oYSCUwPyQBTEjuZjo4TFoWK1EXbx85NTgUVlv3QiY1bzw0RiISPygKdlUXbmEEXVEDTlv0cjEDLEYKK18yc0UFRT7zcUkvaEg4MjoJZlXxRy0nbigxRlMVVS=zXz4MQiMlLCUXSh7vUCAJLjcBUWESOTM5YUkJbjcyRR81X1QzaFcmdDMPMTf8NGARSSArbzkwazcIcFEAUB7uPz0iSCHqTDrxc0ogSzIkZSP8TlMjbEcyQFIyXjcwRh8gTmo2UWb8KyMzOS0nNUf3byjxZycRNVUGYWcMPzk1XkQhcCkqQTX4Lj4TVGUIcWUtZmouRGX3a0T0aDoPbWL4biX1VWkpSi=8MTgoQUIgXTE0djv0PWkRXj0WRTgPPWcrQiInVC=1M2UxMmH3PTYhbS=vLlwJRkH1YkYgK0onPT0GU1b8R0oDdDEUUR71XSX1L2cHZD4ZTikQTjH8Rh8xRGUyZUj1cUoNM1IhbzD8P0IFOW=uLkkZPTEoMSM5XlEKPTDwQjDyMzsRMzDuVWUGdGUEakYMMzcIcjbzMFwSQCcEQ1ETNVYFYVMqdmgUPT4ndiQBczjxK2IBLi0RZEkTOTEubWEwbSMYVFkrRkkIdmHydln4Qmn4LCcYLVkobR78ZS=2UUQ0Ylv1ZGMOaGDwL1gJUEQzYGEgPl74Ll8wZGY1RmcKT0b4MlURZT42cz32RTUNRT4GUDoqbTkmLWINa0j8ZWgUbyQFQ18rUUkBOVYpMVYPdEkENDQ2OTcuby0PQh8JZ1UIYmkYVmPwOTQidizyRy0JPiHyPTc4YlfuTjcUXz8OKy0NQ1sFZlEnMkE5NWn8QiMhXTECNTD1LkgqMkAMbic3MmL1Zh85TGYOQjcFTD38ZCP1djY2YSASa0c1YVkGXiUwVCExTloYKyMNSmnxcmYGThspU2L8X2ARZWIoZWkvQiYEdWM1P14qb2oAcTQZKzoIYj8hPWoiNFEVdUoRRV84PScZUmEXR0k5MzUxXiMMZlEMKzcPdiArZVkqbV8pKx84YVoWNWbzOTYRREH3dmEqNVkrcTUFSCI2ayz8YT34NUMrK0UGUjvyKyIFamkgazcRTVoFSUgZZCAQcSfyNV4ndjgFaFsHUygXVDr8QFkoKzcJc140RGYXXkgTbSH4VEIpRTE2OWcFZWU1Xz4PUiIlQ1wlSi=2K14gUSIFcGYPbSUPZkIiNS0ibCciRUklakoFVGcIciARTkERTEIJbh8ZL0nqcDf2PVErdR70R0L4ZGIxVTwidT0zVT4INU=0KyIyOUYQRTT2VVMBdCIHRyYNLGAqaEcnVFj2SUj1L1MNQTgZOSjzZEMXLSMEdVkXKzPuMmg2NVIXQEkgZzoWU1gtTjT8MSk0LzEkUDkoVTMuclQUZCQpMi0JS141RVwibTIFdFTxMWIiQkb8bjUmNUcYbzbuYVrzZVwVU2IlUzD8LWotQzEXP0D0VmI5RR8kNEQHSSIrTlkANSg4MiL1Mz8Ubx8gXjruZlQBMi0EaEfyYWoTb2EGRTwTRR8nOUP4b2k5YWokM1crOTEucyIRPVQ1UDYyTizzL2EjPVkATyIyby0hMlwSaFk1OUgRLFgpPVgFVmnudm=3LiH0TiYiKyYxdCz8XUMGK1D8R2DxZUgwRlr8Lyg4VGLuXVEnXTkKdVEJQzoRLknyNWcyXWQCZGL8XVf8PUorbEP8bVEKRWM1T2EgMlMnai05ZlXxZGoNNFouTlMIQkMrUGoAVGM0cz0ZYVEDbkDyciIyKyIJcCzuMDQgPUgEPSHuYUIpOVk5Mz4WbyQjYyz4VWAoVTEqTjYrdUQ5ciz1Uy=4QlD8dWT8YVMYOUokOTIyK0orMh8FX1giNSY1UWopMkMULS0odCYxZR85cTQgLyA1ZC0vYz8KMWL8dicTMi0ESzj8SzEvbUIZZV3uZV8XRWXvckIHOS0Fdmo5OWozU0AwZCP4Lh8nSFH4KzIMdi0YQ2QyViMkSjYyazX1XS0gLUoANV80VWMNMFsILlgFZEH4dVoXXmMFNCEka2cxdGkoPS0qb1kUcy0iQlwMTjb1b2bxPVUXUWUrL0IVRWAGMz0SXR8MTzIEXygCbx8ZcCApaGMibkQFKyIoPSXwL13uTlTwRlkGOUX4LUIyMicyUyIKVR78XWMUViQVZUcRPWISOTkGVjYwXVL0PUkRVEoRQ0kla2cWOTYmUSjxSWf4PUgHMTDyYyT0MTj1PiI2QVEnUFD4RUYHQzDySiIRVTMEckbxYlnuTi0XMjf1M2PuXx85RT8yZS0CMCL8dT4PZC0yLyg4aCcnRTjuPWoxb1Y3XS0Mbyz1PiYgPSLwbiL0Qh8oLFMzU0=8MzoRYUX4QGX4K2UxMmIwT0USdkIwaEogZCcBLSUoK0L4b1vwJ2L8X1cnRS0oTTEGKyMWdSH0VicSUEb8UTD8OSkpXjEqQkEpaFkKUTsyPmgLUCkgNTEKXyYyJy0AZWEQQkgySTj8bWEGYGn4Z1EWakAkPSgPZWMOSmHuZj8TUzzuOSEASjEjLEIkYmYRZSUKPToySTrzbmYJL2gAVlQoYE=8Ml31U1UtRhr4QloAL2nyXlYuKzEZYyzxUFgMRR8GYEQnPTErM1T1TV8Rbx8nM2XxLkcZQFD4SCMRQy0OZWEGLzw5Jzkyal4mc2cZMGX4bz0xb172SG=xUUcgMUb8YWnuOWMEbUoAOTEjOTcgS2kWK2U0QmM5diADM2MqdWEGZD0WNGMRdGIyMSgWP2Yyckj4VmMkTFXvOUktLVsoUiINZx8jPyQ2cmXzTTX4VDgnLmMvXWbxTlkTUiEALy0rVEkYM2b0VFwXdkQFci=wMj45PiQCVlI2X1wrZT84clorPUcANS03Jx8ydFMSa0kwQWHuOVQTQh78Py0Raiz4ViL8MmIzZx8XQz0ySCkRRVD8RmYFZC0XTDjxK0owK0cyTGQJRS0qclkAMkAXVUMFSlXxR0QJQDX8RSMOL2L8K1goSDYoVi0NQkMxNTUhY1c1UVMDa1EMVCEOQzEFYTDxLEj4QjYgdW=8XTfuaC0XdkUGK2AkJ0IFQz0WQlDzcSzuMiQNLlj8OWP4J0QUUEc2dlg2Z1gNZFU5bjEVMSAZK0n3XR8rXkI1RSkxZDv8YWczKx8ZPmT8dkUmdUoNc0cTbSj1Y2fyYSQrTVj8b2n1QlwEPVogOSQOcWo4K1UkMkH3VjEGdTwxTmH3VUL8VDD3ch8AVjkqK0oocDIWK0IOcCXuRjk2di0wNCIRaz0oQE=zQDwiQkI1TkDxQzEySUbxbTYHQjX4QmQXbkYSZh82aBsRb2QzcDsFL0ghXS0WYGMxREnyTCIZdlwqOR7xMyk2OVE2Vij8MmIPOTI5LigyK1vubSP1T0D1OS0XNWoIaGY3MSb8YSgWMUH1c1EZVTQ1dlgSX2HwXU=uPmkCQ2oqOWQRZ2D1OSUOSi0rbVYoOSYWJx8AZTT1c2MRX2YnXzExMjD0LSkgbjEvZ0=uTlfya2L8RVc0PUMwUTcAdGYETiT0b2jqQlENdUjzZCzqVSUPXyUoTmkZK0f0b1g4XT0qLzQRUWIrVTEkc1n4b2QEQGIZcF4yQDkFdUooPUIHYB8kNWcKRSHxUWDxbWoGcD4jZ2UUdVDuVSHxZlYGb0IUVTIAXSj8UTcZVFMjSiUiNVr8MTYZbyz4akD4dlTvTFoGNEc4YTIZcx8iQiXubTzxZWHxZVL1cSAVM0QzQWYTLCP0VVTyckkPSyLyNEQFOWItZCkEc0IHOSLvSDb8VijwbyIULjUiaEYgP1gkbTwZYz4nZUb0QyAEUx8YPWg2MCjyVFE5MEUqLEEuSFI3bUopUSUqbzoFXVEIRzkROT4IVSH8ckQILjbxK2X4NUkmdTERXTD8LzDvOUnzdS0VYFsNdTz0OS0kMR71Rkj8VCYKdSMMUyz1PzzuUED1OS0mXmn4LyX8dkXuKyL0bB8jRUj8OUAtOUH8azcRTDkAVjEGPS0mRzEATlkxOWDvOSAAQjb0OVPxXzT0OVb8RB78MCcGLyzxQy0XcDkALEf8ORsQXiMqaDD8SkoROTcWQy0oRGn4dj0GLV85bko4a2kKTGUGYSjvPUn4Sjb8dj3uQjkIakI1aGkkaD8ATkIlMjEwbiz8QWAxOWoVOUoiZDc5QVQ2NTfvZTD8Szb8YyAIb0YlNSjxVVv8MDr2Lmb1MWMoUVsIK0ASU1koQyz8YmX4Kx8INUIAMyXxXmX8ZVYib1kZcR78QyTuTmfzOR7wUVnuOVH8KxsBVUgTUDY4MmAvMmMrNR8TdVruVF4ZQyY3QkIFc2MRZWcFOUkqRVsPcjX8PSEFVkQ5bmoKdkcRLj0oK2nzK0HybUgRMlnucVf4RS0RLiIZMTIFXiIgaFjuUUbybVL4XUE2bDcYNEc0LyH4KyYwLizzVCkra0AgL0kWQmkibikrVFDuSGAFK0H4NVn8TlIIKyYzLjb1Uij0dTM2MR8RU1kwKy=8PTkFXjERaEIUXyIYMUAyZVo2U1kyTWLuLSQTaDb0UFk3MGIAOV3uSFM1ZVkiUGDuPWgFXVsNK1kANS0rcVkiaB8JLmkvQTkrMkj0ZTQALGkidij4dEn8ZzkRclwBXykyZTjuXWIoMUIoLCj0MBsMSyYGSVX4QlcUMmDvdlwHZVEWR1ciMlgMS1EocDP4QGk4OT0IPjD3M1IJX2cGM2kwJyYEPUL8KzI1MlkxX2M1Z2oXKzQuXWkFZ0ILcCf4RSQpNV8BZDYFMGbxJykHXTgHJ0oqQVIga2kzTlovMigqNCI1QWHyMlwoci05MiIoRiM4bCL3UDYRb0cgdVsoTlw4ZlgPNDUFZCAgTT0TRCkNTlgydh8DUFoJOUc1bVISX1kgOTUAbyI1alH0XygnMjUzMUoJLjkASlQlMjEJXUcAdEAZY1PwXVIBXWMAQEAZS1cwVSUpZkoGSiH4YWD4X0T1XzYEXzcKZlEBVjIYcEgHSEAAVSkPVFcOdiczSEYgK0nzOSg5Ukf0djsgTT0MOTIEZlEXNGcyVmMYMiMYXiknTloyTiMxXSPvMEIMLG=1VUX4KzLvYUgmSB71cGUENT0CZjs3Ui0zMlURZTkJYVUGL2gPbzMmYR8ZMSUAOVT0OUYWLGENQUT8ViDxbjEhQiAkYycGVlsjPS0rbEoMbCjxSUApK2kqbDEAbCHwNT8qQyYGbGLwSVoAdkMkLSkmYjb1LGL4byP2PTsoR2DyQl82ZFUnKyYuaiUNQ1YAOUA3OWIoSVf8bWkoMF8gSmotblEIUFogLy0oTCYAai0hXlT1PV8PZWMudlD8bWkGTmIHdTYybzDxcGUyYS=3ZSMoZDj8SjkAR13zLiMnLDECOVcGTiAiViMtVmMhcCP0b1T2PWQzRWEkbTjuRj4qSjDvbTbwZyMUOV8COUn1YF78MCzuakcFLmoNQB8HdU=1PS=qK14YRmEkTDIGVlIyXWL2VB7yPVwPMkIIOSMXXjcGaiz4PVwuTiQHTkUkLGYGPUg4UGM5Rh71QjPzMC0ZPVUrLi0AZBszNSM1Q0oVYlEWZUUGJyYCLS0RXyjxRSI2Yyz8UmL8cDoWX2QVbkIxP0buREL0bjD4U0HyUSknT2UYTmQNU0H1Y1gTLiYIOSAtQkIEb2ITU2H4TkP3LiH0bFw4bVTxK1YCLkIYUFYGPyQFTlL3LlMGSDwGZS=8K2QXU0=1VSMAYVfxZTEzLjEKQFw5aDwWK0QJNUIudCHwbjgoZCMpRUH1dCUqYifyMFMCNUQlXRsxYSIWcV8qQSIEREcZMTcyOUkGLkHyLDYoa18yK1UTUzc4dUglcyMWK0gIQlkBNCIoVlQWK1kDUyzyRjwPaFEIK1YRLmcBQD0xcEcITiAMLmUyQUMTTjMgVS02OR8rLiHuVTzxK1YnRkA3ZjHuLV8IK1kWKy0iViUXcFfqL1M5Rh8xZyIobmfqLR8PLkIxQDYZPyApYlYtZTD4aFgPU1cLcCL8L2H8QSTuTiUWK2fyVGP4P1E5Y2YgXyImQTX8b0cwNSkyNUHvLWMRZlUJY2XuZC0MTj38TFINVjEMTFMuZFn4RiAFOWMTSij4QiH4OVUKYzgkVE=3SVH4OS=1NSjxdi0rMCj4RkQuNWkuMFMAZDr8Rj8NOUAgRCkyUm=8XVYHL1oIZVcIYDP8SSMpOWMAdS0PZmL8RF72Y1n8Pj0JRUgmSiz8OS0jOB8IaVEmYTQCOfzJODYubl0gcFUeQlwgYy37KzYubl0gcFUeQlwgYy3MBiwAcF8sZWogcFkuak8FaFEmOi=7KzEza10odlEzZV8tWzYrXVb9CPn7TGIucFUicDQuX2UsYV4zOi=7K0Axa2QkX2QDa1M0aVUtcC3MBiwSYVErT1UxZVErOi0RPUn1L2okNUgnM1EMSiQyaGDvX0AuPzYJQSg1YzgOK1kGVWIBdWUIZ1oQczwhaiH0USETYmQ3U0MvYDrqQEYs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-854;width:2379;height:237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-854;width:2379;height:237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-854;width:2379;height:23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游离氯、阴离子合成洗涤剂、挥发酚类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坑镇中心小学保安亭旁水龙头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远市清新区滨源水业投资开发有限公司（滨江水厂）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continuous"/>
      <w:pgSz w:orient="landscape" w:w="16838" w:h="11906"/>
      <w:pgMar w:left="850" w:right="85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3-03-24T03:46:29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