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（第一阶段）高级中学教师资格、中等职业学校教师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认定通过人员名单</w:t>
      </w:r>
    </w:p>
    <w:p>
      <w:pPr>
        <w:pStyle w:val="1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6"/>
        <w:gridCol w:w="851"/>
        <w:gridCol w:w="3217"/>
        <w:gridCol w:w="2090"/>
      </w:tblGrid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婉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茵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思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龙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培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忆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黄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星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嘉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裕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映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珊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萍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恺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梓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铠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名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汝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恺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咏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咏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舒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敏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映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启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敏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倩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兰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伟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欣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维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翠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运行与控制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月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泳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行政管理事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咏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楚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镇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昕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杏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焕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颖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珂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媌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芷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事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长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月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泳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正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韵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昌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秋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芷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炜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智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实习指导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保健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炜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方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梦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紫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恩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芊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智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远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晴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悦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展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金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栩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诗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杰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翠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婉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晓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可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名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活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兴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家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进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衡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健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大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8" w:leader="none"/>
              </w:tabs>
              <w:snapToGrid w:val="false"/>
              <w:ind w:left="454" w:hanging="454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燕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</dc:creator>
  <dc:description/>
  <dc:language>en-US</dc:language>
  <cp:lastModifiedBy>卢志强（夜羽）</cp:lastModifiedBy>
  <cp:lastPrinted>2023-05-22T16:51:00Z</cp:lastPrinted>
  <dcterms:modified xsi:type="dcterms:W3CDTF">2023-05-29T09:41:52Z</dcterms:modified>
  <cp:revision>2</cp:revision>
  <dc:subject/>
  <dc:title>清市教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53990A6E4EEBAFB2355A0F5731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