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评委会评审通过人员公示情况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7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           资格</w:t>
            </w:r>
          </w:p>
        </w:tc>
      </w:tr>
      <w:tr>
        <w:trPr>
          <w:trHeight w:val="74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个工作日）</w:t>
            </w:r>
          </w:p>
        </w:tc>
      </w:tr>
      <w:tr>
        <w:trPr>
          <w:trHeight w:val="107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1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2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 月    日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此表在公示期结束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，由评审通过人员所在单位（或业务归口主管单位）人事、纪检、监察部门负责填写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 xml:space="preserve">规格），盖公章后寄送评委会日常工作部门。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00:00Z</dcterms:created>
  <dc:creator>lenovo</dc:creator>
  <dc:description/>
  <dc:language>en-US</dc:language>
  <cp:lastModifiedBy>user</cp:lastModifiedBy>
  <dcterms:modified xsi:type="dcterms:W3CDTF">2023-06-25T11:42:59Z</dcterms:modified>
  <cp:revision>3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