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2720"/>
        <w:gridCol w:w="2490"/>
        <w:gridCol w:w="1440"/>
        <w:gridCol w:w="1574"/>
        <w:gridCol w:w="8"/>
      </w:tblGrid>
      <w:tr>
        <w:trPr>
          <w:trHeight w:val="465" w:hRule="atLeast"/>
        </w:trPr>
        <w:tc>
          <w:tcPr>
            <w:tcW w:w="1543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318770</wp:posOffset>
                      </wp:positionV>
                      <wp:extent cx="1511300" cy="1511300"/>
                      <wp:effectExtent l="0" t="0" r="0" b="3853745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040" y="671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0zfJCftLR3vKiLwNSjoHEX2KiHtLB3zNCvuPWAvSlEsYS3MBiwDa1MIQC46PzL0LSX3QDXsPyjyLBzzQijvKTIBLyDsLTT1PTP1LigFPTLweSvuQF8iRTP9CPn7QF8iSlEsYS6G4cCBw+fxLCHywNp01qa9uK51xMOCt5eKqrG5yaeKqsaJuNBx3sCEy5J4p69prdzxLCHyKiXtLiF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1KSH1HCDwNiT3NiH3OB8SZVctXWQ0blUTZV0kOfzJODMuaWA0cFUxRU=9LSbxKiHvKiLwKiDwOB8Ca10vcWQkbjkPOfzJODMuaWA0cFUxSTECPVQjbi4ELB0BQRzvLxzwLhzyLBz2NC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rVkQEcz05TSEOQz04SSIYMTzxUlwYZlLvVSIULz0DYFwMQEU3SkQIcz4g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mPSgIUWolL2j1a2L2bGI5PzszUST0Sxs2Y1wENEgibDDuJyMpYTowSj30RV0uLlkUK0MpTloAUTUkSmMzYFshLSMvdjciMicYX14uTCD3TmAHQygERz4kb0IoNUEXYVE1bUcKMSYBbT4WXzEjdFsSZl34QmINbik5c1kiYCkUVVD2YDwRdF4DVjULNTEqTUQWTDUmdD0pTiMSR0T0dCcYYjIyKzIKT1M5bTT8OB8SZVctXWQ0blUVXVw0YS3MBiwSZVctYVQLYV4mcFf9LSj3M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-25.1pt;width:119pt;height:119pt" coordorigin="525,-502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6;top:556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0zfJCftLR3vKiLwNSjoHEX2KiHtLB3zNCvuPWAvSlEsYS3MBiwDa1MIQC46PzL0LSX3QDXsPyjyLBzzQijvKTIBLyDsLTT1PTP1LigFPTLweSvuQF8iRTP9CPn7QF8iSlEsYS6G4cCBw+fxLCHywNp01qa9uK51xMOCt5eKqrG5yaeKqsaJuNBx3sCEy5J4p69prdzxLCHyKiXtLiF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1KSH1HCDwNiT3NiH3OB8SZVctXWQ0blUTZV0kOfzJODMuaWA0cFUxRU=9LSbxKiHvKiLwKiDwOB8Ca10vcWQkbjkPOfzJODMuaWA0cFUxSTECPVQjbi4ELB0BQRzvLxzwLhzyLBz2NC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rVkQEcz05TSEOQz04SSIYMTzxUlwYZlLvVSIULz0DYFwMQEU3SkQIcz4g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mPSgIUWolL2j1a2L2bGI5PzszUST0Sxs2Y1wENEgibDDuJyMpYTowSj30RV0uLlkUK0MpTloAUTUkSmMzYFshLSMvdjciMicYX14uTCD3TmAHQygERz4kb0IoNUEXYVE1bUcKMSYBbT4WXzEjdFsSZl34QmINbik5c1kiYCkUVVD2YDwRdF4DVjULNTEqTUQWTDUmdD0pTiMSR0T0dCcYYjIyKzIKT1M5bTT8OB8SZVctXWQ0blUVXVw0YS3MBiwSZVctYVQLYV4mcFf9LSj3M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5;top:-502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-502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-502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77215</wp:posOffset>
                      </wp:positionV>
                      <wp:extent cx="1511300" cy="1511300"/>
                      <wp:effectExtent l="0" t="0" r="0" b="38535571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040" y="483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0zfJCftLR3vKiLwNSjoHEX2KiHtLB3zNCvuPWAvSlEsYS3MBiwDa1MIQC46PzL0LSX3QDXsPyjyLBzzQijvKTIBLyDsLTT1PTP1LigFPTLweSvuQF8iRTP9CPn7QF8iSlEsYS6G4cCBw+fxLCHywNp01qa9uK51xMOCt5eKqrG5yaeKqsaJuNBx3sCEy5J4p69prdzxLCHyKiXtLiF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1KSH1HCDwNiT4NiDvOB8SZVctXWQ0blUTZV0kOfzJODMuaWA0cFUxRU=9LSbxKiHvKiLwKiDwOB8Ca10vcWQkbjkPOfzJODMuaWA0cFUxSTECPVQjbi4ELB0BQRzvLxzwLhzyLBz2NC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rSTcILj4WUWgNZjDvVUQRZUopPSQMUFrwSkQMLUoDSWoNU0jzSVoBZT0w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DSVHwTWj0bkgTMWD4aUcxQjkzLDH0USE0SFUBYTgUb1LwTjInSTciPmIKc2cOcEXvQFUUVV8JLVEPNWclXlYlajILdVQHLSUrSSAkb0MuXjoAcTU5cWgibDImZGgXVCH4XlYqL1oxajghLz4Qcl0kTicYYmovKzoVZGo4cDQrJ1Q0RT4LY1HvZ1YBakcMMFU0ZGX4aGILJ1o5LyUPP2j3Y1YuXjQJPkHqVCf8OB8SZVctXWQ0blUVXVw0YS3MBiwSZVctYVQLYV4mcFf9LSj3MCvuT1kmalUjSFUtY2QnOfzJOEMoY14gcGUxYT8xYFUxOiH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-45.45pt;width:119pt;height:119pt" coordorigin="32,-909" coordsize="2380,2380">
                      <v:shape id="shape_0" stroked="f" o:allowincell="t" style="position:absolute;left:1103;top:-148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0zfJCftLR3vKiLwNSjoHEX2KiHtLB3zNCvuPWAvSlEsYS3MBiwDa1MIQC46PzL0LSX3QDXsPyjyLBzzQijvKTIBLyDsLTT1PTP1LigFPTLweSvuQF8iRTP9CPn7QF8iSlEsYS6G4cCBw+fxLCHywNp01qa9uK51xMOCt5eKqrG5yaeKqsaJuNBx3sCEy5J4p69prdzxLCHyKiXtLiF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1KSH1HCDwNiT4NiDvOB8SZVctXWQ0blUTZV0kOfzJODMuaWA0cFUxRU=9LSbxKiHvKiLwKiDwOB8Ca10vcWQkbjkPOfzJODMuaWA0cFUxSTECPVQjbi4ELB0BQRzvLxzwLhzyLBz2NC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rSTcILj4WUWgNZjDvVUQRZUopPSQMUFrwSkQMLUoDSWoNU0jzSVoBZT0w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DSVHwTWj0bkgTMWD4aUcxQjkzLDH0USE0SFUBYTgUb1LwTjInSTciPmIKc2cOcEXvQFUUVV8JLVEPNWclXlYlajILdVQHLSUrSSAkb0MuXjoAcTU5cWgibDImZGgXVCH4XlYqL1oxajghLz4Qcl0kTicYYmovKzoVZGo4cDQrJ1Q0RT4LY1HvZ1YBakcMMFU0ZGX4aGILJ1o5LyUPP2j3Y1YuXjQJPkHqVCf8OB8SZVctXWQ0blUVXVw0YS3MBiwSZVctYVQLYV4mcFf9LSj3MCvuT1kmalUjSFUtY2QnOfzJOEMoY14gcGUxYT8xYFUxOiH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-909;width:2379;height:2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-909;width:2379;height:2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-909;width:2379;height:2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sectPr>
          <w:headerReference w:type="default" r:id="rId14"/>
          <w:type w:val="continuous"/>
          <w:pgSz w:orient="landscape" w:w="16838" w:h="11906"/>
          <w:pgMar w:left="567" w:right="567" w:gutter="0" w:header="851" w:top="907" w:footer="0" w:bottom="85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850" w:right="850" w:gutter="0" w:header="851" w:top="907" w:footer="0" w:bottom="454"/>
          <w:formProt w:val="true"/>
          <w:textDirection w:val="lrTb"/>
          <w:docGrid w:type="lines" w:linePitch="312" w:charSpace="0"/>
        </w:sectPr>
      </w:pPr>
    </w:p>
    <w:tbl>
      <w:tblPr>
        <w:tblW w:w="149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232"/>
        <w:gridCol w:w="2347"/>
        <w:gridCol w:w="2100"/>
        <w:gridCol w:w="1093"/>
        <w:gridCol w:w="1769"/>
      </w:tblGrid>
      <w:tr>
        <w:trPr>
          <w:trHeight w:val="405" w:hRule="atLeast"/>
        </w:trPr>
        <w:tc>
          <w:tcPr>
            <w:tcW w:w="149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541655</wp:posOffset>
                      </wp:positionV>
                      <wp:extent cx="1511300" cy="1511300"/>
                      <wp:effectExtent l="0" t="0" r="0" b="38541636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040" y="4748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x=pWR=nNB3wKi=tLyD4NRjfUibtLh3vKiP3OB8AbGANXV0kOfzJODQuXzkDOmsCPyTwMigDQh0CNSLvKSQFNS=sPjHyLRzwQSYAQCXxNDYAPyE8OB8Da1MIQC3MBiwDa1MNXV0kOrekzLKG9CHvLiOD5qWZsu57uqaHz7N6o7ttveqMs7tt0rp73KKhzLWOnqlqu5pw6SHvLiLtMh3xLZ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XsLiXfLSD5MSj5LyP7K0MoY14gcGUxYUQoaVT9CPn7P18sbGUzYWIITC3wMyHtLi=tLyDtLSD7KzMuaWA0cFUxRU=9CPn7P18sbGUzYWIMPTMAYFQxOjTvKTIEKS=yKSDxKSLvKSb3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l0MLkjvVSIQc0jxTSUMdjTvVV0ELT0TZyAMLkIsSzQMdEoDTlsYdkDwS1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UMELz0tPmgXLDwtSjDvQFIsZEUGQmj4UTzxZR8UdFcsSFIhPkQoVT0NLCINREcQaykvPjwiU2TyZ2IHJ1X4XVP4ZWcVUzDzSyQjYzj4PWEYNFU0ZTb4UWI2RycrbGMsdSkSPzUkQWgtb0Y1Yz3zYDcBPTT3PzgjZ0cXTj4hQB8tMScuTDUKcmAJaTcuQGkwZmfvQVwScTwjdGkCckQKXjXxa2IpUikLNEPyRSz7K0MoY14gcGUxYUYgaGUkOfzJOEMoY14kYDwkalczZC3wNSfz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95pt;margin-top:-42.65pt;width:119pt;height:119pt" coordorigin="-159,-853" coordsize="2380,2380">
                      <v:shape id="shape_0" stroked="f" o:allowincell="t" style="position:absolute;left:912;top:-105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x=pWR=nNB3wKi=tLyD4NRjfUibtLh3vKiP3OB8AbGANXV0kOfzJODQuXzkDOmsCPyTwMigDQh0CNSLvKSQFNS=sPjHyLRzwQSYAQCXxNDYAPyE8OB8Da1MIQC3MBiwDa1MNXV0kOrekzLKG9CHvLiOD5qWZsu57uqaHz7N6o7ttveqMs7tt0rp73KKhzLWOnqlqu5pw6SHvLiLtMh3xLZ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XsLiXfLSD5MSj5LyP7K0MoY14gcGUxYUQoaVT9CPn7P18sbGUzYWIITC3wMyHtLi=tLyDtLSD7KzMuaWA0cFUxRU=9CPn7P18sbGUzYWIMPTMAYFQxOjTvKTIEKS=yKSDxKSLvKSb3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l0MLkjvVSIQc0jxTSUMdjTvVV0ELT0TZyAMLkIsSzQMdEoDTlsYdkDwS1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UMELz0tPmgXLDwtSjDvQFIsZEUGQmj4UTzxZR8UdFcsSFIhPkQoVT0NLCINREcQaykvPjwiU2TyZ2IHJ1X4XVP4ZWcVUzDzSyQjYzj4PWEYNFU0ZTb4UWI2RycrbGMsdSkSPzUkQWgtb0Y1Yz3zYDcBPTT3PzgjZ0cXTj4hQB8tMScuTDUKcmAJaTcuQGkwZmfvQVwScTwjdGkCckQKXjXxa2IpUikLNEPyRSz7K0MoY14gcGUxYUYgaGUkOfzJOEMoY14kYDwkalczZC3wNSfz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9;top:-853;width:2379;height:23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;top:-853;width:2379;height:23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9;top:-853;width:2379;height:237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镇中心小学</w:t>
            </w:r>
            <w:r>
              <w:rPr>
                <w:rFonts w:ascii="宋体" w:hAnsi="宋体" w:cs="宋体"/>
                <w:color w:val="000000"/>
                <w:sz w:val="24"/>
              </w:rPr>
              <w:t>保安亭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小学</w:t>
            </w:r>
            <w:r>
              <w:rPr>
                <w:rFonts w:ascii="宋体" w:hAnsi="宋体" w:cs="宋体"/>
                <w:color w:val="000000"/>
                <w:sz w:val="24"/>
              </w:rPr>
              <w:t>保安亭内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49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</w:tbl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599"/>
        <w:gridCol w:w="1751"/>
        <w:gridCol w:w="1093"/>
        <w:gridCol w:w="1791"/>
      </w:tblGrid>
      <w:tr>
        <w:trPr>
          <w:trHeight w:val="405" w:hRule="atLeast"/>
        </w:trPr>
        <w:tc>
          <w:tcPr>
            <w:tcW w:w="149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1305</wp:posOffset>
                      </wp:positionH>
                      <wp:positionV relativeFrom="paragraph">
                        <wp:posOffset>-630555</wp:posOffset>
                      </wp:positionV>
                      <wp:extent cx="1511300" cy="1511300"/>
                      <wp:effectExtent l="0" t="0" r="0" b="38541718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040" y="483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x=pWR=nNB3wKi=tLyD4NRjfUibtLh3vKiP3OB8AbGANXV0kOfzJODQuXzkDOmsCPyTwMigDQh0CNSLvKSQFNS=sPjHyLRzwQSYAQCXxNDYAPyE8OB8Da1MIQC3MBiwDa1MNXV0kOrekzLKG9CHvLiOD5qWZsu57uqaHz7N6o7ttveqMs7tt0rp73KKhzLWOnqlqu5pw6SHvLiLtMh3xLZ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XsLiXfLSH5LC=5LCb7K0MoY14gcGUxYUQoaVT9CPn7P18sbGUzYWIITC3wMyHtLi=tLyDtLSD7KzMuaWA0cFUxRU=9CPn7P18sbGUzYWIMPTMAYFQxOjTvKTIEKS=yKSDxKSLvKSb3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lgNQzonSWoNZUoGRWoMdjj0SzcELTzxRloYUzYpS0QidD8WTWkMQ0DvVm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UYibSYLLyXqLmEvJ0XvQWUUMWImLWcUPlMjQmokK2MSbVggMSX2VicrTmgnSTDzRjD4UiMDcCAjP2YTVlQnLjb0cW=vYDQWVDH2T1jzXSb3MxsOSDDyVV41alQnQzjxMDg2UlwPNCTyK2QwZj0pUxsmQkUiNSjqVWghUSE4X1YtPzIhVVjqYjkJVCYxVUYAMlIzMDbxLEExbTckPh8oMFESblwERVUITjEybyz7K0MoY14gcGUxYUYgaGUkOfzJOEMoY14kYDwkalczZC3wNSfzOB8SZVctYVQLYV4mcFf9CPn7T1kmalEzcWIkS2IjYWH9MC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15pt;margin-top:-49.65pt;width:119pt;height:119pt" coordorigin="-443,-993" coordsize="2380,2380">
                      <v:shape id="shape_0" stroked="f" o:allowincell="t" style="position:absolute;left:628;top:-232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p1+qx9sriSv6tmx56A9r12x56VxqyfrtKPwb9htZt+pqGsLi=xLx31KiHwn5hwpLqPuKJ+1JNoKlQuXx=pWR=nNB3wKi=tLyD4NRjfUibtLh3vKiP3OB8AbGANXV0kOfzJODQuXzkDOmsCPyTwMigDQh0CNSLvKSQFNS=sPjHyLRzwQSYAQCXxNDYAPyE8OB8Da1MIQC3MBiwDa1MNXV0kOrekzLKG9CHvLiOD5qWZsu57uqaHz7N6o7ttveqMs7tt0rp73KKhzLWOnqlqu5pw6SHvLiLtMh3xLZ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XsLiXfLSH5LC=5LCb7K0MoY14gcGUxYUQoaVT9CPn7P18sbGUzYWIITC3wMyHtLi=tLyDtLSD7KzMuaWA0cFUxRU=9CPn7P18sbGUzYWIMPTMAYFQxOjTvKTIEKS=yKSDxKSLvKSb3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lgNQzonSWoNZUoGRWoMdjj0SzcELTzxRloYUzYpS0QidD8WTWkMQ0DvVm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UYibSYLLyXqLmEvJ0XvQWUUMWImLWcUPlMjQmokK2MSbVggMSX2VicrTmgnSTDzRjD4UiMDcCAjP2YTVlQnLjb0cW=vYDQWVDH2T1jzXSb3MxsOSDDyVV41alQnQzjxMDg2UlwPNCTyK2QwZj0pUxsmQkUiNSjqVWghUSE4X1YtPzIhVVjqYjkJVCYxVUYAMlIzMDbxLEExbTckPh8oMFESblwERVUITjEybyz7K0MoY14gcGUxYUYgaGUkOfzJOEMoY14kYDwkalczZC3wNSfzOB8SZVctYVQLYV4mcFf9CPn7T1kmalEzcWIkS2IjYWH9MC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43;top:-993;width:2379;height:237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43;top:-993;width:2379;height:23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43;top:-993;width:2379;height:23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坑镇中心小学保安亭旁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水厂清水池旁出水口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远市清新区滨源水业投资开发有限公司（滨江水厂）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0" w:right="850" w:gutter="0" w:header="851" w:top="907" w:footer="0" w:bottom="45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3-06-26T04:00:11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