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 w:val="false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 w:val="false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清远市参加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广东省群众艺术花会（音乐舞蹈）复赛作品名单</w:t>
      </w:r>
    </w:p>
    <w:p>
      <w:pPr>
        <w:pStyle w:val="NewNew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报送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清远市文化广电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旅游体育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局</w:t>
      </w:r>
    </w:p>
    <w:tbl>
      <w:tblPr>
        <w:tblW w:w="14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59"/>
        <w:gridCol w:w="1766"/>
        <w:gridCol w:w="2517"/>
        <w:gridCol w:w="4325"/>
        <w:gridCol w:w="2908"/>
      </w:tblGrid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形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演者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</w:tr>
      <w:tr>
        <w:trPr>
          <w:trHeight w:val="10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爷爷的心愿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南瑶族自治县文化馆艺术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南瑶族自治县文化馆</w:t>
            </w:r>
          </w:p>
        </w:tc>
      </w:tr>
      <w:tr>
        <w:trPr>
          <w:trHeight w:val="10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远古壮韵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山文化馆群众舞蹈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山壮族瑶族自治县文化馆</w:t>
            </w:r>
          </w:p>
        </w:tc>
      </w:tr>
      <w:tr>
        <w:trPr>
          <w:trHeight w:val="10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人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沙河记忆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林蕙子、张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  <w:tr>
        <w:trPr>
          <w:trHeight w:val="10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火塘上的“汪嘟”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南瑶族自治县瑶山艺术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南瑶族自治县文化馆</w:t>
            </w:r>
          </w:p>
        </w:tc>
      </w:tr>
      <w:tr>
        <w:trPr>
          <w:trHeight w:val="10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阿公的长鼓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州市文化馆舞蹈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州市文化馆</w:t>
            </w:r>
          </w:p>
        </w:tc>
      </w:tr>
      <w:tr>
        <w:trPr>
          <w:trHeight w:val="12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吉他声里的妈妈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文化馆</w:t>
            </w:r>
          </w:p>
        </w:tc>
      </w:tr>
      <w:tr>
        <w:trPr>
          <w:trHeight w:val="10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清新你我的家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飞燕、叶小燕、陈伟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新区文化馆</w:t>
            </w:r>
          </w:p>
        </w:tc>
      </w:tr>
      <w:tr>
        <w:trPr>
          <w:trHeight w:val="9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枯滴桃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山壮族瑶族自治县文化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山壮族瑶族自治县文化馆</w:t>
            </w:r>
          </w:p>
        </w:tc>
      </w:tr>
      <w:tr>
        <w:trPr>
          <w:trHeight w:val="11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女声二重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爱在这里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赵纾扬、李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山里山外都是歌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声乐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文化馆（省聘作者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1:08Z</dcterms:created>
  <dc:creator>Administrator</dc:creator>
  <dc:description/>
  <dc:language>en-US</dc:language>
  <cp:lastModifiedBy>清远市文化馆</cp:lastModifiedBy>
  <dcterms:modified xsi:type="dcterms:W3CDTF">2023-07-12T08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85A6E13740339F6353887B4BD2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