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注：样品是指水泥、砂、石、粉煤灰、减水剂等，分类填表</w:t>
      </w:r>
      <w:r>
        <w:rPr>
          <w:sz w:val="30"/>
          <w:szCs w:val="30"/>
          <w:lang w:eastAsia="zh-CN"/>
        </w:rPr>
        <w:t>。数据来源于清远市建设工程质量检测站有限公司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07-24T02:43:23Z</dcterms:modified>
  <cp:revision>3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