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园林式居住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命名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5"/>
        <w:gridCol w:w="2313"/>
        <w:gridCol w:w="3696"/>
      </w:tblGrid>
      <w:tr>
        <w:trPr>
          <w:tblHeader w:val="true"/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新亚山湖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琇嘉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城街道西门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龙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城街道松鹤西街威龙新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湾豪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北江一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保利天汇朗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沿江中路一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盈世纪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锦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清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连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湖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新城人民东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春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峡江西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湾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铁塔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明珠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欢乐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燕湖里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之光碧桂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碧桂园未来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江与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蟠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丰华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丰创智名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长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五洲世纪城博文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富强北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清华府一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清晖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富东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笔架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花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广清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乐清远雅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民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钻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横荷街道岗东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雅居乐中央公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海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方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永安社区兴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静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家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翔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朝南维港领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荷街道国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盈美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金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逸雅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北江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世纪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景天域名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下廓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港星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凤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晟禾汇江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水晶湾二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峡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水晶湾三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峡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滨公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静福路一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架新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笔架新村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机关南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新城十八号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东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壹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豪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峯荟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新城路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源筑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玄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建设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旋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都汇豪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宏景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府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林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阅湖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望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和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源都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新大道二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枫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品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环品悦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湖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怡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怡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府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逸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秀瑞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星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峰蓝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四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时代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清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美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清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景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龙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公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太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畔名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太和镇笔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伦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太和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翰华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玄真南路海翰华庭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蓝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清和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中山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广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新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新象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清和大道环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碧桂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花兜开发区碧桂园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娅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龙塘镇广清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福山湖峰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仙水南路西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星</w:t>
            </w:r>
            <w:r>
              <w:rPr>
                <w:rStyle w:val="Font51"/>
                <w:color w:val="000000"/>
                <w:lang w:val="en-US" w:eastAsia="zh-CN" w:bidi="ar"/>
              </w:rPr>
              <w:t>·</w:t>
            </w:r>
            <w:r>
              <w:rPr>
                <w:rStyle w:val="Font11"/>
                <w:color w:val="000000"/>
                <w:lang w:val="en-US" w:eastAsia="zh-CN" w:bidi="ar"/>
              </w:rPr>
              <w:t>钱隆天下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青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清远市气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大学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文局清远水文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下廓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清远市税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新城半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海事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北江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清远海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小市北江三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大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公路事务中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机关事务管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澜水新区行政文化中心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城市管理和综合执法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半环北路向秀丽公园南门侧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人民政府横荷街道办事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办大院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人民政府东城街道办事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道长埔区开发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人民政府洲心街道办事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清源西路洲心街道办办公大楼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设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环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蟠龙园清远大学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大学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中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程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中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贸职业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中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蟠龙园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兴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新北江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连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赤岗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赤岗村委会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湖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街办田龙管理子尽尾岗之四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盛兴中英文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翔大道南田龙路与豪逸路交叉口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湖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田龙路与清廓路交叉口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北实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育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翔山湖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碧桂园山湖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城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小市永安街尾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公安局清城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街办澜水新区院环南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第一初级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清晖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飞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清飞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佛祖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佛祖居委会永平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铁英外国语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石角镇北部万科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新城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银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田家炳实验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城区洲心街道银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二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清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机关事务管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府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人民医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一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乐园居委会清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一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三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四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中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五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临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华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大标题"/>
    <w:basedOn w:val="Style14"/>
    <w:qFormat/>
    <w:rPr>
      <w:rFonts w:ascii="宋体" w:hAnsi="宋体" w:eastAsia="宋体" w:cs="宋体"/>
      <w:b/>
      <w:color w:val="333333"/>
      <w:sz w:val="36"/>
      <w:shd w:fill="FFFFFF" w:val="clear"/>
      <w:lang w:eastAsia="zh-CN"/>
    </w:rPr>
  </w:style>
  <w:style w:type="character" w:styleId="Font51">
    <w:name w:val="font5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题"/>
    <w:basedOn w:val="Normal"/>
    <w:qFormat/>
    <w:pPr>
      <w:shd w:fill="FFFFFF" w:val="clear"/>
      <w:ind w:firstLine="420"/>
      <w:jc w:val="center"/>
    </w:pPr>
    <w:rPr>
      <w:rFonts w:ascii="宋体" w:hAnsi="宋体" w:eastAsia="宋体" w:cs="宋体"/>
      <w:b/>
      <w:color w:val="333333"/>
      <w:sz w:val="24"/>
      <w:shd w:fill="FFFFFF" w:val="clear"/>
    </w:rPr>
  </w:style>
  <w:style w:type="paragraph" w:styleId="Style17">
    <w:name w:val="正文（宋体小四）"/>
    <w:basedOn w:val="Normal"/>
    <w:qFormat/>
    <w:pPr>
      <w:shd w:fill="FFFFFF" w:val="clear"/>
      <w:ind w:firstLine="723"/>
    </w:pPr>
    <w:rPr>
      <w:rFonts w:ascii="宋体" w:hAnsi="宋体" w:eastAsia="宋体" w:cs="Times New Roman"/>
      <w:color w:val="333333"/>
      <w:sz w:val="24"/>
      <w:shd w:fill="FFFFFF" w:val="clear"/>
    </w:rPr>
  </w:style>
  <w:style w:type="paragraph" w:styleId="Style18">
    <w:name w:val="大标题备注"/>
    <w:basedOn w:val="Normal"/>
    <w:qFormat/>
    <w:pPr>
      <w:shd w:fill="FFFFFF" w:val="clear"/>
      <w:ind w:firstLine="420"/>
      <w:jc w:val="left"/>
    </w:pPr>
    <w:rPr>
      <w:rFonts w:ascii="宋体" w:hAnsi="宋体" w:eastAsia="楷体" w:cs="宋体"/>
      <w:color w:val="333333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0:00Z</dcterms:created>
  <dc:creator>admin</dc:creator>
  <dc:description/>
  <dc:language>en-US</dc:language>
  <cp:lastModifiedBy>柯洁娴</cp:lastModifiedBy>
  <dcterms:modified xsi:type="dcterms:W3CDTF">2023-08-02T08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