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启动防汛应急响应值班报告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时至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时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项目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 xml:space="preserve">具  体  情  况  </w:t>
            </w:r>
          </w:p>
        </w:tc>
      </w:tr>
      <w:tr>
        <w:trPr>
          <w:trHeight w:val="13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雨情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水情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灾情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1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应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情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人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32"/>
        </w:rPr>
        <w:t>要求：请各县（市、区）和市气象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、市水文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、市水利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、市自然资源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市教育局、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市住建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、市交通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运输局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、市城综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、市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文化广电旅游体育局、市海事局、市供电局分别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于上午</w:t>
      </w: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24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时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、下午</w:t>
      </w: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前上报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8:00Z</dcterms:created>
  <dc:creator>PC</dc:creator>
  <dc:description/>
  <dc:language>en-US</dc:language>
  <cp:lastModifiedBy>user</cp:lastModifiedBy>
  <cp:lastPrinted>2021-06-23T00:14:00Z</cp:lastPrinted>
  <dcterms:modified xsi:type="dcterms:W3CDTF">2023-06-22T19:56:26Z</dcterms:modified>
  <cp:revision>7</cp:revision>
  <dc:subject/>
  <dc:title>清远市汛情值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