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清远市科技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清远市加快科技创新发展的若干政策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—推动高新技术企业量质双升（第二条）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绩效自评报告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动高新技术企业量质双升</w:t>
      </w:r>
      <w:r>
        <w:rPr>
          <w:rFonts w:ascii="仿宋_GB2312" w:hAnsi="仿宋_GB2312" w:eastAsia="仿宋_GB2312"/>
          <w:sz w:val="32"/>
          <w:szCs w:val="32"/>
        </w:rPr>
        <w:t>”项目是《清远市加快科技创新发展的若干政策》的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，该条款主要对新认定的高新技术企业，给予每家最高一次性奖励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对到期重新认定的高新技术企业，给予每家最高一次性奖励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评选为清远市标杆高新技术企业的，给予每家最高一次性奖励</w:t>
      </w:r>
      <w:r>
        <w:rPr>
          <w:rFonts w:eastAsia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专项资金是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认定的高新技术企业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的</w:t>
      </w:r>
      <w:r>
        <w:rPr>
          <w:rFonts w:ascii="仿宋_GB2312" w:hAnsi="仿宋_GB2312" w:eastAsia="仿宋_GB2312"/>
          <w:sz w:val="32"/>
          <w:szCs w:val="32"/>
          <w:lang w:eastAsia="zh-CN"/>
        </w:rPr>
        <w:t>清远市标杆高新技术企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奖补，总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自评等级优秀，得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财政资金紧张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项目支出没有按政策的最高额度进行奖补，其中新认定高新技术企业按每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重新认定高新技术企业按每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标杆高新技术企业按每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若标杆高新技术企业同时申报重新认定高新技术企业奖补则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进行奖补）。具体支出如下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  <w:szCs w:val="32"/>
          <w:lang w:val="en-US" w:eastAsia="zh-CN"/>
        </w:rPr>
        <w:t>资金支出情况表（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25"/>
        <w:gridCol w:w="1457"/>
        <w:gridCol w:w="1707"/>
        <w:gridCol w:w="1698"/>
      </w:tblGrid>
      <w:tr>
        <w:trPr>
          <w:trHeight w:val="2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奖励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企业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每家奖补（万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金额（万元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新认定高新技术企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重新认定高新技术企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7.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标杆高新技术企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77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77.5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5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“数字政府”公共财政综合管理平台申报的绩效，本项目完成绩效情况如下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  <w:szCs w:val="32"/>
          <w:lang w:val="en-US" w:eastAsia="zh-CN"/>
        </w:rPr>
        <w:t>绩效情况表（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）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4"/>
        <w:gridCol w:w="2148"/>
        <w:gridCol w:w="1572"/>
        <w:gridCol w:w="1404"/>
        <w:gridCol w:w="2028"/>
      </w:tblGrid>
      <w:tr>
        <w:trPr>
          <w:trHeight w:val="6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指标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指标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指标值</w:t>
            </w:r>
          </w:p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（目标值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实际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未完成原因分析</w:t>
            </w:r>
          </w:p>
        </w:tc>
      </w:tr>
      <w:tr>
        <w:trPr>
          <w:trHeight w:val="5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重新认定高新技术企业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完成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新认定高新技术企业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完成</w:t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效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纳入火炬统计的高新技术企业营业收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亿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46.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亿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完成</w:t>
            </w:r>
          </w:p>
        </w:tc>
      </w:tr>
      <w:tr>
        <w:trPr>
          <w:trHeight w:val="5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纳入火炬统计的高新技术企业科技活动费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亿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大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亿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完成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高企火炬统计数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月底才完成，暂无数据佐证。</w:t>
            </w:r>
          </w:p>
        </w:tc>
      </w:tr>
      <w:tr>
        <w:trPr>
          <w:trHeight w:val="5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年我市高企实际上缴税费总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亿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亿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完成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本项目的奖补对象进行满意度调查，平均分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以上，满意度优秀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议财政增加资金，按政策最高标准奖补企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李梦茜</cp:lastModifiedBy>
  <dcterms:modified xsi:type="dcterms:W3CDTF">2023-02-28T01:47:43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