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Style w:val="StrongEmphasis"/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清远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市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20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4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年护士执业资格考试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6"/>
        <w:gridCol w:w="4239"/>
        <w:gridCol w:w="2205"/>
      </w:tblGrid>
      <w:tr>
        <w:trPr>
          <w:trHeight w:val="615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清城区卫生健康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3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新区卫生健康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30"/>
                <w:szCs w:val="30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</w:t>
            </w:r>
            <w:r>
              <w:rPr>
                <w:rFonts w:eastAsia="宋体" w:cs="宋体" w:ascii="宋体" w:hAnsi="宋体"/>
                <w:sz w:val="30"/>
                <w:szCs w:val="30"/>
              </w:rPr>
              <w:t>581796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\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17663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医政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4290811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行政服务中心办公大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职业技术学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清远职业技术学院西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4-20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63-393638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州市卫生学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州卫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栋办公楼一楼职业技能认定中心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661237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广东岭南职业技术学院清远校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继续教育学院（技能鉴定中心）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63-3918411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清远市德圣健康职业技术学校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能培训认定中心（新科教楼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0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6859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23-11-21T10:21:00Z</cp:lastPrinted>
  <dcterms:modified xsi:type="dcterms:W3CDTF">2023-11-29T02:15:40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