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 w:val="false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ew"/>
        <w:widowControl w:val="false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清远市农村科技特派员驻镇帮镇扶村项目申请表（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024-2026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05"/>
        <w:gridCol w:w="1219"/>
        <w:gridCol w:w="1144"/>
        <w:gridCol w:w="1725"/>
        <w:gridCol w:w="2310"/>
      </w:tblGrid>
      <w:tr>
        <w:trPr>
          <w:trHeight w:val="94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项目名称</w:t>
            </w:r>
          </w:p>
          <w:p>
            <w:pPr>
              <w:pStyle w:val="New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项目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负责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lang w:eastAsia="zh-CN"/>
              </w:rPr>
              <w:t>专业及技术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所在</w:t>
            </w:r>
            <w:r>
              <w:rPr>
                <w:rFonts w:eastAsia="仿宋_GB2312;仿宋"/>
                <w:b/>
                <w:bCs/>
                <w:color w:val="000000"/>
                <w:sz w:val="24"/>
                <w:lang w:eastAsia="zh-CN"/>
              </w:rPr>
              <w:t>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电子邮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项目分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项目成员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lang w:eastAsia="zh-CN"/>
              </w:rPr>
              <w:t>专业及技术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lang w:eastAsia="zh-CN"/>
              </w:rPr>
              <w:t>所在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Calibri" w:hAnsi="Calibri" w:eastAsia="仿宋_GB2312;仿宋" w:cs="黑体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Calibri" w:hAnsi="Calibri" w:eastAsia="仿宋_GB2312;仿宋" w:cs="黑体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黑体"/>
                <w:b/>
                <w:bCs/>
                <w:color w:val="000000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Calibri" w:hAnsi="Calibri" w:eastAsia="仿宋_GB2312;仿宋" w:cs="黑体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电子邮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Calibri" w:hAnsi="Calibri" w:eastAsia="仿宋_GB2312;仿宋" w:cs="黑体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黑体"/>
                <w:b/>
                <w:bCs/>
                <w:color w:val="000000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Calibri" w:hAnsi="Calibri" w:eastAsia="仿宋_GB2312;仿宋" w:cs="黑体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项目分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Calibri" w:hAnsi="Calibri" w:eastAsia="仿宋_GB2312;仿宋" w:cs="黑体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黑体"/>
                <w:b/>
                <w:bCs/>
                <w:color w:val="000000"/>
                <w:kern w:val="2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项目成员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lang w:eastAsia="zh-CN"/>
              </w:rPr>
              <w:t>专业及技术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lang w:eastAsia="zh-CN"/>
              </w:rPr>
              <w:t>所在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Calibri" w:hAnsi="Calibri" w:eastAsia="仿宋_GB2312;仿宋" w:cs="黑体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Calibri" w:hAnsi="Calibri" w:eastAsia="仿宋_GB2312;仿宋" w:cs="黑体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黑体"/>
                <w:b/>
                <w:bCs/>
                <w:color w:val="000000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Calibri" w:hAnsi="Calibri" w:eastAsia="仿宋_GB2312;仿宋" w:cs="黑体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电子邮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Calibri" w:hAnsi="Calibri" w:eastAsia="仿宋_GB2312;仿宋" w:cs="黑体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黑体"/>
                <w:b/>
                <w:bCs/>
                <w:color w:val="000000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Calibri" w:hAnsi="Calibri" w:eastAsia="仿宋_GB2312;仿宋" w:cs="黑体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项目分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Calibri" w:hAnsi="Calibri" w:eastAsia="仿宋_GB2312;仿宋" w:cs="黑体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黑体"/>
                <w:b/>
                <w:bCs/>
                <w:color w:val="000000"/>
                <w:kern w:val="2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83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对接乡镇</w:t>
            </w:r>
          </w:p>
          <w:p>
            <w:pPr>
              <w:pStyle w:val="New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（县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/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镇）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32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乡镇对接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基础</w:t>
            </w:r>
          </w:p>
          <w:p>
            <w:pPr>
              <w:pStyle w:val="New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开展乡镇对接工作的时间、内容、成效等（限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300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字以内）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：</w:t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16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项目内容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拟开展的相关工作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（限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300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字以内）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：</w:t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项目目标</w:t>
            </w:r>
          </w:p>
          <w:p>
            <w:pPr>
              <w:pStyle w:val="New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（成果、效益）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预期成果、经济社会效益及推广前景（限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200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字以内）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：</w:t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附件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hanging="0"/>
              <w:rPr>
                <w:rFonts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lang w:val="en-US" w:eastAsia="zh-CN"/>
              </w:rPr>
              <w:t>请随表附上：</w:t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lang w:eastAsia="zh-CN"/>
              </w:rPr>
              <w:t>推荐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48:51Z</dcterms:created>
  <dc:creator>林丽欣</dc:creator>
  <dc:description/>
  <dc:language>en-US</dc:language>
  <cp:lastModifiedBy>骆惕俊</cp:lastModifiedBy>
  <cp:lastPrinted>2021-12-23T15:13:00Z</cp:lastPrinted>
  <dcterms:modified xsi:type="dcterms:W3CDTF">2024-01-24T09:13:25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