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豪逸路、清廓路、湖西路、柑仔园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车场机动车停放服务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3000"/>
        <w:gridCol w:w="2478"/>
        <w:gridCol w:w="1800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收费标准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）的各种机动车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包月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4-01-30T07:36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