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singl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val="en-US" w:eastAsia="zh-CN"/>
        </w:rPr>
        <w:t>清远市本级存量住宅用地信息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.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.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填表说明：各表项数量关系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2)=(3)+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,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4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5)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jzf</dc:creator>
  <dc:description/>
  <dc:language>en-US</dc:language>
  <cp:lastModifiedBy>user</cp:lastModifiedBy>
  <dcterms:modified xsi:type="dcterms:W3CDTF">2024-04-01T16:44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290</vt:lpwstr>
  </property>
</Properties>
</file>