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资格审核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2024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年应届毕业生须提供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《报名登记表》（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在报名系统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下载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核准后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签名上传）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居民身份证、户口簿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仅需提供首页及本人所在页复印件，如属集体户口首页原件无法提供的，可提供有集体户口所属单位盖章的首页复印件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）、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学生证、普通高校毕业生就业推荐表和有关职位要求的证明材料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其他人员须提供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《报名登记表》（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在报名系统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下载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核准后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签名上传）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居民身份证、户口簿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仅需提供首页及本人所在页复印件，如属集体户口首页原件无法提供的，可提供有集体户口所属单位盖章的首页复印件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、学历证书、学位证书和有关职位要求的证明材料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除上述基本材料外，如属以下情形的还须提交相关材料：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）报考“限应届毕业生报考”或“限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届高校毕业生报考”职位的考生须提供《考生身份承诺书》（附件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）及以下材料：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①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国家统一招生的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年普通高校毕业生（非在职）未落实工作单位的人员，报名之前有工作经历的，须提供最后一个工作单位的离职证明；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②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日至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日（报名首日）期间取得国（境）外学历学位且未落实工作单位的人员，报名之前有工作经历的，须提供最后一个工作单位的离职证明；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③正在参加服务基层项目的人员，或服务期满且考核合格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年内的人员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，须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提供相应服务基层项目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有关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证明材料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）报考职位对专业技术资格或执业资格、外语水平、通过法律职业资格考试（含国家司法考试）等有要求的，须提供相应的证书及有关证明材料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）报考职位要求中共党员的，须提供所在党支部证明，并加盖党支部（或上级党组织）公章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）留学回国人员需提供由教育部留学服务中心出具的国（境）外学历、学位认证函等有关证明材料。在国（境）内就读取得国（境）外学历、学位的人员，需取得由国家教育部所属的相关机构出具的学历、学位认证函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）所学专业未列入专业目录，按相近专业报考的考生需提供毕业证书（已毕业的）、所学专业课程成绩单（须教务处盖章）、院校出具的课程对比情况说明及毕业院校设置专业的依据等材料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）报考“服务基层项目人员和退役大学生士兵”专门职位的，须提供相应的证书或证明材料（详见《广东省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年考试录用公务员报考指南》第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条）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" w:hAnsi="黑体" w:eastAsia="黑体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"/>
      <w:kern w:val="0"/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</w:pPr>
    <w:rPr/>
  </w:style>
  <w:style w:type="paragraph" w:styleId="CharCharCharCharCharCharCharCharChar1">
    <w:name w:val="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1:00Z</dcterms:created>
  <dc:creator>lz</dc:creator>
  <dc:description/>
  <dc:language>en-US</dc:language>
  <cp:lastModifiedBy>雷锦辉</cp:lastModifiedBy>
  <cp:lastPrinted>2024-04-08T09:31:00Z</cp:lastPrinted>
  <dcterms:modified xsi:type="dcterms:W3CDTF">2024-04-09T00:55:24Z</dcterms:modified>
  <cp:revision>14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