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eastAsia="zh-CN"/>
        </w:rPr>
        <w:t>年企业研发管理辅导“送政策到企业”服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eastAsia="zh-CN"/>
              </w:rPr>
              <w:t>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8:00Z</dcterms:created>
  <dc:creator>邓艳斯</dc:creator>
  <dc:description/>
  <dc:language>en-US</dc:language>
  <cp:lastModifiedBy>邓艳斯</cp:lastModifiedBy>
  <dcterms:modified xsi:type="dcterms:W3CDTF">2024-04-10T03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