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清远市经营性公墓年度报告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       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报单位：</w:t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报日期：</w:t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清远市民政局印制</w:t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 xml:space="preserve">、报告书一式三份，经法人签署意见盖章后，报县（市、区）、市民政局。   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填写的各项内容均指上一年度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日至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31</w:t>
      </w:r>
      <w:r>
        <w:rPr>
          <w:rFonts w:ascii="宋体" w:hAnsi="宋体" w:cs="宋体"/>
          <w:b/>
          <w:sz w:val="32"/>
          <w:szCs w:val="32"/>
        </w:rPr>
        <w:t>日的实际情况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公墓经营单位认为有需要说明的事项，可在相应的项目后注明或另纸说明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各项内容要真实有效，如实填写，字迹清晰、工整。</w:t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"/>
        <w:gridCol w:w="837"/>
        <w:gridCol w:w="858"/>
        <w:gridCol w:w="10"/>
        <w:gridCol w:w="1706"/>
        <w:gridCol w:w="853"/>
        <w:gridCol w:w="170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公墓名称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公墓地址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批准建设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批准开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用地面积（公顷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用地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土地使用期限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国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私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股份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中外合资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外资</w:t>
            </w:r>
          </w:p>
        </w:tc>
      </w:tr>
      <w:tr>
        <w:trPr>
          <w:trHeight w:val="502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合作方（股东）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分成（股权）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已开发墓位（穴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已建成格位（格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年度出售墓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年度出租格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营业收入（万元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其中：墓穴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其中：碑石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营业支出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pacing w:val="-13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3"/>
                <w:sz w:val="30"/>
                <w:szCs w:val="30"/>
              </w:rPr>
              <w:t>维护管理费专用账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pacing w:val="-13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3"/>
                <w:sz w:val="30"/>
                <w:szCs w:val="30"/>
              </w:rPr>
            </w:r>
          </w:p>
        </w:tc>
      </w:tr>
      <w:tr>
        <w:trPr/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3"/>
                <w:sz w:val="30"/>
                <w:szCs w:val="30"/>
              </w:rPr>
              <w:t>本年度提取维护管理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累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年度安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累计安葬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墓葬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树葬（花葬、草坪葬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寄存（壁葬、塔陵葬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侨、港澳台同胞遗体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侨、港澳台同胞骨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民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民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Administrator</dc:creator>
  <dc:description/>
  <dc:language>en-US</dc:language>
  <cp:lastModifiedBy>潘文艳</cp:lastModifiedBy>
  <dcterms:modified xsi:type="dcterms:W3CDTF">2024-04-16T00:51:2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F563E42B54A5883CD2D8A50BEDCF1</vt:lpwstr>
  </property>
  <property fmtid="{D5CDD505-2E9C-101B-9397-08002B2CF9AE}" pid="3" name="KSOProductBuildVer">
    <vt:lpwstr>2052-11.1.0.12763</vt:lpwstr>
  </property>
</Properties>
</file>