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474" w:hRule="atLeast"/>
        </w:trPr>
        <w:tc>
          <w:tcPr>
            <w:tcW w:w="92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70"/>
                <w:sz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993140</wp:posOffset>
                      </wp:positionV>
                      <wp:extent cx="6120130" cy="635"/>
                      <wp:effectExtent l="635" t="14605" r="635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85pt,78.2pt" to="468pt,78.2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052195</wp:posOffset>
                      </wp:positionV>
                      <wp:extent cx="6120130" cy="635"/>
                      <wp:effectExtent l="635" t="6350" r="635" b="635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82.85pt" to="468.6pt,82.85pt" ID="直线 2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8776970</wp:posOffset>
                      </wp:positionV>
                      <wp:extent cx="6125210" cy="59690"/>
                      <wp:effectExtent l="14605" t="5080" r="10160" b="14605"/>
                      <wp:wrapNone/>
                      <wp:docPr id="3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5040" cy="59760"/>
                                <a:chOff x="0" y="0"/>
                                <a:chExt cx="61250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61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6120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8" h="3">
                                      <a:moveTo>
                                        <a:pt x="0" y="2"/>
                                      </a:moveTo>
                                      <a:lnTo>
                                        <a:pt x="2793" y="0"/>
                                      </a:lnTo>
                                      <a:lnTo>
                                        <a:pt x="9638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16.2pt;margin-top:691.1pt;width:482.2pt;height:4.75pt" coordorigin="-324,13822" coordsize="9644,95">
                      <v:line id="shape_0" from="-316,13822" to="9321,13822" ID="直线 5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ID="未知" coordsize="9638,3" path="m0,2l2793,0l9638,3e" stroked="t" o:allowincell="t" style="position:absolute;left:-324;top:13913;width:9637;height:2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方正小标宋简体" w:hAnsi="方正小标宋简体" w:eastAsia="方正小标宋简体"/>
                <w:b/>
                <w:color w:val="FF0000"/>
                <w:w w:val="70"/>
                <w:sz w:val="90"/>
              </w:rPr>
              <w:t>清远市应急管理局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  <w:lang w:val="en-US" w:eastAsia="zh-CN"/>
        </w:rPr>
      </w:pPr>
      <w:bookmarkStart w:id="0" w:name="正文"/>
      <w:bookmarkEnd w:id="0"/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清远市应急管理局关于清远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  <w:lang w:val="en-US" w:eastAsia="zh-CN"/>
        </w:rPr>
        <w:t>工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  <w:lang w:val="en-US" w:eastAsia="zh-CN"/>
        </w:rPr>
        <w:t>企业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安全生产标准化三级达标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（第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批）的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  <w:lang w:val="en-US" w:eastAsia="zh-CN"/>
        </w:rPr>
        <w:t>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应急管理部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企业安全生产标准化建设定级办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的通知》（应急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和《广东省应急管理厅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广东省应急管理厅企业安全生产标准化建设定级管理办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的通知》（粤应急规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的规定，经企业自评、申请、评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清远市应急管理局审核和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,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公示无异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现同意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以下十家冶金等工贸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企业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为安全生产标准化三级企业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  <w:t>现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-SA"/>
        </w:rPr>
        <w:t>予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公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有效期自公告之日起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一、建材（</w:t>
      </w: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家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80" w:right="0" w:hanging="0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sz w:val="32"/>
          <w:szCs w:val="32"/>
        </w:rPr>
        <w:t>清远南玻石英材料有限公司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二、轻工（</w:t>
      </w:r>
      <w:r>
        <w:rPr>
          <w:rFonts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家）</w:t>
      </w:r>
    </w:p>
    <w:p>
      <w:pPr>
        <w:pStyle w:val="Normal"/>
        <w:ind w:firstLine="620"/>
        <w:rPr>
          <w:rFonts w:eastAsia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sz w:val="32"/>
          <w:szCs w:val="32"/>
        </w:rPr>
        <w:t>清远市新绿环境技术有限公司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ind w:firstLine="620"/>
        <w:rPr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sz w:val="32"/>
          <w:szCs w:val="32"/>
        </w:rPr>
        <w:t>建滔（佛冈）绝缘材料有限公司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ind w:firstLine="620"/>
        <w:rPr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sz w:val="32"/>
          <w:szCs w:val="32"/>
        </w:rPr>
        <w:t>英德海螺型材有限责任公司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ind w:firstLine="620"/>
        <w:rPr>
          <w:rFonts w:eastAsia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4.</w:t>
      </w:r>
      <w:r>
        <w:rPr>
          <w:sz w:val="32"/>
          <w:szCs w:val="32"/>
        </w:rPr>
        <w:t>永京（清远）鞋材有限公司</w:t>
      </w:r>
      <w:r>
        <w:rPr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三、机械（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家）</w:t>
      </w:r>
    </w:p>
    <w:p>
      <w:pPr>
        <w:pStyle w:val="Normal"/>
        <w:ind w:firstLine="620"/>
        <w:rPr>
          <w:rFonts w:eastAsia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sz w:val="32"/>
          <w:szCs w:val="32"/>
        </w:rPr>
        <w:t>佛冈建滔实业有限公司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ind w:firstLine="62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东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（连州）铜箔有限公司；</w:t>
      </w:r>
    </w:p>
    <w:p>
      <w:pPr>
        <w:pStyle w:val="Normal"/>
        <w:ind w:firstLine="62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欣强电子（清远）有限公司；</w:t>
      </w:r>
    </w:p>
    <w:p>
      <w:pPr>
        <w:pStyle w:val="Normal"/>
        <w:ind w:firstLine="62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建滔（连州）铜箔有限公司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rPr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5.</w:t>
      </w:r>
      <w:r>
        <w:rPr>
          <w:sz w:val="32"/>
          <w:szCs w:val="32"/>
        </w:rPr>
        <w:t>约克广州空调冷冻设备有限公司</w:t>
      </w:r>
      <w:r>
        <w:rPr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8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                            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清远市应急管理局</w:t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                                    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  <w:bookmarkStart w:id="1" w:name="正文"/>
      <w:bookmarkStart w:id="2" w:name="正文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985" w:footer="851" w:bottom="1701"/>
      <w:pgNumType w:fmt="decimal"/>
      <w:formProt w:val="false"/>
      <w:titlePg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cs="仿宋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cs="仿宋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8:00Z</dcterms:created>
  <dc:creator>寰蒋鐢ㄦ埛</dc:creator>
  <dc:description/>
  <dc:language>en-US</dc:language>
  <cp:lastModifiedBy>廖叶怡</cp:lastModifiedBy>
  <cp:lastPrinted>2007-12-18T10:43:00Z</cp:lastPrinted>
  <dcterms:modified xsi:type="dcterms:W3CDTF">2024-05-24T00:44:57Z</dcterms:modified>
  <cp:revision>2</cp:revision>
  <dc:subject/>
  <dc:title>娓呰繙甯備汉姘戞斂搴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4D4570574F34A80534BEB74BB29F</vt:lpwstr>
  </property>
  <property fmtid="{D5CDD505-2E9C-101B-9397-08002B2CF9AE}" pid="3" name="KSOProductBuildVer">
    <vt:lpwstr>2052-11.8.2.12055</vt:lpwstr>
  </property>
</Properties>
</file>