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634"/>
        <w:gridCol w:w="530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审通过专业技术资格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4-06-11T06:04:49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F35E046C460D8049202E5FDC7A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