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科技计划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金融资助专项贴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指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建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文星标宋;宋体" w:cs="方正小标宋_GBK" w:ascii="文星标宋;宋体" w:hAnsi="文星标宋;宋体"/>
          <w:b w:val="false"/>
          <w:bCs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02"/>
        <w:gridCol w:w="1605"/>
        <w:gridCol w:w="246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意向合作银行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项目所属领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实施内容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预期目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建议理由与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说明：意向合作银行是指清远市内具有独立法人资格的金融贷款机构，填写至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金融机构名称，作为贷款备选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4-06-11T17:26:00Z</cp:lastPrinted>
  <dcterms:modified xsi:type="dcterms:W3CDTF">2024-06-21T02:55:5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