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55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提前移出拖欠农民工工资失信联合惩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55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对象名单申请书</w:t>
      </w:r>
    </w:p>
    <w:tbl>
      <w:tblPr>
        <w:tblW w:w="9030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385"/>
        <w:gridCol w:w="2356"/>
        <w:gridCol w:w="3134"/>
      </w:tblGrid>
      <w:tr>
        <w:trPr>
          <w:trHeight w:val="465" w:hRule="atLeast"/>
        </w:trPr>
        <w:tc>
          <w:tcPr>
            <w:tcW w:w="115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54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1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法定代表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要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 xml:space="preserve">)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姓名及身份证号码</w:t>
            </w:r>
          </w:p>
        </w:tc>
        <w:tc>
          <w:tcPr>
            <w:tcW w:w="54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54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54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54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1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列入决定文书号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决定日期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43" w:hRule="atLeast"/>
        </w:trPr>
        <w:tc>
          <w:tcPr>
            <w:tcW w:w="11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请事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和理由</w:t>
            </w:r>
          </w:p>
        </w:tc>
        <w:tc>
          <w:tcPr>
            <w:tcW w:w="78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8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84" w:hRule="atLeast"/>
        </w:trPr>
        <w:tc>
          <w:tcPr>
            <w:tcW w:w="11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请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签字盖章</w:t>
            </w:r>
          </w:p>
        </w:tc>
        <w:tc>
          <w:tcPr>
            <w:tcW w:w="78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64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64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240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法定代表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要负责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签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8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8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32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公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8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8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firstLine="456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请日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baseline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备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申请单位对本申请书所填内容的真实性、合法性负责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960"/>
        <w:textAlignment w:val="baseline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申请事实和理由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栏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应当详细说明履行工资支付义务的相关情况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3080"/>
        <w:jc w:val="both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3080"/>
        <w:jc w:val="both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守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用人单位名称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郑重承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单位将严格遵守《保障农民工工资支付条例》等国家劳动保障法律、法规及相关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法用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诚信自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觉履行工资支付等法定义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再拖欠农民工工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128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定代表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负责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)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352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单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章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512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清远市劳动保障监察机构地址及联系电话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333"/>
        <w:gridCol w:w="2970"/>
        <w:gridCol w:w="2278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清远市人力资源和社会保障局执法监督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1233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123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3</w:t>
            </w: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01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工作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:30-12:00,14:30-17: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清城区新城五号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栋劳动局宿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室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清城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清城区劳动保障监察综合执法大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1233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123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393907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工作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:30-12:00,14:30-17: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凤城街道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西湖花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清新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清新区劳动保障监察综合执法大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1233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123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581040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工作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:30-12:00,14:30-17: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太和镇滨江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二楼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英德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英德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劳动保障监察综合执法大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1233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123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228537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工作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:30-12:00,14:30-17: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光明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力资源和社会保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档案馆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楼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连州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连州市劳动保障监察综合执法大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1233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123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66353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工作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:30-12:00,14:30-17: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连州大道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一楼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佛冈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佛冈县劳动保障监察综合执法大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1233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123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42710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工作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:30-12:00,14:30-17: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石角镇文康路劳动社保大厦负一楼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连山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连山县劳动保障监察综合执法大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1233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123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87163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工作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:30-11:30,14:30-17: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吉田镇双龙路信访局一楼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连南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连南县劳动保障监察综合执法大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1233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123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86695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工作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:30-11:30,14:30-17: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江镇府前路信访局一楼</w:t>
            </w:r>
          </w:p>
        </w:tc>
      </w:tr>
      <w:tr>
        <w:trPr>
          <w:trHeight w:val="127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山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阳山县劳动保障监察综合执法大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1233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123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788285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工作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:30-12:00,14:30-17: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阳城镇北门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4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号阳山县人社局一楼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altName w:val="仿宋_GB2312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Calibri" w:hAnsi="Calibri" w:eastAsia="方正小标宋_GBK" w:cs="Calibri"/>
      <w:b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17:00Z</dcterms:created>
  <dc:creator>liqichi</dc:creator>
  <dc:description/>
  <dc:language>en-US</dc:language>
  <cp:lastModifiedBy>lepc123</cp:lastModifiedBy>
  <dcterms:modified xsi:type="dcterms:W3CDTF">2024-07-30T09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