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度省级非物质文化遗产代表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项目保护单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评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楷体" w:hAnsi="楷体" w:eastAsia="楷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" w:cs="黑体" w:ascii="楷体" w:hAnsi="楷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楷体" w:hAnsi="楷体" w:eastAsia="楷体" w:cs="黑体"/>
          <w:bCs/>
          <w:color w:val="000000"/>
          <w:kern w:val="0"/>
          <w:sz w:val="24"/>
          <w:szCs w:val="24"/>
          <w:highlight w:val="none"/>
        </w:rPr>
      </w:pPr>
      <w:r>
        <w:rPr>
          <w:rFonts w:ascii="楷体" w:hAnsi="楷体" w:cs="黑体" w:eastAsia="楷体"/>
          <w:bCs/>
          <w:color w:val="000000"/>
          <w:kern w:val="0"/>
          <w:sz w:val="24"/>
          <w:szCs w:val="24"/>
          <w:lang w:val="en-US" w:eastAsia="zh-CN"/>
        </w:rPr>
        <w:t>填报单位：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清远市文化广电旅游体育局 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</w:rPr>
        <w:t>填报时间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楷体" w:cs="黑体" w:ascii="楷体" w:hAnsi="楷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</w:rPr>
        <w:t>年</w:t>
      </w:r>
      <w:r>
        <w:rPr>
          <w:rFonts w:eastAsia="楷体" w:cs="黑体" w:ascii="楷体" w:hAnsi="楷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</w:rPr>
        <w:t>月</w:t>
      </w:r>
      <w:r>
        <w:rPr>
          <w:rFonts w:eastAsia="楷体" w:cs="黑体" w:ascii="楷体" w:hAnsi="楷体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楷体" w:hAnsi="楷体" w:cs="黑体" w:eastAsia="楷体"/>
          <w:bCs/>
          <w:color w:val="000000"/>
          <w:kern w:val="0"/>
          <w:sz w:val="24"/>
          <w:szCs w:val="24"/>
        </w:rPr>
        <w:t>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1965"/>
        <w:gridCol w:w="1282"/>
        <w:gridCol w:w="1454"/>
        <w:gridCol w:w="1846"/>
        <w:gridCol w:w="2160"/>
        <w:gridCol w:w="2204"/>
        <w:gridCol w:w="1091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保护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保护单位自评分值及等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市或省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评估分值及等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瑶族耍歌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 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瑶族长鼓舞（小长鼓舞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瑶族长鼓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 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  <w:p>
            <w:pPr>
              <w:pStyle w:val="Style15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红茶制作技艺（英德红茶制作技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狮舞（瑶族布袋木狮舞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民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54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壮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连南瑶族自治县桃花红工艺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银饰制作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连南瑶族自治县桃花红工艺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32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瑶族八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  <w:p>
            <w:pPr>
              <w:pStyle w:val="Style15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制作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06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舞（瑶族小长鼓舞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三排镇油岭村村民委员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玩坡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三排镇油岭村村民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 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婚俗（瑶族婚俗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6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 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刺绣（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服饰刺绣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57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山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凤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阳山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ind w:firstLine="240"/>
              <w:jc w:val="both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白切鸡烹饪技艺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白切鸡烹饪技艺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市清城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</w:rPr>
              <w:t>849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818</w:t>
            </w:r>
            <w:r>
              <w:rPr>
                <w:rFonts w:ascii="楷体" w:hAnsi="楷体" w:cs="黑体" w:eastAsia="楷体"/>
                <w:bCs/>
                <w:kern w:val="0"/>
                <w:sz w:val="24"/>
                <w:szCs w:val="24"/>
                <w:lang w:val="en-US" w:eastAsia="zh-CN" w:bidi="ar-SA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陶器烧制技艺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龙塘陶缸烧制技艺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市清城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lang w:val="en-US" w:eastAsia="zh-CN"/>
              </w:rPr>
              <w:t>885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815</w:t>
            </w:r>
            <w:r>
              <w:rPr>
                <w:rFonts w:ascii="楷体" w:hAnsi="楷体" w:cs="黑体" w:eastAsia="楷体"/>
                <w:bCs/>
                <w:kern w:val="0"/>
                <w:sz w:val="24"/>
                <w:szCs w:val="24"/>
                <w:lang w:val="en-US" w:eastAsia="zh-CN" w:bidi="ar-SA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凤城的传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民间文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市清城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</w:rPr>
              <w:t>849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808</w:t>
            </w:r>
            <w:r>
              <w:rPr>
                <w:rFonts w:ascii="楷体" w:hAnsi="楷体" w:cs="黑体" w:eastAsia="楷体"/>
                <w:bCs/>
                <w:kern w:val="0"/>
                <w:sz w:val="24"/>
                <w:szCs w:val="24"/>
                <w:lang w:val="en-US" w:eastAsia="zh-CN" w:bidi="ar-SA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 xml:space="preserve">端午节 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白庙疍家游龙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市清城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</w:rPr>
              <w:t>849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805</w:t>
            </w:r>
            <w:r>
              <w:rPr>
                <w:rFonts w:ascii="楷体" w:hAnsi="楷体" w:cs="黑体" w:eastAsia="楷体"/>
                <w:bCs/>
                <w:kern w:val="0"/>
                <w:sz w:val="24"/>
                <w:szCs w:val="24"/>
                <w:lang w:val="en-US" w:eastAsia="zh-CN" w:bidi="ar-SA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奇石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盆景技艺（英石假山盆景技艺）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传统美术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奇石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5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草竹编织技艺（沙河鸟笼工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清新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舞马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旺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kern w:val="0"/>
                <w:sz w:val="24"/>
              </w:rPr>
              <w:t>清远市清城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</w:rPr>
              <w:t>849</w:t>
            </w:r>
            <w:r>
              <w:rPr>
                <w:rFonts w:ascii="楷体" w:hAnsi="楷体" w:cs="黑体" w:eastAsia="楷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黑体" w:eastAsia="楷体"/>
                <w:bCs/>
                <w:kern w:val="0"/>
                <w:sz w:val="24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796</w:t>
            </w:r>
            <w:r>
              <w:rPr>
                <w:rFonts w:ascii="楷体" w:hAnsi="楷体" w:cs="黑体" w:eastAsia="楷体"/>
                <w:bCs/>
                <w:kern w:val="0"/>
                <w:sz w:val="24"/>
                <w:szCs w:val="24"/>
                <w:lang w:val="en-US" w:eastAsia="zh-CN" w:bidi="ar-SA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扎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74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牛皮酥制作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22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牛王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水淹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间文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 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擂茶粥制作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阳节“大神会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人燕尾龙舟竞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体育、游艺与杂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清新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乌龙茶制作技艺（笔架茶制作工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清新区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  <w:p>
            <w:pPr>
              <w:pStyle w:val="Style15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闹花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  <w:p>
            <w:pPr>
              <w:pStyle w:val="Style15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沙坊切粉制作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俗（过山瑶婚礼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佛冈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舞被狮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佛冈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5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石牯塘镇滨江村冠英堂木呷狮醒狮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狮舞（木呷狮舞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石牯塘镇滨江村冠英堂木呷狮醒狮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佛冈县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豆腐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佛冈县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5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曹主娘娘信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洗佛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楷体" w:hAnsi="楷体" w:eastAsia="楷体" w:cs="楷体"/>
          <w:color w:val="000000"/>
          <w:sz w:val="28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注：此表可扩展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明月懿</cp:lastModifiedBy>
  <cp:lastPrinted>2024-07-05T16:45:00Z</cp:lastPrinted>
  <dcterms:modified xsi:type="dcterms:W3CDTF">2024-08-01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C67B7FBB416588445E6557D15CF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