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城市公园绿地开放共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2"/>
        <w:gridCol w:w="1335"/>
        <w:gridCol w:w="1065"/>
        <w:gridCol w:w="1470"/>
        <w:gridCol w:w="1209"/>
        <w:gridCol w:w="1380"/>
        <w:gridCol w:w="2430"/>
        <w:gridCol w:w="1320"/>
        <w:gridCol w:w="1665"/>
        <w:gridCol w:w="1097"/>
      </w:tblGrid>
      <w:tr>
        <w:trPr>
          <w:tblHeader w:val="true"/>
          <w:trHeight w:val="13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园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园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区域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区域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区域面积（平方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服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载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帐篷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活动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</w:p>
        </w:tc>
      </w:tr>
      <w:tr>
        <w:trPr>
          <w:trHeight w:val="19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岸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州渡口露营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救生圈、公厕、母婴室、监控、体育设施、游乐设施、售货点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岸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榄海闸东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停车场、救生圈、公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岸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车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州渡口三角停车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-2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停车场、公厕、垃圾收集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摊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摊经营、车尾营地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8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飞来湖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广场东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停车场、垃圾收集点、救生圈、公厕、母婴室、体育设施、游乐设施、售货点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8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飞来湖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下空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麻鸡欢乐世界西侧车尾营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-2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停车场、垃圾收集点、救生圈、公厕、母婴室、监控、体育设施、售货点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摊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摊经营、车尾营地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秀丽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闲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国家园林城市科普展馆、清远市生活垃圾科普宣教基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至周六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监控、体育设施、游乐设施、避雨设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教育科普公益性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20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奥体中心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奥体中心主场馆周边草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座椅、照明、停车场、垃圾收集点、公厕、监控、体育设施、游乐设施、售货点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游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岸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农兵广场西侧露营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2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救生圈、公厕、售货点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批</w:t>
            </w:r>
          </w:p>
        </w:tc>
      </w:tr>
      <w:tr>
        <w:trPr>
          <w:trHeight w:val="1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民体育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、林下空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管理处门前草坪、林下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00—2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体育设施、游乐设施、标识牌、公厕、避雨设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批</w:t>
            </w:r>
          </w:p>
        </w:tc>
      </w:tr>
      <w:tr>
        <w:trPr>
          <w:trHeight w:val="1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塘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市小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闲地、停车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5/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开放集市摆摊，其余时间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、停车场、垃圾收集点、体育设施、公厕、商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摊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摊经营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批</w:t>
            </w:r>
          </w:p>
        </w:tc>
      </w:tr>
      <w:tr>
        <w:trPr>
          <w:trHeight w:val="543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新区</w:t>
            </w:r>
          </w:p>
        </w:tc>
      </w:tr>
      <w:tr>
        <w:trPr>
          <w:trHeight w:val="1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林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门周围草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公厕、母婴室、售货点、避雨设施、体育设施、停车场、垃圾收集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7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步梯广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公厕、避雨设施、监控、体育设施、垃圾收集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身、休闲游憩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、民俗传统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7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西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广场周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公厕、避雨设施、监控、体育设施、垃圾收集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52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市</w:t>
            </w:r>
          </w:p>
        </w:tc>
      </w:tr>
      <w:tr>
        <w:trPr>
          <w:trHeight w:val="18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桂湖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闲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凰广场周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监控、体育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摊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摊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2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浈阳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救生圈、公厕、监控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帐篷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7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湾湿地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监控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55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市</w:t>
            </w:r>
          </w:p>
        </w:tc>
      </w:tr>
      <w:tr>
        <w:trPr>
          <w:trHeight w:val="1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禹锡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范围内绿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监控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5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交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类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范围内草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00-2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公厕、垃圾收集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535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冈县</w:t>
            </w:r>
          </w:p>
        </w:tc>
      </w:tr>
      <w:tr>
        <w:trPr>
          <w:trHeight w:val="19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监控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游憩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、民俗传统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6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中心广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直饮水、监控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游憩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、民俗传统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6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防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垃圾收集点、公厕、母婴室、监控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健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闲游憩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艺、民俗传统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山县</w:t>
            </w:r>
          </w:p>
        </w:tc>
      </w:tr>
      <w:tr>
        <w:trPr>
          <w:trHeight w:val="1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安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安公园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停车场、垃圾收集点、公厕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、文艺、民俗传统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60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南县</w:t>
            </w:r>
          </w:p>
        </w:tc>
      </w:tr>
      <w:tr>
        <w:trPr>
          <w:trHeight w:val="1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泉山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泉山公园北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7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德文化广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林下空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德文化广场东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开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48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山县</w:t>
            </w:r>
          </w:p>
        </w:tc>
      </w:tr>
      <w:tr>
        <w:trPr>
          <w:trHeight w:val="16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愈文化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愈文化公园内草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监控、体育设施、游乐设施、避雨设施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1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滨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公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范围内草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椅、照明、停车场、垃圾收集点、公厕、母婴室、标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帐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设帐篷、运动健身、休闲游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批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hanging="0"/>
    </w:pPr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333" w:firstLine="420"/>
    </w:pPr>
    <w:rPr>
      <w:rFonts w:eastAsia="仿宋_GB2312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07:51Z</dcterms:created>
  <dc:creator>admin</dc:creator>
  <dc:description/>
  <dc:language>en-US</dc:language>
  <cp:lastModifiedBy>李燕平</cp:lastModifiedBy>
  <dcterms:modified xsi:type="dcterms:W3CDTF">2024-08-08T07:28:00Z</dcterms:modified>
  <cp:revision>0</cp:revision>
  <dc:subject/>
  <dc:title>清远市第一批城市公园绿地开放共享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DCB9DAF740518038DCC364BFA922</vt:lpwstr>
  </property>
  <property fmtid="{D5CDD505-2E9C-101B-9397-08002B2CF9AE}" pid="3" name="KSOProductBuildVer">
    <vt:lpwstr>2052-11.8.2.10321</vt:lpwstr>
  </property>
</Properties>
</file>