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FF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清远市首届“高新杯”劳动关系协调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  <w:lang w:val="en-US" w:eastAsia="zh-CN"/>
        </w:rPr>
        <w:t>（二级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职业技能竞赛知情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现报名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清远市首届“高新杯”劳动关系协调师职业技能竞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现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、本人符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清远市首届“高新杯”劳动关系协调师职业技能竞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参赛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、本人所提交的全部参赛材料，包括报名表等参赛文件全部真实、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、本人已知悉职业技能竞赛所考取的成绩只在当次竞赛生效，不能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四、对获得市级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类竞赛一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二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三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员，按有关规定直接免费核发与竞赛职业（工种）等级对应的技能等级证书。已持有相关证书的，不重复核发。往后安排具体按国家有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五、服从竞赛组委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六、若由于违反上述承诺或存在瞒骗行为，本人愿意承担相应法律责任，并愿意接受竞赛组委会为此作出的一切决定（包括但不限于取消参赛成绩和参赛资格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                 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承诺人签名：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                                            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    月    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516</dc:creator>
  <dc:description/>
  <dc:language>en-US</dc:language>
  <cp:lastModifiedBy>ou芳芳</cp:lastModifiedBy>
  <dcterms:modified xsi:type="dcterms:W3CDTF">2024-08-21T07:13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19BF348324508B13F29CBD320DB6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