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rPr>
          <w:rFonts w:eastAsia="方正小标宋简体;宋体"/>
          <w:color w:val="FF0000"/>
          <w:spacing w:val="-7"/>
          <w:w w:val="69"/>
          <w:kern w:val="0"/>
          <w:position w:val="-2"/>
          <w:sz w:val="100"/>
          <w:szCs w:val="96"/>
        </w:rPr>
      </w:pPr>
      <w:r>
        <w:rPr>
          <w:rFonts w:eastAsia="方正小标宋简体;宋体"/>
          <w:color w:val="FF0000"/>
          <w:spacing w:val="-7"/>
          <w:w w:val="69"/>
          <w:kern w:val="0"/>
          <w:position w:val="-2"/>
          <w:sz w:val="100"/>
          <w:szCs w:val="96"/>
        </w:rPr>
      </w:r>
    </w:p>
    <w:p>
      <w:pPr>
        <w:pStyle w:val="Normal"/>
        <w:spacing w:lineRule="exact" w:line="1200"/>
        <w:rPr>
          <w:rFonts w:eastAsia="方正小标宋简体;宋体"/>
          <w:color w:val="FF0000"/>
          <w:spacing w:val="-7"/>
          <w:w w:val="69"/>
          <w:kern w:val="0"/>
          <w:position w:val="-2"/>
          <w:sz w:val="100"/>
          <w:szCs w:val="96"/>
        </w:rPr>
      </w:pPr>
      <w:r>
        <w:rPr>
          <w:rFonts w:eastAsia="方正小标宋简体;宋体"/>
          <w:color w:val="FF0000"/>
          <w:spacing w:val="-7"/>
          <w:w w:val="69"/>
          <w:kern w:val="0"/>
          <w:position w:val="-2"/>
          <w:sz w:val="100"/>
          <w:szCs w:val="96"/>
        </w:rPr>
      </w:r>
    </w:p>
    <w:p>
      <w:pPr>
        <w:pStyle w:val="Normal"/>
        <w:spacing w:lineRule="exact" w:line="1200"/>
        <w:rPr>
          <w:rFonts w:ascii="方正小标宋_GBK" w:hAnsi="方正小标宋_GBK" w:eastAsia="方正小标宋_GBK" w:cs="方正小标宋_GBK"/>
          <w:color w:val="FF0000"/>
          <w:spacing w:val="-7"/>
          <w:w w:val="69"/>
          <w:kern w:val="0"/>
          <w:position w:val="-2"/>
          <w:sz w:val="100"/>
          <w:szCs w:val="96"/>
        </w:rPr>
      </w:pPr>
      <w:r>
        <w:rPr>
          <w:rFonts w:ascii="方正小标宋_GBK" w:hAnsi="方正小标宋_GBK" w:cs="方正小标宋_GBK" w:eastAsia="方正小标宋_GBK"/>
          <w:color w:val="FF0000"/>
          <w:spacing w:val="-7"/>
          <w:w w:val="69"/>
          <w:kern w:val="0"/>
          <w:position w:val="-2"/>
          <w:sz w:val="100"/>
          <w:szCs w:val="96"/>
        </w:rPr>
        <w:t>清远市工业和信息化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71515</wp:posOffset>
                </wp:positionH>
                <wp:positionV relativeFrom="paragraph">
                  <wp:posOffset>245745</wp:posOffset>
                </wp:positionV>
                <wp:extent cx="1120775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5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7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小标宋_GBK" w:hAnsi="方正小标宋_GBK" w:eastAsia="方正小标宋_GBK" w:cs="方正小标宋_GBK"/>
                                      <w:color w:val="FF0000"/>
                                      <w:spacing w:val="-7"/>
                                      <w:w w:val="69"/>
                                      <w:kern w:val="0"/>
                                      <w:position w:val="-2"/>
                                      <w:sz w:val="100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color w:val="FF0000"/>
                                      <w:spacing w:val="-7"/>
                                      <w:w w:val="69"/>
                                      <w:kern w:val="0"/>
                                      <w:position w:val="-1"/>
                                      <w:sz w:val="110"/>
                                      <w:szCs w:val="96"/>
                                    </w:rPr>
                                    <w:t>文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75.6pt;mso-wrap-distance-left:9pt;mso-wrap-distance-right:9pt;mso-wrap-distance-top:0pt;mso-wrap-distance-bottom:0pt;margin-top:19.35pt;mso-position-vertical-relative:text;margin-left:454.45pt;mso-position-horizontal-relative:page">
                <v:fill opacity="0f"/>
                <v:textbox inset="0in,0in,0in,0in">
                  <w:txbxContent>
                    <w:tbl>
                      <w:tblPr>
                        <w:tblW w:w="17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5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176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spacing w:val="-7"/>
                                <w:w w:val="69"/>
                                <w:kern w:val="0"/>
                                <w:position w:val="-2"/>
                                <w:sz w:val="100"/>
                                <w:szCs w:val="96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spacing w:val="-7"/>
                                <w:w w:val="69"/>
                                <w:kern w:val="0"/>
                                <w:position w:val="-1"/>
                                <w:sz w:val="110"/>
                                <w:szCs w:val="96"/>
                              </w:rPr>
                              <w:t>文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200"/>
        <w:jc w:val="left"/>
        <w:rPr>
          <w:rFonts w:ascii="方正小标宋_GBK" w:hAnsi="方正小标宋_GBK" w:eastAsia="方正小标宋_GBK" w:cs="方正小标宋_GBK"/>
          <w:color w:val="FF0000"/>
          <w:spacing w:val="42"/>
          <w:w w:val="78"/>
          <w:kern w:val="0"/>
          <w:position w:val="-2"/>
          <w:sz w:val="100"/>
          <w:szCs w:val="96"/>
        </w:rPr>
      </w:pPr>
      <w:r>
        <w:rPr>
          <w:rFonts w:ascii="方正小标宋_GBK" w:hAnsi="方正小标宋_GBK" w:cs="方正小标宋_GBK" w:eastAsia="方正小标宋_GBK"/>
          <w:color w:val="FF0000"/>
          <w:spacing w:val="42"/>
          <w:w w:val="78"/>
          <w:kern w:val="0"/>
          <w:position w:val="-2"/>
          <w:sz w:val="100"/>
          <w:szCs w:val="96"/>
        </w:rPr>
        <w:t>清远市生态环境局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简体;宋体" w:cs="方正小标宋_GBK"/>
          <w:color w:val="FF0000"/>
          <w:spacing w:val="42"/>
          <w:w w:val="69"/>
          <w:kern w:val="0"/>
          <w:position w:val="-2"/>
          <w:sz w:val="32"/>
          <w:szCs w:val="96"/>
        </w:rPr>
      </w:pPr>
      <w:r>
        <w:rPr>
          <w:rFonts w:eastAsia="方正小标宋简体;宋体" w:cs="方正小标宋_GBK" w:ascii="方正小标宋_GBK" w:hAnsi="方正小标宋_GBK"/>
          <w:color w:val="FF0000"/>
          <w:spacing w:val="42"/>
          <w:w w:val="69"/>
          <w:kern w:val="0"/>
          <w:position w:val="-2"/>
          <w:sz w:val="32"/>
          <w:szCs w:val="96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color w:val="FF0000"/>
          <w:spacing w:val="42"/>
          <w:w w:val="69"/>
          <w:kern w:val="0"/>
          <w:position w:val="-2"/>
          <w:sz w:val="100"/>
          <w:szCs w:val="96"/>
        </w:rPr>
      </w:pPr>
      <w:r>
        <w:rPr>
          <w:rFonts w:ascii="仿宋_GB2312" w:hAnsi="仿宋_GB2312" w:cs="仿宋_GB2312" w:eastAsia="仿宋_GB2312"/>
          <w:sz w:val="32"/>
        </w:rPr>
        <w:t>清工信〔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148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spacing w:lineRule="exact" w:line="700"/>
        <w:jc w:val="center"/>
        <w:rPr>
          <w:rFonts w:eastAsia="方正小标宋简体;宋体"/>
          <w:color w:val="FF0000"/>
          <w:spacing w:val="42"/>
          <w:w w:val="69"/>
          <w:kern w:val="0"/>
          <w:position w:val="-1"/>
          <w:sz w:val="32"/>
          <w:szCs w:val="96"/>
        </w:rPr>
      </w:pPr>
      <w:r>
        <w:rPr>
          <w:rFonts w:eastAsia="方正小标宋简体;宋体"/>
          <w:color w:val="FF0000"/>
          <w:spacing w:val="42"/>
          <w:w w:val="69"/>
          <w:kern w:val="0"/>
          <w:position w:val="-1"/>
          <w:sz w:val="32"/>
          <w:szCs w:val="9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9395</wp:posOffset>
                </wp:positionH>
                <wp:positionV relativeFrom="paragraph">
                  <wp:posOffset>77470</wp:posOffset>
                </wp:positionV>
                <wp:extent cx="5772150" cy="635"/>
                <wp:effectExtent l="635" t="8255" r="635" b="825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5pt,6.1pt" to="435.6pt,6.1pt" ID="Line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关于公布</w:t>
      </w:r>
      <w:r>
        <w:rPr>
          <w:rFonts w:eastAsia="方正小标宋_GBK" w:cs="方正小标宋_GBK" w:ascii="方正小标宋_GBK" w:hAnsi="方正小标宋_GBK"/>
          <w:sz w:val="44"/>
        </w:rPr>
        <w:t>2020</w:t>
      </w:r>
      <w:r>
        <w:rPr>
          <w:rFonts w:ascii="方正小标宋_GBK" w:hAnsi="方正小标宋_GBK" w:cs="方正小标宋_GBK" w:eastAsia="方正小标宋_GBK"/>
          <w:sz w:val="44"/>
        </w:rPr>
        <w:t>年清远市第二批应开展清洁生产审核工作企业名单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高新区企业服务局，各县（市、区）工业和信息化主管部门、市生态环境局直属各分局，各有关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根据《关于印发</w:t>
      </w:r>
      <w:r>
        <w:rPr>
          <w:rFonts w:eastAsia="仿宋_GB2312" w:cs="仿宋_GB2312" w:ascii="仿宋_GB2312" w:hAnsi="仿宋_GB2312"/>
          <w:sz w:val="32"/>
        </w:rPr>
        <w:t>&lt;</w:t>
      </w:r>
      <w:r>
        <w:rPr>
          <w:rFonts w:ascii="仿宋_GB2312" w:hAnsi="仿宋_GB2312" w:cs="仿宋_GB2312" w:eastAsia="仿宋_GB2312"/>
          <w:sz w:val="32"/>
        </w:rPr>
        <w:t>清远市“十三五”绿色清洁生产工作推行方案</w:t>
      </w:r>
      <w:r>
        <w:rPr>
          <w:rFonts w:eastAsia="仿宋_GB2312" w:cs="仿宋_GB2312" w:ascii="仿宋_GB2312" w:hAnsi="仿宋_GB2312"/>
          <w:sz w:val="32"/>
        </w:rPr>
        <w:t>&gt;</w:t>
      </w:r>
      <w:r>
        <w:rPr>
          <w:rFonts w:ascii="仿宋_GB2312" w:hAnsi="仿宋_GB2312" w:cs="仿宋_GB2312" w:eastAsia="仿宋_GB2312"/>
          <w:sz w:val="32"/>
        </w:rPr>
        <w:t>的通知》（清经信〔</w:t>
      </w:r>
      <w:r>
        <w:rPr>
          <w:rFonts w:eastAsia="仿宋_GB2312" w:cs="仿宋_GB2312" w:ascii="仿宋_GB2312" w:hAnsi="仿宋_GB2312"/>
          <w:sz w:val="32"/>
        </w:rPr>
        <w:t>2016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262</w:t>
      </w:r>
      <w:r>
        <w:rPr>
          <w:rFonts w:ascii="仿宋_GB2312" w:hAnsi="仿宋_GB2312" w:cs="仿宋_GB2312" w:eastAsia="仿宋_GB2312"/>
          <w:sz w:val="32"/>
        </w:rPr>
        <w:t>号）的工作部署，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，我市重点推动列入省万家重点高耗能企业中未开展清洁生产审核、通过自愿清洁生产验收（或换证）已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、需重新开展新一轮清洁生产审核的企业开展清洁生产审核，实现我市“十三五”绿色清洁生产工作总体目标。</w:t>
      </w:r>
      <w:r>
        <w:rPr>
          <w:rFonts w:ascii="仿宋_GB2312" w:hAnsi="仿宋_GB2312" w:cs="仿宋_GB2312" w:eastAsia="仿宋_GB2312"/>
          <w:sz w:val="32"/>
        </w:rPr>
        <w:t>经各县（市、区）工信主管部门、市生态环境局直属各分局对辖区企业进行摸底上报，形成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清远市第二批应开展清洁生产审核企业名单（详见附件），现予以公布。</w:t>
      </w:r>
    </w:p>
    <w:p>
      <w:pPr>
        <w:pStyle w:val="NewNewNewNewNewNew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各县（市、区）工信主管部门会同市生态环境局直属各分局应严格按照省、市的清洁生产审核评估验收相关程序和标准，对清洁生产审核进度和质量严格把关。纳入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清远市第二批应开展清洁生产审核企业名单内的企业，</w:t>
      </w:r>
      <w:r>
        <w:rPr>
          <w:rFonts w:ascii="仿宋_GB2312" w:hAnsi="仿宋_GB2312" w:cs="仿宋_GB2312" w:eastAsia="仿宋_GB2312"/>
          <w:b/>
          <w:bCs/>
          <w:sz w:val="32"/>
        </w:rPr>
        <w:t>应在名单公布之日起一年内完成验收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如无特殊原因拒绝、拖延或没有在规定时间内完成清洁生产审核验收工作，或在清洁生产审核工作中弄虚作假，或不报告、不如实报告审核结果的，由各县（市、区）工信主管部门、市生态环境局直属各分局依职责分工责令限期整改；拒不改正的，按《中华人民共和国清洁生产促进法》规定予以处罚。</w:t>
      </w:r>
      <w:r>
        <w:rPr>
          <w:rFonts w:ascii="仿宋_GB2312" w:hAnsi="仿宋_GB2312" w:cs="仿宋_GB2312" w:eastAsia="仿宋_GB2312"/>
          <w:b/>
          <w:bCs/>
          <w:sz w:val="32"/>
        </w:rPr>
        <w:t>逾期不开展审核验收的企业，滚动纳入下一轮强制清洁生产审核企业名单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清远市第二批应开展清洁生产审核工作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>业名单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24225</wp:posOffset>
                </wp:positionH>
                <wp:positionV relativeFrom="paragraph">
                  <wp:posOffset>-630555</wp:posOffset>
                </wp:positionV>
                <wp:extent cx="1548130" cy="1548130"/>
                <wp:effectExtent l="0" t="0" r="0" b="1554963870"/>
                <wp:wrapNone/>
                <wp:docPr id="3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837720" y="8298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3fJCftLR3vKiLxMi=oHEX2KiHtLB3zNCvuPWAvSlEsYS3MBiwDa1MIQC46LyjyLyHwMyPsQCDwMRzzNCT0KTIBMzDsPjQDQCIEQiL4QCIBeSvuQF8iRTP9CPn7QF8iSlEsYS6T1hANUDsOSzYFRTMEu8h7+hCVzKWDHEcPT76DsaT7KzQuXz4gaVT9CPn7T1kmalEzcWIkSlEsYS6G4cR1xsCI9rxrt6d9r66VOB8SZVctXWQ0blUNXV0kOfzJOEMoY14gcGUxYUUyYWINXV0kOrek0KaJzLm5yJx6s65yusX7K0MoY14gcGUxYUUyYWINXV0kOfzJOEMoY14gcGUxYUUtZWQNXV0kOrek0KaJzMCEy5J6q8dvrahv6KlqxsH7K0MoY14gcGUxYUUtZWQNXV0kOfzJOEMoY14gcGUxYTskdUMNOi=vMy=xLi=wNS=wLiLzMCL4LCvuT1kmalEzcWIkR1U4Tz39CPn7T1kmalEzcWIkUFksYS3xLCHvKS=2KSHvHCDzNiTxNiLzOB8SZVctXWQ0blUTZV0kOfzJODMuaWA0cFUxRU=9LSjxKiD1NB3wLB3xLSvuP18sbGUzYWIITC3MBiwCa10vcWQkbj0APzEjYGH9MCPsNDDsMTHsPyjsQSTsMCP7KzMuaWA0cFUxSTECPVQjbi3MBiwPZVMEdGP9KlcoYivuTFkiQWgzOfzJOEAoX0coYGQnOiPtLy=vLC=vOB8PZVMWZVQzZC3MBiwPZVMHYVkmZGP9MB3yLC=vLC=7K0AoXzgkZVcncC3MBiwSZVctYVQCa14zYWgzOivuT1kmalUjP18tcFU3cC3MBiwSZVctXWQ0blUVXVw0YS3zLSjwL1H3NSAiMycgNSUlNCfvLlDwXSHzLVQlLVXyMCvuT1kmalEzcWIkUlErcVT9CPn7T1kmalUjSFUtY2QnOi=7K0MoY14kYDwkalczZC3MBiwSZVctXWQ0blUOblQkbi3wOB8SZVctXWQ0blUOblQkbi3MBiwVYWIyZV8tOkX2KiHtLB3zNCvuUlUxb1kuai3MBiwIaVEmYTQCOkI3ZWUuYWbvLSMVZGkOQzQvOUMhPUQxUzUyVhslKykQRTYYcmEHZyIXP1b0MEUBX2QPSiYLRjr2aVo5YDz3alErOTwHczc0RDYXcFk1Tlg4TkIRTkIRQFEgXVEMTkIDaUIRQFMtXVMlRSEDYlEDXWMlUzPuMx8gNTQ1XSkqP1MYSVMDTUMLX2YFaUD0TD0QXVEgSiApdEIuTkIRa0InTkIRTkIockIVdUIRTlIgdWkFL1cjSF05YDryXUAMLmYqOTLxZzkZNUIKMiM4QkA2LCzuSjwYVWjwRmUmdVkIYlUIVTckdkAzZ1kpYWUoTVIoNTwEdTkCc2YtVR7zX0UudG=wRVPwLxsAMVg5QDcNY1M3Rib2TjkIb18vVGQlZSgWRzQJMmkOZWAPb1YET1UkUz8Fb0cHQEQRK2IocCQUcSMGPVgvMEYEc1U1TUIALVksQ2cXUDM2ZTkZYmf1Y1jvVSQhLUYsPSERSFM3ZkUXRVUYVTISYyEUQT4XY0gGMUY0ajI0TlcLNWP4TTHzcEk3TiPvK1oKTUfvdGLvRT3yUTj0UCXuaWgodmMHdFYXQiY4Tz0ZTjEVMyggbCkkTmbqViYUa0k0X2MQZB73bj0GZVUkdWUIcWYyalU0RScgcEI1QTkZazo3MTw5ZWbvP0AwUmUWRUIhYCMVbzjwQ1zyTmYlVlD1bWAmMjYHblYIPWg3TjI2LkIRRj0wT2gMMFYlQGUSdCEOS1IITGAlNGM4Z18YQ1kvNSQmamDzRS0wLmc0S2IlYUIHcFXyYkApbGHuS2XvZWAVPz8vRF7wSmkvUmozZVIFJ0gYP0oIVSEGUTEIcDzybCT0LzMwdCcuaUgxdUYISmoTPmUCVSEnJyERJ2gsdG=3RDcqdUTwRDUIc0ogSyj0c0HzSlUNLTkzRWYxazIobEIOXmMMVEX8RWYiRVUlUlE5MT04TlksbGYva1Y1P1kOREcRP10qPRr1RiH2bEgiJzjxZUH2aWAWMFMIcTwKPUjyVWkYJ0j0YEAwcSH2UDMnU0AYMjYnS2fybF0pKyXyNCU3YCI2ST8lX2gjQmguREoyQyAEMCTwP2=xYVQkbzwkLUgIVCIYOVj3Tl0jQVM5S2IELmf4VEM1YVQTbDQlXmUXbEQAXSgRcFgzLmAqSSQwYmkRJ2HzQTIuLTwYTC0RZ1Ila0jyQ1IIRjzyUTEvdCLyRGEJTEgGYVU0TljzSTk4S2QzUjkuR0gWLWI0LmgTaz8udDoCaSACQmYzdDkkc1kAblIVXlHuYjw3diX8LjoTRyQAdUkIJ2Y2dC0sSGcGMyk2VCALMTY4QC=qQDwoT2oOPyUgSj4oU2U4YyQEOTYvPUgMczERcUMzZTMqLzkYQ2codUj8UWbwRkUMbjs5dCEPREAYPyMYLjEIQ2k2cz8VRiY2dCMXVlYnQV8VclnwbzwSb0cScEcLLykiTEMlYkgzPUUAQTs1Kxr8ZmgvLmcjcUHyZWUwPkUObkYvREMEbWcZYWEORF8RTV4kQ0goS1U2XiX8cSIWaykDTSAVVj4ESlcmVWMVZ0QNc0kSMGEkZ2AQSD34QUDwUkMvUE=zMFEEQDkARjgVakHqXWIuTEINbWcWNTsJQkQRahsULR8vY1cMPzwAZTcLPU=1MkMEL1Y3Pl8mQT8VZ102ciYNUEoYRR8FUmcHY0UlM0QNLyfxPyUzaUHqVGULcVMudTwtbDIIbmoRPkIpVWY0ZycOMD8VQkUuQ2ARcUkqLEAmbG=yVSATXk=4J1kNZVkIbCUSQVYSa1oTbTQRazX3QmjvUmUgaWQETkHyQ13vTj44QVQpZz4kamoHLW=2SiD4biQoK0IscigYYzj3cR8oZ1QNazb1TSUlcTwyNGQXVlgvSEkZTlXvRlDuXyAEQiIzYT4EU1kUdUA3bUMIbjI0VCEkcmD3OVTucyUBVDokTELuQDwZbmD8blLuU2AxQlkKZUn1L0fuM2bwazTydVsYVDwlclYSbVY2VF00RV81REEuYVDqOWkPdDwmdEYiVCkIayX3dkfwbCA0b1zvSjgqT2MqT1cgTD8TP2YRM0QmUlcgb1b0cz0pVCYILl0sZSAYa2YSOUERLT8IXSISam=8ZVkIPTLqRT8MQGkuXWLuczY0TjMmcTIiVW=vZDwxNWEhYCEYVF4zPSISSUAuTDUSJ2U3YFIVTkQMcC0kTCfqQTgvMGoZbUYGZEMqUj8hbCD1RF8UQEgNLzIhPTwLMDv3cD0PUkk3XTMXdGA5X2cmUikuX2TqXzkyLiMWbjgtUh80VVI1bl0vMWIyPWgWZGgwcz0YMmQibDv3XlUEMDElQiU3azclcGIPZSMMayEhPTU2QlQMVWMVYjjvLlkRTjYZLGEvTjUpT0f2cFYgamfwQ2gidGPyYj4vJ0IKUDjwMmUhXUYkJ0D1ZGM3Sl0sRCYIPz4qcCQkdSIxU0IRUUHzLyMycUAmaS0DVUQsa18GUlUIbmUuYV4yYDkwRykRP2Q3alkKLSU2YUM5M1D3VDMWQDQYaxsILDYSbD4iRVUnRTonaWf4RSMyZTgLc0okbmYhZT0ZcTUYZzHwbV8JT1cGa18GZEkMR2cJLUXxbTYLYy=wVF74Yx8kZVfwcy03P1I1ay=8NUIEXjoobGAZVEYCOSAyTD4IbTgAMjYWdkoFZjIxUF83UykwbGEnZC0YbUc2PWP1LlISS0cOTjc4UE=qOWkRM2jyRDkhQTYsRj8PTmI2RmgORFj1bkABbTkVXj31ZV0uSlcEPmAucmYxTGkPVGQkXhstYkovUFY4QSYlLTM3YSITLyEFL0A3TETqdlYvcDLuVT8jSVsNVkU3dmIRJyEATGMKcyk3LyABclgFVVoTMGQJTlI0Z0UNTmoBXyEEaVkCdCMoMST0cVYKY0UIcScmQD8XK0n8S1kWZ1T8bl4sOUMIXzcGOUM4bSEZMiQqQGMVZWUPTUEAPTkkcV8CcVEuc2AVL0MkRUIjZ1Uha10BSmT1RSEXSjMIXjgLTGUXdGQGPSb2NGU0U1UFOR74LjMXQTQNbUfudjsFdSkOXzEGJ0IZRjgYbjM1QmUYdjcGXSIiZzE2a0cOdGf2LyEqa18lS1IqLGgSSyUxRUIkKzMCTkb8Px83XlEFdSQIa0InLFcBc1smOTcIMlH8Rl3zMlEmZWEGaz4AazDvLVkwclTyZTEGJ2cKdV0gNCklTV0sTEQKTzkmRTEGZzMvLycGSUk1TkfxUVEhPzMlOTYhZ2I2cz8wb0AFVFc3OS0GY0goTkPyVjkSVGciQTkLdDTwPWUjQkYsSEcLQWATP0gRSiEkM2EFS2IkcELwayEHSjI0cC04MlYHK0oiPSA0VEoJK2QPXz0XRDMxMmgAK2=3PxrqPz8mMFkWTUPwQik1RB8iL0QBRFQTcCcYSmInJyT3TEnuLh84XV4YYzU0J1QmUWQ5TzkRMVUxUTIFMzImR2A5SjUkUWkxR1Q0SkQNTyQCTlEUMTbvUybyYzvvZkMsMSczMW=8RkfuZUMtS1cWazM0bFczTkcIbFMkZV8AZDsZTiU3YFgVQmPwJzs4TmUpbFYoNEcOQDcBdkknMFzyJ0UxdWQOSGUxYGYRakPvU1UpVV0RYlPzbxsxTUIybC0qazfqQkYna2E3KzcMOWoBVEksRyUQZSPvK2oTJ0jvVkITP2AELC=8UGL8SGEJRDYkUCQEVWPwR0IALTv4Pz8qQTkoZl8HRUHyP14qdGj8UDM3QCDzdFUFbTfzPSA5MDUlZzwkPWUWTmkmXyYBb0cVTkQoTlUGPyX2YiYYT1kNMzIXQSUsUizqP0fqUlgWdmQMQjQNZUYwUiQlPyg2dkY3LTnwTDgjLV74VjgwJzjyQTkzb0QAQToNL1gZYGMgNFsAXmAJQ1X4RzUGby0IT2DzRSMOc0M5ay0qdDwFb1YSdWf1UjQtOWUYTj7yYiE0LFk2LTYFcWUEdlsET1fzYSzvZz0kMD8QUSAmX2n8TjoOcT0IMkjvYj3xcEEkayQodiEZZzsGSWoXRSTwOUPxcB8ociQyQF0ETm=xSVQJdGYXMTzwYS0pa18tQ2ooLzwKdiklJzUDbTDzRFkLUzQ1SkIGTV0PKzY0LkUOMEQ2cTgARWAhR0IAbCEHSybzayE5ZVInc2YqYkDqZFknQEL2RkoHU2QqSWIMPVY5ch8gNFUGLC0uXkkqVDMyTDr3dkA4dCjyMyHyUzrxJz3yT2goYik5Ti0SbWAAdlEAMzMHQSAlQi0pXTkXLGgxP1EuTlYuT2XxUkn4UVPuKzkENEYETmP0bi0TUj0jU0A4YUUpP0QIXiz2UVcJLTIVTTQ4TULxR0kyX1IgdmIRJzEqZUIiUE=xYTMScF0POUIMMFksQmAOZj8UT0oiTi0oOVkDYEkOQTEoPyUZZiD3QVUpZTn4Pi=uP0=4LWP1QD7zaUo1Zyc5K2gWLGMGUDYIZRsgakkRazQSSVkgQSYvUlcAMjY2Z0=4QmkSVh8hXjcucCk2VTYqcSb2QyMtR2AoYUgJSB8maWYqSiYYQEj0SjMnaUA0R0I5MCPqXlojSiATR2o3QGUkQF00STc3QSIlJ0MCTSg1VGoQajs3bFU3YVsFJ0EMVGcZZDM2TjsmakYzSTU5NGoUcWUzbjs1SWf8dWYYRkQmQDYJUSL1RTvqZSP4M2I3Y1Tua18nZWgpc2AKRjIYT101ZiMYbC0zMVz1azUNZR81Z2o5cUYUdjELcVkodTQ4RGIFLx8ARUQFVmkNMkAwTT0VXSD1NUHwcFkVUDwAdTszQCD8VD74Vh8LUlEpZzTwZ0juaWfvXTz1cj8TcTIFTFk0MDkuMSgpcSEQRWgoOTYhUDMsZUcWbVkOY183VmYuZV0EbDwmUiEoZCEzOWDyUDfxRjYqK1oEc0L3aTkHYzXxU0cua14TMGQWMD0FQUgHXl4EbEP3J2AkSCYEbDgIVEIvZzkYVF0MQjYtdTowZV0LMToCdDD1PUMzT0guZ0cOcDP3TEk0aUghQVY3bEQAL0MmQzE0YDsvZUXqSFsvMWk2PUkLMyYmUWA1cVo2UDYpOSgTYj4GUGg1TWkLR0gxQ0ICQSE2TlEvZTU3bzwnLig0ajoyPTcNRELqNSQuPyYKTlUtLTkxcVUzPzvzdDoLUVIwR2METiQFc2QAUC0HS0Lvb2MuUDMwTyERRiL1PWAyT0H4QV8YdUAvalY4XiQPbSIHa2=8RVQ4bEAtVCH2SzwERWfzc0IWaVUUbyESUi0FXz0SSDU3YFUPTkQAclYgYVcoLS0Da0UvTTUZQ0gRTz4FL10TVF83YkQTMlTwa0IHXSEZTlclZTzqYUgvY1kkREIEQFoYbmkqMljybEovQUIwK1U2U2gZPkovYVglQikJZWAmMmcIZTIGcyL3S2jvRjMIZVQnLUQmTzEEYlEVS2QsdCQNQUP4aWEva2YIL2DyZizqYSERNUIgdV8NMj8yTGcIXjU3YkIiZj7qYVQlUVYWS2U2cFjwdkjwMzUIbCYtOWjwVDQFTDIVLTUpZTUodVIYLzgDbCXySTUuMjg4LjEYbi0NREPzQDITTEYwdDwpbTkjcCIuZWEpdEM5SlUndGMHTxsVT0Y0L18Hc2YlczsZRWgvcmkoLTTwMicmdSINajEmbibyL1gva0UyQDkSOSg3RijwTlYgP2I4TlIwRlbzRT4ZSmgwbCI2OWMmS2gXT0kRakAnXV8FPUkRSFY0c1EDLBssS2UHdGEzbh71LTQzZzYwMWMuLDf4QmAlPjgnSVMPbUgyTmIGdGURXT4KPWoKdGcJVCLyRCEvRFEyTkkobGQQLi0IQ2nySlUxLWE0RTQTUiciaWUWZGU0bF0sZDYiVWT1Z2EHZUUsRDsvbDf2bkIOcSUoLCczL2T2amMTTjfyTkg5VVYhZ0LvaiU3azMtcGIWXiMlTVkRREUoRls3YjkRYGT8czgMbFsZQWQRSEj8dDEgRjkibkIWVVENQCQQTmIEZlkGPiQXTiUhOWEnTkIQNGkwUiP4cUXxLWYGQSQRLB8UaUkIOTYTT1MRbC0CLGc3cWc2UFcpQxsUZkIUTzYGU14zTljxcmA3MUcnQlIKUiLub0P3XiHva100LlItTkL3biMRQWU0UiMlVGIXcDYQM2A3ZyADVSApRmQFUGkvLiQDTlgIbV0gcGkKbTMiLkX8M0EERmosdV0sQVYkRlYJTBskdCIyYjYWSRssQkMqaSAiLmQoYDwEP10HTFsVUEo0ZGILMl8RNUbxajYTRFjwbEkFSTEgRCQXb0T8dFICOSALR0UsZkkqbDEuPmAtSD0yaz4qOWUjYmP8VTMScmQzRWAQdTTzXzkWbTQsSmYnLSMHbzU3bGMFRV8lOSMXVjE0MCAVP1b0cCIvUDwFMVbyLD0qblUmMV4vbFENVVYAMFohRToRXjLyRUEFRFUGVSECOSAvRzYzRS0RNEkAcmoGbB8BYkMSK0gILCcsUDLqbCAhMx8qQ1kFZWUldUI4al0oPlMFU2QDUVkFU1sCYC=yTjEvblsxZGk0MCglTicOL2EVZVY0NDgYbUkxaW=wPWAWTVsyRFomPkoWXTkFbyMNQjkwRUcZZyQ2SiYPT1oWaWL3b2cCTz8KL10QVUD3NV4CYV8MYTk3XlgwUFUhT0YyUlkSaVMwU2QhUCExXSEkQSAZS1IDREHqbWk2RTUXZWACLVITU2kgbEYVciP1PV04VknvVCURYkkjZUgga2cIM0gTbyMWS2EhaljqVB8VZ0A3RWUmblbwbz04LV4DbScVdlT8TCMmUSDzTjIIQ2bzVVI4NCAoZzIJTjkkMGUmQGMnZUg5P0gocUoSMScLZSkQdFcidWUVXyIVVFYBYjMialgXZDkUL1Y0QF7uSDsmPlEgP2TvNFcUMjYocSMiVlMqZCD4M0c4T0gCLWM0VSQoTzoTXlkXMDgvXl8hYWHzSkIAPjMAVGEKRDsZbST3blMILUPwYl8Zb2cZMFYqcEQwUmPzYkIvUWE0X0UiRTsVcFE3ZSM4Z2b1SzU2QTEDZWgCPWH1NCLuJ0oPbDPyZDI1UkYySCkAPzkTOVsiQGUBUSPzLjUkMFEzKzc1LiQka1Q0PmM0clcxbGULaiT0P1UXa2MRQiQvTTYUUycTMEcxazULYBr0XzozZzsYbEgNNFfwT0UIUVcgSkkMcDkvQkc2T2cLYFsNT0MUU1YRZUYJdiEjdiY3M2MjUWQGJ1HzL2YSMWoEQmY3VWcSQ180SyEvQykkUkUXK0IocjwqLDQVLkIzX0goP2YndVQvM0IjPWAyaWASbCM0YEkWT1guTDEscTIHMjIBRGYQMz8KVkoYRSIVayU3TFEIQ1oLMRs3J2b4Ri0vdUnzRTIDTiERMVo1dGn0YDIJS2ABQSb1PjIQcEIyTkIRYDUqYUY1J2MDUicyTEoWdWj8ZCESRDUhPUozdSgEZF8YLVIiUFknPjESVCUFa0IRcSQrOB8IaVEmYTQCOfzJODYubl0gcFUeQlwgYy37KzYubl0gcFUeQlwgYy3MBiwAcF8sZWogcFkuak8FaFEmOi=7KzEza10odlEzZV8tWzYrXVb9CPn7TGIucFUicDQuX2UsYV4zOi=7K0Axa2QkX2QDa1M0aVUtcC3MBiwSYVErT1UxZVErOkI3ZWUuYWbvLSMVZGkOQzQvOUMhPUQxUzUyVhslKykQRTYYcmEHZyIXP1b0MEUBX2QPSiYLRjr2aVo5YDz3alErOB8SYVErT1UxZVErOfzJOFIHXV4jU2IocFT9LSvuXjggalQWblkzYS3MBiwycGIPXWMyU18xYC4QVS=2LDP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261.75pt;margin-top:-49.65pt;width:121.9pt;height:121.9pt" coordorigin="5235,-993" coordsize="2438,2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54;top:314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3fJCftLR3vKiLxMi=oHEX2KiHtLB3zNCvuPWAvSlEsYS3MBiwDa1MIQC46LyjyLyHwMyPsQCDwMRzzNCT0KTIBMzDsPjQDQCIEQiL4QCIBeSvuQF8iRTP9CPn7QF8iSlEsYS6T1hANUDsOSzYFRTMEu8h7+hCVzKWDHEcPT76DsaT7KzQuXz4gaVT9CPn7T1kmalEzcWIkSlEsYS6G4cR1xsCI9rxrt6d9r66VOB8SZVctXWQ0blUNXV0kOfzJOEMoY14gcGUxYUUyYWINXV0kOrek0KaJzLm5yJx6s65yusX7K0MoY14gcGUxYUUyYWINXV0kOfzJOEMoY14gcGUxYUUtZWQNXV0kOrek0KaJzMCEy5J6q8dvrahv6KlqxsH7K0MoY14gcGUxYUUtZWQNXV0kOfzJOEMoY14gcGUxYTskdUMNOi=vMy=xLi=wNS=wLiLzMCL4LCvuT1kmalEzcWIkR1U4Tz39CPn7T1kmalEzcWIkUFksYS3xLCHvKS=2KSHvHCDzNiTxNiLzOB8SZVctXWQ0blUTZV0kOfzJODMuaWA0cFUxRU=9LSjxKiD1NB3wLB3xLSvuP18sbGUzYWIITC3MBiwCa10vcWQkbj0APzEjYGH9MCPsNDDsMTHsPyjsQSTsMCP7KzMuaWA0cFUxSTECPVQjbi3MBiwPZVMEdGP9KlcoYivuTFkiQWgzOfzJOEAoX0coYGQnOiPtLy=vLC=vOB8PZVMWZVQzZC3MBiwPZVMHYVkmZGP9MB3yLC=vLC=7K0AoXzgkZVcncC3MBiwSZVctYVQCa14zYWgzOivuT1kmalUjP18tcFU3cC3MBiwSZVctXWQ0blUVXVw0YS3zLSjwL1H3NSAiMycgNSUlNCfvLlDwXSHzLVQlLVXyMCvuT1kmalEzcWIkUlErcVT9CPn7T1kmalUjSFUtY2QnOi=7K0MoY14kYDwkalczZC3MBiwSZVctXWQ0blUOblQkbi3wOB8SZVctXWQ0blUOblQkbi3MBiwVYWIyZV8tOkX2KiHtLB3zNCvuUlUxb1kuai3MBiwIaVEmYTQCOkI3ZWUuYWbvLSMVZGkOQzQvOUMhPUQxUzUyVhslKykQRTYYcmEHZyIXP1b0MEUBX2QPSiYLRjr2aVo5YDz3alErOTwHczc0RDYXcFk1Tlg4TkIRTkIRQFEgXVEMTkIDaUIRQFMtXVMlRSEDYlEDXWMlUzPuMx8gNTQ1XSkqP1MYSVMDTUMLX2YFaUD0TD0QXVEgSiApdEIuTkIRa0InTkIRTkIockIVdUIRTlIgdWkFL1cjSF05YDryXUAMLmYqOTLxZzkZNUIKMiM4QkA2LCzuSjwYVWjwRmUmdVkIYlUIVTckdkAzZ1kpYWUoTVIoNTwEdTkCc2YtVR7zX0UudG=wRVPwLxsAMVg5QDcNY1M3Rib2TjkIb18vVGQlZSgWRzQJMmkOZWAPb1YET1UkUz8Fb0cHQEQRK2IocCQUcSMGPVgvMEYEc1U1TUIALVksQ2cXUDM2ZTkZYmf1Y1jvVSQhLUYsPSERSFM3ZkUXRVUYVTISYyEUQT4XY0gGMUY0ajI0TlcLNWP4TTHzcEk3TiPvK1oKTUfvdGLvRT3yUTj0UCXuaWgodmMHdFYXQiY4Tz0ZTjEVMyggbCkkTmbqViYUa0k0X2MQZB73bj0GZVUkdWUIcWYyalU0RScgcEI1QTkZazo3MTw5ZWbvP0AwUmUWRUIhYCMVbzjwQ1zyTmYlVlD1bWAmMjYHblYIPWg3TjI2LkIRRj0wT2gMMFYlQGUSdCEOS1IITGAlNGM4Z18YQ1kvNSQmamDzRS0wLmc0S2IlYUIHcFXyYkApbGHuS2XvZWAVPz8vRF7wSmkvUmozZVIFJ0gYP0oIVSEGUTEIcDzybCT0LzMwdCcuaUgxdUYISmoTPmUCVSEnJyERJ2gsdG=3RDcqdUTwRDUIc0ogSyj0c0HzSlUNLTkzRWYxazIobEIOXmMMVEX8RWYiRVUlUlE5MT04TlksbGYva1Y1P1kOREcRP10qPRr1RiH2bEgiJzjxZUH2aWAWMFMIcTwKPUjyVWkYJ0j0YEAwcSH2UDMnU0AYMjYnS2fybF0pKyXyNCU3YCI2ST8lX2gjQmguREoyQyAEMCTwP2=xYVQkbzwkLUgIVCIYOVj3Tl0jQVM5S2IELmf4VEM1YVQTbDQlXmUXbEQAXSgRcFgzLmAqSSQwYmkRJ2HzQTIuLTwYTC0RZ1Ila0jyQ1IIRjzyUTEvdCLyRGEJTEgGYVU0TljzSTk4S2QzUjkuR0gWLWI0LmgTaz8udDoCaSACQmYzdDkkc1kAblIVXlHuYjw3diX8LjoTRyQAdUkIJ2Y2dC0sSGcGMyk2VCALMTY4QC=qQDwoT2oOPyUgSj4oU2U4YyQEOTYvPUgMczERcUMzZTMqLzkYQ2codUj8UWbwRkUMbjs5dCEPREAYPyMYLjEIQ2k2cz8VRiY2dCMXVlYnQV8VclnwbzwSb0cScEcLLykiTEMlYkgzPUUAQTs1Kxr8ZmgvLmcjcUHyZWUwPkUObkYvREMEbWcZYWEORF8RTV4kQ0goS1U2XiX8cSIWaykDTSAVVj4ESlcmVWMVZ0QNc0kSMGEkZ2AQSD34QUDwUkMvUE=zMFEEQDkARjgVakHqXWIuTEINbWcWNTsJQkQRahsULR8vY1cMPzwAZTcLPU=1MkMEL1Y3Pl8mQT8VZ102ciYNUEoYRR8FUmcHY0UlM0QNLyfxPyUzaUHqVGULcVMudTwtbDIIbmoRPkIpVWY0ZycOMD8VQkUuQ2ARcUkqLEAmbG=yVSATXk=4J1kNZVkIbCUSQVYSa1oTbTQRazX3QmjvUmUgaWQETkHyQ13vTj44QVQpZz4kamoHLW=2SiD4biQoK0IscigYYzj3cR8oZ1QNazb1TSUlcTwyNGQXVlgvSEkZTlXvRlDuXyAEQiIzYT4EU1kUdUA3bUMIbjI0VCEkcmD3OVTucyUBVDokTELuQDwZbmD8blLuU2AxQlkKZUn1L0fuM2bwazTydVsYVDwlclYSbVY2VF00RV81REEuYVDqOWkPdDwmdEYiVCkIayX3dkfwbCA0b1zvSjgqT2MqT1cgTD8TP2YRM0QmUlcgb1b0cz0pVCYILl0sZSAYa2YSOUERLT8IXSISam=8ZVkIPTLqRT8MQGkuXWLuczY0TjMmcTIiVW=vZDwxNWEhYCEYVF4zPSISSUAuTDUSJ2U3YFIVTkQMcC0kTCfqQTgvMGoZbUYGZEMqUj8hbCD1RF8UQEgNLzIhPTwLMDv3cD0PUkk3XTMXdGA5X2cmUikuX2TqXzkyLiMWbjgtUh80VVI1bl0vMWIyPWgWZGgwcz0YMmQibDv3XlUEMDElQiU3azclcGIPZSMMayEhPTU2QlQMVWMVYjjvLlkRTjYZLGEvTjUpT0f2cFYgamfwQ2gidGPyYj4vJ0IKUDjwMmUhXUYkJ0D1ZGM3Sl0sRCYIPz4qcCQkdSIxU0IRUUHzLyMycUAmaS0DVUQsa18GUlUIbmUuYV4yYDkwRykRP2Q3alkKLSU2YUM5M1D3VDMWQDQYaxsILDYSbD4iRVUnRTonaWf4RSMyZTgLc0okbmYhZT0ZcTUYZzHwbV8JT1cGa18GZEkMR2cJLUXxbTYLYy=wVF74Yx8kZVfwcy03P1I1ay=8NUIEXjoobGAZVEYCOSAyTD4IbTgAMjYWdkoFZjIxUF83UykwbGEnZC0YbUc2PWP1LlISS0cOTjc4UE=qOWkRM2jyRDkhQTYsRj8PTmI2RmgORFj1bkABbTkVXj31ZV0uSlcEPmAucmYxTGkPVGQkXhstYkovUFY4QSYlLTM3YSITLyEFL0A3TETqdlYvcDLuVT8jSVsNVkU3dmIRJyEATGMKcyk3LyABclgFVVoTMGQJTlI0Z0UNTmoBXyEEaVkCdCMoMST0cVYKY0UIcScmQD8XK0n8S1kWZ1T8bl4sOUMIXzcGOUM4bSEZMiQqQGMVZWUPTUEAPTkkcV8CcVEuc2AVL0MkRUIjZ1Uha10BSmT1RSEXSjMIXjgLTGUXdGQGPSb2NGU0U1UFOR74LjMXQTQNbUfudjsFdSkOXzEGJ0IZRjgYbjM1QmUYdjcGXSIiZzE2a0cOdGf2LyEqa18lS1IqLGgSSyUxRUIkKzMCTkb8Px83XlEFdSQIa0InLFcBc1smOTcIMlH8Rl3zMlEmZWEGaz4AazDvLVkwclTyZTEGJ2cKdV0gNCklTV0sTEQKTzkmRTEGZzMvLycGSUk1TkfxUVEhPzMlOTYhZ2I2cz8wb0AFVFc3OS0GY0goTkPyVjkSVGciQTkLdDTwPWUjQkYsSEcLQWATP0gRSiEkM2EFS2IkcELwayEHSjI0cC04MlYHK0oiPSA0VEoJK2QPXz0XRDMxMmgAK2=3PxrqPz8mMFkWTUPwQik1RB8iL0QBRFQTcCcYSmInJyT3TEnuLh84XV4YYzU0J1QmUWQ5TzkRMVUxUTIFMzImR2A5SjUkUWkxR1Q0SkQNTyQCTlEUMTbvUybyYzvvZkMsMSczMW=8RkfuZUMtS1cWazM0bFczTkcIbFMkZV8AZDsZTiU3YFgVQmPwJzs4TmUpbFYoNEcOQDcBdkknMFzyJ0UxdWQOSGUxYGYRakPvU1UpVV0RYlPzbxsxTUIybC0qazfqQkYna2E3KzcMOWoBVEksRyUQZSPvK2oTJ0jvVkITP2AELC=8UGL8SGEJRDYkUCQEVWPwR0IALTv4Pz8qQTkoZl8HRUHyP14qdGj8UDM3QCDzdFUFbTfzPSA5MDUlZzwkPWUWTmkmXyYBb0cVTkQoTlUGPyX2YiYYT1kNMzIXQSUsUizqP0fqUlgWdmQMQjQNZUYwUiQlPyg2dkY3LTnwTDgjLV74VjgwJzjyQTkzb0QAQToNL1gZYGMgNFsAXmAJQ1X4RzUGby0IT2DzRSMOc0M5ay0qdDwFb1YSdWf1UjQtOWUYTj7yYiE0LFk2LTYFcWUEdlsET1fzYSzvZz0kMD8QUSAmX2n8TjoOcT0IMkjvYj3xcEEkayQodiEZZzsGSWoXRSTwOUPxcB8ociQyQF0ETm=xSVQJdGYXMTzwYS0pa18tQ2ooLzwKdiklJzUDbTDzRFkLUzQ1SkIGTV0PKzY0LkUOMEQ2cTgARWAhR0IAbCEHSybzayE5ZVInc2YqYkDqZFknQEL2RkoHU2QqSWIMPVY5ch8gNFUGLC0uXkkqVDMyTDr3dkA4dCjyMyHyUzrxJz3yT2goYik5Ti0SbWAAdlEAMzMHQSAlQi0pXTkXLGgxP1EuTlYuT2XxUkn4UVPuKzkENEYETmP0bi0TUj0jU0A4YUUpP0QIXiz2UVcJLTIVTTQ4TULxR0kyX1IgdmIRJzEqZUIiUE=xYTMScF0POUIMMFksQmAOZj8UT0oiTi0oOVkDYEkOQTEoPyUZZiD3QVUpZTn4Pi=uP0=4LWP1QD7zaUo1Zyc5K2gWLGMGUDYIZRsgakkRazQSSVkgQSYvUlcAMjY2Z0=4QmkSVh8hXjcucCk2VTYqcSb2QyMtR2AoYUgJSB8maWYqSiYYQEj0SjMnaUA0R0I5MCPqXlojSiATR2o3QGUkQF00STc3QSIlJ0MCTSg1VGoQajs3bFU3YVsFJ0EMVGcZZDM2TjsmakYzSTU5NGoUcWUzbjs1SWf8dWYYRkQmQDYJUSL1RTvqZSP4M2I3Y1Tua18nZWgpc2AKRjIYT101ZiMYbC0zMVz1azUNZR81Z2o5cUYUdjELcVkodTQ4RGIFLx8ARUQFVmkNMkAwTT0VXSD1NUHwcFkVUDwAdTszQCD8VD74Vh8LUlEpZzTwZ0juaWfvXTz1cj8TcTIFTFk0MDkuMSgpcSEQRWgoOTYhUDMsZUcWbVkOY183VmYuZV0EbDwmUiEoZCEzOWDyUDfxRjYqK1oEc0L3aTkHYzXxU0cua14TMGQWMD0FQUgHXl4EbEP3J2AkSCYEbDgIVEIvZzkYVF0MQjYtdTowZV0LMToCdDD1PUMzT0guZ0cOcDP3TEk0aUghQVY3bEQAL0MmQzE0YDsvZUXqSFsvMWk2PUkLMyYmUWA1cVo2UDYpOSgTYj4GUGg1TWkLR0gxQ0ICQSE2TlEvZTU3bzwnLig0ajoyPTcNRELqNSQuPyYKTlUtLTkxcVUzPzvzdDoLUVIwR2METiQFc2QAUC0HS0Lvb2MuUDMwTyERRiL1PWAyT0H4QV8YdUAvalY4XiQPbSIHa2=8RVQ4bEAtVCH2SzwERWfzc0IWaVUUbyESUi0FXz0SSDU3YFUPTkQAclYgYVcoLS0Da0UvTTUZQ0gRTz4FL10TVF83YkQTMlTwa0IHXSEZTlclZTzqYUgvY1kkREIEQFoYbmkqMljybEovQUIwK1U2U2gZPkovYVglQikJZWAmMmcIZTIGcyL3S2jvRjMIZVQnLUQmTzEEYlEVS2QsdCQNQUP4aWEva2YIL2DyZizqYSERNUIgdV8NMj8yTGcIXjU3YkIiZj7qYVQlUVYWS2U2cFjwdkjwMzUIbCYtOWjwVDQFTDIVLTUpZTUodVIYLzgDbCXySTUuMjg4LjEYbi0NREPzQDITTEYwdDwpbTkjcCIuZWEpdEM5SlUndGMHTxsVT0Y0L18Hc2YlczsZRWgvcmkoLTTwMicmdSINajEmbibyL1gva0UyQDkSOSg3RijwTlYgP2I4TlIwRlbzRT4ZSmgwbCI2OWMmS2gXT0kRakAnXV8FPUkRSFY0c1EDLBssS2UHdGEzbh71LTQzZzYwMWMuLDf4QmAlPjgnSVMPbUgyTmIGdGURXT4KPWoKdGcJVCLyRCEvRFEyTkkobGQQLi0IQ2nySlUxLWE0RTQTUiciaWUWZGU0bF0sZDYiVWT1Z2EHZUUsRDsvbDf2bkIOcSUoLCczL2T2amMTTjfyTkg5VVYhZ0LvaiU3azMtcGIWXiMlTVkRREUoRls3YjkRYGT8czgMbFsZQWQRSEj8dDEgRjkibkIWVVENQCQQTmIEZlkGPiQXTiUhOWEnTkIQNGkwUiP4cUXxLWYGQSQRLB8UaUkIOTYTT1MRbC0CLGc3cWc2UFcpQxsUZkIUTzYGU14zTljxcmA3MUcnQlIKUiLub0P3XiHva100LlItTkL3biMRQWU0UiMlVGIXcDYQM2A3ZyADVSApRmQFUGkvLiQDTlgIbV0gcGkKbTMiLkX8M0EERmosdV0sQVYkRlYJTBskdCIyYjYWSRssQkMqaSAiLmQoYDwEP10HTFsVUEo0ZGILMl8RNUbxajYTRFjwbEkFSTEgRCQXb0T8dFICOSALR0UsZkkqbDEuPmAtSD0yaz4qOWUjYmP8VTMScmQzRWAQdTTzXzkWbTQsSmYnLSMHbzU3bGMFRV8lOSMXVjE0MCAVP1b0cCIvUDwFMVbyLD0qblUmMV4vbFENVVYAMFohRToRXjLyRUEFRFUGVSECOSAvRzYzRS0RNEkAcmoGbB8BYkMSK0gILCcsUDLqbCAhMx8qQ1kFZWUldUI4al0oPlMFU2QDUVkFU1sCYC=yTjEvblsxZGk0MCglTicOL2EVZVY0NDgYbUkxaW=wPWAWTVsyRFomPkoWXTkFbyMNQjkwRUcZZyQ2SiYPT1oWaWL3b2cCTz8KL10QVUD3NV4CYV8MYTk3XlgwUFUhT0YyUlkSaVMwU2QhUCExXSEkQSAZS1IDREHqbWk2RTUXZWACLVITU2kgbEYVciP1PV04VknvVCURYkkjZUgga2cIM0gTbyMWS2EhaljqVB8VZ0A3RWUmblbwbz04LV4DbScVdlT8TCMmUSDzTjIIQ2bzVVI4NCAoZzIJTjkkMGUmQGMnZUg5P0gocUoSMScLZSkQdFcidWUVXyIVVFYBYjMialgXZDkUL1Y0QF7uSDsmPlEgP2TvNFcUMjYocSMiVlMqZCD4M0c4T0gCLWM0VSQoTzoTXlkXMDgvXl8hYWHzSkIAPjMAVGEKRDsZbST3blMILUPwYl8Zb2cZMFYqcEQwUmPzYkIvUWE0X0UiRTsVcFE3ZSM4Z2b1SzU2QTEDZWgCPWH1NCLuJ0oPbDPyZDI1UkYySCkAPzkTOVsiQGUBUSPzLjUkMFEzKzc1LiQka1Q0PmM0clcxbGULaiT0P1UXa2MRQiQvTTYUUycTMEcxazULYBr0XzozZzsYbEgNNFfwT0UIUVcgSkkMcDkvQkc2T2cLYFsNT0MUU1YRZUYJdiEjdiY3M2MjUWQGJ1HzL2YSMWoEQmY3VWcSQ180SyEvQykkUkUXK0IocjwqLDQVLkIzX0goP2YndVQvM0IjPWAyaWASbCM0YEkWT1guTDEscTIHMjIBRGYQMz8KVkoYRSIVayU3TFEIQ1oLMRs3J2b4Ri0vdUnzRTIDTiERMVo1dGn0YDIJS2ABQSb1PjIQcEIyTkIRYDUqYUY1J2MDUicyTEoWdWj8ZCESRDUhPUozdSgEZF8YLVIiUFknPjESVCUFa0IRcSQrOB8IaVEmYTQCOfzJODYubl0gcFUeQlwgYy37KzYubl0gcFUeQlwgYy3MBiwAcF8sZWogcFkuak8FaFEmOi=7KzEza10odlEzZV8tWzYrXVb9CPn7TGIucFUicDQuX2UsYV4zOi=7K0Axa2QkX2QDa1M0aVUtcC3MBiwSYVErT1UxZVErOkI3ZWUuYWbvLSMVZGkOQzQvOUMhPUQxUzUyVhslKykQRTYYcmEHZyIXP1b0MEUBX2QPSiYLRjr2aVo5YDz3alErOB8SYVErT1UxZVErOfzJOFIHXV4jU2IocFT9LSvuXjggalQWblkzYS3MBiwycGIPXWMyU18xYC4QVS=2LDP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5235;top:-993;width:2437;height:24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5235;top:-993;width:2437;height:24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5235;top:-993;width:2437;height:24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59435</wp:posOffset>
                </wp:positionH>
                <wp:positionV relativeFrom="paragraph">
                  <wp:posOffset>-536575</wp:posOffset>
                </wp:positionV>
                <wp:extent cx="1548765" cy="1548130"/>
                <wp:effectExtent l="0" t="0" r="0" b="0"/>
                <wp:wrapNone/>
                <wp:docPr id="4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720" cy="1548000"/>
                          <a:chOff x="0" y="0"/>
                          <a:chExt cx="1548720" cy="154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j0oX2Iub18lcBAWa2IjHB=fLSHtLBfwLh3vKiP0LSftLS=wMB0VMx3xKi=tMCfoOB8AbGANXV0kOfzJODQuXzkDOmsEMjYAQDXyPRz2Qi=zKSPzQCPsNCbwQBz3PzT2LzDvLjMDQDY8OB8Da1MIQC3MBiwDa1MNXV0kOjQyazYxXV0kbjMuamQxa1vf0sB0wL6DsaT7KzQuXz4gaVT9CPn7T1kmalEzcWIkSlEsYS6G4cR1xsB4oMJ0tr2Pwb9ht5990ivuT1kmalEzcWIkSlEsYS3MBiwSZVctXWQ0blUUb1UxSlEsYS6G4cR1xsB9qayCtr2Pwb9ht5990ivuT1kmalEzcWIkUWMkbj4gaVT9CPn7T1kmalEzcWIkUV4ocD4gaVT9w9WTsrqPzLWOnqtu06BwtKCrtZuJzivuT1kmalEzcWIkUV4ocD4gaVT9CPn7T1kmalEzcWIkR1U4Tz39UUPvLiHvLCbwLSD3LC=vMCj1MS=7K0MoY14gcGUxYTskdUMNOfzJOEMoY14gcGUxYUQoaVT9Li=xLBzvMxzwMB=wMinvLynwLyvuT1kmalEzcWIkUFksYS3MBiwCa10vcWQkbjkPOiD4KiD1NB3yMh3xLSL7KzMuaWA0cFUxRU=9CPn7P18sbGUzYWIMPTMAYFQxOibzKSH2KTUAKSD1KTDxKSfxOB8Ca10vcWQkbj0APzEjYGH9CPn7TFkiQWgzOh4mZVX7K0AoXzU3cC3MBiwPZVMWZVQzZC3zKiLvLC=vLCvuTFkiU1kjcFf9CPn7TFkiRFUoY1gzOiPtLy=vLC=vOB8PZVMHYVkmZGP9CPn7T1kmalUjP18tcFU3cC37K0MoY14kYDMuamQkdGP9CPn7T1kmalEzcWIkUlErcVT9NSXvLiTwMVX2YSf4YCLwMSPzMiLyXSkhYFTwLCjxLyP7K0MoY14gcGUxYUYgaGUkOfzJOEMoY14kYDwkalczZC3yLivuT1kmalUjSFUtY2QnOfzJOEMoY14gcGUxYT8xYFUxOiD7K0MoY14gcGUxYT8xYFUxOfzJOEYkbmMoa139UibtLh3vKiP3OB8VYWIyZV8tOfzJODksXVckQDL9KygJYTsPY2MHPloSOWUITlQTayklSRsQcls5bUUxXTUtMkYAbDM2LzQsUyTxcEoFXlMOVGfzZFj2SmkLaCEGVSATdDMmRVUCMjQhRjDuTyzuKx7uKx8RVUkYVVvuK0H2Kx8RQjcYQkUUb0I1aEIRZ2DqVWH2XUI5UGAEXWcsQkYrQkIEa2gFL0X2QiUiaDUYVUkObz33KzruKx8KK0LuKx7uKzoAK1n8Kx7uNUj8OSYBUzw3M2kLZDIYX1vyPWcTaSM2amogK1gXPiz1X1cyUGIOdEYVOTfzYUb8Rl4UTF4VRUA4X1I2Rj4PYToENTogdGX8al0mPTcVbiIFcDr3YDgtSDgBbVP0RWkyUFsOU1IWQWUnM2MKMl4BOUQCUVk4QUIGaGUJYFMqUScuTEAQSSY5ZFIkSR8xJzohLmQkPjklT1PxZjojbEg1ZVIkSVQZYSYWPmoTajQmL1QlbzkDRFD1Sx8tTDnucUMhXUUgcig1QDwDU0YSZ0IWcjr1R0c3QBsuKy0JMT0rNGkJSEgVRDsJXmILNFQVajQQT1cVZlEoRmQATibuR0MoTEH8XiTxVWMtXjgFbCImRkoyMmgtRULyc1v0aEP8alwnTTYoVTMibzoJRFIZYB8WZVvuJ2EJPVMGZx7uMygXRjn4Xj0lZFQJKzT3M0YkYkQ4YSgiYTgBVUgqRij8Yx8yNC0KUVUpbFUINF4ucjsKZkQ1XlwIbyfuNTgkNGf1RF00MiIqNB8JK1MvVkUuMl8jamUtajQHVjkIbyYCdTcVTEQDRzUQTx8tYlwMYVUtSi0QK2UmMVECYTI1XloIckYuZ2cCUFX0a2XzRB8ocFYVRkUhMzojcz0jcFH3cTIlamc0RkYLQDQRclQxOUo2a2UWcjgJdiYkMzYlaV4mMmckUkkvVkUQcB8tRDrxclsCZzH4Y1IjYUctXTo0T0UINGYVQFcybUgRYlcuOTMsRFz4XVIRUVkTXyctTCH8PyQDUGgpVkInMzsoR2QPS0YHcmX4bjYlYygTOSIqajozY1DqbCcoay0LK1shMCQ2aj0Kb2o0YUIvaCcmaSEAK0QKSiYWaS0kQEYrLhsRZlQhZmcUZD4ERz0sZTQJYDckdUkKdV78Z2=0OWktYkb3b0EFLTD3b2ckal4RSSUwYTsgK14HaEAiamQ4L2ctJ2URdTjuPjoKQFQMUVQJXxsnSUEVRzrxVlYERkoiYkQ4KygKalQnSWckRl8gah80VGb8bFEKRz8tZVIDUEApQ2MyZz0uaDcUbkcydEoPTCciPhsLNWDuTWQCSlMlYGkyUmf1ZTovSGUAXWUyXhr8czfwSFUPcxs1KyUpTGDuZ2IhRV4MbjMCZVUob1PqYiMqSVcAOWYVcVMrVlX4Ml8tTSj1cjcVY14KOWj1LVz2RzcQYmfub1IwZS0lPlECPVDqXTkUX2YkY2ABVFLzbyMgUEcScD4WND0kNTwQdF3ucUUkUTT3P0kHaVwTMh72a2f2K18xK0ECRED8dlsualEPQVg4YijuZlQvNDnqaljqRGQURF0JUiXySlQlMFPxPjg1SmYxRTQKNB8tNEbuQFoyYVouPUcVbB8nZiUYNCIDQzo3ZFT0ayT3QDoENUYyUEEubzYmMmIITFQlcibuPx8PcFUAOUETSEnuUygCUFQMZD4LMjEScTotakI2NEX2TF8rbm=qZVIib1UVc2=4U1UWdmgmRFQXRzwwMVgYL0YCcDogLjzqZDkTcicAbVgNQzQXbWEJPmUPPizuZFoHQ1IQZUctTTsIUmM2M17ua2YGTTovbj3uMUAMRSTyRmUmdmcIRF4NXlgiLikPXkA4KzkONCUndFwxVknxUFUSMkMCbmX8LzsCMkT8aUIHPjUUT1gjSlEkRzkJPmICb0MTXlcibjc1b2QkM1EGLSXqZiz1dl4BMkL3bGUSNGQKJ1n8ZCIpalclRl0oKx8xYGYpPWXxNSLuaTghMjgCbR8PaDYsUl4JNFnqRWcxNBruQ1otQToBTGQyPjINaCIVQSggX2kTYlI3ZGEWLVQHdSIJbVUDOUkObicSTkYkcmkVSVcQT1UIZCD1OSTxbT8KdGIKYmomUGUDUl33XlYJZEMFYEovNEH2czYtKx8JOVIQMGIOdT8BbVIiaT4MPiIQYlQoYUX3bh8MbkTxOTPyPTn4aFIvLkAtNWcBaSY3UFERM1H3RWkrXjsJbSMCbTgrUSYNSF4oR1Q3SGgTcUoTNCTwQVUPbyIRUzkLY2oYTmgzZjE5JzolREkua0Yncjv1TV8hRWA3UFIgMjsSKzoGJ2ARXmYLb0bqMlwiNFj3Uh8hTkQ0ZkQNdlktZh7qPV4mRVoPPikUJ1XuSlYvRlYCPjQjLlIZXlomMWA1RSgELkoJK1QMZCggMSTuMzIPQ1QBMVgxY2YXdCPuOSg4UCLxcUcKdl8RSi0MKyIpRFQnRlYXRzsQbEf3TVUILlPxRT8jUUgJYEI0PSUkR0oNP2ADbyghXWfzNGUzTzn1QUkPckYDay0nRGEVbFP8XSkkNGUgPjQtOWfuY1olYmotND0zK1oJZUILTEcTZ2YKRB8qUmgDY0QORFkHXSUWUFUQSGAhRVIhRGgLayH3aCgiX0DuT2fuZmY2US0ML1guLiYxbTIIRVbxY1UjRB8VNFM5J1X3NV81dl0qbTnybToVdl0jXmcDNVsTKzsKMkjzOV7qVFEXaT0DdSkPMF8KLUcxUkIJYy0jRlUCYVj3J1LyXjgVPWb4MkAvdSj1RzgSRl33Ml4BaF4tajv8NEEObGoBXScmRTsHZ2gTVj0hQF8ARjjyZkMNRUoBNCMCbzg2blUtMh8sSl4wYVkGclQ1UjYsbTkzcjQWXVEvSlgNdEAKRznyRB84PRsTP1EGUEQVQzU3OVQnUjL8P1YPYTHqNCcWNVMudR85Z1HuUV8HXRsWYDQXMFIJRlU4UT4tNUcMYjgZUx8AVTMTUzH1aUkJZzIUc0AHbDkNRUY2NBstaVYVY0UvYT8ZQzgmZlwIMkAPXVPyPSYZMzMRT2=uRmX1QDETbGUMU2MuSCgjcWAvSh85YzQWczzuTjQMUEDqUjYkNUgMYDDub2n0XmUHRS0KTVYuPWMpS2YkJybxPVQAUWA1RCYqZRsGRiITTkcST2o1MBsSZjgjVmQWUzQAVS0kT2AnZzItS2YAYWAAYy0xP2gKQCf4USL3cjcYUx8tPSggakAVVVsjQ0YrTmMZbzQqNDbqK0UhcFcDZjYxTDYlTjg4SzMDQGIHJ0A1Yh8iTUAMUzojcVMoYzIkNB8AUkLqZmL8XyUuSUAMUVcpXTIVLl0HMmH4RzTuUR8WdGIUaUcPS1UVNGQ1YVUYRlXua2bqVFX3YFUiLmMrNB8PRGoZcFTwL0UnQF70bzEBRWgNXlcyK2oJRlsIMyYJcFcYXxs5R1kHMR8xTSYhRjEOYiI1YjgAL18KTGoRREU5cFIkR0I5djk5LmUqaCg1ZTfqP1LqRig2ZFHqPSUqYEQTLlwlRl8kaSg1L0L0SjEDa2YPUUAoYGAKUD4VZkQHUVITSDwIYF8DSkoKdjgmcFcWLRskNCImTzg5VToUYi0DPlYKMkYAU1QpZmUqVEH8QWb8azIDRCIIKzULREIxcykVMWUNaV8lSi00MUUpNFo5XWcYOVUDal4nNF8MdFMjRGEvM2=1M0M2J2P4SikZcV3xXmMIRVowJz4Yc2=wUEIIaTEuPVQhPWUlcFUmVUYUYF0pRTgmMyfqZ0n1RWULMCfucTIlL1I0REcUTSMHZkEiXkXxNVgxJ14lazIGR2YuRyPwT0gtRhsiXlIOa1IwRTrwSkIqa0cwUjn4YjgKTCMoTFsuXyYXbDo3azsqZikWYjQMRmQDSzUrRWU0RzkTXkQVX0MhclcNXj4IQGISXVP8R1YIaUE2Xi0jPyTzXkQ4UD8nX1Q1K0jqVWPydF78OTMhT0Y0YFb2ayECbFctTV7uczEUdhsPUVw1a1YKQFnyRFcQczPxZGoWc0gIa2T1a1MuVEQqRiX3alokUiUKY2czVGbqS1smaWn0RlslREHqXlsEL10QcVD3U0UnOUktM1IqJ0Awaz8JdSQycWo3Lyj3YjIQakH2cicJSjQPXSQrUzf4YibqUj0nNCcVYV8ocDs1RFjuNDIEbWULZWgoQC0JQjMva0j3Q2kJLRs3Kyj8Li0hPmL2bFQUPlUrRTY2ZjH1LijqaiMpSS0vUlgWJyz3ZlYIYTr4LzErMz73QkT4akAqal70bDk1TkILcDn3czEsL2kXRjb8X0MOZ18rSTk3PlwKY2oHS0URVkUNMCTxM18hRlH8QlUPa1PqYUj3YEU2aV4ocSMydTYuLzoOY1P3L2UhaDgNSSjubmALMEIPYRr3K0YAZFn8bjQQTGAwcx8WdjgKc0=2YyMAZGMlMigqPWYSYh7qSTzzU10gTyIJcVIXYRs2LkQuQjEnRl72MDLudmgtUDETVFwNRTIzVUj1SmU2dToSMygJT1EKMF4jTzQmZ0oQPiUHSjUrbykRXSITQzs2TyLuM1sPMUUUcyD3M0g2URs0b2kDTjIhcFQYZz0wTTsHaGkTbyc4TVIGbzkJUjYBYiErTj0VZ1UWMEYZXSEQX0YEY2ENOUcQZlMrL14pTFgrdSXxZTUPRGAyR0kDRiUXYSgYNVsXMkUEU0gIbEcXSGIScEExS2gwZSczajvycFn1MjIEUWUEdjgzPScPMmUGQjwkQzUPVEQ1ayL2a1kGU1ghZSUoXiYEK1EmZz0STEIMalYBcVIgURs5RT4iVT31U2YUdWkiTT4EMFgIbz4AZTEvUh8SYl8mZjPybWLucycLSlf8QGYPalstYlUuUDoBRGIXUToWR1bwSV43SC0kVEoDP2I5aSMRQifzRzchPWQCcCf2QGYhRFX2MjcudDLqSFMvLzo0akgzdFk3ckPqcSUhK0UXUFQsK1MtUkkhSS0DY2LqLTfqOUIxZFkBTEAtUVIjLTEKUEPuZFUKMkbuXSYCXkUjSyguMV0jX1MCaigyXk=2PWIXdTcxajsnXkQBZR8kQWIiPWAYbCgrOTjuRB8TXlsyaDEmZVYkax8razUIX18YMlMhTGc0SWHxbj0rMWQnaybzPWIDRh8AYyImJyIjZWUwXlQWLTMhXRsBNVYhclQxLjHzclsrY0MmOW=wVDr4RGETRlz4ah8zPyYJJ1vzUFLwUUAwL14DZyMKX0AKX14SPmXucD0vPUcgP1gMLycRLVIYRCzqcD0BVEAvTGXwK1sqOUQPQVY2NCkEZlcmNFYKREU5Y1oyXh8gPjwqTiELRBsBRmT4LlotLT40OV8UVVYpZEL3MyIHajo2YSzzakAlTkITYlbzcDoyNUk1NEb0OSP3OWUjNFcMNBskRDgjQGoHckX3bGfzcWIScF4UJyYPLUIRcVs5dE=qPhrua1EQZz8qR1YUcD8tZDT0KzMFYmHqTFEUQjURNFgVZVEBNTH8P2kMSWM5PUYJYTj8azQ2ajwROS00MFsUQkkVblcAM133ZjE1OWYKREAALSgUaDEKcVswaigFTUU5UFP3dSz8akM0LUQoVDDqRR7zOV8jcS0sTDs1ZSkwNFwpSygvakjuMTXqa2USL0AXZjEKYyHzUTruUTkIXlwKbVo3YEMNQSgJMkkJT2MiZzEPQUYSZDEKYEUBbjQ1LygrUkoUbF74bDozVkEYPT8pYGM4SEA1bDgTRWgQNETydDL3J18MYzzuRykFQxstTD4VOULxMjInYD4kYlINai0FQF8mZVL1axr2K2f1VGULRicMM1vycRsqUjMrY1MtZEHuYVcCSkUyNSgIPSUhY0XwZTn8YD8MVGITNG=3YTMrYCQyUVUPRUkWalcHYSMJQVMPOSzxRFUTQCY2TlstYGE0SzEpTV4mY1c3MmYxakItX1YuJzkTQUglb2MJcGgPX1Y2QTMYZSYpQF4jcFEiYCX2K0IzVV4RdFYqJzv1ZUQQQjIKVmUjTSMJZVTyUGcJYyghZiDqakElbFcHZFs1TSgWYEI2QjIJdhsvbzoBP2IpSzI1dCHqK2A5akUjOTEjdUoBK2DzTVYvZiMgUCQPOWY0XloQSUP3VCIjL0AZYDE3Y1zqXls1MjswM0YiUFfuJygOclHwL1ErOVIPYGQsQVEZX0kNZEf3UGAUQFUDUVYkUlQBUD0hXxsTX2I3QikZSTEicSgiTlEMLyUIND83TDglJz7uMmYIPiQ1REcPPzIhT2gMSiL1RSj1bTgJPTsVPj45YlUCbVQJb1gmJ0IWLlIMNGXqQkohdjsDNF8PUScyZjU0Rlg2QFQMVF0KcWcxbFcLZ1LudlwNSjoKRiQudlQKcFQ1a2ENXiMXYDggPTQjYEUuUCcRbD8rZ0b3RV8zQFQFLlM1R1f4byfzYSQTXjEGMVI4NUn2Ky0xUB74cTH3aWYMZh8QQFYIRVQjTl41PS0GUF8tPmYQZy0CUmUXcVQqazosY2IgKzH1dl4SUUUTPygtUD4WR1HubV4OZz0ZamQHSlUuUV0WYEAlX2QXa10oVh8kLUIDPi0EPigGczP3bl80PmQlXTE0TlgCcDo3UGYNOSgvMl31MyP2U1oWOWo1Uyz3J14IQiEGQFYTTFYWUCkYYGUJPlwDTDEZYF4VPzsFRkY1dDMoR0DqSDQOa2cgRSUSUWYYZlYoUTcldEE5cj8GYFYILhsCUy0PczQEQ1osVj0DRkU3aykERy0mdlsva2gMUUb1Jzg3ZjE0PmQLQEMjMzQOdUETYiQ4K2gFMjsqT0QVb1QJKyD8dj0IPTkvUUItK0gVNDsCMFwuQUoDK0c1LTMjNSMvUljqcV4mLjM1YEgJbFQGP0YWMGYjcCIlXVIkRF0DLUAqRygKXVYLazolVF0PcGImU0EKSV0WRkUlX2gxZmoZYDELUS0HU2UPX2MobDMFPTs5a1gpPhs1NCg0P2AlYDMxVV0JNF0OdV4BOTj8YWoxUV0NUVoAMGkjOVcgczIALTgTOTQmU1L3UTIHdSH3M1smYUkOUVYtUDQ1dDY0aiL1RVIgUC0EP1gDRFgWbGEvbF0rP1gwVS0VXlsMK2MNbmgSMmY4LmYpLzT1YRr4QFUCdEQkTWgqYFg2ZWMxbTouPVwKYFovKyUhVUMvPSETYzD8U1zuXmMJL0UiMkYLXzMXQTzxcWYOK0EEUEY2MWnqZj8TcCzqKyIFaB8zYikPYTYHQB8XRF4DUiYhNT8JNWYxZ2AIX0oTTigPbzoIbEg2Tyg3YzzzYkAldF8BaWIAQWoGTDfybVQmclkwYjLwRyf1amn3bzoKMSPwamonRCTqbFP1bjcpL0QCYlQHcEP3YDcrMjszYzn0LW=uPkgRbD0uQkQjVkX1KyDzNUcVTkP1X2ckYDUJZmQXdTnyQD4uQV4BbDoARjQyRFcpYiUSdkQwclkTaDISRiX3byUDaSkEQlgMQDozK1YwQjwtUikvMTs0ajI0QCM5T1sVRT0YTzUHQ2fyTDohQiUoTFcZTDvuQS0lOSctbWo3SDIYSjwnUWErYicKRUYnVCYWdTwnUSgtcWAZQGc0SyUrVlstQiXwa1oIc0b3ZFLzRD0JMlUtRxsET2g4KznyZlcyXjosSV3xK1QnbS0IdCHuTSUpb0oJT0kDcjgFSlcUTy0pMjUqcyYWakAOYWAmaEMQaTgALlcoMTMtLjgCR0L3L1L8R2b8byLuUyz8alY2NDYNaC04R0UIOR8yXlgRK2L4cVMjQjUJYjQuUD0SPSgOUyfuYiMRPiQBSDfxQCMSaVPuTCQybVUvYlQ1LhsnaWQuTy0TbTr8Yjb2LhsENFwqYlYQaWERK1MDZR8qJ0oycDUDYyUGLi01cWUySSI1cjfxTygQcFv3RBr4OUUgaDr3YGgHOTDxUDcBUlUUdFQUQVT8YiUzOSf4aCgjdTr4K2gDdEUgRDvuMTkGXkT4YygmREoHLTYROWcBdCMgTzv3ZjkrR0L8KzQuZjESdkIFS1cxL2UOUEDzYTgvdV4pdUg1NT8Ralo0LzsBc2PuSmoSajgWbB74cjQhUWklYTfqMTsHPzogRVIvXkAjL2okQFIEZjMNVFowZl4IaUQhTCIpbkf4VSYULjoSPj8sX2oxSVUSUkkXOUfwXjg3M0gpMBsiYmP2OTr8bB8kYDMwRT4gXjIIRUADdWkwT1koXzkGRls1TGYjalwDXl4kLUgILygFT1j1VDoKYB7uRVHvLCvuRV0gY1UDPy3MBiwFa2IsXWQkWzYrXVb9OB8Fa2IsXWQkWzYrXVb9CPn7PWQuaVk5XWQoa14eQlwgYy3vOB8AcF8sZWogcFkuak8FaFEmOfzJOEAxa2QkX2QDa1M0aVUtcC3vOB8Pbl8zYVMzQF8icV0kamP9CPn7T1UgaEMkblkgaC3uNDokR0AmbzgBZkL8cTkRYEQuNVYMJ0E1Z2owUWIgQV31UjEvP2byQF0WMSIzVjYhXz8XdCQnZScNdTwrLTcYLC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图片 5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2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6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2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7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2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44.05pt;margin-top:-42.25pt;width:121.95pt;height:121.9pt" coordorigin="881,-845" coordsize="2439,2438">
                <v:shape id="shape_0" stroked="f" o:allowincell="f" style="position:absolute;left:881;top:-845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j0oX2Iub18lcBAWa2IjHB=fLSHtLBfwLh3vKiP0LSftLS=wMB0VMx3xKi=tMCfoOB8AbGANXV0kOfzJODQuXzkDOmsEMjYAQDXyPRz2Qi=zKSPzQCPsNCbwQBz3PzT2LzDvLjMDQDY8OB8Da1MIQC3MBiwDa1MNXV0kOjQyazYxXV0kbjMuamQxa1vf0sB0wL6DsaT7KzQuXz4gaVT9CPn7T1kmalEzcWIkSlEsYS6G4cR1xsB4oMJ0tr2Pwb9ht5990ivuT1kmalEzcWIkSlEsYS3MBiwSZVctXWQ0blUUb1UxSlEsYS6G4cR1xsB9qayCtr2Pwb9ht5990ivuT1kmalEzcWIkUWMkbj4gaVT9CPn7T1kmalEzcWIkUV4ocD4gaVT9w9WTsrqPzLWOnqtu06BwtKCrtZuJzivuT1kmalEzcWIkUV4ocD4gaVT9CPn7T1kmalEzcWIkR1U4Tz39UUPvLiHvLCbwLSD3LC=vMCj1MS=7K0MoY14gcGUxYTskdUMNOfzJOEMoY14gcGUxYUQoaVT9Li=xLBzvMxzwMB=wMinvLynwLyvuT1kmalEzcWIkUFksYS3MBiwCa10vcWQkbjkPOiD4KiD1NB3yMh3xLSL7KzMuaWA0cFUxRU=9CPn7P18sbGUzYWIMPTMAYFQxOibzKSH2KTUAKSD1KTDxKSfxOB8Ca10vcWQkbj0APzEjYGH9CPn7TFkiQWgzOh4mZVX7K0AoXzU3cC3MBiwPZVMWZVQzZC3zKiLvLC=vLCvuTFkiU1kjcFf9CPn7TFkiRFUoY1gzOiPtLy=vLC=vOB8PZVMHYVkmZGP9CPn7T1kmalUjP18tcFU3cC37K0MoY14kYDMuamQkdGP9CPn7T1kmalEzcWIkUlErcVT9NSXvLiTwMVX2YSf4YCLwMSPzMiLyXSkhYFTwLCjxLyP7K0MoY14gcGUxYUYgaGUkOfzJOEMoY14kYDwkalczZC3yLivuT1kmalUjSFUtY2QnOfzJOEMoY14gcGUxYT8xYFUxOiD7K0MoY14gcGUxYT8xYFUxOfzJOEYkbmMoa139UibtLh3vKiP3OB8VYWIyZV8tOfzJODksXVckQDL9KygJYTsPY2MHPloSOWUITlQTayklSRsQcls5bUUxXTUtMkYAbDM2LzQsUyTxcEoFXlMOVGfzZFj2SmkLaCEGVSATdDMmRVUCMjQhRjDuTyzuKx7uKx8RVUkYVVvuK0H2Kx8RQjcYQkUUb0I1aEIRZ2DqVWH2XUI5UGAEXWcsQkYrQkIEa2gFL0X2QiUiaDUYVUkObz33KzruKx8KK0LuKx7uKzoAK1n8Kx7uNUj8OSYBUzw3M2kLZDIYX1vyPWcTaSM2amogK1gXPiz1X1cyUGIOdEYVOTfzYUb8Rl4UTF4VRUA4X1I2Rj4PYToENTogdGX8al0mPTcVbiIFcDr3YDgtSDgBbVP0RWkyUFsOU1IWQWUnM2MKMl4BOUQCUVk4QUIGaGUJYFMqUScuTEAQSSY5ZFIkSR8xJzohLmQkPjklT1PxZjojbEg1ZVIkSVQZYSYWPmoTajQmL1QlbzkDRFD1Sx8tTDnucUMhXUUgcig1QDwDU0YSZ0IWcjr1R0c3QBsuKy0JMT0rNGkJSEgVRDsJXmILNFQVajQQT1cVZlEoRmQATibuR0MoTEH8XiTxVWMtXjgFbCImRkoyMmgtRULyc1v0aEP8alwnTTYoVTMibzoJRFIZYB8WZVvuJ2EJPVMGZx7uMygXRjn4Xj0lZFQJKzT3M0YkYkQ4YSgiYTgBVUgqRij8Yx8yNC0KUVUpbFUINF4ucjsKZkQ1XlwIbyfuNTgkNGf1RF00MiIqNB8JK1MvVkUuMl8jamUtajQHVjkIbyYCdTcVTEQDRzUQTx8tYlwMYVUtSi0QK2UmMVECYTI1XloIckYuZ2cCUFX0a2XzRB8ocFYVRkUhMzojcz0jcFH3cTIlamc0RkYLQDQRclQxOUo2a2UWcjgJdiYkMzYlaV4mMmckUkkvVkUQcB8tRDrxclsCZzH4Y1IjYUctXTo0T0UINGYVQFcybUgRYlcuOTMsRFz4XVIRUVkTXyctTCH8PyQDUGgpVkInMzsoR2QPS0YHcmX4bjYlYygTOSIqajozY1DqbCcoay0LK1shMCQ2aj0Kb2o0YUIvaCcmaSEAK0QKSiYWaS0kQEYrLhsRZlQhZmcUZD4ERz0sZTQJYDckdUkKdV78Z2=0OWktYkb3b0EFLTD3b2ckal4RSSUwYTsgK14HaEAiamQ4L2ctJ2URdTjuPjoKQFQMUVQJXxsnSUEVRzrxVlYERkoiYkQ4KygKalQnSWckRl8gah80VGb8bFEKRz8tZVIDUEApQ2MyZz0uaDcUbkcydEoPTCciPhsLNWDuTWQCSlMlYGkyUmf1ZTovSGUAXWUyXhr8czfwSFUPcxs1KyUpTGDuZ2IhRV4MbjMCZVUob1PqYiMqSVcAOWYVcVMrVlX4Ml8tTSj1cjcVY14KOWj1LVz2RzcQYmfub1IwZS0lPlECPVDqXTkUX2YkY2ABVFLzbyMgUEcScD4WND0kNTwQdF3ucUUkUTT3P0kHaVwTMh72a2f2K18xK0ECRED8dlsualEPQVg4YijuZlQvNDnqaljqRGQURF0JUiXySlQlMFPxPjg1SmYxRTQKNB8tNEbuQFoyYVouPUcVbB8nZiUYNCIDQzo3ZFT0ayT3QDoENUYyUEEubzYmMmIITFQlcibuPx8PcFUAOUETSEnuUygCUFQMZD4LMjEScTotakI2NEX2TF8rbm=qZVIib1UVc2=4U1UWdmgmRFQXRzwwMVgYL0YCcDogLjzqZDkTcicAbVgNQzQXbWEJPmUPPizuZFoHQ1IQZUctTTsIUmM2M17ua2YGTTovbj3uMUAMRSTyRmUmdmcIRF4NXlgiLikPXkA4KzkONCUndFwxVknxUFUSMkMCbmX8LzsCMkT8aUIHPjUUT1gjSlEkRzkJPmICb0MTXlcibjc1b2QkM1EGLSXqZiz1dl4BMkL3bGUSNGQKJ1n8ZCIpalclRl0oKx8xYGYpPWXxNSLuaTghMjgCbR8PaDYsUl4JNFnqRWcxNBruQ1otQToBTGQyPjINaCIVQSggX2kTYlI3ZGEWLVQHdSIJbVUDOUkObicSTkYkcmkVSVcQT1UIZCD1OSTxbT8KdGIKYmomUGUDUl33XlYJZEMFYEovNEH2czYtKx8JOVIQMGIOdT8BbVIiaT4MPiIQYlQoYUX3bh8MbkTxOTPyPTn4aFIvLkAtNWcBaSY3UFERM1H3RWkrXjsJbSMCbTgrUSYNSF4oR1Q3SGgTcUoTNCTwQVUPbyIRUzkLY2oYTmgzZjE5JzolREkua0Yncjv1TV8hRWA3UFIgMjsSKzoGJ2ARXmYLb0bqMlwiNFj3Uh8hTkQ0ZkQNdlktZh7qPV4mRVoPPikUJ1XuSlYvRlYCPjQjLlIZXlomMWA1RSgELkoJK1QMZCggMSTuMzIPQ1QBMVgxY2YXdCPuOSg4UCLxcUcKdl8RSi0MKyIpRFQnRlYXRzsQbEf3TVUILlPxRT8jUUgJYEI0PSUkR0oNP2ADbyghXWfzNGUzTzn1QUkPckYDay0nRGEVbFP8XSkkNGUgPjQtOWfuY1olYmotND0zK1oJZUILTEcTZ2YKRB8qUmgDY0QORFkHXSUWUFUQSGAhRVIhRGgLayH3aCgiX0DuT2fuZmY2US0ML1guLiYxbTIIRVbxY1UjRB8VNFM5J1X3NV81dl0qbTnybToVdl0jXmcDNVsTKzsKMkjzOV7qVFEXaT0DdSkPMF8KLUcxUkIJYy0jRlUCYVj3J1LyXjgVPWb4MkAvdSj1RzgSRl33Ml4BaF4tajv8NEEObGoBXScmRTsHZ2gTVj0hQF8ARjjyZkMNRUoBNCMCbzg2blUtMh8sSl4wYVkGclQ1UjYsbTkzcjQWXVEvSlgNdEAKRznyRB84PRsTP1EGUEQVQzU3OVQnUjL8P1YPYTHqNCcWNVMudR85Z1HuUV8HXRsWYDQXMFIJRlU4UT4tNUcMYjgZUx8AVTMTUzH1aUkJZzIUc0AHbDkNRUY2NBstaVYVY0UvYT8ZQzgmZlwIMkAPXVPyPSYZMzMRT2=uRmX1QDETbGUMU2MuSCgjcWAvSh85YzQWczzuTjQMUEDqUjYkNUgMYDDub2n0XmUHRS0KTVYuPWMpS2YkJybxPVQAUWA1RCYqZRsGRiITTkcST2o1MBsSZjgjVmQWUzQAVS0kT2AnZzItS2YAYWAAYy0xP2gKQCf4USL3cjcYUx8tPSggakAVVVsjQ0YrTmMZbzQqNDbqK0UhcFcDZjYxTDYlTjg4SzMDQGIHJ0A1Yh8iTUAMUzojcVMoYzIkNB8AUkLqZmL8XyUuSUAMUVcpXTIVLl0HMmH4RzTuUR8WdGIUaUcPS1UVNGQ1YVUYRlXua2bqVFX3YFUiLmMrNB8PRGoZcFTwL0UnQF70bzEBRWgNXlcyK2oJRlsIMyYJcFcYXxs5R1kHMR8xTSYhRjEOYiI1YjgAL18KTGoRREU5cFIkR0I5djk5LmUqaCg1ZTfqP1LqRig2ZFHqPSUqYEQTLlwlRl8kaSg1L0L0SjEDa2YPUUAoYGAKUD4VZkQHUVITSDwIYF8DSkoKdjgmcFcWLRskNCImTzg5VToUYi0DPlYKMkYAU1QpZmUqVEH8QWb8azIDRCIIKzULREIxcykVMWUNaV8lSi00MUUpNFo5XWcYOVUDal4nNF8MdFMjRGEvM2=1M0M2J2P4SikZcV3xXmMIRVowJz4Yc2=wUEIIaTEuPVQhPWUlcFUmVUYUYF0pRTgmMyfqZ0n1RWULMCfucTIlL1I0REcUTSMHZkEiXkXxNVgxJ14lazIGR2YuRyPwT0gtRhsiXlIOa1IwRTrwSkIqa0cwUjn4YjgKTCMoTFsuXyYXbDo3azsqZikWYjQMRmQDSzUrRWU0RzkTXkQVX0MhclcNXj4IQGISXVP8R1YIaUE2Xi0jPyTzXkQ4UD8nX1Q1K0jqVWPydF78OTMhT0Y0YFb2ayECbFctTV7uczEUdhsPUVw1a1YKQFnyRFcQczPxZGoWc0gIa2T1a1MuVEQqRiX3alokUiUKY2czVGbqS1smaWn0RlslREHqXlsEL10QcVD3U0UnOUktM1IqJ0Awaz8JdSQycWo3Lyj3YjIQakH2cicJSjQPXSQrUzf4YibqUj0nNCcVYV8ocDs1RFjuNDIEbWULZWgoQC0JQjMva0j3Q2kJLRs3Kyj8Li0hPmL2bFQUPlUrRTY2ZjH1LijqaiMpSS0vUlgWJyz3ZlYIYTr4LzErMz73QkT4akAqal70bDk1TkILcDn3czEsL2kXRjb8X0MOZ18rSTk3PlwKY2oHS0URVkUNMCTxM18hRlH8QlUPa1PqYUj3YEU2aV4ocSMydTYuLzoOY1P3L2UhaDgNSSjubmALMEIPYRr3K0YAZFn8bjQQTGAwcx8WdjgKc0=2YyMAZGMlMigqPWYSYh7qSTzzU10gTyIJcVIXYRs2LkQuQjEnRl72MDLudmgtUDETVFwNRTIzVUj1SmU2dToSMygJT1EKMF4jTzQmZ0oQPiUHSjUrbykRXSITQzs2TyLuM1sPMUUUcyD3M0g2URs0b2kDTjIhcFQYZz0wTTsHaGkTbyc4TVIGbzkJUjYBYiErTj0VZ1UWMEYZXSEQX0YEY2ENOUcQZlMrL14pTFgrdSXxZTUPRGAyR0kDRiUXYSgYNVsXMkUEU0gIbEcXSGIScEExS2gwZSczajvycFn1MjIEUWUEdjgzPScPMmUGQjwkQzUPVEQ1ayL2a1kGU1ghZSUoXiYEK1EmZz0STEIMalYBcVIgURs5RT4iVT31U2YUdWkiTT4EMFgIbz4AZTEvUh8SYl8mZjPybWLucycLSlf8QGYPalstYlUuUDoBRGIXUToWR1bwSV43SC0kVEoDP2I5aSMRQifzRzchPWQCcCf2QGYhRFX2MjcudDLqSFMvLzo0akgzdFk3ckPqcSUhK0UXUFQsK1MtUkkhSS0DY2LqLTfqOUIxZFkBTEAtUVIjLTEKUEPuZFUKMkbuXSYCXkUjSyguMV0jX1MCaigyXk=2PWIXdTcxajsnXkQBZR8kQWIiPWAYbCgrOTjuRB8TXlsyaDEmZVYkax8razUIX18YMlMhTGc0SWHxbj0rMWQnaybzPWIDRh8AYyImJyIjZWUwXlQWLTMhXRsBNVYhclQxLjHzclsrY0MmOW=wVDr4RGETRlz4ah8zPyYJJ1vzUFLwUUAwL14DZyMKX0AKX14SPmXucD0vPUcgP1gMLycRLVIYRCzqcD0BVEAvTGXwK1sqOUQPQVY2NCkEZlcmNFYKREU5Y1oyXh8gPjwqTiELRBsBRmT4LlotLT40OV8UVVYpZEL3MyIHajo2YSzzakAlTkITYlbzcDoyNUk1NEb0OSP3OWUjNFcMNBskRDgjQGoHckX3bGfzcWIScF4UJyYPLUIRcVs5dE=qPhrua1EQZz8qR1YUcD8tZDT0KzMFYmHqTFEUQjURNFgVZVEBNTH8P2kMSWM5PUYJYTj8azQ2ajwROS00MFsUQkkVblcAM133ZjE1OWYKREAALSgUaDEKcVswaigFTUU5UFP3dSz8akM0LUQoVDDqRR7zOV8jcS0sTDs1ZSkwNFwpSygvakjuMTXqa2USL0AXZjEKYyHzUTruUTkIXlwKbVo3YEMNQSgJMkkJT2MiZzEPQUYSZDEKYEUBbjQ1LygrUkoUbF74bDozVkEYPT8pYGM4SEA1bDgTRWgQNETydDL3J18MYzzuRykFQxstTD4VOULxMjInYD4kYlINai0FQF8mZVL1axr2K2f1VGULRicMM1vycRsqUjMrY1MtZEHuYVcCSkUyNSgIPSUhY0XwZTn8YD8MVGITNG=3YTMrYCQyUVUPRUkWalcHYSMJQVMPOSzxRFUTQCY2TlstYGE0SzEpTV4mY1c3MmYxakItX1YuJzkTQUglb2MJcGgPX1Y2QTMYZSYpQF4jcFEiYCX2K0IzVV4RdFYqJzv1ZUQQQjIKVmUjTSMJZVTyUGcJYyghZiDqakElbFcHZFs1TSgWYEI2QjIJdhsvbzoBP2IpSzI1dCHqK2A5akUjOTEjdUoBK2DzTVYvZiMgUCQPOWY0XloQSUP3VCIjL0AZYDE3Y1zqXls1MjswM0YiUFfuJygOclHwL1ErOVIPYGQsQVEZX0kNZEf3UGAUQFUDUVYkUlQBUD0hXxsTX2I3QikZSTEicSgiTlEMLyUIND83TDglJz7uMmYIPiQ1REcPPzIhT2gMSiL1RSj1bTgJPTsVPj45YlUCbVQJb1gmJ0IWLlIMNGXqQkohdjsDNF8PUScyZjU0Rlg2QFQMVF0KcWcxbFcLZ1LudlwNSjoKRiQudlQKcFQ1a2ENXiMXYDggPTQjYEUuUCcRbD8rZ0b3RV8zQFQFLlM1R1f4byfzYSQTXjEGMVI4NUn2Ky0xUB74cTH3aWYMZh8QQFYIRVQjTl41PS0GUF8tPmYQZy0CUmUXcVQqazosY2IgKzH1dl4SUUUTPygtUD4WR1HubV4OZz0ZamQHSlUuUV0WYEAlX2QXa10oVh8kLUIDPi0EPigGczP3bl80PmQlXTE0TlgCcDo3UGYNOSgvMl31MyP2U1oWOWo1Uyz3J14IQiEGQFYTTFYWUCkYYGUJPlwDTDEZYF4VPzsFRkY1dDMoR0DqSDQOa2cgRSUSUWYYZlYoUTcldEE5cj8GYFYILhsCUy0PczQEQ1osVj0DRkU3aykERy0mdlsva2gMUUb1Jzg3ZjE0PmQLQEMjMzQOdUETYiQ4K2gFMjsqT0QVb1QJKyD8dj0IPTkvUUItK0gVNDsCMFwuQUoDK0c1LTMjNSMvUljqcV4mLjM1YEgJbFQGP0YWMGYjcCIlXVIkRF0DLUAqRygKXVYLazolVF0PcGImU0EKSV0WRkUlX2gxZmoZYDELUS0HU2UPX2MobDMFPTs5a1gpPhs1NCg0P2AlYDMxVV0JNF0OdV4BOTj8YWoxUV0NUVoAMGkjOVcgczIALTgTOTQmU1L3UTIHdSH3M1smYUkOUVYtUDQ1dDY0aiL1RVIgUC0EP1gDRFgWbGEvbF0rP1gwVS0VXlsMK2MNbmgSMmY4LmYpLzT1YRr4QFUCdEQkTWgqYFg2ZWMxbTouPVwKYFovKyUhVUMvPSETYzD8U1zuXmMJL0UiMkYLXzMXQTzxcWYOK0EEUEY2MWnqZj8TcCzqKyIFaB8zYikPYTYHQB8XRF4DUiYhNT8JNWYxZ2AIX0oTTigPbzoIbEg2Tyg3YzzzYkAldF8BaWIAQWoGTDfybVQmclkwYjLwRyf1amn3bzoKMSPwamonRCTqbFP1bjcpL0QCYlQHcEP3YDcrMjszYzn0LW=uPkgRbD0uQkQjVkX1KyDzNUcVTkP1X2ckYDUJZmQXdTnyQD4uQV4BbDoARjQyRFcpYiUSdkQwclkTaDISRiX3byUDaSkEQlgMQDozK1YwQjwtUikvMTs0ajI0QCM5T1sVRT0YTzUHQ2fyTDohQiUoTFcZTDvuQS0lOSctbWo3SDIYSjwnUWErYicKRUYnVCYWdTwnUSgtcWAZQGc0SyUrVlstQiXwa1oIc0b3ZFLzRD0JMlUtRxsET2g4KznyZlcyXjosSV3xK1QnbS0IdCHuTSUpb0oJT0kDcjgFSlcUTy0pMjUqcyYWakAOYWAmaEMQaTgALlcoMTMtLjgCR0L3L1L8R2b8byLuUyz8alY2NDYNaC04R0UIOR8yXlgRK2L4cVMjQjUJYjQuUD0SPSgOUyfuYiMRPiQBSDfxQCMSaVPuTCQybVUvYlQ1LhsnaWQuTy0TbTr8Yjb2LhsENFwqYlYQaWERK1MDZR8qJ0oycDUDYyUGLi01cWUySSI1cjfxTygQcFv3RBr4OUUgaDr3YGgHOTDxUDcBUlUUdFQUQVT8YiUzOSf4aCgjdTr4K2gDdEUgRDvuMTkGXkT4YygmREoHLTYROWcBdCMgTzv3ZjkrR0L8KzQuZjESdkIFS1cxL2UOUEDzYTgvdV4pdUg1NT8Ralo0LzsBc2PuSmoSajgWbB74cjQhUWklYTfqMTsHPzogRVIvXkAjL2okQFIEZjMNVFowZl4IaUQhTCIpbkf4VSYULjoSPj8sX2oxSVUSUkkXOUfwXjg3M0gpMBsiYmP2OTr8bB8kYDMwRT4gXjIIRUADdWkwT1koXzkGRls1TGYjalwDXl4kLUgILygFT1j1VDoKYB7uRVHvLCvuRV0gY1UDPy3MBiwFa2IsXWQkWzYrXVb9OB8Fa2IsXWQkWzYrXVb9CPn7PWQuaVk5XWQoa14eQlwgYy3vOB8AcF8sZWogcFkuak8FaFEmOfzJOEAxa2QkX2QDa1M0aVUtcC3vOB8Pbl8zYVMzQF8icV0kamP9CPn7T1UgaEMkblkgaC3uNDokR0AmbzgBZkL8cTkRYEQuNVYMJ0E1Z2owUWIgQV31UjEvP2byQF0WMSIzVjYhXz8XdCQnZScNdTwrLTcYLC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5" stroked="f" o:allowincell="f" style="position:absolute;left:882;top:-845;width:2437;height:243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882;top:-845;width:2437;height:243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882;top:-845;width:2437;height:243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清远市工业和信息化局          清远市生态环境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4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联系人：市工业和信息化局 黄戈，电话：</w:t>
      </w:r>
      <w:r>
        <w:rPr>
          <w:rFonts w:eastAsia="仿宋_GB2312" w:cs="仿宋_GB2312" w:ascii="仿宋_GB2312" w:hAnsi="仿宋_GB2312"/>
          <w:sz w:val="32"/>
        </w:rPr>
        <w:t>3379675</w:t>
      </w:r>
      <w:r>
        <w:rPr>
          <w:rFonts w:ascii="仿宋_GB2312" w:hAnsi="仿宋_GB2312" w:cs="仿宋_GB2312" w:eastAsia="仿宋_GB2312"/>
          <w:sz w:val="32"/>
        </w:rPr>
        <w:t>；市生态环境局 兰岚，电话：</w:t>
      </w:r>
      <w:r>
        <w:rPr>
          <w:rFonts w:eastAsia="仿宋_GB2312" w:cs="仿宋_GB2312" w:ascii="仿宋_GB2312" w:hAnsi="仿宋_GB2312"/>
          <w:sz w:val="32"/>
        </w:rPr>
        <w:t>3366692</w:t>
      </w:r>
      <w:r>
        <w:rPr>
          <w:rFonts w:ascii="仿宋_GB2312" w:hAnsi="仿宋_GB2312" w:cs="仿宋_GB2312" w:eastAsia="仿宋_GB2312"/>
          <w:sz w:val="32"/>
        </w:rPr>
        <w:t>）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方正小标宋_GBK" w:cs="方正小标宋_GBK" w:ascii="方正小标宋_GBK" w:hAnsi="方正小标宋_GBK"/>
          <w:sz w:val="32"/>
        </w:rPr>
        <w:t>2020</w:t>
      </w:r>
      <w:r>
        <w:rPr>
          <w:rFonts w:ascii="方正小标宋_GBK" w:hAnsi="方正小标宋_GBK" w:cs="方正小标宋_GBK" w:eastAsia="方正小标宋_GBK"/>
          <w:sz w:val="32"/>
        </w:rPr>
        <w:t>年清远市第二批应开展清洁生产审核工作企业名单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983"/>
        <w:gridCol w:w="5267"/>
        <w:gridCol w:w="1689"/>
      </w:tblGrid>
      <w:tr>
        <w:trPr>
          <w:trHeight w:val="6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序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地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企业名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牵头部门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新区</w:t>
            </w:r>
            <w:r>
              <w:rPr>
                <w:rFonts w:cs="宋体" w:ascii="宋体" w:hAnsi="宋体"/>
                <w:color w:val="000000"/>
                <w:sz w:val="22"/>
              </w:rPr>
              <w:br/>
              <w:t>(5</w:t>
            </w:r>
            <w:r>
              <w:rPr>
                <w:rFonts w:ascii="宋体" w:hAnsi="宋体" w:cs="宋体"/>
                <w:color w:val="000000"/>
                <w:sz w:val="22"/>
              </w:rPr>
              <w:t>家</w:t>
            </w:r>
            <w:r>
              <w:rPr>
                <w:rFonts w:cs="宋体" w:ascii="宋体" w:hAnsi="宋体"/>
                <w:color w:val="000000"/>
                <w:sz w:val="22"/>
              </w:rPr>
              <w:t>)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圣力（清远）钢制品有限公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信部门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远市榕兴新型环保建材有限责任公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生态环境部门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远市伟力塑胶有限公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生态环境部门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金禄（清远）精密科研投资有限公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生态环境部门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远市志豪信建筑安全玻璃有限公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生态环境部门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远雅克化工有限公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生态环境部门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城区</w:t>
            </w:r>
            <w:r>
              <w:rPr>
                <w:rFonts w:cs="宋体" w:ascii="宋体" w:hAnsi="宋体"/>
                <w:color w:val="000000"/>
                <w:sz w:val="22"/>
              </w:rPr>
              <w:br/>
              <w:t>(11</w:t>
            </w:r>
            <w:r>
              <w:rPr>
                <w:rFonts w:ascii="宋体" w:hAnsi="宋体" w:cs="宋体"/>
                <w:color w:val="000000"/>
                <w:sz w:val="22"/>
              </w:rPr>
              <w:t>家</w:t>
            </w:r>
            <w:r>
              <w:rPr>
                <w:rFonts w:cs="宋体" w:ascii="宋体" w:hAnsi="宋体"/>
                <w:color w:val="000000"/>
                <w:sz w:val="22"/>
              </w:rPr>
              <w:t>)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远市广业环保有限公司（龙塘污水处理厂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信部门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远市广业环保有限公司（源潭污水处理厂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信部门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远市广业环保有限公司（石角污水处理厂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信部门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远忠信世纪玻纤有限公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信部门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远市兴域铝业有限公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信部门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远市盾美铝业有限公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生态环境部门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远市隽亿陶瓷有限公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生态环境部门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远市嘉利安再生资源有限公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生态环境部门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远市鸿悦铝业有限公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生态环境部门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远市兴海铜业有限公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生态环境部门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远市中拓染整有限公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生态环境部门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新区</w:t>
            </w:r>
            <w:r>
              <w:rPr>
                <w:rFonts w:cs="宋体" w:ascii="宋体" w:hAnsi="宋体"/>
                <w:color w:val="000000"/>
                <w:sz w:val="22"/>
              </w:rPr>
              <w:br/>
              <w:t>(13</w:t>
            </w:r>
            <w:r>
              <w:rPr>
                <w:rFonts w:ascii="宋体" w:hAnsi="宋体" w:cs="宋体"/>
                <w:color w:val="000000"/>
                <w:sz w:val="22"/>
              </w:rPr>
              <w:t>家</w:t>
            </w:r>
            <w:r>
              <w:rPr>
                <w:rFonts w:cs="宋体" w:ascii="宋体" w:hAnsi="宋体"/>
                <w:color w:val="000000"/>
                <w:sz w:val="22"/>
              </w:rPr>
              <w:t>)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远市清新区广业环保有限公司（太平污水处理厂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信部门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远市清新区广业环保有限公司（禾云污水处理厂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信部门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广东大联统摩托车有限公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信部门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远市万豪特陶瓷有限公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信部门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广东新一派建材有限公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信部门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远市宝仕马陶瓷有限公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信部门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4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远市天域陶瓷有限公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信部门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5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远市升华建陶有限公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信部门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6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广东汇翔陶瓷有限公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信部门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7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远市强标陶瓷有限公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信部门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8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广东英超陶瓷有限公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信部门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9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远市贝斯特陶瓷有限公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信部门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广东昊晟陶瓷有限公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信部门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1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英德市</w:t>
            </w:r>
            <w:r>
              <w:rPr>
                <w:rFonts w:cs="宋体" w:ascii="宋体" w:hAnsi="宋体"/>
                <w:color w:val="000000"/>
                <w:sz w:val="22"/>
              </w:rPr>
              <w:br/>
              <w:t>(12</w:t>
            </w:r>
            <w:r>
              <w:rPr>
                <w:rFonts w:ascii="宋体" w:hAnsi="宋体" w:cs="宋体"/>
                <w:color w:val="000000"/>
                <w:sz w:val="22"/>
              </w:rPr>
              <w:t>家</w:t>
            </w:r>
            <w:r>
              <w:rPr>
                <w:rFonts w:cs="宋体" w:ascii="宋体" w:hAnsi="宋体"/>
                <w:color w:val="000000"/>
                <w:sz w:val="22"/>
              </w:rPr>
              <w:t>)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英德市广业环保有限公司（西城污水处理厂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信部门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2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英德市广业环保有限公司（大站污水处理厂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信部门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3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英德市广业环保有限公司（东华污水处理厂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信部门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4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英德市广业环保有限公司（浛洸污水处理厂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信部门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5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英德市两德环保有限公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信部门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6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英德诚凯利化工科技实业有限公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信部门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7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英德奥克莱电源有限公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信部门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8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广东金正大生态工程有限公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信部门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9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英德市捷成化工有限公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信部门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汉威泰（英德）电器制造有限公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信部门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1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英德科迪颜料技术有限公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信部门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2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广东广康生化科技股份有限公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生态环境部门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连州市</w:t>
            </w:r>
            <w:r>
              <w:rPr>
                <w:rFonts w:cs="宋体" w:ascii="宋体" w:hAnsi="宋体"/>
                <w:color w:val="000000"/>
                <w:sz w:val="22"/>
              </w:rPr>
              <w:br/>
              <w:t>(1</w:t>
            </w:r>
            <w:r>
              <w:rPr>
                <w:rFonts w:ascii="宋体" w:hAnsi="宋体" w:cs="宋体"/>
                <w:color w:val="000000"/>
                <w:sz w:val="22"/>
              </w:rPr>
              <w:t>家</w:t>
            </w:r>
            <w:r>
              <w:rPr>
                <w:rFonts w:cs="宋体" w:ascii="宋体" w:hAnsi="宋体"/>
                <w:color w:val="000000"/>
                <w:sz w:val="22"/>
              </w:rPr>
              <w:t>)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建滔（清远）玻璃纤维有限公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信部门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佛冈县</w:t>
            </w:r>
            <w:r>
              <w:rPr>
                <w:rFonts w:cs="宋体" w:ascii="宋体" w:hAnsi="宋体"/>
                <w:color w:val="000000"/>
                <w:sz w:val="22"/>
              </w:rPr>
              <w:br/>
              <w:t>(1</w:t>
            </w:r>
            <w:r>
              <w:rPr>
                <w:rFonts w:ascii="宋体" w:hAnsi="宋体" w:cs="宋体"/>
                <w:color w:val="000000"/>
                <w:sz w:val="22"/>
              </w:rPr>
              <w:t>家</w:t>
            </w:r>
            <w:r>
              <w:rPr>
                <w:rFonts w:cs="宋体" w:ascii="宋体" w:hAnsi="宋体"/>
                <w:color w:val="000000"/>
                <w:sz w:val="22"/>
              </w:rPr>
              <w:t>)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佛冈盈泰纺织品染整有限公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生态环境部门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5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连山县</w:t>
            </w:r>
            <w:r>
              <w:rPr>
                <w:rFonts w:cs="宋体" w:ascii="宋体" w:hAnsi="宋体"/>
                <w:color w:val="000000"/>
                <w:sz w:val="22"/>
              </w:rPr>
              <w:br/>
              <w:t>(2</w:t>
            </w:r>
            <w:r>
              <w:rPr>
                <w:rFonts w:ascii="宋体" w:hAnsi="宋体" w:cs="宋体"/>
                <w:color w:val="000000"/>
                <w:sz w:val="22"/>
              </w:rPr>
              <w:t>家</w:t>
            </w:r>
            <w:r>
              <w:rPr>
                <w:rFonts w:cs="宋体" w:ascii="宋体" w:hAnsi="宋体"/>
                <w:color w:val="000000"/>
                <w:sz w:val="22"/>
              </w:rPr>
              <w:t>)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连山壮族瑶族自治县广业环保有限公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信部门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6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连山壮族瑶族自治县大地矿业有限公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信部门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连南县</w:t>
            </w:r>
            <w:r>
              <w:rPr>
                <w:rFonts w:cs="宋体" w:ascii="宋体" w:hAnsi="宋体"/>
                <w:color w:val="000000"/>
                <w:sz w:val="22"/>
              </w:rPr>
              <w:br/>
              <w:t>(1</w:t>
            </w:r>
            <w:r>
              <w:rPr>
                <w:rFonts w:ascii="宋体" w:hAnsi="宋体" w:cs="宋体"/>
                <w:color w:val="000000"/>
                <w:sz w:val="22"/>
              </w:rPr>
              <w:t>家</w:t>
            </w:r>
            <w:r>
              <w:rPr>
                <w:rFonts w:cs="宋体" w:ascii="宋体" w:hAnsi="宋体"/>
                <w:color w:val="000000"/>
                <w:sz w:val="22"/>
              </w:rPr>
              <w:t>)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连南瑶族自治县广业环保有限公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信部门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8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阳山县</w:t>
            </w:r>
            <w:r>
              <w:rPr>
                <w:rFonts w:cs="宋体" w:ascii="宋体" w:hAnsi="宋体"/>
                <w:color w:val="000000"/>
                <w:sz w:val="22"/>
              </w:rPr>
              <w:br/>
              <w:t>(2</w:t>
            </w:r>
            <w:r>
              <w:rPr>
                <w:rFonts w:ascii="宋体" w:hAnsi="宋体" w:cs="宋体"/>
                <w:color w:val="000000"/>
                <w:sz w:val="22"/>
              </w:rPr>
              <w:t>家</w:t>
            </w:r>
            <w:r>
              <w:rPr>
                <w:rFonts w:cs="宋体" w:ascii="宋体" w:hAnsi="宋体"/>
                <w:color w:val="000000"/>
                <w:sz w:val="22"/>
              </w:rPr>
              <w:t>)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阳山县广业环保有限公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信部门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9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阳山县阳城镇杰龙新能源加工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生态环境部门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ewNewNewNewNewNewNew"/>
        <w:spacing w:lineRule="exact" w:line="560"/>
        <w:rPr>
          <w:rFonts w:ascii="仿宋_GB2312" w:hAnsi="仿宋_GB2312" w:cs="仿宋"/>
          <w:szCs w:val="32"/>
        </w:rPr>
      </w:pPr>
      <w:r>
        <w:rPr>
          <w:rFonts w:ascii="黑体" w:hAnsi="黑体" w:cs="仿宋" w:eastAsia="黑体"/>
          <w:szCs w:val="32"/>
        </w:rPr>
        <w:t>公开方式：</w:t>
      </w:r>
      <w:r>
        <w:rPr>
          <w:rFonts w:ascii="仿宋_GB2312" w:hAnsi="仿宋_GB2312" w:cs="仿宋_GB2312"/>
          <w:color w:val="000000"/>
          <w:szCs w:val="28"/>
        </w:rPr>
        <w:t>主动公开</w:t>
      </w:r>
    </w:p>
    <w:p>
      <w:pPr>
        <w:pStyle w:val="NewNewNewNewNewNewNew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ewNewNewNewNewNewNew"/>
        <w:rPr>
          <w:rFonts w:ascii="仿宋_GB2312" w:hAnsi="仿宋_GB2312" w:cs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10</wp:posOffset>
                </wp:positionH>
                <wp:positionV relativeFrom="paragraph">
                  <wp:posOffset>34925</wp:posOffset>
                </wp:positionV>
                <wp:extent cx="5553075" cy="635"/>
                <wp:effectExtent l="635" t="6350" r="635" b="6350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2.75pt" to="439.5pt,2.7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清远市工业和信息化局办公室              </w:t>
      </w:r>
      <w:r>
        <w:rPr>
          <w:rFonts w:cs="仿宋_GB2312" w:ascii="仿宋_GB2312" w:hAnsi="仿宋_GB2312"/>
          <w:color w:val="000000"/>
          <w:sz w:val="28"/>
          <w:szCs w:val="28"/>
        </w:rPr>
        <w:t>2020</w:t>
      </w:r>
      <w:r>
        <w:rPr>
          <w:rFonts w:ascii="仿宋_GB2312" w:hAnsi="仿宋_GB2312" w:cs="仿宋_GB2312"/>
          <w:color w:val="000000"/>
          <w:sz w:val="28"/>
          <w:szCs w:val="28"/>
        </w:rPr>
        <w:t>年</w:t>
      </w:r>
      <w:r>
        <w:rPr>
          <w:rFonts w:cs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仿宋_GB2312"/>
          <w:color w:val="000000"/>
          <w:sz w:val="28"/>
          <w:szCs w:val="28"/>
        </w:rPr>
        <w:t>月</w:t>
      </w:r>
      <w:r>
        <w:rPr>
          <w:rFonts w:cs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仿宋_GB2312"/>
          <w:color w:val="000000"/>
          <w:sz w:val="28"/>
          <w:szCs w:val="28"/>
        </w:rPr>
        <w:t>日印发</w:t>
      </w:r>
    </w:p>
    <w:p>
      <w:pPr>
        <w:pStyle w:val="NewNewNewNewNewNewNew"/>
        <w:spacing w:lineRule="exact" w:line="200"/>
        <w:jc w:val="left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10</wp:posOffset>
                </wp:positionH>
                <wp:positionV relativeFrom="paragraph">
                  <wp:posOffset>34925</wp:posOffset>
                </wp:positionV>
                <wp:extent cx="5553075" cy="635"/>
                <wp:effectExtent l="635" t="6350" r="635" b="6350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2.75pt" to="439.5pt,2.75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start="1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New1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7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30:00Z</dcterms:created>
  <dc:creator>Administrator</dc:creator>
  <dc:description/>
  <dc:language>en-US</dc:language>
  <cp:lastModifiedBy>李勇</cp:lastModifiedBy>
  <cp:lastPrinted>2020-01-22T15:44:00Z</cp:lastPrinted>
  <dcterms:modified xsi:type="dcterms:W3CDTF">2020-07-27T02:23:03Z</dcterms:modified>
  <cp:revision>2</cp:revision>
  <dc:subject/>
  <dc:title>清远市经济和信息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  <property fmtid="{D5CDD505-2E9C-101B-9397-08002B2CF9AE}" pid="3" name="filePath">
    <vt:lpwstr>filePath</vt:lpwstr>
  </property>
</Properties>
</file>