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清远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广东兜底民生服务社会工作双百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乡镇（街道）社会工作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服务站社工入职体检须知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身体的真实状况，请注意以下事项：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超等检查，请在受检前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z w:val="32"/>
          <w:szCs w:val="32"/>
        </w:rPr>
        <w:t>小时禁食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光检查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z w:val="32"/>
          <w:szCs w:val="32"/>
        </w:rPr>
        <w:t>可根据实际需要，增加必要的相应检查、检验项目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正文文本 New"/>
    <w:basedOn w:val="New"/>
    <w:next w:val="5New"/>
    <w:qFormat/>
    <w:pPr>
      <w:spacing w:lineRule="auto" w:line="276" w:before="0" w:after="140"/>
    </w:pPr>
    <w:rPr/>
  </w:style>
  <w:style w:type="paragraph" w:styleId="5New">
    <w:name w:val="目录 5 New"/>
    <w:basedOn w:val="New"/>
    <w:next w:val="New"/>
    <w:qFormat/>
    <w:pPr>
      <w:ind w:left="1680" w:hanging="0"/>
    </w:pPr>
    <w:rPr>
      <w:rFonts w:ascii="Times New Roman" w:hAnsi="Times New Roman" w:eastAsia="宋体;方正书宋_GBK" w:cs="Times New Roman"/>
      <w:sz w:val="30"/>
      <w:szCs w:val="24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7:06Z</dcterms:created>
  <dc:creator>王瑞贤</dc:creator>
  <dc:description/>
  <dc:language>en-US</dc:language>
  <cp:lastModifiedBy>user</cp:lastModifiedBy>
  <dcterms:modified xsi:type="dcterms:W3CDTF">2024-09-30T12:38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