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飞霞山市民公园一号停车场机动车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放服务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680"/>
        <w:gridCol w:w="2041"/>
        <w:gridCol w:w="2400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8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1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日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收费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07:5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夜间时段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跨日间、夜间收费时段连续停放的，按上述标准累加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钟嘉文</cp:lastModifiedBy>
  <cp:lastPrinted>2024-01-11T12:41:00Z</cp:lastPrinted>
  <dcterms:modified xsi:type="dcterms:W3CDTF">2024-09-26T06:38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