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lang w:val="en-US" w:eastAsia="zh-CN"/>
        </w:rPr>
        <w:t>清远市建筑业企业提升资质奖申请表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申报单位（盖章）：                           申请日期：   年    月    日</w:t>
      </w:r>
    </w:p>
    <w:tbl>
      <w:tblPr>
        <w:tblW w:w="82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5"/>
        <w:gridCol w:w="900"/>
        <w:gridCol w:w="1425"/>
        <w:gridCol w:w="1670"/>
        <w:gridCol w:w="2560"/>
      </w:tblGrid>
      <w:tr>
        <w:trPr>
          <w:trHeight w:val="60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企业（机构）填写</w:t>
            </w:r>
          </w:p>
        </w:tc>
      </w:tr>
      <w:tr>
        <w:trPr>
          <w:trHeight w:val="2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一）企业（机构）基本情况</w:t>
            </w:r>
          </w:p>
        </w:tc>
      </w:tr>
      <w:tr>
        <w:trPr>
          <w:trHeight w:val="7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业企业资质证书落户时间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落户清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</w:t>
            </w:r>
          </w:p>
        </w:tc>
      </w:tr>
      <w:tr>
        <w:trPr>
          <w:trHeight w:val="7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有资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晋升资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二）企业（机构）银行账号（用于企业接受奖励，奖励由财政拨付至银行账号）</w:t>
            </w:r>
          </w:p>
        </w:tc>
      </w:tr>
      <w:tr>
        <w:trPr>
          <w:trHeight w:val="53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银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具体到支行或营业部）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三）企业（机构）申请说明（奖励金额取整数）</w:t>
            </w:r>
          </w:p>
        </w:tc>
      </w:tr>
      <w:tr>
        <w:trPr>
          <w:trHeight w:val="354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情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《清远市扶持建筑业发展实施细则》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奖励金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单位承诺所申请项目合法真实，所提供的证件、发票等复印件与原件相符，复印件真实有效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人代表签字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部门填写</w:t>
            </w:r>
          </w:p>
        </w:tc>
      </w:tr>
      <w:tr>
        <w:trPr>
          <w:trHeight w:val="5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住建局意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审核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_______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（机构）是经批准依法设立的企业（机构），提交申请资料齐全，根据《清远市扶持建筑业发展实施细则》，该企业（机构）符合《实施细则》申请奖励类别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拟同意给予奖励资金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民政府（管委会）意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审核，根据《清远市扶持建筑业发展实施细则》，该企业（机构）符合《实施细则》申请奖励类别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意给予奖励资金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申请企业下载本表格电子档，一式四份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申报配套材料按申请表和附件顺序装订成册，并附申报材料清单（统一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），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5:17Z</dcterms:created>
  <dc:creator>周多</dc:creator>
  <dc:description/>
  <dc:language>en-US</dc:language>
  <cp:lastModifiedBy>J_D</cp:lastModifiedBy>
  <dcterms:modified xsi:type="dcterms:W3CDTF">2021-01-25T08:30:25Z</dcterms:modified>
  <cp:revision>1</cp:revision>
  <dc:subject/>
  <dc:title>清远市建筑业企业落户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