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b w:val="false"/>
          <w:bCs/>
          <w:sz w:val="28"/>
          <w:szCs w:val="36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职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24-10-10T08:04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8D483D20455C9C97306C6EDCDA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