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7" w:type="dxa"/>
        <w:jc w:val="left"/>
        <w:tblInd w:w="10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7"/>
        <w:gridCol w:w="122"/>
        <w:gridCol w:w="1186"/>
        <w:gridCol w:w="524"/>
        <w:gridCol w:w="496"/>
        <w:gridCol w:w="234"/>
        <w:gridCol w:w="882"/>
        <w:gridCol w:w="343"/>
        <w:gridCol w:w="1169"/>
        <w:gridCol w:w="1384"/>
        <w:gridCol w:w="1004"/>
        <w:gridCol w:w="1529"/>
        <w:gridCol w:w="1879"/>
        <w:gridCol w:w="940"/>
        <w:gridCol w:w="1618"/>
      </w:tblGrid>
      <w:tr>
        <w:trPr>
          <w:trHeight w:val="477" w:hRule="atLeast"/>
        </w:trPr>
        <w:tc>
          <w:tcPr>
            <w:tcW w:w="115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：</w:t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3" w:hRule="atLeast"/>
        </w:trPr>
        <w:tc>
          <w:tcPr>
            <w:tcW w:w="14347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 xml:space="preserve">   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年清远市“人才引育”工程招聘专项事业编制高层次人才岗位表</w:t>
            </w:r>
          </w:p>
        </w:tc>
      </w:tr>
      <w:tr>
        <w:trPr>
          <w:trHeight w:val="69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岗位代码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招聘岗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招聘人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龄要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历学位及专业要求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主管部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用人单位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咨询电话</w:t>
            </w:r>
          </w:p>
        </w:tc>
      </w:tr>
      <w:tr>
        <w:trPr>
          <w:trHeight w:val="586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RY2020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专业技术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十一级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以下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硕士研究生及以上，专业不限。</w:t>
            </w:r>
          </w:p>
        </w:tc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市发展和改革局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市节能中心</w:t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中共清远市委组织部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(0763)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3368719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清远市人力资源社会保障局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(0763)33626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8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市救灾物资储备中心</w:t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市价格监测认定中心</w:t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市民政局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市救助管理站</w:t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市人力资源社会保障局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市人才储备中心</w:t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市公共实训与职业技能服务指导中心</w:t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市住房和城乡建设局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市房产交易中心</w:t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市交通运输局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市交通运输服务中心</w:t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市人民政府国有资产监督管理委员会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市国有企业服务中心</w:t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市城市管理和综合执法局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市生活垃圾处理服务中心</w:t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市数字化城市管理指挥中心</w:t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市政务服务数据管理局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市政务服务中心</w:t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4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120" w:right="0" w:hanging="112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年龄说明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周岁以下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99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日后出生人员。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134" w:right="1020" w:gutter="0" w:header="0" w:top="567" w:footer="0" w:bottom="45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9:00:00Z</dcterms:created>
  <dc:creator>曾银</dc:creator>
  <dc:description/>
  <dc:language>en-US</dc:language>
  <cp:lastModifiedBy>潘炘劼</cp:lastModifiedBy>
  <cp:lastPrinted>2020-10-30T10:45:00Z</cp:lastPrinted>
  <dcterms:modified xsi:type="dcterms:W3CDTF">2020-11-03T01:54:5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