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cs="黑体"/>
          <w:lang w:val="en-US" w:eastAsia="zh-CN"/>
        </w:rPr>
      </w:pPr>
      <w:r>
        <w:rPr>
          <w:rFonts w:eastAsia="黑体" w:cs="黑体" w:ascii="黑体" w:hAnsi="黑体"/>
          <w:lang w:val="en-US" w:eastAsia="zh-CN"/>
        </w:rPr>
      </w:r>
    </w:p>
    <w:p>
      <w:pPr>
        <w:pStyle w:val="Normal"/>
        <w:spacing w:lineRule="exact" w:line="579"/>
        <w:rPr>
          <w:rFonts w:ascii="黑体" w:hAnsi="黑体" w:eastAsia="黑体" w:cs="黑体"/>
          <w:lang w:val="en-US" w:eastAsia="zh-CN"/>
        </w:rPr>
      </w:pPr>
      <w:r>
        <w:rPr>
          <w:rFonts w:eastAsia="黑体" w:cs="黑体" w:ascii="黑体" w:hAnsi="黑体"/>
          <w:lang w:val="en-US" w:eastAsia="zh-CN"/>
        </w:rPr>
      </w:r>
    </w:p>
    <w:p>
      <w:pPr>
        <w:pStyle w:val="Normal"/>
        <w:spacing w:lineRule="exact" w:line="579"/>
        <w:rPr>
          <w:rFonts w:ascii="黑体" w:hAnsi="黑体" w:eastAsia="黑体" w:cs="黑体"/>
          <w:lang w:val="en-US" w:eastAsia="zh-CN"/>
        </w:rPr>
      </w:pPr>
      <w:r>
        <w:rPr>
          <w:rFonts w:eastAsia="黑体" w:cs="黑体" w:ascii="黑体" w:hAnsi="黑体"/>
          <w:lang w:val="en-US" w:eastAsia="zh-CN"/>
        </w:rPr>
      </w:r>
    </w:p>
    <w:tbl>
      <w:tblPr>
        <w:tblW w:w="8844" w:type="dxa"/>
        <w:jc w:val="center"/>
        <w:tblInd w:w="0" w:type="dxa"/>
        <w:tblLayout w:type="fixed"/>
        <w:tblCellMar>
          <w:top w:w="0" w:type="dxa"/>
          <w:left w:w="0" w:type="dxa"/>
          <w:bottom w:w="0" w:type="dxa"/>
          <w:right w:w="0" w:type="dxa"/>
        </w:tblCellMar>
      </w:tblPr>
      <w:tblGrid>
        <w:gridCol w:w="8844"/>
      </w:tblGrid>
      <w:tr>
        <w:trPr>
          <w:trHeight w:val="1559" w:hRule="atLeast"/>
        </w:trPr>
        <w:tc>
          <w:tcPr>
            <w:tcW w:w="8844" w:type="dxa"/>
            <w:tcBorders/>
          </w:tcPr>
          <w:p>
            <w:pPr>
              <w:pStyle w:val="Normal"/>
              <w:keepNext w:val="false"/>
              <w:keepLines w:val="false"/>
              <w:widowControl w:val="false"/>
              <w:kinsoku w:val="true"/>
              <w:overflowPunct w:val="true"/>
              <w:autoSpaceDE w:val="true"/>
              <w:bidi w:val="0"/>
              <w:snapToGrid w:val="false"/>
              <w:spacing w:lineRule="exact" w:line="1200"/>
              <w:jc w:val="distribute"/>
              <w:textAlignment w:val="auto"/>
              <w:rPr>
                <w:rFonts w:ascii="方正小标宋_GBK" w:hAnsi="方正小标宋_GBK" w:eastAsia="方正小标宋_GBK" w:cs="方正小标宋_GBK"/>
                <w:color w:val="FF0000"/>
                <w:spacing w:val="0"/>
                <w:w w:val="91"/>
                <w:kern w:val="0"/>
                <w:sz w:val="90"/>
                <w:szCs w:val="90"/>
              </w:rPr>
            </w:pPr>
            <w:r>
              <w:rPr>
                <w:rFonts w:ascii="方正小标宋_GBK" w:hAnsi="方正小标宋_GBK" w:cs="方正小标宋_GBK" w:eastAsia="方正小标宋_GBK"/>
                <w:color w:val="FF0000"/>
                <w:spacing w:val="0"/>
                <w:w w:val="95"/>
                <w:kern w:val="0"/>
                <w:sz w:val="90"/>
                <w:szCs w:val="90"/>
                <w:lang w:eastAsia="zh-CN"/>
              </w:rPr>
              <w:t>清远市医疗保障局</w:t>
            </w:r>
            <w:r>
              <w:rPr>
                <w:rFonts w:ascii="方正小标宋_GBK" w:hAnsi="方正小标宋_GBK" w:cs="方正小标宋_GBK" w:eastAsia="方正小标宋_GBK"/>
                <w:color w:val="FF0000"/>
                <w:spacing w:val="0"/>
                <w:w w:val="95"/>
                <w:kern w:val="0"/>
                <w:sz w:val="90"/>
                <w:szCs w:val="90"/>
              </w:rPr>
              <w:t>文件</w:t>
            </w:r>
          </w:p>
        </w:tc>
      </w:tr>
    </w:tbl>
    <w:p>
      <w:pPr>
        <w:pStyle w:val="Normal"/>
        <w:spacing w:lineRule="exact" w:line="579"/>
        <w:ind w:firstLine="632"/>
        <w:rPr/>
      </w:pPr>
      <w:r>
        <w:rPr/>
      </w:r>
    </w:p>
    <w:tbl>
      <w:tblPr>
        <w:tblW w:w="8844" w:type="dxa"/>
        <w:jc w:val="center"/>
        <w:tblInd w:w="0" w:type="dxa"/>
        <w:tblLayout w:type="fixed"/>
        <w:tblCellMar>
          <w:top w:w="0" w:type="dxa"/>
          <w:left w:w="108" w:type="dxa"/>
          <w:bottom w:w="0" w:type="dxa"/>
          <w:right w:w="108" w:type="dxa"/>
        </w:tblCellMar>
      </w:tblPr>
      <w:tblGrid>
        <w:gridCol w:w="8844"/>
      </w:tblGrid>
      <w:tr>
        <w:trPr>
          <w:trHeight w:val="607" w:hRule="atLeast"/>
        </w:trPr>
        <w:tc>
          <w:tcPr>
            <w:tcW w:w="8844" w:type="dxa"/>
            <w:tcBorders/>
          </w:tcPr>
          <w:p>
            <w:pPr>
              <w:pStyle w:val="Normal"/>
              <w:keepNext w:val="false"/>
              <w:keepLines w:val="false"/>
              <w:widowControl w:val="false"/>
              <w:kinsoku w:val="true"/>
              <w:overflowPunct w:val="true"/>
              <w:autoSpaceDE w:val="true"/>
              <w:bidi w:val="0"/>
              <w:snapToGrid w:val="false"/>
              <w:jc w:val="center"/>
              <w:textAlignment w:val="auto"/>
              <w:rPr>
                <w:szCs w:val="21"/>
              </w:rPr>
            </w:pPr>
            <w:r>
              <w:rPr>
                <w:rFonts w:ascii="Times New Roman" w:hAnsi="Times New Roman" w:cs="Times New Roman"/>
                <w:szCs w:val="32"/>
                <w:lang w:eastAsia="zh-CN"/>
              </w:rPr>
              <w:t>清医保</w:t>
            </w:r>
            <w:r>
              <w:rPr>
                <w:szCs w:val="32"/>
                <w:lang w:val="en-US" w:eastAsia="zh-CN"/>
              </w:rPr>
              <w:t>待</w:t>
            </w:r>
            <w:r>
              <w:rPr>
                <w:rFonts w:ascii="Times New Roman" w:hAnsi="Times New Roman" w:cs="Times New Roman"/>
                <w:szCs w:val="32"/>
              </w:rPr>
              <w:t>〔</w:t>
            </w:r>
            <w:r>
              <w:rPr>
                <w:rFonts w:cs="Times New Roman"/>
                <w:szCs w:val="32"/>
              </w:rPr>
              <w:t>20</w:t>
            </w:r>
            <w:r>
              <w:rPr>
                <w:rFonts w:cs="Times New Roman"/>
                <w:szCs w:val="32"/>
                <w:lang w:val="en-US" w:eastAsia="zh-CN"/>
              </w:rPr>
              <w:t>20</w:t>
            </w:r>
            <w:r>
              <w:rPr>
                <w:rFonts w:ascii="Times New Roman" w:hAnsi="Times New Roman" w:cs="Times New Roman"/>
                <w:szCs w:val="32"/>
              </w:rPr>
              <w:t>〕</w:t>
            </w:r>
            <w:r>
              <w:rPr>
                <w:szCs w:val="32"/>
                <w:lang w:val="en-US" w:eastAsia="zh-CN"/>
              </w:rPr>
              <w:t>37</w:t>
            </w:r>
            <w:r>
              <w:rPr>
                <w:rFonts w:ascii="Times New Roman" w:hAnsi="Times New Roman" w:cs="Times New Roman"/>
                <w:szCs w:val="32"/>
              </w:rPr>
              <w:t>号</w:t>
            </w:r>
          </w:p>
        </w:tc>
      </w:tr>
      <w:tr>
        <w:trPr>
          <w:trHeight w:val="607" w:hRule="atLeast"/>
        </w:trPr>
        <w:tc>
          <w:tcPr>
            <w:tcW w:w="8844" w:type="dxa"/>
            <w:tcBorders/>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仿宋_GB2312" w:hAnsi="仿宋_GB2312" w:eastAsia="仿宋_GB2312" w:cs="仿宋_GB2312"/>
                <w:color w:val="00FF00"/>
                <w:sz w:val="32"/>
                <w:szCs w:val="32"/>
                <w:lang w:val="en-US" w:eastAsia="zh-CN"/>
              </w:rPr>
            </w:pPr>
            <w:r>
              <w:rPr>
                <w:rFonts w:eastAsia="仿宋_GB2312" w:cs="仿宋_GB2312" w:ascii="仿宋_GB2312" w:hAnsi="仿宋_GB2312"/>
                <w:color w:val="00FF00"/>
                <w:sz w:val="32"/>
                <w:szCs w:val="32"/>
                <w:lang w:val="en-US" w:eastAsia="zh-CN"/>
              </w:rPr>
              <mc:AlternateContent>
                <mc:Choice Requires="wps">
                  <w:drawing>
                    <wp:anchor behindDoc="0" distT="0" distB="0" distL="114935" distR="114935" simplePos="0" locked="0" layoutInCell="1" allowOverlap="1" relativeHeight="7">
                      <wp:simplePos x="0" y="0"/>
                      <wp:positionH relativeFrom="page">
                        <wp:posOffset>-1905</wp:posOffset>
                      </wp:positionH>
                      <wp:positionV relativeFrom="page">
                        <wp:posOffset>48895</wp:posOffset>
                      </wp:positionV>
                      <wp:extent cx="5615940" cy="635"/>
                      <wp:effectExtent l="9525" t="9525" r="9525" b="9525"/>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15pt,3.85pt" to="442pt,3.85pt" ID="Line 2" stroked="t" o:allowincell="t" style="position:absolute;mso-position-horizontal-relative:page;mso-position-vertical-relative:page">
                      <v:stroke color="red" weight="19080" joinstyle="round" endcap="flat"/>
                      <v:fill o:detectmouseclick="t" on="false"/>
                      <w10:wrap type="none"/>
                    </v:line>
                  </w:pict>
                </mc:Fallback>
              </mc:AlternateContent>
            </w:r>
          </w:p>
        </w:tc>
      </w:tr>
    </w:tbl>
    <w:p>
      <w:pPr>
        <w:pStyle w:val="Normal"/>
        <w:spacing w:lineRule="exact" w:line="579"/>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城镇职工基本医疗保险退休人员不再</w:t>
      </w:r>
    </w:p>
    <w:p>
      <w:pPr>
        <w:pStyle w:val="Normal"/>
        <w:spacing w:lineRule="exact" w:line="579"/>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缴纳医疗保险费及有关问题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79"/>
        <w:rPr>
          <w:rFonts w:ascii="Times New Roman" w:hAnsi="Times New Roman" w:cs="Times New Roman"/>
          <w:szCs w:val="32"/>
          <w:lang w:eastAsia="zh-CN"/>
        </w:rPr>
      </w:pPr>
      <w:r>
        <w:rPr>
          <w:rFonts w:ascii="Times New Roman" w:hAnsi="Times New Roman" w:cs="Times New Roman"/>
          <w:szCs w:val="32"/>
          <w:lang w:eastAsia="zh-CN"/>
        </w:rPr>
        <w:t>清远市社会保险基金管理局，各县（市、区）医疗保障局，全市各参保单位及参保人：</w:t>
      </w:r>
    </w:p>
    <w:p>
      <w:pPr>
        <w:pStyle w:val="Normal"/>
        <w:spacing w:lineRule="exact" w:line="579"/>
        <w:ind w:firstLine="632"/>
        <w:rPr>
          <w:rFonts w:ascii="Times New Roman" w:hAnsi="Times New Roman" w:cs="Times New Roman"/>
          <w:szCs w:val="32"/>
          <w:lang w:eastAsia="zh-CN"/>
        </w:rPr>
      </w:pPr>
      <w:r>
        <w:rPr>
          <w:rFonts w:ascii="Times New Roman" w:hAnsi="Times New Roman" w:cs="Times New Roman"/>
          <w:szCs w:val="32"/>
          <w:lang w:eastAsia="zh-CN"/>
        </w:rPr>
        <w:t>根据《中共中央国务院关于深化医疗保障制度改革的意见》（中发〔</w:t>
      </w:r>
      <w:r>
        <w:rPr>
          <w:rFonts w:cs="Times New Roman"/>
          <w:szCs w:val="32"/>
          <w:lang w:eastAsia="zh-CN"/>
        </w:rPr>
        <w:t>2020</w:t>
      </w:r>
      <w:r>
        <w:rPr>
          <w:rFonts w:ascii="Times New Roman" w:hAnsi="Times New Roman" w:cs="Times New Roman"/>
          <w:szCs w:val="32"/>
          <w:lang w:eastAsia="zh-CN"/>
        </w:rPr>
        <w:t>〕</w:t>
      </w:r>
      <w:r>
        <w:rPr>
          <w:rFonts w:cs="Times New Roman"/>
          <w:szCs w:val="32"/>
          <w:lang w:eastAsia="zh-CN"/>
        </w:rPr>
        <w:t>5</w:t>
      </w:r>
      <w:r>
        <w:rPr>
          <w:rFonts w:ascii="Times New Roman" w:hAnsi="Times New Roman" w:cs="Times New Roman"/>
          <w:szCs w:val="32"/>
          <w:lang w:eastAsia="zh-CN"/>
        </w:rPr>
        <w:t>号）和《清远市城镇职工基本医疗保险实施办法》、《清远市城镇职工补充医疗保险实施办法》（清府办〔</w:t>
      </w:r>
      <w:r>
        <w:rPr>
          <w:rFonts w:cs="Times New Roman"/>
          <w:szCs w:val="32"/>
          <w:lang w:eastAsia="zh-CN"/>
        </w:rPr>
        <w:t>2014</w:t>
      </w:r>
      <w:r>
        <w:rPr>
          <w:rFonts w:ascii="Times New Roman" w:hAnsi="Times New Roman" w:cs="Times New Roman"/>
          <w:szCs w:val="32"/>
          <w:lang w:eastAsia="zh-CN"/>
        </w:rPr>
        <w:t>〕</w:t>
      </w:r>
      <w:r>
        <w:rPr>
          <w:rFonts w:cs="Times New Roman"/>
          <w:szCs w:val="32"/>
          <w:lang w:eastAsia="zh-CN"/>
        </w:rPr>
        <w:t>4</w:t>
      </w:r>
      <w:r>
        <w:rPr>
          <w:rFonts w:ascii="Times New Roman" w:hAnsi="Times New Roman" w:cs="Times New Roman"/>
          <w:szCs w:val="32"/>
          <w:lang w:eastAsia="zh-CN"/>
        </w:rPr>
        <w:t>号）等相关规定，为进一步减轻用人单位和退休人员负担，减少办事环节，结合我市实际，经市政府同意，为进一步减轻用人单位和退休人员负担，减少办事环节，优化我市城镇职工基本医疗保障政策，充分做好医疗保障业务和信息系统与社保业务和信息系统分离和衔接工作，结合我市实际，经市政府同意，现就我市城镇职工基本医疗保险退休人员（以下简称“退休人员”）不再缴纳基本医疗保险和补充（大病）医疗保险费及有关问题通知如下：</w:t>
      </w:r>
    </w:p>
    <w:p>
      <w:pPr>
        <w:pStyle w:val="Normal"/>
        <w:spacing w:lineRule="exact" w:line="579"/>
        <w:ind w:firstLine="632"/>
        <w:rPr>
          <w:rFonts w:ascii="Times New Roman" w:hAnsi="Times New Roman" w:cs="Times New Roman"/>
          <w:szCs w:val="32"/>
          <w:lang w:eastAsia="zh-CN"/>
        </w:rPr>
      </w:pPr>
      <w:r>
        <w:rPr>
          <w:rFonts w:ascii="黑体" w:hAnsi="黑体" w:cs="黑体" w:eastAsia="黑体"/>
          <w:szCs w:val="32"/>
          <w:lang w:eastAsia="zh-CN"/>
        </w:rPr>
        <w:t>一、</w:t>
      </w:r>
      <w:r>
        <w:rPr>
          <w:rFonts w:ascii="Times New Roman" w:hAnsi="Times New Roman" w:cs="Times New Roman"/>
          <w:szCs w:val="32"/>
          <w:lang w:eastAsia="zh-CN"/>
        </w:rPr>
        <w:t>从</w:t>
      </w:r>
      <w:r>
        <w:rPr>
          <w:rFonts w:cs="Times New Roman"/>
          <w:szCs w:val="32"/>
          <w:lang w:eastAsia="zh-CN"/>
        </w:rPr>
        <w:t>2020</w:t>
      </w:r>
      <w:r>
        <w:rPr>
          <w:rFonts w:ascii="Times New Roman" w:hAnsi="Times New Roman" w:cs="Times New Roman"/>
          <w:szCs w:val="32"/>
          <w:lang w:eastAsia="zh-CN"/>
        </w:rPr>
        <w:t>年</w:t>
      </w:r>
      <w:r>
        <w:rPr>
          <w:rFonts w:cs="Times New Roman"/>
          <w:szCs w:val="32"/>
          <w:lang w:eastAsia="zh-CN"/>
        </w:rPr>
        <w:t>7</w:t>
      </w:r>
      <w:r>
        <w:rPr>
          <w:rFonts w:ascii="Times New Roman" w:hAnsi="Times New Roman" w:cs="Times New Roman"/>
          <w:szCs w:val="32"/>
          <w:lang w:eastAsia="zh-CN"/>
        </w:rPr>
        <w:t>月</w:t>
      </w:r>
      <w:r>
        <w:rPr>
          <w:rFonts w:cs="Times New Roman"/>
          <w:szCs w:val="32"/>
          <w:lang w:eastAsia="zh-CN"/>
        </w:rPr>
        <w:t>1</w:t>
      </w:r>
      <w:r>
        <w:rPr>
          <w:rFonts w:ascii="Times New Roman" w:hAnsi="Times New Roman" w:cs="Times New Roman"/>
          <w:szCs w:val="32"/>
          <w:lang w:eastAsia="zh-CN"/>
        </w:rPr>
        <w:t>日后（含当日）达到法定退休年龄的参保人（含符合规定办理一次性趸缴条件的退休人员），其城镇职工基本医疗保险和补充（大病）医疗保险费累计缴费未达到规定缴费年限的，须按规定一次性同步趸缴至规定缴费年限，退休后用人单位和个人不再缴纳基本医疗保险和补充（大病）医疗保险费，按照规定享受城镇职工医疗保险相关待遇；用人单位在职职工仍按规定申报缴纳城镇职工基本医疗保险和补充（大病）医疗保险费；缴费标准和缴费年限按清府办〔</w:t>
      </w:r>
      <w:r>
        <w:rPr>
          <w:rFonts w:cs="Times New Roman"/>
          <w:szCs w:val="32"/>
          <w:lang w:eastAsia="zh-CN"/>
        </w:rPr>
        <w:t>2014</w:t>
      </w:r>
      <w:r>
        <w:rPr>
          <w:rFonts w:ascii="Times New Roman" w:hAnsi="Times New Roman" w:cs="Times New Roman"/>
          <w:szCs w:val="32"/>
          <w:lang w:eastAsia="zh-CN"/>
        </w:rPr>
        <w:t>〕</w:t>
      </w:r>
      <w:r>
        <w:rPr>
          <w:rFonts w:cs="Times New Roman"/>
          <w:szCs w:val="32"/>
          <w:lang w:eastAsia="zh-CN"/>
        </w:rPr>
        <w:t>4</w:t>
      </w:r>
      <w:r>
        <w:rPr>
          <w:rFonts w:ascii="Times New Roman" w:hAnsi="Times New Roman" w:cs="Times New Roman"/>
          <w:szCs w:val="32"/>
          <w:lang w:eastAsia="zh-CN"/>
        </w:rPr>
        <w:t>号及相关配套规定执行。</w:t>
      </w:r>
    </w:p>
    <w:p>
      <w:pPr>
        <w:pStyle w:val="Normal"/>
        <w:spacing w:lineRule="exact" w:line="579"/>
        <w:ind w:firstLine="632"/>
        <w:rPr>
          <w:rFonts w:ascii="Times New Roman" w:hAnsi="Times New Roman" w:cs="Times New Roman"/>
          <w:szCs w:val="32"/>
          <w:lang w:eastAsia="zh-CN"/>
        </w:rPr>
      </w:pPr>
      <w:r>
        <w:rPr>
          <w:rFonts w:ascii="黑体" w:hAnsi="黑体" w:cs="黑体" w:eastAsia="黑体"/>
          <w:szCs w:val="32"/>
          <w:lang w:eastAsia="zh-CN"/>
        </w:rPr>
        <w:t>二、</w:t>
      </w:r>
      <w:r>
        <w:rPr>
          <w:rFonts w:ascii="Times New Roman" w:hAnsi="Times New Roman" w:cs="Times New Roman"/>
          <w:szCs w:val="32"/>
          <w:lang w:eastAsia="zh-CN"/>
        </w:rPr>
        <w:t>从</w:t>
      </w:r>
      <w:r>
        <w:rPr>
          <w:rFonts w:cs="Times New Roman"/>
          <w:szCs w:val="32"/>
          <w:lang w:eastAsia="zh-CN"/>
        </w:rPr>
        <w:t>2020</w:t>
      </w:r>
      <w:r>
        <w:rPr>
          <w:rFonts w:ascii="Times New Roman" w:hAnsi="Times New Roman" w:cs="Times New Roman"/>
          <w:szCs w:val="32"/>
          <w:lang w:eastAsia="zh-CN"/>
        </w:rPr>
        <w:t>年</w:t>
      </w:r>
      <w:r>
        <w:rPr>
          <w:rFonts w:cs="Times New Roman"/>
          <w:szCs w:val="32"/>
          <w:lang w:eastAsia="zh-CN"/>
        </w:rPr>
        <w:t>7</w:t>
      </w:r>
      <w:r>
        <w:rPr>
          <w:rFonts w:ascii="Times New Roman" w:hAnsi="Times New Roman" w:cs="Times New Roman"/>
          <w:szCs w:val="32"/>
          <w:lang w:eastAsia="zh-CN"/>
        </w:rPr>
        <w:t>月</w:t>
      </w:r>
      <w:r>
        <w:rPr>
          <w:rFonts w:cs="Times New Roman"/>
          <w:szCs w:val="32"/>
          <w:lang w:eastAsia="zh-CN"/>
        </w:rPr>
        <w:t>1</w:t>
      </w:r>
      <w:r>
        <w:rPr>
          <w:rFonts w:ascii="Times New Roman" w:hAnsi="Times New Roman" w:cs="Times New Roman"/>
          <w:szCs w:val="32"/>
          <w:lang w:eastAsia="zh-CN"/>
        </w:rPr>
        <w:t>日起，固化退休人员基本医疗保险个人账户进行固化，按当前划拨标准（</w:t>
      </w:r>
      <w:r>
        <w:rPr>
          <w:rFonts w:cs="Times New Roman"/>
          <w:szCs w:val="32"/>
          <w:lang w:eastAsia="zh-CN"/>
        </w:rPr>
        <w:t>134.58</w:t>
      </w:r>
      <w:r>
        <w:rPr>
          <w:rFonts w:ascii="Times New Roman" w:hAnsi="Times New Roman" w:cs="Times New Roman"/>
          <w:szCs w:val="32"/>
          <w:lang w:eastAsia="zh-CN"/>
        </w:rPr>
        <w:t>元</w:t>
      </w:r>
      <w:r>
        <w:rPr>
          <w:rFonts w:cs="Times New Roman"/>
          <w:szCs w:val="32"/>
          <w:lang w:eastAsia="zh-CN"/>
        </w:rPr>
        <w:t>/</w:t>
      </w:r>
      <w:r>
        <w:rPr>
          <w:rFonts w:ascii="Times New Roman" w:hAnsi="Times New Roman" w:cs="Times New Roman"/>
          <w:szCs w:val="32"/>
          <w:lang w:eastAsia="zh-CN"/>
        </w:rPr>
        <w:t>月）执行；医疗保险经办部门每年应协调民政、公安、政数等有关职能部门进行一次数据对碰和筛查，确保退休人员医保人个账户领取资格符合相关规定。</w:t>
      </w:r>
    </w:p>
    <w:p>
      <w:pPr>
        <w:pStyle w:val="Normal"/>
        <w:spacing w:lineRule="exact" w:line="579"/>
        <w:ind w:firstLine="632"/>
        <w:rPr>
          <w:rFonts w:ascii="Times New Roman" w:hAnsi="Times New Roman" w:cs="Times New Roman"/>
          <w:szCs w:val="32"/>
          <w:lang w:eastAsia="zh-CN"/>
        </w:rPr>
      </w:pPr>
      <w:r>
        <w:rPr>
          <w:rFonts w:ascii="黑体" w:hAnsi="黑体" w:cs="黑体" w:eastAsia="黑体"/>
          <w:szCs w:val="32"/>
          <w:lang w:eastAsia="zh-CN"/>
        </w:rPr>
        <w:t>三、</w:t>
      </w:r>
      <w:r>
        <w:rPr>
          <w:rFonts w:cs="Times New Roman"/>
          <w:szCs w:val="32"/>
          <w:lang w:eastAsia="zh-CN"/>
        </w:rPr>
        <w:t>2020</w:t>
      </w:r>
      <w:r>
        <w:rPr>
          <w:rFonts w:ascii="Times New Roman" w:hAnsi="Times New Roman" w:cs="Times New Roman"/>
          <w:szCs w:val="32"/>
          <w:lang w:eastAsia="zh-CN"/>
        </w:rPr>
        <w:t>年</w:t>
      </w:r>
      <w:r>
        <w:rPr>
          <w:rFonts w:cs="Times New Roman"/>
          <w:szCs w:val="32"/>
          <w:lang w:eastAsia="zh-CN"/>
        </w:rPr>
        <w:t>7</w:t>
      </w:r>
      <w:r>
        <w:rPr>
          <w:rFonts w:ascii="Times New Roman" w:hAnsi="Times New Roman" w:cs="Times New Roman"/>
          <w:szCs w:val="32"/>
          <w:lang w:eastAsia="zh-CN"/>
        </w:rPr>
        <w:t>月</w:t>
      </w:r>
      <w:r>
        <w:rPr>
          <w:rFonts w:cs="Times New Roman"/>
          <w:szCs w:val="32"/>
          <w:lang w:eastAsia="zh-CN"/>
        </w:rPr>
        <w:t>1</w:t>
      </w:r>
      <w:r>
        <w:rPr>
          <w:rFonts w:ascii="Times New Roman" w:hAnsi="Times New Roman" w:cs="Times New Roman"/>
          <w:szCs w:val="32"/>
          <w:lang w:eastAsia="zh-CN"/>
        </w:rPr>
        <w:t>日前，已符合享受基本医疗保险待遇条件的退休人员（含</w:t>
      </w:r>
      <w:r>
        <w:rPr>
          <w:rFonts w:cs="Times New Roman"/>
          <w:szCs w:val="32"/>
          <w:lang w:eastAsia="zh-CN"/>
        </w:rPr>
        <w:t>1-4</w:t>
      </w:r>
      <w:r>
        <w:rPr>
          <w:rFonts w:ascii="Times New Roman" w:hAnsi="Times New Roman" w:cs="Times New Roman"/>
          <w:szCs w:val="32"/>
          <w:lang w:eastAsia="zh-CN"/>
        </w:rPr>
        <w:t>级伤残退休人员），从</w:t>
      </w:r>
      <w:r>
        <w:rPr>
          <w:rFonts w:cs="Times New Roman"/>
          <w:szCs w:val="32"/>
          <w:lang w:eastAsia="zh-CN"/>
        </w:rPr>
        <w:t>7</w:t>
      </w:r>
      <w:r>
        <w:rPr>
          <w:rFonts w:ascii="Times New Roman" w:hAnsi="Times New Roman" w:cs="Times New Roman"/>
          <w:szCs w:val="32"/>
          <w:lang w:eastAsia="zh-CN"/>
        </w:rPr>
        <w:t>月</w:t>
      </w:r>
      <w:r>
        <w:rPr>
          <w:rFonts w:cs="Times New Roman"/>
          <w:szCs w:val="32"/>
          <w:lang w:eastAsia="zh-CN"/>
        </w:rPr>
        <w:t>1</w:t>
      </w:r>
      <w:r>
        <w:rPr>
          <w:rFonts w:ascii="Times New Roman" w:hAnsi="Times New Roman" w:cs="Times New Roman"/>
          <w:szCs w:val="32"/>
          <w:lang w:eastAsia="zh-CN"/>
        </w:rPr>
        <w:t>日起，不再缴纳补充（大病）医疗保险费，可按规定继续享受城镇职工医疗保险相关待遇；</w:t>
      </w:r>
      <w:r>
        <w:rPr>
          <w:rFonts w:cs="Times New Roman"/>
          <w:szCs w:val="32"/>
          <w:lang w:eastAsia="zh-CN"/>
        </w:rPr>
        <w:t>2020</w:t>
      </w:r>
      <w:r>
        <w:rPr>
          <w:rFonts w:ascii="Times New Roman" w:hAnsi="Times New Roman" w:cs="Times New Roman"/>
          <w:szCs w:val="32"/>
          <w:lang w:eastAsia="zh-CN"/>
        </w:rPr>
        <w:t>年</w:t>
      </w:r>
      <w:r>
        <w:rPr>
          <w:rFonts w:cs="Times New Roman"/>
          <w:szCs w:val="32"/>
          <w:lang w:eastAsia="zh-CN"/>
        </w:rPr>
        <w:t>7</w:t>
      </w:r>
      <w:r>
        <w:rPr>
          <w:rFonts w:ascii="Times New Roman" w:hAnsi="Times New Roman" w:cs="Times New Roman"/>
          <w:szCs w:val="32"/>
          <w:lang w:eastAsia="zh-CN"/>
        </w:rPr>
        <w:t>月</w:t>
      </w:r>
      <w:r>
        <w:rPr>
          <w:rFonts w:cs="Times New Roman"/>
          <w:szCs w:val="32"/>
          <w:lang w:eastAsia="zh-CN"/>
        </w:rPr>
        <w:t>1</w:t>
      </w:r>
      <w:r>
        <w:rPr>
          <w:rFonts w:ascii="Times New Roman" w:hAnsi="Times New Roman" w:cs="Times New Roman"/>
          <w:szCs w:val="32"/>
          <w:lang w:eastAsia="zh-CN"/>
        </w:rPr>
        <w:t>日前，补充（大病）医疗保险存在欠费的（含符合条件享受基本医疗保险，但未办理退休手续的人员），可申请办理补缴至</w:t>
      </w:r>
      <w:r>
        <w:rPr>
          <w:rFonts w:cs="Times New Roman"/>
          <w:szCs w:val="32"/>
          <w:lang w:eastAsia="zh-CN"/>
        </w:rPr>
        <w:t>2020</w:t>
      </w:r>
      <w:r>
        <w:rPr>
          <w:rFonts w:ascii="Times New Roman" w:hAnsi="Times New Roman" w:cs="Times New Roman"/>
          <w:szCs w:val="32"/>
          <w:lang w:eastAsia="zh-CN"/>
        </w:rPr>
        <w:t>年</w:t>
      </w:r>
      <w:r>
        <w:rPr>
          <w:rFonts w:cs="Times New Roman"/>
          <w:szCs w:val="32"/>
          <w:lang w:eastAsia="zh-CN"/>
        </w:rPr>
        <w:t>6</w:t>
      </w:r>
      <w:r>
        <w:rPr>
          <w:rFonts w:ascii="Times New Roman" w:hAnsi="Times New Roman" w:cs="Times New Roman"/>
          <w:szCs w:val="32"/>
          <w:lang w:eastAsia="zh-CN"/>
        </w:rPr>
        <w:t>月（不计征滞纳金），缴费到账后，补缴期间按原待遇标准享受医疗保险待遇和补划拨基本医疗保险个人账户；</w:t>
      </w:r>
      <w:r>
        <w:rPr>
          <w:rFonts w:cs="Times New Roman"/>
          <w:szCs w:val="32"/>
          <w:lang w:eastAsia="zh-CN"/>
        </w:rPr>
        <w:t>2020</w:t>
      </w:r>
      <w:r>
        <w:rPr>
          <w:rFonts w:ascii="Times New Roman" w:hAnsi="Times New Roman" w:cs="Times New Roman"/>
          <w:szCs w:val="32"/>
          <w:lang w:eastAsia="zh-CN"/>
        </w:rPr>
        <w:t>年</w:t>
      </w:r>
      <w:r>
        <w:rPr>
          <w:rFonts w:cs="Times New Roman"/>
          <w:szCs w:val="32"/>
          <w:lang w:eastAsia="zh-CN"/>
        </w:rPr>
        <w:t>7</w:t>
      </w:r>
      <w:r>
        <w:rPr>
          <w:rFonts w:ascii="Times New Roman" w:hAnsi="Times New Roman" w:cs="Times New Roman"/>
          <w:szCs w:val="32"/>
          <w:lang w:eastAsia="zh-CN"/>
        </w:rPr>
        <w:t>月</w:t>
      </w:r>
      <w:r>
        <w:rPr>
          <w:rFonts w:cs="Times New Roman"/>
          <w:szCs w:val="32"/>
          <w:lang w:eastAsia="zh-CN"/>
        </w:rPr>
        <w:t>1</w:t>
      </w:r>
      <w:r>
        <w:rPr>
          <w:rFonts w:ascii="Times New Roman" w:hAnsi="Times New Roman" w:cs="Times New Roman"/>
          <w:szCs w:val="32"/>
          <w:lang w:eastAsia="zh-CN"/>
        </w:rPr>
        <w:t>日前，已依法依规缴纳的医疗保险费，不予退还。</w:t>
      </w:r>
    </w:p>
    <w:p>
      <w:pPr>
        <w:pStyle w:val="Normal"/>
        <w:spacing w:lineRule="exact" w:line="579"/>
        <w:ind w:firstLine="632"/>
        <w:rPr>
          <w:rFonts w:ascii="Times New Roman" w:hAnsi="Times New Roman" w:cs="Times New Roman"/>
          <w:szCs w:val="32"/>
          <w:lang w:eastAsia="zh-CN"/>
        </w:rPr>
      </w:pPr>
      <w:r>
        <w:rPr>
          <w:rFonts w:ascii="黑体" w:hAnsi="黑体" w:cs="黑体" w:eastAsia="黑体"/>
          <w:szCs w:val="32"/>
          <w:lang w:eastAsia="zh-CN"/>
        </w:rPr>
        <w:t>四、</w:t>
      </w:r>
      <w:r>
        <w:rPr>
          <w:rFonts w:ascii="Times New Roman" w:hAnsi="Times New Roman" w:cs="Times New Roman"/>
          <w:szCs w:val="32"/>
          <w:lang w:eastAsia="zh-CN"/>
        </w:rPr>
        <w:t>退休人员趸缴的补充（大病）医疗保险费纳入基本医疗保险基金专户管理；退休人员所需补充（大病）医疗保险资金从当期城镇职工基本医疗保险统筹基金中列支，由市级医疗保险经办机构每月按上月实际享受基本医疗保险退休人数乘以在职职工每月补充（大病）医疗保险缴费标准核定全市所需资金，并在每月</w:t>
      </w:r>
      <w:r>
        <w:rPr>
          <w:rFonts w:cs="Times New Roman"/>
          <w:szCs w:val="32"/>
          <w:lang w:eastAsia="zh-CN"/>
        </w:rPr>
        <w:t>15</w:t>
      </w:r>
      <w:r>
        <w:rPr>
          <w:rFonts w:ascii="Times New Roman" w:hAnsi="Times New Roman" w:cs="Times New Roman"/>
          <w:szCs w:val="32"/>
          <w:lang w:eastAsia="zh-CN"/>
        </w:rPr>
        <w:t>日前按规定时间拨付给城镇职工补充（大病）医疗保险承办单位。</w:t>
      </w:r>
    </w:p>
    <w:p>
      <w:pPr>
        <w:pStyle w:val="Normal"/>
        <w:spacing w:lineRule="exact" w:line="579"/>
        <w:ind w:firstLine="632"/>
        <w:rPr>
          <w:rFonts w:ascii="Times New Roman" w:hAnsi="Times New Roman" w:cs="Times New Roman"/>
          <w:szCs w:val="32"/>
          <w:lang w:eastAsia="zh-CN"/>
        </w:rPr>
      </w:pPr>
      <w:r>
        <w:rPr>
          <w:rFonts w:ascii="黑体" w:hAnsi="黑体" w:cs="黑体" w:eastAsia="黑体"/>
          <w:szCs w:val="32"/>
          <w:lang w:eastAsia="zh-CN"/>
        </w:rPr>
        <w:t>五、</w:t>
      </w:r>
      <w:r>
        <w:rPr>
          <w:rFonts w:ascii="Times New Roman" w:hAnsi="Times New Roman" w:cs="Times New Roman"/>
          <w:szCs w:val="32"/>
          <w:lang w:eastAsia="zh-CN"/>
        </w:rPr>
        <w:t>请清远市税务局和清远市社保局及时协助按通知要求协助及时做好征收和医保信息系统调整以及政策解读工作，确保退休人员</w:t>
      </w:r>
      <w:r>
        <w:rPr>
          <w:rFonts w:cs="Times New Roman"/>
          <w:szCs w:val="32"/>
          <w:lang w:eastAsia="zh-CN"/>
        </w:rPr>
        <w:t>7</w:t>
      </w:r>
      <w:r>
        <w:rPr>
          <w:rFonts w:ascii="Times New Roman" w:hAnsi="Times New Roman" w:cs="Times New Roman"/>
          <w:szCs w:val="32"/>
          <w:lang w:eastAsia="zh-CN"/>
        </w:rPr>
        <w:t>月</w:t>
      </w:r>
      <w:r>
        <w:rPr>
          <w:rFonts w:cs="Times New Roman"/>
          <w:szCs w:val="32"/>
          <w:lang w:eastAsia="zh-CN"/>
        </w:rPr>
        <w:t>1</w:t>
      </w:r>
      <w:r>
        <w:rPr>
          <w:rFonts w:ascii="Times New Roman" w:hAnsi="Times New Roman" w:cs="Times New Roman"/>
          <w:szCs w:val="32"/>
          <w:lang w:eastAsia="zh-CN"/>
        </w:rPr>
        <w:t>日起按时不再缴纳医疗保险费，并按规定享受医疗保障相关待遇。</w:t>
      </w:r>
    </w:p>
    <w:p>
      <w:pPr>
        <w:pStyle w:val="Normal"/>
        <w:spacing w:lineRule="exact" w:line="579"/>
        <w:ind w:firstLine="632"/>
        <w:rPr>
          <w:rFonts w:ascii="Times New Roman" w:hAnsi="Times New Roman" w:cs="Times New Roman"/>
          <w:szCs w:val="32"/>
          <w:lang w:eastAsia="zh-CN"/>
        </w:rPr>
      </w:pPr>
      <w:r>
        <w:rPr>
          <w:rFonts w:ascii="Times New Roman" w:hAnsi="Times New Roman" w:cs="Times New Roman"/>
          <w:szCs w:val="32"/>
          <w:lang w:eastAsia="zh-CN"/>
        </w:rPr>
        <w:t>国家和省另有新规定的，按新规定执行。执行过程中遇到问题径向清远市医疗保障局反映。</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cs="Times New Roman"/>
          <w:szCs w:val="32"/>
          <w:lang w:eastAsia="zh-CN"/>
        </w:rPr>
      </w:pPr>
      <w:r>
        <w:rPr>
          <w:rFonts w:cs="Times New Roman"/>
          <w:szCs w:val="32"/>
          <w:lang w:eastAsia="zh-CN"/>
        </w:rPr>
        <mc:AlternateContent>
          <mc:Choice Requires="wpg">
            <w:drawing>
              <wp:anchor behindDoc="1" distT="0" distB="0" distL="114935" distR="114935" simplePos="0" locked="0" layoutInCell="0" allowOverlap="1" relativeHeight="6">
                <wp:simplePos x="0" y="0"/>
                <wp:positionH relativeFrom="column">
                  <wp:posOffset>3221990</wp:posOffset>
                </wp:positionH>
                <wp:positionV relativeFrom="paragraph">
                  <wp:posOffset>122555</wp:posOffset>
                </wp:positionV>
                <wp:extent cx="1548130" cy="1548130"/>
                <wp:effectExtent l="0" t="0" r="0" b="2349021845"/>
                <wp:wrapNone/>
                <wp:docPr id="2" name="组合 3"/>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28"/>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CcAMyADLSHsQiDwQhzzPzMFKTIDPiTsMyb1NSP3PyEEQSD4eSvuQF8iRTP9CPn7QF8iSlEsYS6T1hADb18FblEsYWICa14zbl8rHMaPsbPfU0ASyrR0sSvuQF8iSlEsYS3MBiwSZVctXWQ0blUNXV0kOrek0KaJzMJ8vbZwn8WOusX7K0MoY14gcGUxYT4gaVT9CPn7T1kmalEzcWIkUWMkbj4gaVT9w9WTsrqPzq2AwqFi0b990ivuT1kmalEzcWIkUWMkbj4gaVT9CPn7T1kmalEzcWIkUV4ocD4gaVT9xu1vrrpwsOp+wqx7tbl22cOPy854p7t9OB8SZVctXWQ0blUUalkzSlEsYS3MBiwSZVctXWQ0blUKYWkSSi3vLCbvLiHvLSjvMCH0LSH2NSP7K0MoY14gcGUxYTskdUMNOfzJOEMoY14gcGUxYUQoaVT9Li=wNRzvMxzvMB=wMSnxMCnyLyvuT1kmalEzcWIkUFksYS3MBiwCa10vcWQkbjkPOiD4Lh3wMiftLR3zOB8Ca10vcWQkbjkPOfzJODMuaWA0cFUxSTECPVQjbi4ELBzzQhzzLxzxLxz3Phz3MivuP18sbGUzYWIMPTMAYFQxOfzJOEAoXzU3cC3tY1klOB8PZVMEdGP9CPn7TFkiU1kjcFf9MB3yLC=vLC=7K0AoX0coYGQnOfzJOEAoXzgkZVcncC3zKiLvLC=vLCvuTFkiRFUoY1gzOfzJOEMoY14kYDMuamQkdGP9OB8SZVctYVQCa14zYWgzOfzJOEMoY14gcGUxYUYgaGUkOicgLiTwLlPyYlYkNCMkMiIkMlPvMSHvXyjyNCYkMFL2OB8SZVctXWQ0blUVXVw0YS3MBiwSZVctYVQLYV4mcFf9LCvuT1kmalUjSFUtY2QnOfzJOEMoY14gcGUxYT8xYFUxOiD7K0MoY14gcGUxYT8xYFUxOfzJOEYkbmMoa139UibtLh3vKiP3OB8VYWIyZV8tOfzJODksXVckQDL9bl85RzwjUFf2K1zzVCYSViEBLlUPZjY1Y0EYJ1Y4NEIrUWEHRikyRWUoUkcqQTDvQFMvSmgCQz7yMWczXj0gOV4BdCkTTzr4UWUDdjgxMEgxbmIxbmIZOSz8OVIxbknybmIZU1D8LFwlZEolcEL8TVcFVmkCdUH3TzfvNCkoTmEgLCAIYWf8RDn0VkcvXi=8OS0vZCUubjwxbmIhbiQxbmIxbmoHbl0XbmIxYS0XVETuUmQ3L2chQ2P8Q2I0RGMBMTwmLjgWbzExbzkxZz4vJzHzSGM5ZCcmUVPzSVwmZjs0ZDIxK1MYK180R2MRTB8uMlwkbkguSWEuLScKNSgWclwXMEDwYTssRGbzPlsvZzUvZ1DyS0oZc2kHQGf2X0=vMmQGVCc5P1oGQjjuQEETPjYwMygKYyj4YGoxQSYRZSY0aGIUcjgLLUQuSjnzLjPyTV0kYl0SaGkJb1oULzruaUAWLlcXdiEYcTI3cUL3X2cqMGErS0MWK2k4ZWArU1sSL2oDNED3bjEGPRsJQDEDUmMHbk=2UlIkQlQhVUgVbTglVWEhcVwQbS0xQFYXPzz3biAIVhsOVST1Lx73SFYxYiP0cyMXcyASPjDvY1Usbkb0Z0UicWf2SUoxQDIDPTwvU1nva0n1RFrubzgFVCEPdl8ILSbuSjjwL1YXRyfwYVsTOS0QMjf2ZEoKaB7qZDQUcUgFR0MGUiUHYjPyM0QNb2oxVF0mYWoBbVYxbjQ5QF0KSEAXa1wARmUsSGfwKygTSCAsZkUVSGIjaUQJLyIjdl8DY2oRUGAVaScNTj42bkjzYm=zUkcTR1kwcUQXcDcmLTsTa1oHSlIqVT4lLycKUmMIQWjwdUf4ZTT1a2IHczYwT0IIK1sjcS=wLkYOblcQaCUPdlwoa2AHdWAJRj3wMCUraCX1UjXwZkk5RkUDY0QiM0kiXVg0MFkrbicAdTgAaELzY1QwXj32SFI5XTbwQGb1ZVcLRkkDTyMLSmH4QFzxPlfwSiLub0o0Y0LycVYxcyMASlohdlEQQSI4YlgWdlsxPlc1Z1z0aDgXMUUxTVQHa0cHTWEKTGMvYVUTMmLxP1goa2coVDMiNVUIM1EoRWEERFj2S18JREoKciEnQGUTMjcIPjoRSUYuT1UCbz8qa1cUYB8RU1b1aCb2RzYzSzrybkk1QlPwbif2RFk3NVwhcmYTaD8TdFUjQlv2LTL2cWb2M1svaD4BclwSTikmdmomVUfuKx8sUCHyYVwnPjP2YR8UUBs3cUUjXiciZDILQF8xcScKdVwQSDIyb1MuVDYRLDX4RGMJUFgjRFUHYWQQMzb2Ql8ILVcxNVw0SCYnSDgRXlQyUFosT0LwR2EwYS0LMFomYSEvM1s2Y2Q5MGYFcVwIYUckaWIxPib2NEEpQ2oYQGA0TEYAbDYsRl8nL2buQGn3MkAxM0T0LjDuR1wIR0f3YiYxblUqR0U5YVUqZWUYUTj3dB8VUTQxLkgwbUkuVUMkTx73aSkwPlcGVF8QXVbxRWUDTF02UFQmbhsIcTUELkclcTkkckT8aS0mbkY5Y2IgPVc5YCIrQFfqZGgKRkMVYjkCR2T4cWX8RDb4Y18hNC=uNFMOazsRTyAySEk5NGoBK0AEXlT4R1kQPj02TTonbTr1cDIAcWkjM2knP0YxTmn0Lh8EZkQwM0QiL0I4K2gzaCU2VDQEaDwxdCIBbzEEZj4BPh8WUjjuUiALUVoFaGHxLVQ5RyQAQGITRiUVbRrzLDIkQGchNFoFRzsIUVg1VSLvU18HYUouPkEQSl73X0YrY1wmTDQKbx7zSyXuRR8FZi0DQEgvMUfxbzsBcWnydFcsUkcRPz4XbETyUEA2MxsjXS0sYl8XclfvPVgYTD8rcVU5SEgSVlMvNDQjdCjqUDQvZTs5VD4nUWAVJ2IKaSbuP1UBLT0raFwTNTHuRyUHYmD4YUHucjsHZEMgS2ovYEoDRUkIJzw2MEEXZibzLUU2KzkxUSEqM1z0Lx8xJyLuX1bqQSDxRDkKMB8Ba1MVaGohMzQ2SlMgQEAOdi0OLVQxRyMKbj43NWQZMyAkY1sDZDIRaDgoL2g5LmDqdUcUTGMORDDyaDc5YTwqQlT2TkQLdmoEYTYTPiEwdl0oSjcLRT8WOUAkbEUKblLqPTMsX2onX0EYPyT8YyYPJ1grVCIYX0onc2oLQSgNckgTazknc1Dwaz40TEcTOVcTQVoJSWLwLGoMKzsNRCA0PTQwY0ExXmMWS1IBYjYxPkIzNUAJbSXvUSMSMFwnZiAAax8Xdh8LNVD1QmMXMGgsbDr2LVoxYGYwSFkIJ1nvVUIwNFoZVVvybVwsRWcrdGHxZ0QrVGLxQVYjUVcrb0UZLzQKTGElK0kKNGT3NVcgXzsrVUg2RTkEVD0laz8uaVv8M1wWJzzzdmHvZTYoTTQ5ZWAMVjQYR1w3RyEoSGkUS0gTVF7xaDIuSkA5NVzwOUo4bDTwdGUYTzUXbkf2XlYqTzskbWgpTlEQaSMJTFIJNT05Z2IFcmABMiYKTEk1PkE2LmInQlI5XjspZ1gmSkYzbiEpQ2IUY1Mrch8JM2QGLmYwUV8qVlzzSl8idmIYblQCPkQDR1b0QUAsaVcybifvLWA0QToYXSEYXmgwazsMc0QsYlYDXz8AcTovYlQmbh8YSykjM0IIc2MxYiYra0=2VjMXTEQ5TicUKyX0NTogMTgwaD8AMTwya1j2bmUBSlwuSFQKR0QuOTQLaCYrPTUsYx8yRx8QSFQKblU4aCMCYFwGVWkmRjX2ZFooaDssThsJUDkCPlb2VFYyMiMZLVwTcygyaCELLzf0UWg5QiElb0gELmgSRF8rMycxRF8BTCITcVcla0MALR7vaFfzP1DxZWMuTD4wdjUWbicULhs5M1grSyD1RlovSlQDQ2T2S1k5azwZZWMoM0AHVmEINToHbTQvVVI3YzL8XWHzOWojS1UGLTwCY18LPScxUlcHZzspbWQ5SFgZQDIDPjTxSTv1LmUJLkQuaD4ZbykIZSEwcVMLSFI1MEITLigRMzgnQTwrU2YOUCM5VGY4UFQHRWEPdiYvMGgUM0YqaGXuYyMrSVcVVDv0XjkNdloXQCI5LSElLkT2M2cQZ1gVVCENY1sVdCgKY1vxb1kJbycLYEYyYGQSTVj4TFv1QEQmPkXyZCE5UycubFwodWIqaWH1djTzbVwHK2kUazTuPl0GZSf8QjXwbVIrZkUVXkEsYCEXYC0SLEoTQiEZUjs4Qmn2VWL2b2bwYSYpVR8pNUMHcWYPZjP2QDwJMEkgU2IgMmfySDsFR1YuRlsvYCD4VD8JQkYpbDcAYyY1ZDsWXzQYZDYuZDwHUDopbR71RF0pb1vwZTsKQTIZLUckXy0wYEcmVkghT1wkP10BQGYDZSkOTzLzTEH8OUcjPlj1LzULZCkpVTUrMSYLaDEoU2k1QiQXRGgrUxrxPUMSL2kEbjg4b0oTbCExdiHqX0MHT2TqbTIPLWkIYUg1NDsAYyjuPVz4UUP0YTwvR0EkUibvLiA5SFwxdUgmSFErL1wlYFTvdmImMWYlMiYuS2IrTjQxRT4zLycxLxr3ZGoTVGcDJ1MyUSLwMTggdmT1PmT1Z1Q0VkALT1EJYT4mdTQ0TTIDNCcFaDcLSjwDbykQOUoJbFD3b2EwdkAAXzoqclYNRFTzLWMIbCkJNVwDcEMvazIzciEKbDgxRVv2M1UxKzgPZj4FP2YnUEoFczPwcC0CMzwiSh8xQDnqaB7uckLwQTIKLDs5RkIgbjnubycsX0AubmIEdSD3a1QsTFEQQD8Va1vwU2Yrc1n1Tl0oY2YXc1kuYyMTMWD0XmkTZlrvYx8JRGU5J1b0azH1czv1RUn8MT8ZX2MgMzsCazgHL1oKQCHwPVYiYEMjVTnvUD4ua1MOdGD4LlMYYSD3Z1PuaGA1RyYHcmcDZCgVJ0AObGj2Rlg3cVIPTyguMyExaFkyYSgxNFUYQEQJMDwCRUj8a2DxVmoHa1kDUWoDc2=zdTkUUmjwMxs5RFoNPzgVRmM0QEQgLCkXSkQSblQXaS=ySmf3bTzwa2QJa2IlY2YKVFPzSFw0P0Q4Z2MrUWUmblX2LUYOVTYydUYZKyU3Qx73bzYrRiM4aSQTVDwEVCESSzs5ayUzUEQwQFUuc2EXY1IpREQqZjkIZz8mYDY5bhr2aGoQbDr2NCfzUmoxRyzxSUUqUCYAcD4EZib1S2EHTFsOTyIJTDcTc2IVb2UHQkkGQzkWUVoDQGIDNFw1bzvuNCXwPyb0clgANCQPJ2f4SmUPSjj2UmUYUmfzLUQpZCAkSjU1K0fxYS0HRVgkdWIpM1EQcjoiNGkrYz3waFL2bTsyblD1LyUoZWI4ZCMRa2jyT2UCPlcBLUIZMikvXy0YLGbqVUfvPkA5dFU0Z1kBQib4dD4CdlYUL1UWMVY2SloOVDQjTUcXbkQQTFkjNVEkXUTuUUoTdTUWdDvydFYJaz8rLForQSPqSDIUTmATQjwkQCgVMlUQTVYSPycxcWgUYGcMUVYhUDn2SDsmZEk5NCQxVFMCNVwTRWgBaEAiXlbzbVEILGArR2oyLjQGLzQFQyHvUjIoYFMobWovT0IqVGDwRD4FVSI4MyIjLykBcjshcCQ1SVbzL0fqLWkNQFY3Sig1dl0QR1IuLEkHQlM0MU=2ZUMIQiLwK2ARaUMOa2oRZWIuX0EVL2QGYlPuTEouRzIoSjohcUMxcjEkaWA3byg1ZzXzPjEiLmYCZSMjLWY0dmcyYibqKzwkM2g2OWQmPTwxXiUPdmAgY1goVjQnbyzwazExcUPzZx8OYznwa1wOQDIgTUExUzL4NR8JL1oiTEgCU1wiNUAQcSEqVFQOSEjyaGHzK1QzVTMFQ0IrLhryZzcnYkTxLzwUbkcUblbzSmTxcik3RCP4Y2MSdkACbl72blsgdGMDQV7wcjojLUD3bj8FXUEFM2jya2ARaGYETFI5Pznya1YOdFUBLFoDZEYqdjUlZTf4QicKLFgLLUARLykLQB7wSGEuYDEzPiESNCEkQCI3UWExQDgqXlb2MlkBUTopcVQUPiYBTST0aGb1azQYKykHYDDuYGopVF8mQ1wuSGTwLlD0MiIVZzTwZkcCUWoIaDMSUlsFRFj1LT4JNTr0TjIxUDjwQzQkZ1oBTWcublgQZjPvSTk0OR72LRryQDUoZjIXSzwmTjz2azEWcT8oS0gBS1UULTTwTSL4SScZSVYwU1YjaVorLVkVa0YAMmIyTjcrViIxTCMrMB8YbDPwZkD1TGYqaFYKSjb1NEooLicDR0=uYEkQMScNa2YmMTvyQEArKzMxdT4mZF81QzUBQyYxbiQAUEQsOVYxRCI4NCQ3dkT2QEMrSFg3aSX8TV8jTEkuY0YvaF8pZU=8Si0lUT34dUMpZUP1MkIuR1sWTD0zbkUQdTL2dGAYaFMkRWI3XmYUP2E3TDIyL0UuPTQrSmYSMzwAUTXzZz44Sj34a1UxY2IKOTcrLUENMzvyX1vybigFaSPvbiQLc1cuVF8LMicOYjwjYmMsUmXwRGX8Yl8vQFnyQmnwLSXwblTyLjwETGTuQj7xZjUJYlYMVBsuMGYQaF8wTCIXQlsUaSMVbjzubx8uRSU4dWn3azIkZGIjSFr4PmQZLTkYbScjTV8xbj4wSFkIXSgBVGXwcmTuVFIIazr8clzwPzYHLVkFKzwLMD8ubjf1VjHuP2MDdS0FaCEwM18KYVUUaWnxSDwnRjQuRiYja1Q1ZWkWXWIscFw3VCkwbFUoMFUXVUkGUCT2blnwZx8xcUEPMDERRSIYUUTwYWITRjYrcWIwdlT3VWUUY0oXUSkhdUU5UCAuYWoZUWozNV8pdiUxPm=1YyjqaTIHS2EUVTYhP2MpYV72X1QUM0DvTEMRdTsBLkguYGEpLzINOSUBXWIiazoLMWMFOTQJPjnwbWIHNUAVa1wHcSQHPmgBQB8GLDHuNTYFNWgFYCErNSUuS1EPZmXuK2kiQzP1K2D0blbqdjgEMVMjbSYJaUcsbDwwaEUHZRspR2buLlwoQ1QjYxsuJ1zqbWEIRSkJbSM5RmAJcVowbmULK2UvMCADQjovYGEBaCYjLiQXbWo1TFkRdkELdmIgMVoFSGISaUArJ0kvay0vTiIhbTkwNTr8LEkpQDkMazoSL2H4UB7uZVjxYT0hbWITQTUxJ0YoUUgHTSEUTkXxa2X2RFYObCcrYUAQc1MoYCYWM1cWaCEuRiIrckUuTVPvSlb2YmECMVIoZ2IHdFsxTlnxPkgpaVk4U0AFOSL4NWYwYyUFdSU0ZjQ0RycGL1TqU1k5MVHyZTUBMzwDbzwGUWIMbiUBcT4JK2goUiLwa1X0T2ooYEAUUDw4XzYgLycOcSEuYTw0QzT0aDjwcybxLzwSLV0lX1juQVosLVHybUcucTHvZWMLNGHybTryXmo3Q18sY0cPSkgmaWMlLyb4TiTudiE5LVgyQ1YuMkc2VSbySFgKblEBcFEpRmD8LV0pOWUjREYAQjo2cR8QUB7uMCjuayUiY1wuVFsuXS0hUSTvZx8LP0A1MT74TUkhL1MGQGEYJ2MXQDMLLWoGSG=2RWQ0LFIWMzcyYmHzTzkhaEMLaEEVUCAidjkMXVwTaDYJa2IQcTkvdVwPMUcSaSAQaVYUbUAAYUklSjonNEcnT2o5TWcodlsDUiEmTmoWSGcSUjP4cVolOWn2YTcPM0YxaToqaVQ5cDwTQUIwVEoiSUYqVEUudWUDaD4jbUkRS0Q0djkXNGIRSGooMz3xPVbzYmUGMmUPdFUFbWcoUkESdUYAQjIjdVkuUi=4PiDwdEM0LkEhTUAgM1kJaUYmLSIAcUMLcGErOWQ0bGnxKzUMK1kYYmgrQF70PSAlMWnuZFYBMV7vLjQObCIUdiUEbSMCa1fyMWUPUyETZUcWTEkmU2I4S1QoUR8oUFMYc2IpczcuNSAxZjIFVF0vU2MFbEfqUCA1ZTwSSCcTbCDqZVggcWoNTFwxMjQLdj32YVryM0oTQV8YYF8qMVcvVjwEUWoQZ10uR1wBbiQsbFQPLVwjaD0WYVv4U0kCRzIKSiMNVWQWcmTvXWc5dCAHQi0kbkcXRyIjOWkpZGUlLzURVGgjZkcWUDUXcSgvNTQUVGDwTzYwMFgJczI5Yz0rTj8ocTYDTF0ES0EzaWX1JzwGLSQETD41bmgrLVcZPj4AM2DqVl8Ccl8YNGI5USg5bT8gJ10KQFMYYzLwPVbxaFc4SzYmQULwT0AyJ2X3R1wTZiAuUVUOb17qcDMAVCEkPUALUiclU1UuZ2kGayUiaEIgMDIATmE2dlIyRGIMR0AxcGDzPTMyb0DwXj71aWDzR2MJUUQXJzgnXjwmbiExcCvuRV0gY1UDPy3MBiwFa2IsXWQkWzYrXVb9OB8Fa2IsXWQkWzYrXVb9CPn7PWQuaVk5XWQoa14eQlwgYy3vOB8AcF8sZWogcFkuak8FaFEmOfzJOEAxa2QkX2QDa1M0aVUtcC3vOB8Pbl8zYVMzQF8icV0kamP9CPn7T1UgaEMkblkgaC4xa2oKSFQTZCbuaSQXMkMZLTHxYUApQmYmTUjqYmj3TlwUbTgJNWMIcVkVU1sEPSADX2ANdDMGSyL0c2QhSVD8a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3" style="position:absolute;margin-left:253.7pt;margin-top:9.65pt;width:121.9pt;height:121.9pt" coordorigin="5074,193" coordsize="2438,2438">
                <v:shapetype id="_x0000_t202" coordsize="21600,21600" o:spt="202" path="m,l,21600l21600,21600l21600,xe">
                  <v:stroke joinstyle="miter"/>
                  <v:path gradientshapeok="t" o:connecttype="rect"/>
                </v:shapetype>
                <v:shape id="shape_0" stroked="f" o:allowincell="f" style="position:absolute;left:6288;top:1407;width:0;height:0;mso-wrap-style:square;v-text-anchor:top" type="_x0000_t202">
                  <v:textbox>
                    <w:txbxContent>
                      <w:p>
                        <w:pPr>
                          <w:overflowPunct w:val="false"/>
                          <w:bidi w:val="0"/>
                          <w:jc w:val="both"/>
                          <w:rPr/>
                        </w:pPr>
                        <w:r>
                          <w:rPr>
                            <w:sz w:val="32"/>
                            <w:kern w:val="2"/>
                            <w:szCs w:val="28"/>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CcAMyADLSHsQiDwQhzzPzMFKTIDPiTsMyb1NSP3PyEEQSD4eSvuQF8iRTP9CPn7QF8iSlEsYS6T1hADb18FblEsYWICa14zbl8rHMaPsbPfU0ASyrR0sSvuQF8iSlEsYS3MBiwSZVctXWQ0blUNXV0kOrek0KaJzMJ8vbZwn8WOusX7K0MoY14gcGUxYT4gaVT9CPn7T1kmalEzcWIkUWMkbj4gaVT9w9WTsrqPzq2AwqFi0b990ivuT1kmalEzcWIkUWMkbj4gaVT9CPn7T1kmalEzcWIkUV4ocD4gaVT9xu1vrrpwsOp+wqx7tbl22cOPy854p7t9OB8SZVctXWQ0blUUalkzSlEsYS3MBiwSZVctXWQ0blUKYWkSSi3vLCbvLiHvLSjvMCH0LSH2NSP7K0MoY14gcGUxYTskdUMNOfzJOEMoY14gcGUxYUQoaVT9Li=wNRzvMxzvMB=wMSnxMCnyLyvuT1kmalEzcWIkUFksYS3MBiwCa10vcWQkbjkPOiD4Lh3wMiftLR3zOB8Ca10vcWQkbjkPOfzJODMuaWA0cFUxSTECPVQjbi4ELBzzQhzzLxzxLxz3Phz3MivuP18sbGUzYWIMPTMAYFQxOfzJOEAoXzU3cC3tY1klOB8PZVMEdGP9CPn7TFkiU1kjcFf9MB3yLC=vLC=7K0AoX0coYGQnOfzJOEAoXzgkZVcncC3zKiLvLC=vLCvuTFkiRFUoY1gzOfzJOEMoY14kYDMuamQkdGP9OB8SZVctYVQCa14zYWgzOfzJOEMoY14gcGUxYUYgaGUkOicgLiTwLlPyYlYkNCMkMiIkMlPvMSHvXyjyNCYkMFL2OB8SZVctXWQ0blUVXVw0YS3MBiwSZVctYVQLYV4mcFf9LCvuT1kmalUjSFUtY2QnOfzJOEMoY14gcGUxYT8xYFUxOiD7K0MoY14gcGUxYT8xYFUxOfzJOEYkbmMoa139UibtLh3vKiP3OB8VYWIyZV8tOfzJODksXVckQDL9bl85RzwjUFf2K1zzVCYSViEBLlUPZjY1Y0EYJ1Y4NEIrUWEHRikyRWUoUkcqQTDvQFMvSmgCQz7yMWczXj0gOV4BdCkTTzr4UWUDdjgxMEgxbmIxbmIZOSz8OVIxbknybmIZU1D8LFwlZEolcEL8TVcFVmkCdUH3TzfvNCkoTmEgLCAIYWf8RDn0VkcvXi=8OS0vZCUubjwxbmIhbiQxbmIxbmoHbl0XbmIxYS0XVETuUmQ3L2chQ2P8Q2I0RGMBMTwmLjgWbzExbzkxZz4vJzHzSGM5ZCcmUVPzSVwmZjs0ZDIxK1MYK180R2MRTB8uMlwkbkguSWEuLScKNSgWclwXMEDwYTssRGbzPlsvZzUvZ1DyS0oZc2kHQGf2X0=vMmQGVCc5P1oGQjjuQEETPjYwMygKYyj4YGoxQSYRZSY0aGIUcjgLLUQuSjnzLjPyTV0kYl0SaGkJb1oULzruaUAWLlcXdiEYcTI3cUL3X2cqMGErS0MWK2k4ZWArU1sSL2oDNED3bjEGPRsJQDEDUmMHbk=2UlIkQlQhVUgVbTglVWEhcVwQbS0xQFYXPzz3biAIVhsOVST1Lx73SFYxYiP0cyMXcyASPjDvY1Usbkb0Z0UicWf2SUoxQDIDPTwvU1nva0n1RFrubzgFVCEPdl8ILSbuSjjwL1YXRyfwYVsTOS0QMjf2ZEoKaB7qZDQUcUgFR0MGUiUHYjPyM0QNb2oxVF0mYWoBbVYxbjQ5QF0KSEAXa1wARmUsSGfwKygTSCAsZkUVSGIjaUQJLyIjdl8DY2oRUGAVaScNTj42bkjzYm=zUkcTR1kwcUQXcDcmLTsTa1oHSlIqVT4lLycKUmMIQWjwdUf4ZTT1a2IHczYwT0IIK1sjcS=wLkYOblcQaCUPdlwoa2AHdWAJRj3wMCUraCX1UjXwZkk5RkUDY0QiM0kiXVg0MFkrbicAdTgAaELzY1QwXj32SFI5XTbwQGb1ZVcLRkkDTyMLSmH4QFzxPlfwSiLub0o0Y0LycVYxcyMASlohdlEQQSI4YlgWdlsxPlc1Z1z0aDgXMUUxTVQHa0cHTWEKTGMvYVUTMmLxP1goa2coVDMiNVUIM1EoRWEERFj2S18JREoKciEnQGUTMjcIPjoRSUYuT1UCbz8qa1cUYB8RU1b1aCb2RzYzSzrybkk1QlPwbif2RFk3NVwhcmYTaD8TdFUjQlv2LTL2cWb2M1svaD4BclwSTikmdmomVUfuKx8sUCHyYVwnPjP2YR8UUBs3cUUjXiciZDILQF8xcScKdVwQSDIyb1MuVDYRLDX4RGMJUFgjRFUHYWQQMzb2Ql8ILVcxNVw0SCYnSDgRXlQyUFosT0LwR2EwYS0LMFomYSEvM1s2Y2Q5MGYFcVwIYUckaWIxPib2NEEpQ2oYQGA0TEYAbDYsRl8nL2buQGn3MkAxM0T0LjDuR1wIR0f3YiYxblUqR0U5YVUqZWUYUTj3dB8VUTQxLkgwbUkuVUMkTx73aSkwPlcGVF8QXVbxRWUDTF02UFQmbhsIcTUELkclcTkkckT8aS0mbkY5Y2IgPVc5YCIrQFfqZGgKRkMVYjkCR2T4cWX8RDb4Y18hNC=uNFMOazsRTyAySEk5NGoBK0AEXlT4R1kQPj02TTonbTr1cDIAcWkjM2knP0YxTmn0Lh8EZkQwM0QiL0I4K2gzaCU2VDQEaDwxdCIBbzEEZj4BPh8WUjjuUiALUVoFaGHxLVQ5RyQAQGITRiUVbRrzLDIkQGchNFoFRzsIUVg1VSLvU18HYUouPkEQSl73X0YrY1wmTDQKbx7zSyXuRR8FZi0DQEgvMUfxbzsBcWnydFcsUkcRPz4XbETyUEA2MxsjXS0sYl8XclfvPVgYTD8rcVU5SEgSVlMvNDQjdCjqUDQvZTs5VD4nUWAVJ2IKaSbuP1UBLT0raFwTNTHuRyUHYmD4YUHucjsHZEMgS2ovYEoDRUkIJzw2MEEXZibzLUU2KzkxUSEqM1z0Lx8xJyLuX1bqQSDxRDkKMB8Ba1MVaGohMzQ2SlMgQEAOdi0OLVQxRyMKbj43NWQZMyAkY1sDZDIRaDgoL2g5LmDqdUcUTGMORDDyaDc5YTwqQlT2TkQLdmoEYTYTPiEwdl0oSjcLRT8WOUAkbEUKblLqPTMsX2onX0EYPyT8YyYPJ1grVCIYX0onc2oLQSgNckgTazknc1Dwaz40TEcTOVcTQVoJSWLwLGoMKzsNRCA0PTQwY0ExXmMWS1IBYjYxPkIzNUAJbSXvUSMSMFwnZiAAax8Xdh8LNVD1QmMXMGgsbDr2LVoxYGYwSFkIJ1nvVUIwNFoZVVvybVwsRWcrdGHxZ0QrVGLxQVYjUVcrb0UZLzQKTGElK0kKNGT3NVcgXzsrVUg2RTkEVD0laz8uaVv8M1wWJzzzdmHvZTYoTTQ5ZWAMVjQYR1w3RyEoSGkUS0gTVF7xaDIuSkA5NVzwOUo4bDTwdGUYTzUXbkf2XlYqTzskbWgpTlEQaSMJTFIJNT05Z2IFcmABMiYKTEk1PkE2LmInQlI5XjspZ1gmSkYzbiEpQ2IUY1Mrch8JM2QGLmYwUV8qVlzzSl8idmIYblQCPkQDR1b0QUAsaVcybifvLWA0QToYXSEYXmgwazsMc0QsYlYDXz8AcTovYlQmbh8YSykjM0IIc2MxYiYra0=2VjMXTEQ5TicUKyX0NTogMTgwaD8AMTwya1j2bmUBSlwuSFQKR0QuOTQLaCYrPTUsYx8yRx8QSFQKblU4aCMCYFwGVWkmRjX2ZFooaDssThsJUDkCPlb2VFYyMiMZLVwTcygyaCELLzf0UWg5QiElb0gELmgSRF8rMycxRF8BTCITcVcla0MALR7vaFfzP1DxZWMuTD4wdjUWbicULhs5M1grSyD1RlovSlQDQ2T2S1k5azwZZWMoM0AHVmEINToHbTQvVVI3YzL8XWHzOWojS1UGLTwCY18LPScxUlcHZzspbWQ5SFgZQDIDPjTxSTv1LmUJLkQuaD4ZbykIZSEwcVMLSFI1MEITLigRMzgnQTwrU2YOUCM5VGY4UFQHRWEPdiYvMGgUM0YqaGXuYyMrSVcVVDv0XjkNdloXQCI5LSElLkT2M2cQZ1gVVCENY1sVdCgKY1vxb1kJbycLYEYyYGQSTVj4TFv1QEQmPkXyZCE5UycubFwodWIqaWH1djTzbVwHK2kUazTuPl0GZSf8QjXwbVIrZkUVXkEsYCEXYC0SLEoTQiEZUjs4Qmn2VWL2b2bwYSYpVR8pNUMHcWYPZjP2QDwJMEkgU2IgMmfySDsFR1YuRlsvYCD4VD8JQkYpbDcAYyY1ZDsWXzQYZDYuZDwHUDopbR71RF0pb1vwZTsKQTIZLUckXy0wYEcmVkghT1wkP10BQGYDZSkOTzLzTEH8OUcjPlj1LzULZCkpVTUrMSYLaDEoU2k1QiQXRGgrUxrxPUMSL2kEbjg4b0oTbCExdiHqX0MHT2TqbTIPLWkIYUg1NDsAYyjuPVz4UUP0YTwvR0EkUibvLiA5SFwxdUgmSFErL1wlYFTvdmImMWYlMiYuS2IrTjQxRT4zLycxLxr3ZGoTVGcDJ1MyUSLwMTggdmT1PmT1Z1Q0VkALT1EJYT4mdTQ0TTIDNCcFaDcLSjwDbykQOUoJbFD3b2EwdkAAXzoqclYNRFTzLWMIbCkJNVwDcEMvazIzciEKbDgxRVv2M1UxKzgPZj4FP2YnUEoFczPwcC0CMzwiSh8xQDnqaB7uckLwQTIKLDs5RkIgbjnubycsX0AubmIEdSD3a1QsTFEQQD8Va1vwU2Yrc1n1Tl0oY2YXc1kuYyMTMWD0XmkTZlrvYx8JRGU5J1b0azH1czv1RUn8MT8ZX2MgMzsCazgHL1oKQCHwPVYiYEMjVTnvUD4ua1MOdGD4LlMYYSD3Z1PuaGA1RyYHcmcDZCgVJ0AObGj2Rlg3cVIPTyguMyExaFkyYSgxNFUYQEQJMDwCRUj8a2DxVmoHa1kDUWoDc2=zdTkUUmjwMxs5RFoNPzgVRmM0QEQgLCkXSkQSblQXaS=ySmf3bTzwa2QJa2IlY2YKVFPzSFw0P0Q4Z2MrUWUmblX2LUYOVTYydUYZKyU3Qx73bzYrRiM4aSQTVDwEVCESSzs5ayUzUEQwQFUuc2EXY1IpREQqZjkIZz8mYDY5bhr2aGoQbDr2NCfzUmoxRyzxSUUqUCYAcD4EZib1S2EHTFsOTyIJTDcTc2IVb2UHQkkGQzkWUVoDQGIDNFw1bzvuNCXwPyb0clgANCQPJ2f4SmUPSjj2UmUYUmfzLUQpZCAkSjU1K0fxYS0HRVgkdWIpM1EQcjoiNGkrYz3waFL2bTsyblD1LyUoZWI4ZCMRa2jyT2UCPlcBLUIZMikvXy0YLGbqVUfvPkA5dFU0Z1kBQib4dD4CdlYUL1UWMVY2SloOVDQjTUcXbkQQTFkjNVEkXUTuUUoTdTUWdDvydFYJaz8rLForQSPqSDIUTmATQjwkQCgVMlUQTVYSPycxcWgUYGcMUVYhUDn2SDsmZEk5NCQxVFMCNVwTRWgBaEAiXlbzbVEILGArR2oyLjQGLzQFQyHvUjIoYFMobWovT0IqVGDwRD4FVSI4MyIjLykBcjshcCQ1SVbzL0fqLWkNQFY3Sig1dl0QR1IuLEkHQlM0MU=2ZUMIQiLwK2ARaUMOa2oRZWIuX0EVL2QGYlPuTEouRzIoSjohcUMxcjEkaWA3byg1ZzXzPjEiLmYCZSMjLWY0dmcyYibqKzwkM2g2OWQmPTwxXiUPdmAgY1goVjQnbyzwazExcUPzZx8OYznwa1wOQDIgTUExUzL4NR8JL1oiTEgCU1wiNUAQcSEqVFQOSEjyaGHzK1QzVTMFQ0IrLhryZzcnYkTxLzwUbkcUblbzSmTxcik3RCP4Y2MSdkACbl72blsgdGMDQV7wcjojLUD3bj8FXUEFM2jya2ARaGYETFI5Pznya1YOdFUBLFoDZEYqdjUlZTf4QicKLFgLLUARLykLQB7wSGEuYDEzPiESNCEkQCI3UWExQDgqXlb2MlkBUTopcVQUPiYBTST0aGb1azQYKykHYDDuYGopVF8mQ1wuSGTwLlD0MiIVZzTwZkcCUWoIaDMSUlsFRFj1LT4JNTr0TjIxUDjwQzQkZ1oBTWcublgQZjPvSTk0OR72LRryQDUoZjIXSzwmTjz2azEWcT8oS0gBS1UULTTwTSL4SScZSVYwU1YjaVorLVkVa0YAMmIyTjcrViIxTCMrMB8YbDPwZkD1TGYqaFYKSjb1NEooLicDR0=uYEkQMScNa2YmMTvyQEArKzMxdT4mZF81QzUBQyYxbiQAUEQsOVYxRCI4NCQ3dkT2QEMrSFg3aSX8TV8jTEkuY0YvaF8pZU=8Si0lUT34dUMpZUP1MkIuR1sWTD0zbkUQdTL2dGAYaFMkRWI3XmYUP2E3TDIyL0UuPTQrSmYSMzwAUTXzZz44Sj34a1UxY2IKOTcrLUENMzvyX1vybigFaSPvbiQLc1cuVF8LMicOYjwjYmMsUmXwRGX8Yl8vQFnyQmnwLSXwblTyLjwETGTuQj7xZjUJYlYMVBsuMGYQaF8wTCIXQlsUaSMVbjzubx8uRSU4dWn3azIkZGIjSFr4PmQZLTkYbScjTV8xbj4wSFkIXSgBVGXwcmTuVFIIazr8clzwPzYHLVkFKzwLMD8ubjf1VjHuP2MDdS0FaCEwM18KYVUUaWnxSDwnRjQuRiYja1Q1ZWkWXWIscFw3VCkwbFUoMFUXVUkGUCT2blnwZx8xcUEPMDERRSIYUUTwYWITRjYrcWIwdlT3VWUUY0oXUSkhdUU5UCAuYWoZUWozNV8pdiUxPm=1YyjqaTIHS2EUVTYhP2MpYV72X1QUM0DvTEMRdTsBLkguYGEpLzINOSUBXWIiazoLMWMFOTQJPjnwbWIHNUAVa1wHcSQHPmgBQB8GLDHuNTYFNWgFYCErNSUuS1EPZmXuK2kiQzP1K2D0blbqdjgEMVMjbSYJaUcsbDwwaEUHZRspR2buLlwoQ1QjYxsuJ1zqbWEIRSkJbSM5RmAJcVowbmULK2UvMCADQjovYGEBaCYjLiQXbWo1TFkRdkELdmIgMVoFSGISaUArJ0kvay0vTiIhbTkwNTr8LEkpQDkMazoSL2H4UB7uZVjxYT0hbWITQTUxJ0YoUUgHTSEUTkXxa2X2RFYObCcrYUAQc1MoYCYWM1cWaCEuRiIrckUuTVPvSlb2YmECMVIoZ2IHdFsxTlnxPkgpaVk4U0AFOSL4NWYwYyUFdSU0ZjQ0RycGL1TqU1k5MVHyZTUBMzwDbzwGUWIMbiUBcT4JK2goUiLwa1X0T2ooYEAUUDw4XzYgLycOcSEuYTw0QzT0aDjwcybxLzwSLV0lX1juQVosLVHybUcucTHvZWMLNGHybTryXmo3Q18sY0cPSkgmaWMlLyb4TiTudiE5LVgyQ1YuMkc2VSbySFgKblEBcFEpRmD8LV0pOWUjREYAQjo2cR8QUB7uMCjuayUiY1wuVFsuXS0hUSTvZx8LP0A1MT74TUkhL1MGQGEYJ2MXQDMLLWoGSG=2RWQ0LFIWMzcyYmHzTzkhaEMLaEEVUCAidjkMXVwTaDYJa2IQcTkvdVwPMUcSaSAQaVYUbUAAYUklSjonNEcnT2o5TWcodlsDUiEmTmoWSGcSUjP4cVolOWn2YTcPM0YxaToqaVQ5cDwTQUIwVEoiSUYqVEUudWUDaD4jbUkRS0Q0djkXNGIRSGooMz3xPVbzYmUGMmUPdFUFbWcoUkESdUYAQjIjdVkuUi=4PiDwdEM0LkEhTUAgM1kJaUYmLSIAcUMLcGErOWQ0bGnxKzUMK1kYYmgrQF70PSAlMWnuZFYBMV7vLjQObCIUdiUEbSMCa1fyMWUPUyETZUcWTEkmU2I4S1QoUR8oUFMYc2IpczcuNSAxZjIFVF0vU2MFbEfqUCA1ZTwSSCcTbCDqZVggcWoNTFwxMjQLdj32YVryM0oTQV8YYF8qMVcvVjwEUWoQZ10uR1wBbiQsbFQPLVwjaD0WYVv4U0kCRzIKSiMNVWQWcmTvXWc5dCAHQi0kbkcXRyIjOWkpZGUlLzURVGgjZkcWUDUXcSgvNTQUVGDwTzYwMFgJczI5Yz0rTj8ocTYDTF0ES0EzaWX1JzwGLSQETD41bmgrLVcZPj4AM2DqVl8Ccl8YNGI5USg5bT8gJ10KQFMYYzLwPVbxaFc4SzYmQULwT0AyJ2X3R1wTZiAuUVUOb17qcDMAVCEkPUALUiclU1UuZ2kGayUiaEIgMDIATmE2dlIyRGIMR0AxcGDzPTMyb0DwXj71aWDzR2MJUUQXJzgnXjwmbiExcCvuRV0gY1UDPy3MBiwFa2IsXWQkWzYrXVb9OB8Fa2IsXWQkWzYrXVb9CPn7PWQuaVk5XWQoa14eQlwgYy3vOB8AcF8sZWogcFkuak8FaFEmOfzJOEAxa2QkX2QDa1M0aVUtcC3vOB8Pbl8zYVMzQF8icV0kamP9CPn7T1UgaEMkblkgaC4xa2oKSFQTZCbuaSQXMkMZLTHxYUApQmYmTUjqYmj3TlwUbTgJNWMIcVkVU1sEPSADX2ANdDMGSyL0c2QhSVD8a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074;top:193;width:2437;height:2437;mso-wrap-style:none;v-text-anchor:middle" type="_x0000_t75">
                  <v:imagedata r:id="rId5" o:detectmouseclick="t"/>
                  <v:stroke color="#3465a4" joinstyle="round" endcap="flat"/>
                  <w10:wrap type="none"/>
                </v:shape>
                <v:shape id="shape_0" ID="图片 6" stroked="f" o:allowincell="f" style="position:absolute;left:5074;top:193;width:2437;height:2437;mso-wrap-style:none;v-text-anchor:middle" type="_x0000_t75">
                  <v:imagedata r:id="rId6" o:detectmouseclick="t"/>
                  <v:stroke color="#3465a4" joinstyle="round" endcap="flat"/>
                  <w10:wrap type="none"/>
                </v:shape>
                <v:shape id="shape_0" ID="图片 7" stroked="f" o:allowincell="f" style="position:absolute;left:5074;top:193;width:2437;height:2437;mso-wrap-style:none;v-text-anchor:middle" type="_x0000_t75">
                  <v:imagedata r:id="rId7"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cs="Times New Roman"/>
          <w:szCs w:val="32"/>
          <w:lang w:eastAsia="zh-CN"/>
        </w:rPr>
      </w:pPr>
      <w:r>
        <w:rPr>
          <w:rFonts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cs="Times New Roman"/>
          <w:szCs w:val="32"/>
          <w:lang w:eastAsia="zh-CN"/>
        </w:rPr>
      </w:pPr>
      <w:r>
        <w:rPr>
          <w:rFonts w:cs="Times New Roman"/>
          <w:szCs w:val="32"/>
          <w:lang w:eastAsia="zh-CN"/>
        </w:rPr>
      </w:r>
    </w:p>
    <w:p>
      <w:pPr>
        <w:pStyle w:val="Normal"/>
        <w:spacing w:lineRule="exact" w:line="579"/>
        <w:ind w:firstLine="632"/>
        <w:jc w:val="right"/>
        <w:rPr>
          <w:rFonts w:ascii="Times New Roman" w:hAnsi="Times New Roman" w:cs="Times New Roman"/>
          <w:szCs w:val="32"/>
          <w:lang w:val="en-US" w:eastAsia="zh-CN"/>
        </w:rPr>
      </w:pPr>
      <w:r>
        <w:rPr>
          <w:rFonts w:ascii="Times New Roman" w:hAnsi="Times New Roman" w:cs="Times New Roman"/>
          <w:szCs w:val="32"/>
          <w:lang w:eastAsia="zh-CN"/>
        </w:rPr>
        <w:t>清远市医疗保障局</w:t>
      </w:r>
      <w:r>
        <w:rPr>
          <w:rFonts w:eastAsia="Times New Roman"/>
          <w:szCs w:val="32"/>
          <w:lang w:val="en-US" w:eastAsia="zh-CN"/>
        </w:rPr>
        <w:t xml:space="preserve">        </w:t>
      </w:r>
    </w:p>
    <w:p>
      <w:pPr>
        <w:pStyle w:val="Normal"/>
        <w:spacing w:lineRule="exact" w:line="579"/>
        <w:ind w:firstLine="632"/>
        <w:jc w:val="right"/>
        <w:rPr>
          <w:rFonts w:ascii="Times New Roman" w:hAnsi="Times New Roman" w:cs="Times New Roman"/>
          <w:szCs w:val="32"/>
          <w:lang w:val="en-US" w:eastAsia="zh-CN"/>
        </w:rPr>
      </w:pPr>
      <w:r>
        <w:rPr>
          <w:rFonts w:cs="Times New Roman"/>
          <w:szCs w:val="32"/>
          <w:lang w:eastAsia="zh-CN"/>
        </w:rPr>
        <w:t>2020</w:t>
      </w:r>
      <w:r>
        <w:rPr>
          <w:rFonts w:ascii="Times New Roman" w:hAnsi="Times New Roman" w:cs="Times New Roman"/>
          <w:szCs w:val="32"/>
          <w:lang w:eastAsia="zh-CN"/>
        </w:rPr>
        <w:t>年</w:t>
      </w:r>
      <w:r>
        <w:rPr>
          <w:rFonts w:cs="Times New Roman"/>
          <w:szCs w:val="32"/>
          <w:lang w:eastAsia="zh-CN"/>
        </w:rPr>
        <w:t>6</w:t>
      </w:r>
      <w:r>
        <w:rPr>
          <w:rFonts w:ascii="Times New Roman" w:hAnsi="Times New Roman" w:cs="Times New Roman"/>
          <w:szCs w:val="32"/>
          <w:lang w:eastAsia="zh-CN"/>
        </w:rPr>
        <w:t>月</w:t>
      </w:r>
      <w:r>
        <w:rPr>
          <w:rFonts w:cs="Times New Roman"/>
          <w:szCs w:val="32"/>
          <w:lang w:eastAsia="zh-CN"/>
        </w:rPr>
        <w:t>1</w:t>
      </w:r>
      <w:r>
        <w:rPr>
          <w:szCs w:val="32"/>
          <w:lang w:val="en-US" w:eastAsia="zh-CN"/>
        </w:rPr>
        <w:t>9</w:t>
      </w:r>
      <w:r>
        <w:rPr>
          <w:rFonts w:ascii="Times New Roman" w:hAnsi="Times New Roman" w:cs="Times New Roman"/>
          <w:szCs w:val="32"/>
          <w:lang w:eastAsia="zh-CN"/>
        </w:rPr>
        <w:t>日</w:t>
      </w:r>
      <w:r>
        <w:rPr>
          <w:rFonts w:eastAsia="Times New Roman"/>
          <w:szCs w:val="32"/>
          <w:lang w:val="en-US" w:eastAsia="zh-CN"/>
        </w:rPr>
        <w:t xml:space="preserve">        </w:t>
      </w:r>
      <w:r>
        <w:br w:type="page"/>
      </w:r>
    </w:p>
    <w:p>
      <w:pPr>
        <w:pStyle w:val="Normal"/>
        <w:spacing w:lineRule="exact" w:line="579"/>
        <w:ind w:firstLine="632"/>
        <w:rPr>
          <w:rFonts w:ascii="Times New Roman" w:hAnsi="Times New Roman" w:cs="Times New Roman"/>
          <w:szCs w:val="32"/>
          <w:lang w:val="en-US" w:eastAsia="zh-CN"/>
        </w:rPr>
      </w:pPr>
      <w:r>
        <w:rPr>
          <w:rFonts w:cs="Times New Roman"/>
          <w:szCs w:val="32"/>
          <w:lang w:val="en-US" w:eastAsia="zh-CN"/>
        </w:rPr>
      </w:r>
    </w:p>
    <w:p>
      <w:pPr>
        <w:pStyle w:val="Normal"/>
        <w:spacing w:lineRule="exact" w:line="579"/>
        <w:ind w:firstLine="632"/>
        <w:rPr>
          <w:rFonts w:ascii="Times New Roman" w:hAnsi="Times New Roman" w:cs="Times New Roman"/>
          <w:szCs w:val="32"/>
          <w:lang w:eastAsia="zh-CN"/>
        </w:rPr>
      </w:pPr>
      <w:r>
        <w:rPr>
          <w:rFonts w:cs="Times New Roman"/>
          <w:szCs w:val="32"/>
          <w:lang w:eastAsia="zh-CN"/>
        </w:rPr>
      </w:r>
    </w:p>
    <w:p>
      <w:pPr>
        <w:pStyle w:val="Normal"/>
        <w:spacing w:lineRule="exact" w:line="579"/>
        <w:ind w:firstLine="632"/>
        <w:rPr>
          <w:rFonts w:ascii="Times New Roman" w:hAnsi="Times New Roman" w:cs="Times New Roman"/>
          <w:szCs w:val="32"/>
          <w:lang w:eastAsia="zh-CN"/>
        </w:rPr>
      </w:pPr>
      <w:r>
        <w:rPr>
          <w:rFonts w:cs="Times New Roman"/>
          <w:szCs w:val="32"/>
          <w:lang w:eastAsia="zh-CN"/>
        </w:rPr>
      </w:r>
    </w:p>
    <w:tbl>
      <w:tblPr>
        <w:tblW w:w="8844" w:type="dxa"/>
        <w:jc w:val="center"/>
        <w:tblInd w:w="0" w:type="dxa"/>
        <w:tblLayout w:type="fixed"/>
        <w:tblCellMar>
          <w:top w:w="0" w:type="dxa"/>
          <w:left w:w="108" w:type="dxa"/>
          <w:bottom w:w="0" w:type="dxa"/>
          <w:right w:w="108" w:type="dxa"/>
        </w:tblCellMar>
      </w:tblPr>
      <w:tblGrid>
        <w:gridCol w:w="4756"/>
        <w:gridCol w:w="4088"/>
      </w:tblGrid>
      <w:tr>
        <w:trPr/>
        <w:tc>
          <w:tcPr>
            <w:tcW w:w="8844" w:type="dxa"/>
            <w:gridSpan w:val="2"/>
            <w:tcBorders/>
            <w:vAlign w:val="center"/>
          </w:tcPr>
          <w:p>
            <w:pPr>
              <w:pStyle w:val="Normal"/>
              <w:jc w:val="both"/>
              <w:rPr>
                <w:rFonts w:ascii="Times New Roman" w:hAnsi="Times New Roman" w:eastAsia="仿宋_GB2312" w:cs="Times New Roman"/>
                <w:lang w:eastAsia="zh-CN"/>
              </w:rPr>
            </w:pPr>
            <w:r>
              <w:rPr>
                <w:rFonts w:ascii="黑体" w:hAnsi="黑体" w:cs="黑体" w:eastAsia="黑体"/>
                <w:lang w:eastAsia="zh-CN"/>
              </w:rPr>
              <w:t>公开方式：</w:t>
            </w:r>
            <w:r>
              <w:rPr>
                <w:lang w:eastAsia="zh-CN"/>
              </w:rPr>
              <w:t>主动</w:t>
            </w:r>
            <w:r>
              <w:rPr>
                <w:rFonts w:ascii="Times New Roman" w:hAnsi="Times New Roman" w:cs="Times New Roman"/>
                <w:lang w:eastAsia="zh-CN"/>
              </w:rPr>
              <w:t>公开</w:t>
            </w:r>
          </w:p>
        </w:tc>
      </w:tr>
      <w:tr>
        <w:trPr/>
        <w:tc>
          <w:tcPr>
            <w:tcW w:w="8844" w:type="dxa"/>
            <w:gridSpan w:val="2"/>
            <w:tcBorders>
              <w:bottom w:val="single" w:sz="6" w:space="0" w:color="000000"/>
            </w:tcBorders>
            <w:vAlign w:val="center"/>
          </w:tcPr>
          <w:p>
            <w:pPr>
              <w:pStyle w:val="Normal"/>
              <w:snapToGrid w:val="false"/>
              <w:jc w:val="both"/>
              <w:rPr>
                <w:rFonts w:ascii="Times New Roman" w:hAnsi="Times New Roman" w:eastAsia="仿宋_GB2312" w:cs="Times New Roman"/>
                <w:sz w:val="28"/>
                <w:szCs w:val="32"/>
                <w:lang w:eastAsia="zh-CN"/>
              </w:rPr>
            </w:pPr>
            <w:r>
              <w:rPr>
                <w:rFonts w:eastAsia="仿宋_GB2312" w:cs="Times New Roman"/>
                <w:sz w:val="28"/>
                <w:szCs w:val="32"/>
                <w:lang w:eastAsia="zh-CN"/>
              </w:rPr>
            </w:r>
          </w:p>
        </w:tc>
      </w:tr>
      <w:tr>
        <w:trPr/>
        <w:tc>
          <w:tcPr>
            <w:tcW w:w="8844" w:type="dxa"/>
            <w:gridSpan w:val="2"/>
            <w:tcBorders>
              <w:top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316" w:right="316" w:hanging="0"/>
              <w:jc w:val="both"/>
              <w:textAlignment w:val="auto"/>
              <w:rPr>
                <w:rFonts w:ascii="Times New Roman" w:hAnsi="Times New Roman" w:cs="Times New Roman"/>
                <w:sz w:val="28"/>
                <w:szCs w:val="32"/>
                <w:lang w:eastAsia="zh-CN"/>
              </w:rPr>
            </w:pPr>
            <w:r>
              <w:rPr>
                <w:rFonts w:ascii="Times New Roman" w:hAnsi="Times New Roman" w:cs="Times New Roman"/>
                <w:sz w:val="28"/>
                <w:szCs w:val="32"/>
                <w:lang w:eastAsia="zh-CN"/>
              </w:rPr>
              <w:t>抄送：各县（市、区）人民政府办公室，</w:t>
            </w:r>
            <w:r>
              <w:rPr>
                <w:sz w:val="28"/>
                <w:szCs w:val="32"/>
                <w:lang w:eastAsia="zh-CN"/>
              </w:rPr>
              <w:t>清远</w:t>
            </w:r>
            <w:r>
              <w:rPr>
                <w:rFonts w:ascii="Times New Roman" w:hAnsi="Times New Roman" w:cs="Times New Roman"/>
                <w:sz w:val="28"/>
                <w:szCs w:val="32"/>
                <w:lang w:eastAsia="zh-CN"/>
              </w:rPr>
              <w:t>市人力资源和社会保</w:t>
            </w:r>
          </w:p>
          <w:p>
            <w:pPr>
              <w:pStyle w:val="Normal"/>
              <w:keepNext w:val="false"/>
              <w:keepLines w:val="false"/>
              <w:widowControl w:val="false"/>
              <w:kinsoku w:val="true"/>
              <w:overflowPunct w:val="true"/>
              <w:autoSpaceDE w:val="true"/>
              <w:bidi w:val="0"/>
              <w:snapToGrid w:val="false"/>
              <w:ind w:left="316" w:right="316" w:firstLine="828"/>
              <w:jc w:val="both"/>
              <w:textAlignment w:val="auto"/>
              <w:rPr>
                <w:rFonts w:ascii="Times New Roman" w:hAnsi="Times New Roman" w:cs="Times New Roman"/>
                <w:sz w:val="28"/>
                <w:szCs w:val="32"/>
              </w:rPr>
            </w:pPr>
            <w:r>
              <w:rPr>
                <w:rFonts w:ascii="Times New Roman" w:hAnsi="Times New Roman" w:cs="Times New Roman"/>
                <w:sz w:val="28"/>
                <w:szCs w:val="32"/>
                <w:lang w:eastAsia="zh-CN"/>
              </w:rPr>
              <w:t>障局、</w:t>
            </w:r>
            <w:r>
              <w:rPr>
                <w:sz w:val="28"/>
                <w:szCs w:val="32"/>
                <w:lang w:eastAsia="zh-CN"/>
              </w:rPr>
              <w:t>清远</w:t>
            </w:r>
            <w:r>
              <w:rPr>
                <w:rFonts w:ascii="Times New Roman" w:hAnsi="Times New Roman" w:cs="Times New Roman"/>
                <w:sz w:val="28"/>
                <w:szCs w:val="32"/>
                <w:lang w:eastAsia="zh-CN"/>
              </w:rPr>
              <w:t>市财政局、</w:t>
            </w:r>
            <w:r>
              <w:rPr>
                <w:sz w:val="28"/>
                <w:szCs w:val="32"/>
                <w:lang w:eastAsia="zh-CN"/>
              </w:rPr>
              <w:t>清远</w:t>
            </w:r>
            <w:r>
              <w:rPr>
                <w:rFonts w:ascii="Times New Roman" w:hAnsi="Times New Roman" w:cs="Times New Roman"/>
                <w:sz w:val="28"/>
                <w:szCs w:val="32"/>
                <w:lang w:eastAsia="zh-CN"/>
              </w:rPr>
              <w:t>市税务局。</w:t>
            </w:r>
            <w:r>
              <w:rPr>
                <w:rFonts w:ascii="Times New Roman" w:hAnsi="Times New Roman" w:cs="Times New Roman" w:eastAsia="Times New Roman"/>
                <w:sz w:val="28"/>
                <w:szCs w:val="32"/>
              </w:rPr>
              <w:t xml:space="preserve"> </w:t>
            </w:r>
          </w:p>
        </w:tc>
      </w:tr>
      <w:tr>
        <w:trPr/>
        <w:tc>
          <w:tcPr>
            <w:tcW w:w="4756"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ind w:left="316" w:right="316" w:hanging="0"/>
              <w:jc w:val="left"/>
              <w:textAlignment w:val="auto"/>
              <w:rPr>
                <w:rFonts w:ascii="Times New Roman" w:hAnsi="Times New Roman" w:cs="Times New Roman"/>
                <w:sz w:val="28"/>
                <w:szCs w:val="32"/>
              </w:rPr>
            </w:pPr>
            <w:r>
              <w:rPr>
                <w:rFonts w:ascii="Times New Roman" w:hAnsi="Times New Roman" w:cs="Times New Roman"/>
                <w:sz w:val="28"/>
                <w:szCs w:val="32"/>
                <w:lang w:eastAsia="zh-CN"/>
              </w:rPr>
              <w:t>清远市医疗保障局</w:t>
            </w:r>
            <w:r>
              <w:rPr>
                <w:rFonts w:ascii="Times New Roman" w:hAnsi="Times New Roman" w:cs="Times New Roman"/>
                <w:sz w:val="28"/>
                <w:szCs w:val="32"/>
              </w:rPr>
              <w:t>办公室</w:t>
            </w:r>
          </w:p>
        </w:tc>
        <w:tc>
          <w:tcPr>
            <w:tcW w:w="4088"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ind w:left="316" w:right="316" w:hanging="0"/>
              <w:jc w:val="right"/>
              <w:textAlignment w:val="auto"/>
              <w:rPr>
                <w:rFonts w:ascii="Times New Roman" w:hAnsi="Times New Roman" w:cs="Times New Roman"/>
                <w:sz w:val="28"/>
                <w:szCs w:val="32"/>
              </w:rPr>
            </w:pPr>
            <w:r>
              <w:rPr>
                <w:rFonts w:cs="Times New Roman"/>
                <w:sz w:val="28"/>
                <w:szCs w:val="32"/>
              </w:rPr>
              <w:t>20</w:t>
            </w:r>
            <w:r>
              <w:rPr>
                <w:rFonts w:cs="Times New Roman"/>
                <w:sz w:val="28"/>
                <w:szCs w:val="32"/>
                <w:lang w:val="en-US" w:eastAsia="zh-CN"/>
              </w:rPr>
              <w:t>20</w:t>
            </w:r>
            <w:r>
              <w:rPr>
                <w:rFonts w:ascii="Times New Roman" w:hAnsi="Times New Roman" w:cs="Times New Roman"/>
                <w:sz w:val="28"/>
                <w:szCs w:val="32"/>
              </w:rPr>
              <w:t>年</w:t>
            </w:r>
            <w:r>
              <w:rPr>
                <w:sz w:val="28"/>
                <w:szCs w:val="32"/>
                <w:lang w:val="en-US" w:eastAsia="zh-CN"/>
              </w:rPr>
              <w:t>6</w:t>
            </w:r>
            <w:r>
              <w:rPr>
                <w:rFonts w:ascii="Times New Roman" w:hAnsi="Times New Roman" w:cs="Times New Roman"/>
                <w:sz w:val="28"/>
                <w:szCs w:val="32"/>
              </w:rPr>
              <w:t>月</w:t>
            </w:r>
            <w:r>
              <w:rPr>
                <w:sz w:val="28"/>
                <w:szCs w:val="32"/>
                <w:lang w:val="en-US" w:eastAsia="zh-CN"/>
              </w:rPr>
              <w:t>19</w:t>
            </w:r>
            <w:r>
              <w:rPr>
                <w:rFonts w:ascii="Times New Roman" w:hAnsi="Times New Roman" w:cs="Times New Roman"/>
                <w:sz w:val="28"/>
                <w:szCs w:val="32"/>
              </w:rPr>
              <w:t>日印发</w:t>
            </w:r>
          </w:p>
        </w:tc>
      </w:tr>
    </w:tbl>
    <w:p>
      <w:pPr>
        <w:pStyle w:val="Normal"/>
        <w:spacing w:lineRule="exact" w:line="579"/>
        <w:rPr/>
      </w:pPr>
      <w:r>
        <w:rPr/>
      </w:r>
    </w:p>
    <w:sectPr>
      <w:footerReference w:type="default" r:id="rId8"/>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hanging="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4405" cy="318770"/>
              <wp:effectExtent l="0" t="0" r="0" b="0"/>
              <wp:wrapNone/>
              <wp:docPr id="3" name="Frame1"/>
              <a:graphic xmlns:a="http://schemas.openxmlformats.org/drawingml/2006/main">
                <a:graphicData uri="http://schemas.microsoft.com/office/word/2010/wordprocessingShape">
                  <wps:wsp>
                    <wps:cNvSpPr txBox="1"/>
                    <wps:spPr>
                      <a:xfrm>
                        <a:off x="0" y="0"/>
                        <a:ext cx="954405" cy="3187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00"/>
                            <w:ind w:left="320" w:right="320" w:hanging="0"/>
                            <w:textAlignment w:val="auto"/>
                            <w:rPr/>
                          </w:pPr>
                          <w:r>
                            <w:rPr>
                              <w:rFonts w:eastAsia="仿宋_GB2312" w:cs="仿宋_GB2312" w:ascii="仿宋_GB2312" w:hAnsi="仿宋_GB2312"/>
                              <w:sz w:val="28"/>
                              <w:szCs w:val="28"/>
                              <w:lang w:eastAsia="zh-CN"/>
                            </w:rPr>
                            <w:t>—</w:t>
                          </w:r>
                          <w:r>
                            <w:rPr>
                              <w:rFonts w:eastAsia="Times New Roman"/>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eastAsia="仿宋_GB2312"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5.1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00"/>
                      <w:ind w:left="320" w:right="320" w:hanging="0"/>
                      <w:textAlignment w:val="auto"/>
                      <w:rPr/>
                    </w:pPr>
                    <w:r>
                      <w:rPr>
                        <w:rFonts w:eastAsia="仿宋_GB2312" w:cs="仿宋_GB2312" w:ascii="仿宋_GB2312" w:hAnsi="仿宋_GB2312"/>
                        <w:sz w:val="28"/>
                        <w:szCs w:val="28"/>
                        <w:lang w:eastAsia="zh-CN"/>
                      </w:rPr>
                      <w:t>—</w:t>
                    </w:r>
                    <w:r>
                      <w:rPr>
                        <w:rFonts w:eastAsia="Times New Roman"/>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eastAsia="仿宋_GB2312" w:cs="仿宋_GB2312" w:ascii="仿宋_GB2312" w:hAnsi="仿宋_GB2312"/>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39:00Z</dcterms:created>
  <dc:creator>市医保局</dc:creator>
  <dc:description/>
  <dc:language>en-US</dc:language>
  <cp:lastModifiedBy>倸玲</cp:lastModifiedBy>
  <cp:lastPrinted>2020-04-30T11:10:00Z</cp:lastPrinted>
  <dcterms:modified xsi:type="dcterms:W3CDTF">2020-09-09T08:44:18Z</dcterms:modified>
  <cp:revision>2</cp:revision>
  <dc:subject/>
  <dc:title>清远市医疗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filePath">
    <vt:lpwstr>filePath</vt:lpwstr>
  </property>
</Properties>
</file>